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ществознания  в 11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«Демографическая ситуация в современной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роблемный</w:t>
      </w:r>
    </w:p>
    <w:p>
      <w:pPr>
        <w:pStyle w:val="Normal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Демографическая ситуация в современной Ро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демографическую ситуацию в современной России, выявить основные пробл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мографические проблемы в современной Ро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основные тенденции решения проблемы повышения рождаемости, снижение уровня смертности, повышение имиджа многодетной семь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осуществлять комплексный поиск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ритического мышления, умения сравнивать, анализировать, делать выводы, находить факты и уметь их аргументирова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рационально решать поставленные проблем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тношение к демографическим проблемам современного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рганизационный момен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Тенденции развития семьи в современной Росс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облема неполных сем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Современная демографическая ситуация в Российской Федер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олжительность занятия (время реализации): </w:t>
      </w:r>
      <w:r>
        <w:rPr>
          <w:sz w:val="28"/>
          <w:szCs w:val="28"/>
        </w:rPr>
        <w:t>45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ществознание.</w:t>
      </w:r>
      <w:r>
        <w:rPr>
          <w:sz w:val="28"/>
          <w:szCs w:val="28"/>
        </w:rPr>
        <w:t xml:space="preserve"> 11 кл.: учебник для общеобразовательных учреждений: базовый уровень / [Л.Н. Боголюбов, Н.И. Городецкая, А.И. Матвеев и др.]; под ред. Л.Н. Боголюбова [и др.]; Рос. акад. образования, изд-во «Просвещение». – 4-е изд. – М.: Просвещение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ществознание.</w:t>
      </w:r>
      <w:r>
        <w:rPr>
          <w:sz w:val="28"/>
          <w:szCs w:val="28"/>
        </w:rPr>
        <w:t xml:space="preserve"> 11 класс: поурочные планы по учебнику «Человек и общество» Л.Н. Боголюбова, А.Ю. Лазебниковой, Л.Ф. Ивановой / авт.сост. С.Н. Степанько. – Волгоград: Учитель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ществознание.</w:t>
      </w:r>
      <w:r>
        <w:rPr>
          <w:sz w:val="28"/>
          <w:szCs w:val="28"/>
        </w:rPr>
        <w:t xml:space="preserve"> 10-11 классы: уроки учительского мастерства / сост. Т.А. Корнева. – Волгоград: Учитель, 200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раздаточный материал, ватманы, марк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: Законодательные и административные меры, осуществляемые для улучшения, демографическая ситуация в современн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й ситуации в Российской Феде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рта урока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365"/>
        <w:gridCol w:w="2476"/>
        <w:gridCol w:w="1691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ия учител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ащих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. Организационный момен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, организует учащихся на работу, проверяет их готовность к урок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настраиваются на ур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минута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зучение нового материа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0 минут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тадия «вызов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ует прослушивание песни А. Тихоновича и Я. Поплавской «У меня сестренки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ет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звучивает вступительное слово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ушают, думают, анализируют, отвечают на вопросы. 2. Открывают тетради, записывают тему уро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адия «осмыслени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остоятельная работа в групп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ует самостоятельную работу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рирует работу, направляет, консультирует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ают самостоятельно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яют свою работу на листах ватмана, используя прием «Фишбоун» - рыбный скеле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17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проек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ет, при необходимости поправляет выступающих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представляет свою работу, защищая ее устно перед остальными учащимис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тадия «рефлекси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иск решения проблемы – законодатели и социолог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ует практическую работу по решению демографических проблем 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онсультирует «социологов» и «законодателей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оциологи» - используя технологию принятия решений – стратегию ПАКОР,  ищут пути решения данной выбранной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яют таблицу, в которой просчитывают наиболее подходящий вариант решения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аконодатели» предлагают свои законы для решения демографических проблем в стран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упления уча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ет, при необходимости поправляет выступающих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оциологи» предлагают свой вариант решения проблемы, аргументируя свой выбор данными составленной ими 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аконодатели» зачитывают свои закон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дведение итог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с раздаточным материалом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ывают меры, которые принимаются правительством в настоящее время для улучшения демографической ситуации 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уя раздаточный материал, называют дополнительные меры, которые учащимся были неизвестн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домашнее задание, дает инструкции по его выполнен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дневники, записывают домашнее задани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у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учение нов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«выз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чит песня А. Тихоновича и Я. Поплавской «У меня сестренки 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ая проблема озвучена в этой пес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вы думаете, какую тему мы будем рассматривать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вам известно о демографической ситуации Росс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ступительное слово учителя:</w:t>
      </w:r>
      <w:r>
        <w:rPr>
          <w:sz w:val="28"/>
          <w:szCs w:val="28"/>
        </w:rPr>
        <w:t xml:space="preserve"> Песня «У меня сестренки нет» была написана в начале 80 – х гг. прошлого века, она красноречиво отражает новую тенденцию того времени в нашей стране – нежелание семей иметь более одного ребенка. Демографическая ситуация, или состояние воспроизводства населения, наконец-то начинает привлекать к себе внимание правительства страны, так как очевидны ее неизбежные негативные последствия. Сегодня в нашем обществе говорят о демографической катастрофе и понятно, что для ее преодоления потребуется немало усилий. Ведь рождение в семье двух детей может обеспечить лишь простое воспроизводство населения, в то время как стране необходимо для выправления сложившейся ситуации воспроизводство расширенное, т.е. рождение в семьях 3–4 детей. По мнению западных демографов, Россия сегодня переживает демографический крах. Ученые Берлинского института народонаселения назвали Россию «Исчезающая мировая держава». Разница между возрастающей смертностью и сокращающейся рождаемостью позволяет характеризовать Россию как страну с вырождающимся населением. Именно поэтому в последние годы в нашем обществе идет целенаправленная пропаганда увеличения рождае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дия «осмыс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егодня на уроке вам предстоит проанализировать демографическую ситуацию  в России, выяснить, какие проблемы сегодня существуют в нашей стране в социальной сфере. Для этого каждую проблему необходимо подтвердить фактами и примерами. Для решения этой задачи воспользуемся уже известным вам приемом «Фишбоун» - рыбный скелет </w:t>
      </w:r>
      <w:r>
        <w:rPr>
          <w:b/>
          <w:sz w:val="28"/>
          <w:szCs w:val="28"/>
        </w:rPr>
        <w:t>(Приложение 1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амостоятельная 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 делится на 3 группы. Каждая группа работает с текстом учебника и дополнительным материалом </w:t>
      </w:r>
      <w:r>
        <w:rPr>
          <w:b/>
          <w:sz w:val="28"/>
          <w:szCs w:val="28"/>
        </w:rPr>
        <w:t>(Приложение 2)</w:t>
      </w:r>
      <w:r>
        <w:rPr>
          <w:sz w:val="28"/>
          <w:szCs w:val="28"/>
        </w:rPr>
        <w:t>, ищет проблему и доказывает ее, используя прием «Фишбоун». Работа оформляется на листах ват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-я группа изучает текст в учебнике на с. 193-195 «Тенденции развития семьи в современной Росс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я группа изучает текст в учебнике на с. 195-197 «Проблема неполных сем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-я группа изучает текст в учебнике на с. 197-199 «Современная демографическая ситуация в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щита работ. Выступление каждой группы у до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 сейчас давайте попробуем решить некоторые из этих проблем. Представьте, что вы   социологи и законодатели. Если вы законодатели – предложите свои законы для улучшения демографической ситуация в современной России. Если вы социологи – попробуйте решить одну из проблем на выбор, предложив различные пути решения. Для определения наиболее оптимального способа решения проблемы используйте стратегию ПАК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пробл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альтерна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– крите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–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– 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– время, цена, риск, качество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ие меры сегодня принимаются правительством для улучшения демографической ситуации в нашей стране? (раздаточный материал) </w:t>
      </w:r>
      <w:r>
        <w:rPr>
          <w:b/>
          <w:sz w:val="28"/>
          <w:szCs w:val="28"/>
        </w:rPr>
        <w:t>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Подготовить сообщения о демографической ситуации в Сибирском регионе и в Томской област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р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й урок был задуман как самостоятельная творческая работа учащихся по умению работать с текстом, поиску проблем и умению решать эти проблемы. Урок проводился в рамках блока уроков по обществознанию «Проблемы социально-политической и духовной жизни».  Современная концентрическая форма обучения в средней школе требует от учащихся второго концентра, к которому относятся учащиеся 11 класса, умения думать, анализировать, находить пути решения проблем, слаженно работать в коллективе, творчески походить к выполнению задания, высказывать и аргументировать собственную точку зрения. Данная форма урока позволяет успешно развивать у учащихся необходимые навыки и умения, а также развивает творческие способности и самостоятельность. Современный ученик должен уметь отбирать в тексте фактический материал и уметь его аргументировать. Это умение проверяется при сдаче Единого государственного экзамена (ЕГЭ). Прием технологии критического мышления «Фишбоун» позволяет развивать именно эти умения. На данном этапе работы ребята успешно справились с заданием, выявив проблемы и доказав их существование приведенными фактами и аргумен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первая группа учащихся обозначила проблему «Кризис сем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Увеличивается число разводов в стране. Аргумент – по данным статистики в среднем в России ежедневно регистрируется 3616 браков и 15345 развода, в результате без одного из родителей остаются 1288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Численность женщин превышает численность мужчин. Аргумент – по переписи 2002 г. численность женщин превышала численность мужчин на 10 млн, что неизменно приводит к увеличению неполных семей, в которых мать воспитывает ребенка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Увеличение возраста родителей на момент рождения первого ребенка. Аргумент – современные молодые люди откладывают рождение ребенка, стремясь сначала сделать карьеру, добиться материального 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Увеличивается число людей, которые никогда не состояли в браке. Аргумент – по переписи 2002г из 1000 человек 210 никогда не состояли в браке (в 1989 г. – 161), состоят в браке 572 человека ( в 1989 г. – 65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: институт семьи в современной России переживает кризис. Сокращение среднего размера семьи, ослабление внутрисемейных связей негативно сказываются на ее стабильности. Кроме того, происходят функциональные сдвиги: эффект двойной занятости женщин, потеря мужского престижа в семье в связи с изменениями в характере и размерах источников благополучия, снижение семейной воспитательной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ледующем этапе учащимся было предложено найти пути решения демографических проблем в стране, используя технологию принятия решения – стратегию ПАКОР (П-проблема, А-альтернатива, К-критерий, О-оценка, Р-результат). Выбрав определенную демографическую проблему, ребята искали пути ее решения, а затем, составляя таблицу, просчитывали наиболее подходящий вариант, учитывая различные критерии. Так, если основным критерием решения проблемы сокращения численности населения в России брать цену, то есть, во сколько государству обойдется решение этой проблемы в денежном эквиваленте, то выходило, что наиболее подходящий вариант – запрет абортов. Учащимися были предложены следующие варианты выполнения задания.</w:t>
      </w:r>
    </w:p>
    <w:p>
      <w:pPr>
        <w:pStyle w:val="Normal"/>
        <w:jc w:val="center"/>
        <w:rPr/>
      </w:pPr>
      <w:r>
        <w:rPr/>
        <w:t>Проблема: сокращение численности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65"/>
        <w:gridCol w:w="1559"/>
        <w:gridCol w:w="1557"/>
        <w:gridCol w:w="1583"/>
        <w:gridCol w:w="155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780</wp:posOffset>
                      </wp:positionV>
                      <wp:extent cx="10287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4pt" to="71.95pt,3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Критер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тернати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Привлечение эмигран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ышение рождаем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тавлять граждан в стран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влекать население к здоровому образу жизни (ЗОЖ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прет абор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вышение качества медицинского обслужи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обная технология учит ребят рациональному решению поставленной проблемы, и вполне может быть применима в простых жизнен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тема органично перекликается с предыдущими темами уроков обществознания при изучении политических и общественных аспектов современного общества, опираясь на модель общественного сознания, понятия «свободы» и «ответственности». Учащиеся получили знания, необходимые им при изучении вопросов экономики, а также на уроках истории при изучении современного этапа развития российского общества и существующих в нем проблем. Приобретенные умения и навыки учащиеся успешно могут применять на всех остальных уроках, а также при решении жизненных проблем, с которыми они могут столкнуться после окончани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обные формы уроков очень нравятся учащимся, так как они получают возможность проявить свою самостоятельность и творческий подход, высказать свою точку зрения. К тому же разнообразные формы работы на уроке вызывают у них заинтересованность, погружение в изучение проблемы, вследствие чего урок проходит для ребят быстро и незаметно. После таких уроков дети, как правило, испытывают эмоциональное  и творческое удовлетво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1005840</wp:posOffset>
                </wp:positionV>
                <wp:extent cx="2057400" cy="1714500"/>
                <wp:effectExtent l="889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Выв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67pt;margin-top:79.2pt;width:161.95pt;height:134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Выв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Факты                          Факты                      Факты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342900" cy="2628900"/>
                <wp:effectExtent l="5080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5pt;width:2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342900" cy="2628900"/>
                <wp:effectExtent l="508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5pt;width:2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</wp:posOffset>
                </wp:positionV>
                <wp:extent cx="228600" cy="2628900"/>
                <wp:effectExtent l="508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5pt;width:17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1600200" cy="1403350"/>
                <wp:effectExtent l="825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032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795600"/>
                            <a:gd name="textAreaBottom" fmla="*/ 795960 h 79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Пробл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.5pt;width:125.95pt;height:110.4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Пробл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1714500" cy="1257300"/>
                <wp:effectExtent l="9525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Выв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pt;width:134.95pt;height:98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Выв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40005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6.5pt;width:3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Аргументы                      Аргументы                           Аргументы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мографическая ситуация в современной России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Одной из важнейших общественно-политических проблем в России сегодня является проблема депопуляции. С девяносто второго года население России постепенно убывает, с каждым годом всё быстрее. Этой проблемой озабочены и политики и простые люди, но, к сожалению, в целом бытует совершенно неверное мнение о причинах и методах входа из кризиса. Задача науки здесь - найти реальные причины и реальные способы решения проблемы. В мире сейчас очень многие люди и организации озабочены проблемой перенаселения. Боязнь перенаселения некогда имела под собой основания: в начале XIX века Т. Мальтус предсказывал удвоение населения Земли по экспоненте каждые 25 лет. И его прогнозы были достаточной причиной для беспокойства в XX веке, т.к. в XX веке численность населения действительно росла взрывообразно. Двухмиллиардный житель Земли родился совсем недавно - в 1925 году, когда как шестимиллиардный - в 1999 году. Движение «мальтузианцев», озабоченных проблемой населения ещё сильно, но они не желают замечать, что теперь, в наше время, на самом деле, такой проблемы не существует, а, наоборот, в мире, особенно в развитой его части, существует другая проблема - проблема снижения рождаемости. В 2000 году в 64-х странах, в которых проживает 44% всего мирового населения, уровень рождаемости ниже уровня, необходимого для простого воспроизводства населения. И всё это те страны, которые мы называем развитыми. Между тем, в менее развитых странах ситуация обратная - в них население не снижается, а растёт, и если в десятку стран с наинизшим естественным приростом населения входят в основном восточноевропейские страны, то в десятку стран с наивысшим приростом населения входят беднейшие африканские страны, в большинстве из которых эпидемия СПИДа. То есть в то время, как население в развивающихся странах только увеличивается, население цивилизованного мира стареет и вымирае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популяция - прямая угроза всей европейской цивилизации. И хотя депопуляция - проблема не только для России, в России она стоит очень остро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и 186 стран, Россия стоит на восьмом в числе стран с наиболее низкой рождаемостью, и на третьем в числе стран с наинизшим естественным приростом населения. Обычно смертность и рождаемость взаимосвязаны - в странах с высокой смертностью высока и рождаемость, и наоборот. Но в случае с Россией всё складывается крайне неудачно - в то время как рождаемость падает смертность остаётся на очень высоком уровне. В результате многих научных исследований получены данные, что процесс депопуляции практически не связан с реформами в нашей стране, а это значит, что когда в России всё более или менее наладится, демографический кризис не прекратится сам собой. Поэтому необходимо разработать эффективные меры борьбы с ним. Но прежде чем разрабатывать меры борьбы с демографическим кризисом, необходимо разобраться в его причинах. Для этого следует проанализировать все существующие основные концепции в этой области, а также имеющиеся статистические данные и данные различных социологических исследований.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должительность жизни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Средняя продолжительность жизни в нынешней России составляет 57,7 лет для мужчин и 71,2 года для женщин. Сравним: для США, Канады, Франции, Германии и других развитых стран мира эти показатели равны соответственно: 73-74 года и 79-80 лет. А для Японии-чемпиона по долгожительству - 75,90 и 81,6 лет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Итак, наши мужчины сегодня живут в среднем на 16 лет меньше, а женщины на 8 лет меньше, чем на Западе. Особенно тревожен разрыв между сроками жизни противоположных полов, более 13 лет. Такого нет, и не было нигде. «Нью-Йорк Таймс» пишет, что Россия стала первой промышленно развитой страной, пережившей столь резкое сокращение населения в условиях, которых не было нигде. За 100 лет (приблизительно 1838-1938г) продолжительность жизни мужчин и женщин выросла в 2 раза. Примечательно то, что с конца XIX века увеличивается разрыв показателей продолжительности жизни мужчин и женщин, достигающий в 1968-1971гг. почти девяти лет. Разрыв продолжительности жизни мужчин и женщин обусловлен не только биологическими факторами, на счет которых можно отнести четыре-пять лет такого рода различий. Остальные же четыре-пять лет разрыва вызваны с действием специфических факторов. Так сейчас в старшие возраста вступают люди, которые активно участвовали в Великой Отечественной войне, что не могло не сказаться на их здоровье. Есть и другие причины этого явления. Но в наши дни, как это уже было оговорено выше, разрыв продолжительности жизни мужчин и женщин стал приблизительно в 13 лет, что чрезвычайно пугает. При сохранении в дальнейшем современного половозрастного уровня смертности из нынешних юношей, достигших 16 лет, 40% не доживет до 60 лет.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ождаемость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Начиная со второй половины ХХ века в России происходит устойчивое сокращение уровня рождаемости. Внутрисемейное регулирование деторождения получает всеобщее распространение, превращается в неотъемлемую часть образа жизни людей и становится главным фактором, определяющим уровень рождаемости. Начало этого процесса приходится на послевоенные годы и продолжается в наши дни, причем с начала 90-х годов на рождаемость также оказывают влияние резкие сдвиги в политической и социально - экономической жизни страны. Снижению уровня рождаемости 50-х годах в немалой степени способствовала отмена в 1955 г. запрета на искусственное прерывание беременности. В следующее десятилетие динамика показателей рождаемости отражала продолжение перехода к новому типу репродуктивного поведения. С конца 60-х годов в России модель семьи, имеющая 2 детей, стала преобладающей. Рождаемость снизилась до уровня немного более нижнего, чем необходимо для обеспечения в будущем простого воспроизводства населения (для простого воспроизводства населения суммарный коэффициент рождаемости должен составлять 2,14 - 2,15). При этом суммарный коэффициент рождаемости городского населения был в пределах 1,7-1,9. В сельской местности уровень рождаемости был более высоким: от 2,4 до 2,9 рождения на 1 женщину.  В целом за годы предыдущего десятилетия (1991-1998 гг.) повторные рождения сократились в 1,9 раза. В настоящее время Россия заняла по этому показателю место в ряду стран мира с самой низкой рождаемостью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В масштабах страны, как уже отмечалось выше, рождаемость имеет четко выраженную тенденцию к уменьшению, что в конкретных исторических условиях и с учетом стратегических задач, стоящих перед Россией, не может расцениваться иначе как негативное явление. В обозримом будущем трудно рассчитывать на изменение репродуктивного поведения россиян. 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В последние несколько лет за счет рождения вне брака ежегодно возникает около 300 тыс. неполных семей, дети в которых с первого дня рождения ущемлены не только в материальном отношении, но и ущербны по своему психологическому самочувствию. При сложившейся тенденции можно предполагать существенное увеличение числа семей, которые изначально являются неполными со всеми вытекающими отсюда экономическими и социальными последствиями.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атистика абортов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Статистика абортов всегда была под запретом. Число абортов на тысячу женщин детородного возраста составляет в России 83. На Западе: Германия - 5,1; Австрия - 7,7; Франция - 13,8. Этот список можно продолжить, что не изменит сути: среди стран Западной Европы мы остаемся безусловными лидерами по числу абортов, причем наш отрыв от остальных просто потрясающ. Примечательно, что если двигаться по карте Европы с Запада на Восток количество абортов возрастает. В Венгрии - 35,6; в Югославии - 38,6; в Болгарии - 67,2. По негласным данным на конец 1994 г. из общего количества зарегистрированных беременностей родами заканчивалось только 32%, остальные 68% - аборты…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Аборты - одна из главных причин низкой рождаемости и отрицательного естественного прироста населения. Такое огромное количество абортов в нашей стране связано, прежде всего, с экономической ситуацией в сегодняшней России. Вот уже на протяжении нескольких лет наша страна находится в условиях социально-экономического кризиса, что и является причиной такого демографического явления, как аборты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В большинстве своем аборты делают женщины в возрасте от 16 до 25 лет, т.к. этот социальный слой находится в наиболее неблагоприятном материальном положении. Ведь молодая одинокая женщина просто не в состоянии в должной степени обеспечить себя и своего ребенка. Также на процент абортов влияет моральное и нравственное здоровье людей. Ведь, согласитесь, за последние несколько лет моральные рамки сильно расширились, а многие нравственные принципы в глазах сегодняшней молодежи выглядят непоправимо устаревшими и совершенно неприемлемыми. И, несмотря на все старания российского правительства, количество абортов продолжает расти, и чтобы остановить этот процесс и привести статистику абортов в мировые рамки, понадобится не один год и не одно десятилетие, при условии, что это вообще удастся осуществить.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мертность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С 1965 по 1980 гг. в России происходил устойчивый рост смертности взрослого населения, особенно мужчин. В то же время имела место крайне нерегулярная динамика младенческой смертности, которую в целом можно характеризовать как медленное снижение. В 1981-1984 гг. уровень смертности стабилизировался, причем продолжительность жизни мужчин составляла в среднем 61,8 года, а женщин - 73,2 года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Начавшаяся в 1985 г. антиалкогольная кампания в СССР обусловила рост продолжительности жизни и мужчин и женщин, которая составила в 1986 - 1997 годах 65 лет у мужчин и 75 лет у женщин. С 1988 г. рост уровня смертности возобновился, достигнув своего пика в разгар проведения "шоковой терапии". Переход к рыночной экономике в начале 90-х годов еще более обострил существующие проблемы. Накопление неблагоприятных изменений в общественном здоровье на протяжении предыдущих десятилетий в сочетании с резким снижением жизненного уровня большинства населения в условиях неудовлетворительного состояния социальной сферы и базовой медицины, недоступностью высокоэффективных средств лечения для большинства населения, экологическим неблагополучием и ростом преступности усугубили ситуацию со смертностью в стране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В 1994 г. по сравнению с 1991 г. смертность населения (число умерших на 1000 населения) увеличилась в 1,3 раза - с 11,4 до 15,7. В последующие четыре года (1995-1998 гг.) смертность несколько уменьшилась, что, видимо, было связано с определенной социально-экономической стабилизацией. Однако наметившиеся позитивные перемены оказались краткосрочными и после очередного резкого снижения уровня жизни абсолютного большинства населения, вызванного последствиями августовского кризиса 1998 г., последовал ее новый заметный рост (1998 г. - 13,6; 1999 г. - 14,7)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Таким образом, в целом, 90-е годы отмечены в России самим высоким со времени окончания Великой Отечественной войны уровнем смертности населения. Анализируя причины этого явления, руководитель лаборатории системных исследований здоровья, доктор медицинских наук И. Гундаров высказывает следующую точку зрения: “Эпидемия сверхсмертности в России 90-х годов является результатом исторически и культурно чуждых для нас духовных ценностей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Западный тип мышления, всячески внедряемый в сознание русского человека, противоречит его нравственно-эмоциональному генотипу, и вымирание нации является специфической реакцией отторжения на чуждую духовность”. При этом необходимо отметить, что за последний период рост смертности отмечается по всем основным классам причин. Как видно, к 2006 г. первое место в структуре смертности населения в России заняла смертность от болезней системы кровообращения. За ней следуют следующие классы причин: от болезней органов дыхания; от новообразований; от инфекционных и паразитарных болезней; от несчастных случаев, отравлений и травм; от болезней органов пищеварения. Обращает на себя внимание рост патологии, такой как гипертоническая болезнь, смертность от которой только в последний год возросла в 1,7 раза. Значительно вырос уровень смертности от туберкулеза - с 7,7 в 1989 году до 20,0 на 100 000 тысяч населения в 2003 году. Выросли показатели смертности населения от заболеваний органов дыхания, пищеварения, новообразований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По-прежнему самой острой проблемой остается высокий уровень преждевременной смертности населения. За 10 лет он возрос более чем на 100 тыс. человек трудоспособного возраста и составляет свыше 520 тыс. человек в год. При этом главными причинами смерти лиц в трудоспособном возрасте являются неестественные причины - несчастные случаи, отравления, травмы и суициды. Уровень смертности населения трудоспособного возраста от неестественных причин такой же, как был в России 100 лет назад. Он почти в 2,5 раза превосходит соответствующие показатели в развитых и в 1,5 раза в развивающихся странах. Так, более трети всех умерших в рабочих возрастах (202,0 тыс. человек, или 39%) в 2000 г. стали жертвами несчастных случаев, отравлений и травм (включая самоубийства и убийства)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Одно из ведущих мест в структуре смертности трудоспособного населения занимают болезни системы кровообращения - 114,1 тыс., или 28% умерших. В связи с ростом числа умерших во все более младших возрастных группах происходит омоложение среднего возраста наступления смерти от указанных заболеваний. У мужчин трудоспособного возраста он уже ниже 50 лет (49,5 года)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Высокий уровень смертности трудоспособного населения от сердечно-сосудистых заболеваний, который превышает аналогичный показатель по Евросоюзу в 4,5 раза. Преждевременная смертность мужчин имеет отрицательные социально-демографические последствия - уменьшается число потенциальных женихов, растет число неполных семей. По состоянию на 1 января 2000 г. в органах социальной защиты состояло на учете 1,8 млн. детей, на которых были назначены пенсии по случаю потери кормильца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Уровень смертности мужчин значительно выше уровня смертности женщин не только от неестественных причин. От инфекционных и паразитарных болезней этот уровень выше - в 7 раз, болезней органов дыхания - в 6 раз, болезней системы кровообращения - в 5 раз. Это сформировало беспрецедентный - более чем в 10 лет - разрыв в средней продолжительности жизни между мужчинами и женщинами. Причины повышения смертности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кольку изменение уровня смертности в России было наиболее драматичным и было широко исследовано, то существует несколько различных гипотез на этот счё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т список наиболее популярных из них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отребление алкоголя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Экологические проблемы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Бедность и плохое питание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Развал системы здравоохранения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Реакция на сильные изменения социальных условий, стресс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некоторые из них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следования показали, что система здравоохранения играет достаточно важную роль, но всё же не решающую. Это объясняется тем, что большинство причин смерти в наше время определяются не качеством системы здравоохранения, а самосохранительным поведением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ологические проблемы можно исключить сразу - спад производства вызвал только улучшение экологической ситуации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ребление алкоголя может влиять достаточно важную роль, так как процент смертей от отравления алкоголем, а также его употребление, увеличились за время реформ. Но пьянство нельзя рассматривать как причину - это лишь следствие других факторов, в основном духовных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же повышение смертности может быть вызвано эффектом компенсации после антиалкогольной кампании - то есть те, кто должен был умереть от отравления алкоголем во второй половине восьмидесятых, стали умирать только сейчас, после отмены антиалкогольных мер того времени.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тская смертность</w:t>
      </w:r>
    </w:p>
    <w:p>
      <w:pPr>
        <w:pStyle w:val="Style15"/>
        <w:rPr/>
      </w:pPr>
      <w:r>
        <w:rPr/>
        <w:t>Таблица детской смертности по данным Госкомстата</w:t>
      </w:r>
    </w:p>
    <w:tbl>
      <w:tblPr>
        <w:tblW w:w="52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634"/>
        <w:gridCol w:w="634"/>
        <w:gridCol w:w="634"/>
        <w:gridCol w:w="634"/>
        <w:gridCol w:w="634"/>
        <w:gridCol w:w="634"/>
        <w:gridCol w:w="81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3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г.</w:t>
            </w:r>
          </w:p>
        </w:tc>
        <w:tc>
          <w:tcPr>
            <w:tcW w:w="63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г.</w:t>
            </w:r>
          </w:p>
        </w:tc>
        <w:tc>
          <w:tcPr>
            <w:tcW w:w="63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г.</w:t>
            </w:r>
          </w:p>
        </w:tc>
        <w:tc>
          <w:tcPr>
            <w:tcW w:w="63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г.</w:t>
            </w:r>
          </w:p>
        </w:tc>
        <w:tc>
          <w:tcPr>
            <w:tcW w:w="63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г.</w:t>
            </w:r>
          </w:p>
        </w:tc>
        <w:tc>
          <w:tcPr>
            <w:tcW w:w="63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г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тыс.ч)</w:t>
            </w:r>
          </w:p>
        </w:tc>
        <w:tc>
          <w:tcPr>
            <w:tcW w:w="63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41</w:t>
            </w:r>
          </w:p>
        </w:tc>
        <w:tc>
          <w:tcPr>
            <w:tcW w:w="63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40</w:t>
            </w:r>
          </w:p>
        </w:tc>
        <w:tc>
          <w:tcPr>
            <w:tcW w:w="63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20</w:t>
            </w:r>
          </w:p>
        </w:tc>
        <w:tc>
          <w:tcPr>
            <w:tcW w:w="63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35</w:t>
            </w:r>
          </w:p>
        </w:tc>
        <w:tc>
          <w:tcPr>
            <w:tcW w:w="63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97</w:t>
            </w:r>
          </w:p>
        </w:tc>
        <w:tc>
          <w:tcPr>
            <w:tcW w:w="63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3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С первого взгляда кажется, что детская смертность уменьшается. Но ведь единственной причиной её уменьшения является меньшие численность населения и, следовательно, и меньшее количество беременностей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Учитывая, что коэффициент рождаемости уменьшается, такая статистика младенческой смертности в России пугает. Этот показатель равен сегодня 18,6; т.е. 18-19 смертей возраста до одного года на 1000 родившихся живыми. Сравним: в США умирают 5 новорожденных из 1000, в Канаде и Японии - 7, в наиболее развитых странах Западной Европы - от 6 до 8. В современной России младенческая смертность почти в 3 раза выше, чем в цивилизованном мире.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амоубийства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На численность населения России, хотя и в незначительной степени, влияет процент самоубийств. С 1992 года по 1995г. количество самоубийств заметно возросло с 46125 до 61000 соответственно. Затем в период с 1995г по 1996г их количество несколько снизилось. Резкое увеличение числа самоубийств в период с 1992г. по 1995г. объясняется кризисным развитием экономики страны и падением производства, а так же резким ухудшением социально-экономического состояния России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Заметим, что Россия находится в первой десятке стран с наивысшим процентом самоубийств. Также ужасающ процент криминальных преступлений, в частности убийств, по количеству которых мы уже приближаемся к США, которые являются явными лидерами в этой области. Убийства влияют не столько на демографическое состояние России, сколько на социальное.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доровье населения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Демографическое воспроизводство в России последних лет характеризуется не только прямой депопуляцией, но и резким ухудшением физического и психического состояния здоровья населения. Положение таково, что если в ближайшее время в этой области не произойдут положительные перемены, то через 20 - 30 лет значительная часть россиян будет иметь серьезные проблемы со здоровьем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За последние 10 лет рост заболеваемости отмечается среди всех возрастных групп и по большинству классов заболеваний. При этом основную долю составляют социально обусловленные заболевания. Вот оценка - начальника Департамента социального развития Аппарата Правительства Российской Федерации: “Причины сверхсмертности мужчин среднего возраста - в нашей жизни, в нашей экономике. За минувшие годы на долю мужчин выпало столько, сколько не набралось бы за всю предшествующую жизнь... Мужчина у нас был главным человеком в семье, её кормильцем... Но в 1991 - 1992 гг. ситуация изменилась. Половина мужчин “за сорок”, потеряв зарплату и работу, а вместе с этим и свою социальную нишу, новой не нашли. Они стали потерянным поколением. Их подкосил постоянный стресс. Он спровоцировал массу недугов, и в первую очередь, сердечно - сосудистые болезни. От них в большинстве случаев и умирают наши мужчины среднего возраста...”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Число учтенных больных наркоманией и токсикоманией за этот же период увеличилось в 9 раз и составляет 174 тыс. человек. Реально же распространение наркомании и токсикомании значительно больше. По оценкам подавляющего числа экспертов эта цифра должна быть увеличена как минимум в 10 раз. По данным Минздрава России, в 2000 г. в лечебно-профилактических учреждениях по поводу алкоголизма и алкогольного психоза наблюдалось более 2,1 млн. больных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Среднедушевое потребление алкоголя в стране в 90-е годы увеличилось до 13 литров в год (в переводе на абсолютный алкоголь). По стандартам ВОЗ, ситуация считается опасной для генофонда нации, когда потребление превышает 8 литров. Говоря о социально-обусловленных болезнях, следует отметить и то, что на начало 2000 года на учете в лечебно-профилактических учреждениях состояло 836 тыс. человек, больных сифилисом. В расчете на 100 тыс. населения число этих больных превышает аналогичный показатель 1990 года более чем в 40 раз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Вдвое возросла заболеваемость туберкулезом, которая составляла в 2000 г. 80 человек на 100 тыс. населения. В соответствии с критериями Всемирной организации здравоохранения заболеваемость туберкулезом в России носит характер эпидемии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Особое беспокойство должно вызывать здоровье детей и беременных женщин. Показатели материнской и младенческой смертности в Российской Федерации резко превышают уровень развитых стран. Так по данным благотворительной организации “За спасение детей”, которая проанализировала данные о материнской смертности, физическом здоровье матерей и детей в 106 странах мира, Россия находится на 27 месте, причем нашу страну опережает Казахстан (24 место)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Все большее число детей появляются на свет больными или заболевают еще в родильном доме.. За последние 10 лет заболеваемость новорожденных возросла более чем в 2 раза. Болезненное состояние новорожденных во многом определяет здоровье детей в более старших возрастах. О явном неблагополучии состояния здоровья подрастающего поколения свидетельствует и то, что в настоящее время примерно треть юношей по состоянию здоровья не могут быть призваны в армию, каждый десятый призывник имеет пристрастие к употреблению спиртных напитков и наркотиков. Каждый пятый ребенок дошкольного возраста страдает хроническими заболеваниями, только 15% выпускников школ считаются практически здоровыми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Растет число инвалидов, причем доля лиц, получающих инвалидность в трудоспособном возрасте, также постоянно увеличивается. Из 1,1 млн. человек, впервые признанных инвалидами в 2000 году, 581 тыс. - люди в трудоспособном возрасте.</w:t>
      </w:r>
    </w:p>
    <w:p>
      <w:pPr>
        <w:pStyle w:val="Style1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конодательные и административные меры, осуществляемые для улучш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мографической ситуации 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Ряд федеральных законов, принятых в последнее время и направленных на улучшение материального положения женщин в период беременности и после рождения ребенка, а также на защиту интересов семьи и детей, нацелены на увеличение воспроизводства на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Так, например, федеральными законами, принятыми в 1996-1999 гг., были внесены изменения и дополнения в Федеральный закон </w:t>
      </w:r>
      <w:r>
        <w:rPr>
          <w:rFonts w:cs="Arial" w:ascii="Arial" w:hAnsi="Arial"/>
          <w:sz w:val="20"/>
          <w:szCs w:val="20"/>
          <w:u w:val="single"/>
        </w:rPr>
        <w:t>"О государственных пособиях гражданам, имеющим детей"</w:t>
      </w:r>
      <w:r>
        <w:rPr>
          <w:rFonts w:cs="Arial" w:ascii="Arial" w:hAnsi="Arial"/>
          <w:sz w:val="20"/>
          <w:szCs w:val="20"/>
        </w:rPr>
        <w:t xml:space="preserve"> которыми предусматривается увеличение размера ежемесячного пособия на ребенка на детей одиноких матерей; введение дополнительного пособия к началу учебного годам детям, проживающим в малообеспеченных семьях; усиление адресности социальной защиты путем предоставления гражданам, имеющим детей, ежемесячного пособия в зависимости от среднедушевого дохода семь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Важным шагом на пути улучшения положения учащихся детей стало принятие Федерального закона </w:t>
      </w:r>
      <w:r>
        <w:rPr>
          <w:rFonts w:cs="Arial" w:ascii="Arial" w:hAnsi="Arial"/>
          <w:sz w:val="20"/>
          <w:szCs w:val="20"/>
          <w:u w:val="single"/>
        </w:rPr>
        <w:t>"О компенсационных выплатах на питание обучающихся в государственных, муниципальных общеобразовательных учреждениях, учреждениях начального профессионального и среднего профессионального образования".</w:t>
      </w:r>
      <w:r>
        <w:rPr>
          <w:rFonts w:cs="Arial" w:ascii="Arial" w:hAnsi="Arial"/>
          <w:sz w:val="20"/>
          <w:szCs w:val="20"/>
        </w:rPr>
        <w:t xml:space="preserve"> С целью расширения возможностей для лечения и отдыха детей приняты два федеральных закона: </w:t>
      </w:r>
      <w:r>
        <w:rPr>
          <w:rFonts w:cs="Arial" w:ascii="Arial" w:hAnsi="Arial"/>
          <w:sz w:val="20"/>
          <w:szCs w:val="20"/>
          <w:u w:val="single"/>
        </w:rPr>
        <w:t>"О льготах на проезд на междугородном транспорте для детей, нуждающихся в санаторно-курортном лечении"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"О льготе на проезд на междугородном транспорте для отдельных категорий обучающихся в государственных и муниципальных образовательных учреждениях»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Важное значение имеет рассматриваемый в настоящее время Государственной Думой проект федерального закона </w:t>
      </w:r>
      <w:r>
        <w:rPr>
          <w:rFonts w:cs="Arial" w:ascii="Arial" w:hAnsi="Arial"/>
          <w:sz w:val="20"/>
          <w:szCs w:val="20"/>
          <w:u w:val="single"/>
        </w:rPr>
        <w:t>“О государственной поддержке многодетных семей“.</w:t>
      </w:r>
      <w:r>
        <w:rPr>
          <w:rFonts w:cs="Arial" w:ascii="Arial" w:hAnsi="Arial"/>
          <w:sz w:val="20"/>
          <w:szCs w:val="20"/>
        </w:rPr>
        <w:t xml:space="preserve"> Он предполагает целенаправленную и адресную систему мер по государственной поддержке многодетных семей в целях улучшения демографической ситуации в Российской Федерации и обеспечения условий для полноценного воспитания, развития и образования детей из многодетных семей. Устанавливается, что уход за детьми и их воспитание в многодетных семьях относятся к общественно-полезной деятельности. Многодетным семьям предусматривается ряд льгот по оплате за пользование отоплением, водой, газом и электроэнергией, бесплатное обеспечение лекарствами детей до шести лет; бесплатный проезд детей из многодетных семей на всех видах городского транспорта, бесплатное обеспечение школьной формой и ряд других ме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Ряд принятых законов направлен на защиту детей-сирот, оставшихся без попечения родителей. В частности, федеральные законы: "</w:t>
      </w:r>
      <w:r>
        <w:rPr>
          <w:rFonts w:cs="Arial" w:ascii="Arial" w:hAnsi="Arial"/>
          <w:sz w:val="20"/>
          <w:szCs w:val="20"/>
          <w:u w:val="single"/>
        </w:rPr>
        <w:t>О дополнительных гарантиях по социальной защите детей-сирот и детей, оставшихся без попечения родителей”, "О внесении изменений и дополнений в статью 8 Федерального закона», "О дополнительных гарантиях по социальной защите детей-сирот и детей, оставшихся без попечения родителей”</w:t>
      </w:r>
      <w:r>
        <w:rPr>
          <w:rFonts w:cs="Arial" w:ascii="Arial" w:hAnsi="Arial"/>
          <w:sz w:val="20"/>
          <w:szCs w:val="20"/>
        </w:rPr>
        <w:t xml:space="preserve"> ориентированы на более точное и полное определение категории детей, оставшихся без попечения родителей, защиту их прав и интересов, в том числе, в части обеспечения их жилой площадью и получения обра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а решение важнейшей проблемы, стоящей перед обществом в настоящее время, - борьбы с   угрожающими масштабами бедности в стране, усугубляющей демографический кризис, направлен ряд законов, предусматривающих оказание адресной социальной помощи малообеспеченным граждан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Так, Федеральный закон </w:t>
      </w:r>
      <w:r>
        <w:rPr>
          <w:rFonts w:cs="Arial" w:ascii="Arial" w:hAnsi="Arial"/>
          <w:sz w:val="20"/>
          <w:szCs w:val="20"/>
          <w:u w:val="single"/>
        </w:rPr>
        <w:t>"О прожиточном минимуме в Российской Федерации"</w:t>
      </w:r>
      <w:r>
        <w:rPr>
          <w:rFonts w:cs="Arial" w:ascii="Arial" w:hAnsi="Arial"/>
          <w:sz w:val="20"/>
          <w:szCs w:val="20"/>
        </w:rPr>
        <w:t xml:space="preserve"> устанавливает правовую основу для определения прожиточного минимума и его использования при установлении минимальных государственных гарантий денежных доходов граждан и осуществления мер по социальной защите населения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В целях реализации закона "О прожиточном минимуме в Российской Федерации" были приняты два федеральных закона. Первый из них - </w:t>
      </w:r>
      <w:r>
        <w:rPr>
          <w:rFonts w:cs="Arial" w:ascii="Arial" w:hAnsi="Arial"/>
          <w:sz w:val="20"/>
          <w:szCs w:val="20"/>
          <w:u w:val="single"/>
        </w:rPr>
        <w:t>"О государственной социальной помощи"</w:t>
      </w:r>
      <w:r>
        <w:rPr>
          <w:rFonts w:cs="Arial" w:ascii="Arial" w:hAnsi="Arial"/>
          <w:sz w:val="20"/>
          <w:szCs w:val="20"/>
        </w:rPr>
        <w:t xml:space="preserve"> определяет порядок оказания государственной социальной помощи малообеспеченным слоям населения". Второй - </w:t>
      </w:r>
      <w:r>
        <w:rPr>
          <w:rFonts w:cs="Arial" w:ascii="Arial" w:hAnsi="Arial"/>
          <w:sz w:val="20"/>
          <w:szCs w:val="20"/>
          <w:u w:val="single"/>
        </w:rPr>
        <w:t>“О потребительской корзине в целом по Российской Федерации</w:t>
      </w:r>
      <w:r>
        <w:rPr>
          <w:rFonts w:cs="Arial" w:ascii="Arial" w:hAnsi="Arial"/>
          <w:sz w:val="20"/>
          <w:szCs w:val="20"/>
        </w:rPr>
        <w:t>" - утверждает натуральные наборы продуктов питания, непродовольственных товаров и услуг, необходимые для расчета величины прожиточного минимума в 2000 год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На улучшение важнейших демографических показателей - здоровья населения, снижения смертности, увеличения продолжительности жизни также направлены федеральные законы: </w:t>
      </w:r>
      <w:r>
        <w:rPr>
          <w:rFonts w:cs="Arial" w:ascii="Arial" w:hAnsi="Arial"/>
          <w:sz w:val="20"/>
          <w:szCs w:val="20"/>
          <w:u w:val="single"/>
        </w:rPr>
        <w:t>"Об иммунопрофилактике инфекционных болезней"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“О санитарно-эпидемиологическом благополучии населения"</w:t>
      </w:r>
      <w:r>
        <w:rPr>
          <w:rFonts w:cs="Arial" w:ascii="Arial" w:hAnsi="Arial"/>
          <w:sz w:val="20"/>
          <w:szCs w:val="20"/>
        </w:rPr>
        <w:t xml:space="preserve">. Находятся на рассмотрении в Государственной Думе проекты федеральных законов </w:t>
      </w:r>
      <w:r>
        <w:rPr>
          <w:rFonts w:cs="Arial" w:ascii="Arial" w:hAnsi="Arial"/>
          <w:sz w:val="20"/>
          <w:szCs w:val="20"/>
          <w:u w:val="single"/>
        </w:rPr>
        <w:t>"О здравоохранении в Российской Федерации", "О качестве и безопасности пищевых продуктов" "О предупреждении распространения туберкулеза в Российской Федерации"</w:t>
      </w:r>
      <w:r>
        <w:rPr>
          <w:rFonts w:cs="Arial" w:ascii="Arial" w:hAnsi="Arial"/>
          <w:sz w:val="20"/>
          <w:szCs w:val="20"/>
        </w:rPr>
        <w:t xml:space="preserve">. Кроме нормативно-правовых актов законодательных органов власти в Российской Федерации действует целых ряд федеральных целевых программ, призванных улучшить демографическую ситуацию. В частности, следует назвать </w:t>
      </w:r>
      <w:r>
        <w:rPr>
          <w:rFonts w:cs="Arial" w:ascii="Arial" w:hAnsi="Arial"/>
          <w:sz w:val="20"/>
          <w:szCs w:val="20"/>
          <w:u w:val="single"/>
        </w:rPr>
        <w:t>федеральные программы “Дети России”, “Безопасное материнство”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лан действий по улучшению положения детей в Российской Федерации на 1998 - 2000 гг. Только в 1999 году Правительством Российской Федерации было приняты два постановления, направленные на улучшение медицинского обслуживания населения, обеспечения лекарствами: </w:t>
      </w:r>
      <w:r>
        <w:rPr>
          <w:rFonts w:cs="Arial" w:ascii="Arial" w:hAnsi="Arial"/>
          <w:sz w:val="20"/>
          <w:szCs w:val="20"/>
          <w:u w:val="single"/>
        </w:rPr>
        <w:t>“О мерах государственного контроля за ценами на лекарственные средства”</w:t>
      </w:r>
      <w:r>
        <w:rPr>
          <w:rFonts w:cs="Arial" w:ascii="Arial" w:hAnsi="Arial"/>
          <w:sz w:val="20"/>
          <w:szCs w:val="20"/>
        </w:rPr>
        <w:t xml:space="preserve"> (март) и </w:t>
      </w:r>
      <w:r>
        <w:rPr>
          <w:rFonts w:cs="Arial" w:ascii="Arial" w:hAnsi="Arial"/>
          <w:sz w:val="20"/>
          <w:szCs w:val="20"/>
          <w:u w:val="single"/>
        </w:rPr>
        <w:t>“О программе государственных гарантий обеспечения граждан Российской Федерации бесплатной медицинской помощью”</w:t>
      </w:r>
      <w:r>
        <w:rPr>
          <w:rFonts w:cs="Arial" w:ascii="Arial" w:hAnsi="Arial"/>
          <w:sz w:val="20"/>
          <w:szCs w:val="20"/>
        </w:rPr>
        <w:t xml:space="preserve"> (октябрь). В ряде субъектов Федерации также принимаются определенные меры, направленные на улучшение демографической ситуации. В Московской области, например, действует </w:t>
      </w:r>
      <w:r>
        <w:rPr>
          <w:rFonts w:cs="Arial" w:ascii="Arial" w:hAnsi="Arial"/>
          <w:sz w:val="20"/>
          <w:szCs w:val="20"/>
          <w:u w:val="single"/>
        </w:rPr>
        <w:t>государственная программа “Дети Подмосковья”,</w:t>
      </w:r>
      <w:r>
        <w:rPr>
          <w:rFonts w:cs="Arial" w:ascii="Arial" w:hAnsi="Arial"/>
          <w:sz w:val="20"/>
          <w:szCs w:val="20"/>
        </w:rPr>
        <w:t xml:space="preserve"> утвержденная решением Московской областной Думы. В Ханты - Мансийском автономном округе подготовлен законопроект, в соответствии с которым все дети, рожденные после 2000 года, к своему совершеннолетию получат на руки сберегательную книжку с достаточно внушительной суммой. Для этого в автономном округе будут открыты счета, на которых будет аккумулироваться часть средств от продажи нефти. В г. Смоленске, в соответствии с решением городского Совета начиная с апреля 2000 года 206 многодетных семей получают бесплатные продовольственные набо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16:00Z</dcterms:created>
  <dc:creator>Татьяна</dc:creator>
  <dc:description/>
  <cp:keywords/>
  <dc:language>en-US</dc:language>
  <cp:lastModifiedBy>777</cp:lastModifiedBy>
  <cp:lastPrinted>2013-03-06T01:02:00Z</cp:lastPrinted>
  <dcterms:modified xsi:type="dcterms:W3CDTF">2015-10-14T09:26:00Z</dcterms:modified>
  <cp:revision>13</cp:revision>
  <dc:subject/>
  <dc:title>Урок обществознания  в11 классе</dc:title>
</cp:coreProperties>
</file>