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узова Тамара Ивановна, учитель информатики и ИКТ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банская СОШ№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ма: Реализация проблемно-модульной технологии в профильном обучении информатике</w:t>
      </w:r>
    </w:p>
    <w:p>
      <w:pPr>
        <w:pStyle w:val="Normal"/>
        <w:ind w:firstLine="540"/>
        <w:jc w:val="both"/>
        <w:rPr/>
      </w:pPr>
      <w:r>
        <w:rPr/>
        <w:t>Преподавание есть искусство, а не ремесло – в этом самый корень учительского дела. Перепробовать множество методов и выбрать свой, пересмотреть десять учебников и не держаться ни одного неукоснительно – вот единственно возможный путь живого преподавания. Вечно изобретать, требовать, совершенствоваться – вот единственный курс учительской рабочей жизни.</w:t>
      </w:r>
    </w:p>
    <w:p>
      <w:pPr>
        <w:pStyle w:val="Normal"/>
        <w:spacing w:before="0" w:after="0"/>
        <w:ind w:firstLine="539"/>
        <w:contextualSpacing/>
        <w:jc w:val="both"/>
        <w:rPr>
          <w:bCs/>
          <w:iCs/>
        </w:rPr>
      </w:pPr>
      <w:r>
        <w:rPr/>
        <w:t>Современные изменения российского образования определили переход от традиционной системы обучения и воспитания к расширению спектра образовательных услуг, требующий от учителя способности самостоятельно выстраивать и реализовывать собственную концепцию деятельности.</w:t>
      </w:r>
      <w:r>
        <w:rPr>
          <w:bCs/>
          <w:iCs/>
        </w:rPr>
        <w:t xml:space="preserve"> На пороге  ввода ФГОС в основную школу и учитывая, что урок является основной формой учебного процесса,  необходимо выстраивать его с учетом требований к современному уроку: отказаться от центральной роли в учебном процессе и стать помощником для освоения УУД ученика. </w:t>
      </w:r>
    </w:p>
    <w:p>
      <w:pPr>
        <w:pStyle w:val="Normal"/>
        <w:spacing w:before="280" w:after="280"/>
        <w:ind w:firstLine="539"/>
        <w:contextualSpacing/>
        <w:jc w:val="both"/>
        <w:rPr/>
      </w:pPr>
      <w:r>
        <w:rPr>
          <w:bCs/>
          <w:iCs/>
        </w:rPr>
        <w:t>Профильное обучение – это средство дифференциации и индивидуализации процесса обучения, позволяющее учитывать интересы учащихся и развивать их способность на основе использования личностно-ориентированного подхода, поэтому оно является одним из приоритетных  направлений для решения поставленных задач.</w:t>
      </w:r>
    </w:p>
    <w:p>
      <w:pPr>
        <w:pStyle w:val="Normal"/>
        <w:jc w:val="both"/>
        <w:rPr>
          <w:rFonts w:ascii="Arial" w:hAnsi="Arial" w:cs="Arial"/>
        </w:rPr>
      </w:pPr>
      <w:r>
        <w:rPr>
          <w:bCs/>
          <w:iCs/>
        </w:rPr>
        <w:t xml:space="preserve">        </w:t>
      </w:r>
      <w:r>
        <w:rPr>
          <w:bCs/>
          <w:iCs/>
        </w:rPr>
        <w:t xml:space="preserve">В нашей школе с 2007 года в рамках эксперимента была создана профильная группа информационно-технологического профиля. При </w:t>
      </w:r>
      <w:r>
        <w:rPr>
          <w:color w:val="000000"/>
        </w:rPr>
        <w:t xml:space="preserve">адаптация профильной  образовательной  </w:t>
      </w:r>
      <w:r>
        <w:rPr>
          <w:color w:val="000000"/>
          <w:spacing w:val="6"/>
        </w:rPr>
        <w:t xml:space="preserve">программы, естественно, </w:t>
      </w:r>
      <w:r>
        <w:rPr>
          <w:bCs/>
          <w:iCs/>
        </w:rPr>
        <w:t xml:space="preserve"> возникли  </w:t>
      </w:r>
      <w:r>
        <w:rPr>
          <w:b/>
          <w:bCs/>
          <w:iCs/>
        </w:rPr>
        <w:t>проблемы</w:t>
      </w:r>
      <w:r>
        <w:rPr>
          <w:bCs/>
          <w:iCs/>
        </w:rPr>
        <w:t>:</w:t>
      </w:r>
      <w:r>
        <w:rPr>
          <w:rFonts w:cs="Arial" w:ascii="Arial" w:hAnsi="Arial"/>
        </w:rPr>
        <w:t xml:space="preserve"> </w:t>
      </w:r>
      <w:r>
        <w:rPr/>
        <w:t xml:space="preserve">какой должна быть </w:t>
      </w:r>
      <w:r>
        <w:rPr>
          <w:lang w:val="en-US"/>
        </w:rPr>
        <w:t>c</w:t>
      </w:r>
      <w:r>
        <w:rPr/>
        <w:t>труктура занятий, какие выбрать формы, методы, приёмы, какой образовательной технологии придерживаться в процессе обучения предмету.  Наблюдается низкая мотивация учащихся к изучению предмета и небольшой процент выбора экзамена (ЕГЭ) по предмету.</w:t>
      </w:r>
    </w:p>
    <w:p>
      <w:pPr>
        <w:pStyle w:val="Normal"/>
        <w:ind w:firstLine="540"/>
        <w:jc w:val="both"/>
        <w:rPr/>
      </w:pPr>
      <w:r>
        <w:rPr/>
        <w:t xml:space="preserve">Данные проблемы решаю через внедрение модульной технологии,  которая способствует успешному обучению учащихся, повышению мотивации обучения. Материал курса последовательно располагаю  по модулям, а  его   разбиваю на учебные элементы. Каждый учащийся получает индивидуальный модуль (технологическую карту) деятельности, и самостоятельно  работает по УЭ (учебным элементам) на основе постоянного диалога учителя и учеников. Учитель выступает в роли консультанта. </w:t>
      </w:r>
    </w:p>
    <w:p>
      <w:pPr>
        <w:pStyle w:val="Normal"/>
        <w:jc w:val="both"/>
        <w:rPr/>
      </w:pPr>
      <w:r>
        <w:rPr>
          <w:b/>
          <w:bCs/>
        </w:rPr>
        <w:t>Структуру занятий я выстраиваю поэтапно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Cs/>
        </w:rPr>
        <w:t xml:space="preserve">1. Вводный инструктаж, на котором подвожу к </w:t>
      </w:r>
      <w:r>
        <w:rPr/>
        <w:t xml:space="preserve"> постановке целей и задач   урока,</w:t>
      </w:r>
      <w:r>
        <w:rPr>
          <w:bCs/>
        </w:rPr>
        <w:t xml:space="preserve"> </w:t>
      </w:r>
      <w:r>
        <w:rPr/>
        <w:t>представляю группе учебный элемент, который осваивается на занятии</w:t>
      </w:r>
      <w:r>
        <w:rPr>
          <w:bCs/>
        </w:rPr>
        <w:t xml:space="preserve">, </w:t>
      </w:r>
      <w:r>
        <w:rPr/>
        <w:t>совместно с учениками устанавливаем  связь этого элемента с предыдущими и                          последующими учебными темами, разбираем структуру  данного УЭ, знакомимся  с условиями проверки достижений.</w:t>
      </w:r>
    </w:p>
    <w:p>
      <w:pPr>
        <w:pStyle w:val="Normal"/>
        <w:jc w:val="both"/>
        <w:rPr/>
      </w:pPr>
      <w:r>
        <w:rPr/>
        <w:t xml:space="preserve">2. На следующем этапе организую, выполнение учебного элемента: осваиваем  его содержание,  выполняем  упражнения, задания и  практические работы. Вовлекаю  каждого участника учебно-воспитательного процесса в деятельность по овладению новых знаний, что способствует развитию навыков владения  у  учащихся операциями: анализировать, сравнивать, классифицировать, выделять главное,  доказывать,  находить причинно-следственные связи, и т.д.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. Для  определения  степени достижения целей учебного элемента подготавливаю дифференцированные  тестовые задания, творческие работы. Ученики приобретают навыки </w:t>
      </w:r>
      <w:r>
        <w:rPr>
          <w:rStyle w:val="Emphasis"/>
          <w:bCs/>
          <w:i w:val="false"/>
          <w:color w:val="333333"/>
        </w:rPr>
        <w:t>самоконтроля</w:t>
      </w:r>
      <w:r>
        <w:rPr/>
        <w:t xml:space="preserve"> и самооценки. </w:t>
      </w:r>
    </w:p>
    <w:p>
      <w:pPr>
        <w:pStyle w:val="Normal"/>
        <w:jc w:val="both"/>
        <w:rPr>
          <w:i/>
          <w:i/>
        </w:rPr>
      </w:pPr>
      <w:r>
        <w:rPr/>
        <w:t>4. Совместно с детьми провожу рефлексию урока. С</w:t>
      </w:r>
      <w:r>
        <w:rPr>
          <w:rStyle w:val="Emphasis"/>
          <w:bCs/>
          <w:i w:val="false"/>
        </w:rPr>
        <w:t>амокоррекция, самоанализ своей деятельности позволяет  учащимся оценить себя на данном этапе и наметить дальнейший ход работы.</w:t>
      </w:r>
    </w:p>
    <w:p>
      <w:pPr>
        <w:pStyle w:val="Normal"/>
        <w:ind w:firstLine="600"/>
        <w:jc w:val="both"/>
        <w:rPr/>
      </w:pPr>
      <w:r>
        <w:rPr>
          <w:position w:val="-20"/>
        </w:rPr>
        <w:t xml:space="preserve">Блочно-модульное обучение позволяет мне   включить каждого ученика в </w:t>
      </w:r>
      <w:r>
        <w:rPr/>
        <w:t xml:space="preserve">образовательный процесс, сделать уроки интересными, осуществить индивидуальный подход и опережающее обучение. </w:t>
      </w:r>
    </w:p>
    <w:p>
      <w:pPr>
        <w:pStyle w:val="Normal"/>
        <w:ind w:firstLine="540"/>
        <w:jc w:val="both"/>
        <w:rPr/>
      </w:pPr>
      <w:r>
        <w:rPr/>
        <w:t>В рамках  модульного обучения  мною разработаны  методические инструкции, пошаговый план подачи учебного материала. Такие инструкции сформированы в учебно-методические комплекты по всем программным разделам информатики, программированию и информационным технологиям. В него входят рабочие программы и тематические планы, учебные пособия, задания практического плана, контролирующие материалы, электронные обучающие средства, положения и инструкции  для проектных работ. А также я постоянно совместно  с учащимися разрабатываю медиа- и мультимедиа ресурсы для своих уроков</w:t>
      </w:r>
      <w:r>
        <w:rPr>
          <w:b/>
          <w:color w:val="993366"/>
        </w:rPr>
        <w:t xml:space="preserve">. </w:t>
      </w:r>
    </w:p>
    <w:p>
      <w:pPr>
        <w:pStyle w:val="Normal"/>
        <w:jc w:val="both"/>
        <w:rPr/>
      </w:pPr>
      <w:r>
        <w:rPr/>
        <w:t xml:space="preserve">Модульная  технология  хорошо сочетается  и интегрируется с другими  технологиями – это   проблемное обучение; разноуровневое обучение, коллективная система обучения (КСО), здоровьесберегающие технологии, </w:t>
      </w:r>
      <w:r>
        <w:rPr>
          <w:b/>
        </w:rPr>
        <w:t>проектный метод обучения</w:t>
      </w:r>
      <w:r>
        <w:rPr/>
        <w:t>, которые я успешно применяю на своих заняти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ною наработана  методика </w:t>
      </w:r>
      <w:r>
        <w:rPr>
          <w:b/>
        </w:rPr>
        <w:t xml:space="preserve"> </w:t>
      </w:r>
      <w:r>
        <w:rPr/>
        <w:t xml:space="preserve">творческих проектов. Хорошо продумываю  структуру  осуществляемых проектов. Свою работу  выстраиваю в  определенную последовательность действий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ение проблемы и вытекающих из нее задач исследования;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движение гипотез их реш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суждение методов исследов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суждение способов оформление конечных результат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бор, систематизация и анализ полученных данных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ведение итогов, оформление результатов, их презентация; </w:t>
      </w:r>
    </w:p>
    <w:p>
      <w:pPr>
        <w:pStyle w:val="Normal"/>
        <w:jc w:val="both"/>
        <w:rPr/>
      </w:pPr>
      <w:r>
        <w:rPr/>
        <w:t>В моей практике наработаны различные виды творческих, проектных работ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ые проек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окончанию изучения  темы, раздела, программного прилож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щита проекта как форма зачёт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следовательские проек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тоговый проект элективного курса </w:t>
      </w:r>
    </w:p>
    <w:p>
      <w:pPr>
        <w:pStyle w:val="Normal"/>
        <w:jc w:val="both"/>
        <w:rPr/>
      </w:pPr>
      <w:r>
        <w:rPr/>
        <w:t xml:space="preserve">Уверена,  организация учебного процесса должна опираться на организацию  самостоятельной познавательной деятельности учащихся  под руководством учителя. Метод проектов, на мой взгляд,  один из самых эффективных способов. Он способствует развитию у ребёнк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гического  мыш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их способност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муникативных навы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выков самоконтроля и самооцени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знанного применения информационных технолог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у школьников системного подхода к оценке и выбору информации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также как средство практического закрепления и развития теоретической подготовки учащихся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</w:rPr>
        <w:t>Воспитывает</w:t>
      </w:r>
      <w:r>
        <w:rPr/>
        <w:t xml:space="preserve"> трудолюбие, настойчивость, умение  ставить перед собой цель деятельности; завершать начатое дело; верить в собственные силы; постоянно работать над своим совершенствованием. </w:t>
      </w:r>
      <w:r>
        <w:rPr>
          <w:b/>
        </w:rPr>
        <w:t>Развивае</w:t>
      </w:r>
      <w:r>
        <w:rPr/>
        <w:t>т познавательный интерес к предмету,  приемы умственной деятельност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С помощью метода проектов достигается интеграция с другими предметами учебного цикла: </w:t>
      </w:r>
      <w:r>
        <w:rPr>
          <w:iCs/>
        </w:rPr>
        <w:t xml:space="preserve">математикой, физикой, химией,  экономикой, биологией, </w:t>
      </w:r>
      <w:r>
        <w:rPr/>
        <w:t xml:space="preserve"> </w:t>
      </w:r>
      <w:r>
        <w:rPr>
          <w:iCs/>
        </w:rPr>
        <w:t xml:space="preserve">что даёт целостное восприятие мира при изучении школьных предметов и </w:t>
      </w:r>
      <w:r>
        <w:rPr/>
        <w:t xml:space="preserve"> вызывается устойчивый интерес учащихся к углублению знаний.</w:t>
      </w:r>
    </w:p>
    <w:p>
      <w:pPr>
        <w:pStyle w:val="Style14"/>
        <w:spacing w:before="280" w:after="0"/>
        <w:ind w:firstLine="180"/>
        <w:jc w:val="both"/>
        <w:rPr/>
      </w:pPr>
      <w:r>
        <w:rPr/>
        <w:t xml:space="preserve">  </w:t>
      </w:r>
      <w:r>
        <w:rPr/>
        <w:t>Увлекает учащихся следующие формы организации проекта:  деловая игра, моделирование практических жизненных ситуаций. Например, при изучении коммуникационных технологий я предлагаю ребятам такую ситуацию. Вы — претендент на вакансию солидного предприятия. В качестве испытательного задания вам предлагается подготовить проект закупки нового компьютерного оборудования. Используя Интернет, надо собрать необходимую информацию о продукции фирм, реализующих компьютерную технику, составить смету с указанием поставщика, и выполнить это надо в кратчайшие сроки — 2 учебных часа. Например, у вас на предприятии осталось определённое количество материала, что выгодно из него изготовить: пастельные комплекты или халаты и фартуки. В каком случае предприятие получит большую прибыль? Или  конкурс на   создание лучшего  рекламного  ролика,  который заказал банк, фирма, предприятие.</w:t>
      </w:r>
      <w:r>
        <w:rPr>
          <w:iCs/>
        </w:rPr>
        <w:t xml:space="preserve"> Я создала банк творческих проектов учащихся    и постоянно его пополняю. 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 xml:space="preserve">    </w:t>
      </w:r>
      <w:r>
        <w:rPr>
          <w:b/>
        </w:rPr>
        <w:t>Критериями оценки результатов</w:t>
      </w:r>
      <w:r>
        <w:rPr/>
        <w:t xml:space="preserve"> работы учеников является  владение способами познавательной деятельности: умением использовать различные источники информации</w:t>
      </w:r>
      <w:r>
        <w:rPr>
          <w:rFonts w:cs="Arial" w:ascii="Arial" w:hAnsi="Arial"/>
        </w:rPr>
        <w:t xml:space="preserve">, </w:t>
      </w:r>
      <w:r>
        <w:rPr/>
        <w:t xml:space="preserve">выделение  главного, обобщение. Овладение навыками исследовательской работы: умение работать в сотрудничестве, принимать чужое мнение; умение ставить цель, составлять и реализовать план, проводить рефлексию, сопоставлять цель и конечный результат.                                       Высокий уровень сформированности универсальных учебных действий и  овладения метапредметными умениями и навыками. Надо отметить  активность, увлечённость  детей этой группы ИКТ технологиями. Участники и победители проектов и исследовательских работ, Интернет – игр, Интернет-карусели, олимпиад, конкурсов. </w:t>
      </w:r>
      <w:r>
        <w:rPr>
          <w:iCs/>
        </w:rPr>
        <w:t xml:space="preserve">  Успешно обучаются в дистанционной школе «</w:t>
      </w:r>
      <w:r>
        <w:rPr>
          <w:i/>
          <w:iCs/>
        </w:rPr>
        <w:t>Юный исследователь</w:t>
      </w:r>
      <w:r>
        <w:rPr>
          <w:iCs/>
        </w:rPr>
        <w:t xml:space="preserve">» при  краевом  Дворце пионеров и школьников г. Красноярска. </w:t>
      </w:r>
      <w:r>
        <w:rPr/>
        <w:t>Подготовка работ к различным конкурсам  по программированию, компьютерной графике и анимации, web-дизайну, мультимедийным роликам  позволяет применить знания и умения на практике, “примерить” на себя будущую профессию, поскольку профильное образование предполагает выстраивание индивидуальной траектории для учащихся, практическую ориентированность получаемых знаний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 xml:space="preserve">    </w:t>
      </w:r>
      <w:r>
        <w:rPr/>
        <w:t>Средний балл  Единого  государственного  экзамена по информатике  и  ИКТ  –  70 % , успешное поступление в ВУЗы.</w:t>
      </w:r>
    </w:p>
    <w:p>
      <w:pPr>
        <w:pStyle w:val="Style14"/>
        <w:spacing w:before="0" w:after="0"/>
        <w:jc w:val="both"/>
        <w:rPr/>
      </w:pPr>
      <w:r>
        <w:rPr/>
        <w:t xml:space="preserve">    </w:t>
      </w:r>
      <w:r>
        <w:rPr/>
        <w:t>Приобретённые УУД и практические навыки различных информационных технологий учащиеся уже  применяют для создания рефератов, проектов, презентаций  в различных областях образовательного процесса, в повседневной жизни,   в заочном, дистанционном обучении, в будущем в получении специального и высшего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обретение такого опыта   индивидуальной и коллективной учебной и познавательной,  в том числе проектной деятельности, является одной из составляющих компонентов для формирования всесторонне развитой личности, способной найти и реализовать  себя в современном мире.  </w:t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55:00Z</dcterms:created>
  <dc:creator>Тамара</dc:creator>
  <dc:description/>
  <cp:keywords/>
  <dc:language>en-US</dc:language>
  <cp:lastModifiedBy>Тамара</cp:lastModifiedBy>
  <dcterms:modified xsi:type="dcterms:W3CDTF">2012-03-28T13:26:00Z</dcterms:modified>
  <cp:revision>62</cp:revision>
  <dc:subject/>
  <dc:title>Современные изменения российского образования определили переход от традиционной системы обучения и воспитания к расширению спектра образовательных услуг, требующий от учителя способности самостоятельно выстраивать и реализовывать собственную концепцию д</dc:title>
</cp:coreProperties>
</file>