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80010</wp:posOffset>
            </wp:positionV>
            <wp:extent cx="1390650" cy="1466850"/>
            <wp:effectExtent l="0" t="0" r="0" b="0"/>
            <wp:wrapTight wrapText="bothSides">
              <wp:wrapPolygon edited="0">
                <wp:start x="-408" y="0"/>
                <wp:lineTo x="-408" y="21317"/>
                <wp:lineTo x="30183" y="21317"/>
                <wp:lineTo x="30183" y="0"/>
                <wp:lineTo x="-4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284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автономное образовательное 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детского творчества «Радуга» муниципального образования Каневско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87630</wp:posOffset>
                </wp:positionV>
                <wp:extent cx="286639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и одобрено на заседании педагогического совета МАОУ ДОД ЦДТ «Радуга» протокол №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 ___________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1.5pt;mso-wrap-distance-left:9.05pt;mso-wrap-distance-right:9.05pt;mso-wrap-distance-top:0pt;mso-wrap-distance-bottom:0pt;margin-top:6.9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о и одобрено на заседании педагогического совета МАОУ ДОД ЦДТ «Радуга» протокол №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_» 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695</wp:posOffset>
                </wp:positionH>
                <wp:positionV relativeFrom="paragraph">
                  <wp:posOffset>40005</wp:posOffset>
                </wp:positionV>
                <wp:extent cx="2723515" cy="142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АОУ ДОД ЦДТ «Радуга»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М.А. Журавлева                                                                                     Приказ № 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_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112.45pt;mso-wrap-distance-left:9.05pt;mso-wrap-distance-right:9.05pt;mso-wrap-distance-top:0pt;mso-wrap-distance-bottom:0pt;margin-top:3.1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АОУ ДОД ЦДТ «Радуга»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М.А. Журавлева                                                                                     Приказ № 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» ___________2015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РАЗВИВАЮЩАЯ ПРОГРАММ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Цветочные фантаз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граммы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Цветочные фантазии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ъедин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ность: </w:t>
      </w:r>
      <w:r>
        <w:rPr>
          <w:sz w:val="24"/>
          <w:szCs w:val="24"/>
          <w:u w:val="single"/>
        </w:rPr>
        <w:t>художественн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ровень: </w:t>
      </w:r>
      <w:r>
        <w:rPr>
          <w:sz w:val="24"/>
          <w:szCs w:val="24"/>
          <w:u w:val="single"/>
        </w:rPr>
        <w:t xml:space="preserve">базов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читана на детей от 7 до 14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: 2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часов: 360 ча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ольцева Елена Александров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дагог дополнительного образова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ИО преподавателя, разработчика, должность)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Кан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 г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ереплетенья и узоры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кают и пленяют наши взоры,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плену у тусклой суеты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е хватает яркой красоты,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представляешь, как прекрасны руки,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всегда, не зная скуки,   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тут произведение свое,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этим украшая бытие.  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Савельева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рия возникновения искусства цветоделания уходит корнями в далекое прошлое. Первое появление искусственных цветов – это 3-4 век до н. э.  Искусственные цветы были известны египтянам еще в третьем тысячелетии до н.э.  В Древнем Китае изготавливали цветы из шелка, золота, а также из более простых материалов таких как перья, глина, и пергамент. </w:t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сем протяжении нашей цивилизации, во всех культурах встречается информация об этом виде рукоделия. Люди всегда окружали себя цветами.  </w:t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оссии  искусственные цветы появились в конце 18- начале 19 веков. С этого времени этот вид рукоделия становится очень популярным. Цветы делают из  ткани,  воска, бумаги, кожи. 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имеет художественную направленность, которая является важным направлением в развитии и воспитании. Цветоделание  является доступным видом деятельности для детей, оно обладает необходимой эмоциональностью, привлекательностью и эффективностью. Программа построена «от простого к сложному». Рассматриваются различные методики выполнения изделий из различных материалов  с использованием самых разнообразных техник. В основу программы положено обучение , основанное на развитии интереса и творческих способностей школьников во внеурочное время. В программе  все подобранно таким образом, чтобы можно было использовать доступные материалы и инструменты и также изделия имели эстетическую значимость. Широкий набор видов деятельности и материалов для работы позволяет нитолько расширить кругозор учащихся, но и каждому ребенку раскрыть свои индивидуальные способности, найти свой материал и свою технику, что окажет благотворное влияние на его общее развитее.                                                                              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готовления любого изделия начинается с выполнения эскиза, составления вариантов композиции, проработке деталей. Выполнение творческих работ предваряется подбором материалов по их технологическим свойствам, цвету и фактуре поверхности, выбором художественной отделки изделия. Учащиеся знакомятся с рациональным расходованием материалов.</w:t>
      </w:r>
    </w:p>
    <w:p>
      <w:pPr>
        <w:pStyle w:val="Normal"/>
        <w:tabs>
          <w:tab w:val="clear" w:pos="720"/>
          <w:tab w:val="left" w:pos="239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значение имеет обсуждение художественных выставок, поиск и подбор иллюстраций образцов дизайнерских разработок и организация проектной деятельности. При выполнении творческих проектных работ, кроме усвоения технологических приемов, должны включаться в решение задач, направленных на создание целостного изделия, отвечающего как функциональным и эстетическим, так и экономическим и экологическим требованиям. Использование метода проектов позволяет интегрировать знания и умения, полученные ими при изучении различных дисциплин на разных этапах обучения и изготовлять своими руками красивые и нужные предметы, что позволяет повысить интерес к работе и приносит удовлетворение результатами своего труда. 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0"/>
          <w:b/>
          <w:bCs/>
          <w:shd w:fill="FFFFFF" w:val="clear"/>
        </w:rPr>
        <w:t>Новизна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C5"/>
          <w:shd w:fill="FFFFFF" w:val="clear"/>
        </w:rPr>
        <w:t>дополнительной образовательной программы «Цветочные фантазии» состоит, прежде всего, в ее комплексности, которая обеспечивает учащимся выбор направления художественно-прикладной деятельности, а также в тесной взаимосвязи  ботаники, изобразительного искусства, народного декоративно-прикладного творчества.</w:t>
      </w:r>
    </w:p>
    <w:p>
      <w:pPr>
        <w:pStyle w:val="C2"/>
        <w:spacing w:before="0" w:after="0"/>
        <w:ind w:firstLine="567"/>
        <w:jc w:val="both"/>
        <w:rPr>
          <w:color w:val="000000"/>
        </w:rPr>
      </w:pPr>
      <w:r>
        <w:rPr>
          <w:i/>
          <w:iCs/>
        </w:rPr>
        <w:t xml:space="preserve"> </w:t>
      </w:r>
      <w:r>
        <w:rPr>
          <w:rStyle w:val="C29"/>
          <w:i/>
          <w:iCs/>
        </w:rPr>
        <w:t>Актуальность программы</w:t>
      </w:r>
      <w:r>
        <w:rPr>
          <w:rStyle w:val="Appleconvertedspace"/>
          <w:i/>
          <w:iCs/>
        </w:rPr>
        <w:t> </w:t>
      </w:r>
      <w:r>
        <w:rPr>
          <w:rStyle w:val="C29"/>
        </w:rPr>
        <w:t> заключается в том, что в процессе  обучения</w:t>
      </w:r>
      <w:r>
        <w:rPr>
          <w:rStyle w:val="C29"/>
          <w:color w:val="000000"/>
        </w:rPr>
        <w:t xml:space="preserve"> дети осваивают основы мастерства, развивают художественный вкус, расширяют кругозор, познают мир красоты. Самый короткий путь эмоционального раскрепощения ребенка, снятия зажатости, </w:t>
      </w:r>
      <w:r>
        <w:rPr>
          <w:rStyle w:val="C29"/>
          <w:color w:val="FF0000"/>
        </w:rPr>
        <w:t>обучения чувствованию</w:t>
      </w:r>
      <w:r>
        <w:rPr>
          <w:rStyle w:val="C29"/>
          <w:color w:val="000000"/>
        </w:rPr>
        <w:t xml:space="preserve"> и художественному воображению - это путь через фантазию.</w:t>
      </w:r>
    </w:p>
    <w:p>
      <w:pPr>
        <w:pStyle w:val="C2"/>
        <w:spacing w:before="0" w:after="0"/>
        <w:ind w:firstLine="567"/>
        <w:jc w:val="both"/>
        <w:rPr>
          <w:color w:val="000000"/>
        </w:rPr>
      </w:pPr>
      <w:r>
        <w:rPr>
          <w:rStyle w:val="C29"/>
          <w:color w:val="000000"/>
        </w:rPr>
        <w:t>Актуальность программы ещё и в том, что обеспечивает занятость детей в свободное от школы время. Процесс подготовки и изготовление работ способствует развитию эстетического вкуса, чувства цвета, композиционного решения, а также  самореализации учащихся в творчестве.</w:t>
      </w:r>
    </w:p>
    <w:p>
      <w:pPr>
        <w:pStyle w:val="C2"/>
        <w:spacing w:before="0" w:after="0"/>
        <w:ind w:firstLine="567"/>
        <w:jc w:val="both"/>
        <w:rPr/>
      </w:pPr>
      <w:r>
        <w:rPr/>
        <w:t xml:space="preserve">Данная общеобразовательная программа </w:t>
      </w:r>
      <w:r>
        <w:rPr>
          <w:i/>
          <w:iCs/>
        </w:rPr>
        <w:t xml:space="preserve">педагогически целесообразна, </w:t>
      </w:r>
      <w:r>
        <w:rPr/>
        <w:t>т.к. при ее реализации в процессе  деятельности у детей воспитываются  нравственно - волевые качества: потребность и умение доводить начатое до конца, сосредоточенно и целенаправленно заниматься,  преодолевать трудности. Работа с различными материалами в разных техниках  расширяет круг возможностей ребенка, развивает пространственное воображение, конструкторские способности. Обучение изобразительной деятельности способствует формированию таких мыслительных операций: как анализ, синтез, сравнение, обобщение. У детей развивается абстрактное мышление, внимание,  наблюдательность, воображение.</w:t>
      </w:r>
    </w:p>
    <w:p>
      <w:pPr>
        <w:pStyle w:val="C2"/>
        <w:spacing w:before="0" w:after="0"/>
        <w:ind w:firstLine="567"/>
        <w:jc w:val="both"/>
        <w:rPr>
          <w:color w:val="000000"/>
        </w:rPr>
      </w:pPr>
      <w:r>
        <w:rPr>
          <w:b/>
          <w:bCs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TextBody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Одна из главных целей программы является обогащение мировосприятия учащегося, т.е. развитие творческой культуры ребенка. Развитие творческого нестандартного подхода к реализации задания, воспитание аккуратности, трудолюбия,  интереса к практической деятельности, радости создания и открытия для себя чего-то нового средствами декоративно-прикладного искусства.</w:t>
      </w:r>
    </w:p>
    <w:p>
      <w:pPr>
        <w:pStyle w:val="TextBody"/>
        <w:spacing w:lineRule="auto" w:line="240" w:before="0" w:after="0"/>
        <w:ind w:firstLine="567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ить детей </w:t>
      </w:r>
      <w:r>
        <w:rPr>
          <w:sz w:val="24"/>
          <w:szCs w:val="24"/>
          <w:lang w:val="ru-RU"/>
        </w:rPr>
        <w:t xml:space="preserve"> различным приемам работы с различными материалам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</w:rPr>
      </w:pPr>
      <w:r>
        <w:rPr>
          <w:sz w:val="24"/>
          <w:szCs w:val="24"/>
        </w:rPr>
        <w:t>научить детей правильно пользоваться необходимыми для работы инструментами;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Развивающ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у детей чувственное восприятие и воображение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развивать криативного мышление, абстрактное представление готового издел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витие мелкой моторики, глазомера, внимания и памяти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Воспитательны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воспитывать терпение и усидчивость на занятиях, аккуратность при выполнении работ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709" w:hanging="142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личительные особенности программы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709" w:hanging="142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709" w:hanging="142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разработана для детей в возрасте 7 –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лет 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ъединение принимаются все желающие дети, проявляющие интерес к занятиям декоративно-прикладным творчеством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Программа рассчитана на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обуч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1 год обучения – 144 недельных часа (2 часа 2 раза в неделю)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2 год обучения-216 часов(2раза в неделю по 3 часа).</w:t>
      </w:r>
    </w:p>
    <w:p>
      <w:pPr>
        <w:pStyle w:val="TextBody"/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у первого года обучения принимаются все желающие.</w:t>
      </w:r>
    </w:p>
    <w:p>
      <w:pPr>
        <w:pStyle w:val="TextBody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Группа второго года обучения формируется из обучающихся, успешно освоивших программу первого года обучения  и  могут приниматься на второй год обучения дети уровень знаний, умений и навыков, которых соответствует требованиям данной программы.</w:t>
      </w:r>
    </w:p>
    <w:p>
      <w:pPr>
        <w:pStyle w:val="TextBody"/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организации детей на занятии групповая. </w:t>
      </w:r>
      <w:r>
        <w:rPr>
          <w:sz w:val="24"/>
          <w:szCs w:val="24"/>
        </w:rPr>
        <w:t xml:space="preserve">Каждое занятие включает в себя теоретическую и практическую часть. </w:t>
      </w:r>
      <w:r>
        <w:rPr>
          <w:sz w:val="24"/>
          <w:szCs w:val="24"/>
          <w:lang w:val="ru-RU"/>
        </w:rPr>
        <w:t>Основной</w:t>
      </w:r>
      <w:r>
        <w:rPr>
          <w:sz w:val="24"/>
          <w:szCs w:val="24"/>
        </w:rPr>
        <w:t xml:space="preserve"> формой является практическая и самостоятельная работа, наряду с традиционными формами используются и нетрадиционные:  экскурсии,  викторины, </w:t>
      </w:r>
      <w:r>
        <w:rPr>
          <w:sz w:val="24"/>
          <w:szCs w:val="24"/>
          <w:lang w:val="ru-RU"/>
        </w:rPr>
        <w:t>выставки</w:t>
      </w:r>
      <w:r>
        <w:rPr>
          <w:sz w:val="24"/>
          <w:szCs w:val="24"/>
        </w:rPr>
        <w:t xml:space="preserve">.  В процессе работы проводятся постоянные консультации. В деловой и доброжелательной атмосфере анализируются и разбираются ошибки и неудачи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оретическая часть дается в основном в форме</w:t>
      </w:r>
      <w:r>
        <w:rPr>
          <w:sz w:val="24"/>
          <w:szCs w:val="24"/>
          <w:lang w:val="ru-RU"/>
        </w:rPr>
        <w:t xml:space="preserve"> беседы</w:t>
      </w:r>
      <w:r>
        <w:rPr>
          <w:sz w:val="24"/>
          <w:szCs w:val="24"/>
        </w:rPr>
        <w:t xml:space="preserve">. Занятие – игра – методический прием, который </w:t>
      </w:r>
      <w:r>
        <w:rPr>
          <w:sz w:val="24"/>
          <w:szCs w:val="24"/>
          <w:lang w:val="ru-RU"/>
        </w:rPr>
        <w:t>повышает мотивацию</w:t>
      </w:r>
      <w:r>
        <w:rPr>
          <w:sz w:val="24"/>
          <w:szCs w:val="24"/>
        </w:rPr>
        <w:t xml:space="preserve"> детей </w:t>
      </w:r>
      <w:r>
        <w:rPr>
          <w:sz w:val="24"/>
          <w:szCs w:val="24"/>
          <w:lang w:val="ru-RU"/>
        </w:rPr>
        <w:t xml:space="preserve">к занятиям, </w:t>
      </w:r>
      <w:r>
        <w:rPr>
          <w:sz w:val="24"/>
          <w:szCs w:val="24"/>
        </w:rPr>
        <w:t>развивает их умственную активность, сообразительность, произвольное внимание и память.</w:t>
      </w:r>
      <w:r>
        <w:rPr>
          <w:sz w:val="24"/>
          <w:szCs w:val="24"/>
          <w:lang w:val="ru-RU"/>
        </w:rPr>
        <w:t xml:space="preserve"> При </w:t>
      </w:r>
      <w:r>
        <w:rPr>
          <w:sz w:val="24"/>
          <w:szCs w:val="24"/>
        </w:rPr>
        <w:t xml:space="preserve"> реализ</w:t>
      </w:r>
      <w:r>
        <w:rPr>
          <w:sz w:val="24"/>
          <w:szCs w:val="24"/>
          <w:lang w:val="ru-RU"/>
        </w:rPr>
        <w:t>ации программы</w:t>
      </w:r>
      <w:r>
        <w:rPr>
          <w:sz w:val="24"/>
          <w:szCs w:val="24"/>
        </w:rPr>
        <w:t xml:space="preserve"> используются различные метод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епродуктивны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частично-поисковые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сследовательск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ие (наблюдения, экскурсии,  и т.д.)</w:t>
      </w:r>
    </w:p>
    <w:p>
      <w:pPr>
        <w:pStyle w:val="TextBody"/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Обучающиеся наконец 1 года обучения: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rStyle w:val="C29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материаловед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технологических процессов и операц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основной набор инструментов и приспособлений, необходимых для изготовления поделок и правил по охране труда при работе с этими инструментам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организовывать свое рабочее место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инструментами, необходимыми для изготовления декоративных композиц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основные технологические процессы и операц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результаты свое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учающиеся наконец 2 года обучения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6"/>
        </w:numPr>
        <w:spacing w:before="0" w:after="0"/>
        <w:ind w:left="1287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й работы с инструментами, приспособлениями.</w:t>
      </w:r>
    </w:p>
    <w:p>
      <w:pPr>
        <w:pStyle w:val="Normal"/>
        <w:numPr>
          <w:ilvl w:val="0"/>
          <w:numId w:val="6"/>
        </w:numPr>
        <w:spacing w:before="0" w:after="0"/>
        <w:ind w:left="1287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и свойства тканей, основы цветоведения.</w:t>
      </w:r>
    </w:p>
    <w:p>
      <w:pPr>
        <w:pStyle w:val="Normal"/>
        <w:numPr>
          <w:ilvl w:val="0"/>
          <w:numId w:val="6"/>
        </w:numPr>
        <w:spacing w:before="0" w:after="0"/>
        <w:ind w:left="1287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проектирования изделия.</w:t>
      </w:r>
    </w:p>
    <w:p>
      <w:pPr>
        <w:pStyle w:val="Normal"/>
        <w:numPr>
          <w:ilvl w:val="0"/>
          <w:numId w:val="6"/>
        </w:numPr>
        <w:spacing w:before="0" w:after="0"/>
        <w:ind w:left="1287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и законы композиции применительно к конкретному направлению декоративно-прикладного искусства.</w:t>
      </w:r>
    </w:p>
    <w:p>
      <w:pPr>
        <w:pStyle w:val="Normal"/>
        <w:numPr>
          <w:ilvl w:val="0"/>
          <w:numId w:val="6"/>
        </w:numPr>
        <w:spacing w:before="0" w:after="0"/>
        <w:ind w:left="1287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четание цветов.</w:t>
      </w:r>
    </w:p>
    <w:p>
      <w:pPr>
        <w:pStyle w:val="Normal"/>
        <w:numPr>
          <w:ilvl w:val="0"/>
          <w:numId w:val="6"/>
        </w:numPr>
        <w:spacing w:before="0" w:after="0"/>
        <w:ind w:left="1287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ую последовательность выполнения изделий.</w:t>
      </w:r>
    </w:p>
    <w:p>
      <w:pPr>
        <w:pStyle w:val="Normal"/>
        <w:spacing w:before="0" w:after="0"/>
        <w:ind w:left="1287" w:hanging="720"/>
        <w:contextualSpacing/>
        <w:jc w:val="both"/>
        <w:rPr/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ind w:left="1287" w:hanging="720"/>
        <w:contextualSpacing/>
        <w:jc w:val="both"/>
        <w:rPr/>
      </w:pPr>
      <w:r>
        <w:rPr>
          <w:sz w:val="24"/>
          <w:szCs w:val="24"/>
        </w:rPr>
        <w:t>Раскраивать элементы изделия и соединять между собой.</w:t>
      </w:r>
    </w:p>
    <w:p>
      <w:pPr>
        <w:pStyle w:val="Normal"/>
        <w:numPr>
          <w:ilvl w:val="0"/>
          <w:numId w:val="4"/>
        </w:numPr>
        <w:spacing w:before="0" w:after="0"/>
        <w:ind w:left="1287" w:hanging="720"/>
        <w:contextualSpacing/>
        <w:jc w:val="both"/>
        <w:rPr/>
      </w:pPr>
      <w:r>
        <w:rPr>
          <w:sz w:val="24"/>
          <w:szCs w:val="24"/>
        </w:rPr>
        <w:t>пользоваться основными техниками вышивки  шелковыми лентами.</w:t>
      </w:r>
    </w:p>
    <w:p>
      <w:pPr>
        <w:pStyle w:val="Normal"/>
        <w:numPr>
          <w:ilvl w:val="0"/>
          <w:numId w:val="4"/>
        </w:numPr>
        <w:spacing w:before="0" w:after="0"/>
        <w:ind w:left="1287" w:hanging="720"/>
        <w:contextualSpacing/>
        <w:jc w:val="both"/>
        <w:rPr/>
      </w:pPr>
      <w:r>
        <w:rPr>
          <w:sz w:val="24"/>
          <w:szCs w:val="24"/>
        </w:rPr>
        <w:t xml:space="preserve">выполнять основные приемы, швы и узоры вышивки лентами.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Итоги освоения образовательной программы проводятся на отчетных занятиях в форме игр,  выставок  работ учащихся, праздниках. В течение обучения проводится аттестация: начальная выявляет способности, интересы, степень развития художественных навыков. Промежуточная аттестация позволяет выявить степень совершенствования умений и навыков. Итоговая аттестация позволяет выявить уровень качества усвоения образовательной программы, который фиксируется в итоговом комплексном учете индивидуального освоения программы. Так же ведется портфолио обучающихся, куда заносятся  результаты участия обучающихся в мероприятиях и конкурсах. </w:t>
      </w:r>
    </w:p>
    <w:p>
      <w:pPr>
        <w:pStyle w:val="TextBody"/>
        <w:spacing w:lineRule="auto" w:line="240"/>
        <w:ind w:left="36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36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ий план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 – 144 часа.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различными матери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бумагой и карт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ждественские пригот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фоамира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тканью и ни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го за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8</w:t>
            </w:r>
          </w:p>
        </w:tc>
      </w:tr>
    </w:tbl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ДЕРЖАНИЕ ПРОГРАММЫ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 ГОД ОБУЧЕНИЯ (144 часа).</w:t>
      </w:r>
    </w:p>
    <w:p>
      <w:pPr>
        <w:pStyle w:val="Msonormalbullet1gif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Вводное занятие. «Цветоделание». История возникновения этого вида искусства.</w:t>
      </w:r>
      <w:r>
        <w:rPr>
          <w:color w:val="000000"/>
          <w:shd w:fill="FFFFFF" w:val="clear"/>
        </w:rPr>
        <w:t xml:space="preserve"> Теория: Ознакомление детей с правилами поведения, с режимом работы объединения «Цветочные фантазии». История возникновения и развития цветоделания. Знакомство с содержанием работы на текущий учебный год. Правила безопасности при работе с ножницами. Правила работы с клеем.</w:t>
      </w:r>
    </w:p>
    <w:p>
      <w:pPr>
        <w:pStyle w:val="Msonormalbullet2gif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Разнообразие материалов.  Салфетки. Объемная аппликация.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ab/>
        <w:t>Теория: Знакомство с разнообразием материалов. Показ возможностей разного качества бумаги.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ab/>
        <w:t>Практика: Изготовление аппликации из жгутиков салфетки.</w:t>
      </w:r>
    </w:p>
    <w:p>
      <w:pPr>
        <w:pStyle w:val="Msonormalbullet2gif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Виды обработки салфетки. Катаем шарики. Предметная аппликация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ab/>
        <w:t>Теория: Изучаем способы оформления салфетки при оформлении стола.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ab/>
        <w:t>Практика: Развитие мелкой моторики. Катаем шарики и выкладываем рисунок.</w:t>
      </w:r>
    </w:p>
    <w:p>
      <w:pPr>
        <w:pStyle w:val="Msonormalbullet2gif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Скручивание «Букет из роз». Общая композиция.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ab/>
        <w:t>Теория: Изучаем способы формирования деталей цветка. Изучаем основы композиции.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ab/>
        <w:t>Практика: Скручиваем детали. Формируем цветы. Создаем композиц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трафаретом. Вискозные салфетки. «Цветы – фантази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ия: Знакомство с новым материалом. Правила работы с трафаретом. ТБ работы с ножницами и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 xml:space="preserve">Практика: Учимся работать с трафаретами. Вырезаем детали. Формируем цветы по собственному желанию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природным материалом. Разнообразие семян. Подготовка семян к работе. Изготовление эскиз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ство с разнообразием семян, их формами и размерами. Выбор семян по цветовой гамм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Калибруем семена по цвету и размеру. Рисуем эскиз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ая тарелка из семян и диска. Технология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узоров на декоративной тарелке по собственному замысл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краски кукурузных листьев. Разработка эскиза панно «Подсолнух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 xml:space="preserve">Теория: Знакомство с одним из направлений народного творчества - работа с талаш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ка: Окраска листьев кукурузы. Рисуем эскиз  панно «Подсолнух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бщей компози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ножницами. Повторяем основы компози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Вырезаем лепестки. Оформляем пан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Технология работы с яичной скорлупой. Подготовка основы - в технике кракл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ство с новым материалом. Знакомство с новым понятием – Декупаж и кракл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Наклеиваем скорлупу на основ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арелка в технике декупаж. Технология наклеивания салфет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История техники декупаж. Изучение способов наклеивания салфет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Готовим основу для наклеивания.  Наклеиваем салфет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гулка в парке. Тема «Цвета осени». Роза из кленовых листье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ство с природой малой Родины. Наблюдение за формами и расцветками осенних листье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Формируем цветок розы из осенних листье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бросовых материалов. Кувшинка из фисташковой скорлуп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ия: Знакомство с понятием бросовые материалы. Беседа по теме «Защита природы».Знакомство с цветами водоем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Формируем цветок из скорлуп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БУМАГОЙ И КАРТОНОМ. Разновидность материалов. Технология работы с гофрированной бумагой. Разновидность конфетных цве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ство с новым материалом и его возможностя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деталей цве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эскиза конфетного букета. Способы крепления цветов в букет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ство с наукой составления буке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авливаем основу и детали бук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конфетного букета.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клеем и ши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Сборка отдельных цве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бщей композиции. Проработка дета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Правила формирования буке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Составляем общую композицию. Индивидуально прорабатываем детал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игами. Знакомство с культурой японского складывания из бумаги. Цветок сакур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ство с культурой Япо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Складываем цветок сак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игами. Продолжение знакомства с техникой складывания из бумаги. Цветок лотос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ия: Продолжение знакомства с особенностями народного творчества «Страны восходящего солнц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Складываем цветок Лото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игами. Цветок гвозди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Разновидность техник ориг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Складываем цветок гвозд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Е ПРИГОТОВЛЕНИЯ. Декор свечи. Разнообразие сти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Беседа о истории и обычаях празднования Рождества. Знакомство с новым материа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 xml:space="preserve">Практика: Подготовка деталей к оформлению свечи в технике декупаж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кор свечи. Индивидуальная работа по замыслу дет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 xml:space="preserve">Теория: Продолжаем беседу о праздновании Рожде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Декорируем свечу салфетк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крашение на елку. Снежинка-цветок из макарон. Работа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Разновидность форм и природа снежинок.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Формируем снежинку по замыслу де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4"/>
          <w:szCs w:val="24"/>
        </w:rPr>
        <w:t>Новогодняя гирлянда из помпонов. Закрепление навыков работы с салфетк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ab/>
        <w:t>Теория: Знакомство с историей  украшения ели к новому год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4"/>
          <w:szCs w:val="24"/>
        </w:rPr>
        <w:tab/>
        <w:t>Практика: Изготовление помпонов из уже знакомого материала – салфет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4"/>
          <w:szCs w:val="24"/>
        </w:rPr>
        <w:t>Елочная игрушка из тыквенных семечек. Закрепление навыков работы с природными материал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4"/>
          <w:szCs w:val="24"/>
        </w:rPr>
        <w:tab/>
        <w:t>Теория: Вспоминаем разнообразие семян. ТБ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4"/>
          <w:szCs w:val="24"/>
        </w:rPr>
        <w:tab/>
        <w:t xml:space="preserve">Практика: Формируем елочное украшение из семян тыкв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4"/>
          <w:szCs w:val="24"/>
        </w:rPr>
        <w:t>Елочный шар в технике «декупаж кракле». Закрепление навыков. Изготовление основ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4"/>
          <w:szCs w:val="24"/>
        </w:rPr>
        <w:tab/>
        <w:t>Теория: Вспоминаем основы декупаж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4"/>
          <w:szCs w:val="24"/>
        </w:rPr>
        <w:tab/>
        <w:t>Практика: Готовим основу для декупажа елочного ша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Елочный шар. Декупаж. Оформление салфет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4"/>
          <w:szCs w:val="24"/>
        </w:rPr>
        <w:tab/>
        <w:t>Теория: Знакомство со стилем «винтаж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4"/>
          <w:szCs w:val="24"/>
        </w:rPr>
        <w:tab/>
        <w:t>Практика: Наклеивание салфетки . Проработка деталей укра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Разнообразие оформления подарков. Изготовление новогодней упаковки. Цветочные мотив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История возникновения культуры оформления подарк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цветов из бумаги, как деталь оформления подар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оформления подарков. Работа с природным материа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ство с разнообразием материалов, которые можно применить для оформ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деталей оформления из природных материа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увенира «Шелковая елочка». Изготовление основ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ия: Знакомство с новым материалом. ТБ работы с ножн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деталей «Шелковой елочк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увенира «Шелковая елочка». Сочетание разных фактур ткан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Сборка деталей. Проработка украшения готового издел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«Рождественский венок». Изготовление основы. Разнообразие форм и материалов изготов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ия: История возникновения новогодних традиций. Знакомство с новыми материал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основ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Рождественский венок». Изготовление по замыслу детей из выбранных материал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Теория: Правила составления композиции традиционного рождественского вен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Практика: Самостоятельная работа из выбранных материа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«Рождественский венок».  Проработка деталей. Индивидуальная рабо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: Вспоминаем приемы ,с помощью которых можно дополнить композиц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ка: под руководством педагога делаем дополнительные элементы дек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 С ФОАМИРАНОМ. Знакомство с новым материалом. ТБ и правила работ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Теория: Знакомство с новым материалом, его свойствами и возможностями. ТБ работы с острыми и режущими предмет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Практика: Изучаем практически способы обработки материа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комство с кроем. Изготовление шаблонов для работ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Теория: Знакомимся с используемыми инструментами. Изучаем способы изготовления шаблон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Практика: Учимся работать с шаблонами, правильно распологать  их на материале для экономного его расход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де искать вдохновение. Гармония цвета. Особенности окраски лепестков пастель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Теория: Цветовой круг. Правила сочетания цветов. Знакомство с пастель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Практика: Изучаем способы окраски фома пастел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евые цветы. Ромашка. Изготовление шаблонов. Особенности сборки  цветка. Проработка и окраска лепестков пастель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Теория: Вспоминаем разнообразие полевых цветов. Изучаем строение цветка ромаш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Практика: Готовим шаблоны. Окрашиваем лепест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борка цветка. Особенности в работе со стеблем. ТБ с клеем и проволок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Теория: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Практика: Поэтапная сборка цветка. Обмотка стебля с креплением листье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строения и сборки василька. Изготовление лепестков и листье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Теория: Изучаем строение василь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Практика: Изготовление деталей цветка. Окрас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борка василька. Проработка дета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Теория: ТБ работы с клеем и проволок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 xml:space="preserve"> Практика: Собираем детали. Оформляем стебел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забудка. Особенности строения ветки. Изготовление цве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Теория: Изучаем цветок незабудки. Выбираем необходимые материалы, на основе уже имеющегося опы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Практика: Изготавливаем детали цветка, листья и готовим летоны для стеб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борка цветков.  Оформление листа и стеб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Теория: Разнообразие и особенности окраски цве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Практика: Собираем цветы и формируем веточ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готовление корзины  с полевыми цветами. Изучение основ формирования буке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Теория: Изучение основ формирования букета. Сочетание цветов и фор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 xml:space="preserve">Практика: Формируем букетик в корзиночке из уже изготовленных цвет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веток герберы. Разновидность окраски. Изготовление лепестков. Сборка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 xml:space="preserve">Теория: История цветка. Разновидность окраск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4"/>
          <w:szCs w:val="24"/>
        </w:rPr>
        <w:tab/>
        <w:t>Практика: Изготавливаем детали, красим и собираем цвет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одвески сердце из газетных трубочек с оформлением цветком гербер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ия: Знакомимся со способами дек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трубочек из газеты и формирование сердца из них. Оформление подвес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изготовление цветка пуансеттии. Сборка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 xml:space="preserve">Теория: Знакомимся с цветком пуансетт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деталей, сборка цвет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одсвечника из изученных ранее цветов по выбору ребенка. Индивидуальная рабо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имся с разнообразием форм и стилей подсвечников. Учимся работать самостоятельн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Самостоятельная работа с консультациями педаго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и расцветки крокуса. Изготовление лепестков и листьев. Сборка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Изучаем разнообразие первоцветов - их форм и окрас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деталей. Сборка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аем цветок подснежник. Изготовление лепестков, сборка. Оформление стеб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Вспоминаем стихи, песни и сказки, где присутствует упоминание о подснежнике. ТБ работы с клеем и ножн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деталей. Окраска и сборка цвет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весенней композиции из изученных цве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имся со способами оформления весенней компози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Выбираем и оформляем композицию по задумке де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. Брошь «Цветок». Работа по замыслу дет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Способы крепления броши. ТБ работы с колюще - режущими предме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ставки « Цветы  в нашей жизни 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имся с правилами расположения работ на выставк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Оформляем выстав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ТКАНЬЮ И НИТКАМИ. Праздничный бант заколка  из лент. Заготовка деталей. ТБ работы с иголк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ство с новыми материалами. ТБ работы с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Учимся отмерять и отрезать необходимое количество лен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борка готового изделия. Проработка деталей праздничного ба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клеем и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учаем способы крепления деталей. Дополняем изделие бисе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кусством изготовления цветов «канзаши». История. Разновидность фор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ия: История возникновения техники «канзаши». Знакомство с разнообразием фор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Рассматриваем разнообразие материалов , форм  и цве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Изучение простого круглого лепестка «канзаши». Изготовление пятилепесткового цветка канзаш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 xml:space="preserve">Практика: Заготавливаем детали. Изучаем способ складывания круглого лепестка. Изготавливаем 5 деталей и формируем цветок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остого острого лепестка канзаши. Изготовление цветка канзаш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иглой. Знакомимся с возможностями использования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учаем способ складывания острого лепестка. Изготавливаем необходимое количество деталей и формируем цвет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скиза цветка канзаши по замыслу детей. Индивидуальная рабо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иглой и ножн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Рисуем эскиз и формируем цветы из изученных дета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Цветы из кругов. Способы обработки края. Роза из шиф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ия: Знакомство с новым материалом. Способы обработка ткани. ТБ работы с ножницами и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дета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веты из кругов.  Сборка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иголк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Сшиваем детали цветка в заданном поряд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ерединки цветка из бисера. Обработка листье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Рассматриваем способы работы с бисером. ТБ работы с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Вышиваем серединку цветка бисе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цветка из полоски ткани. Наметочный ш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иглой. Способы оформления цветами из ткани одежды и украшений для воло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учаем технику выполнения наметочного ш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нтажные цветы из кружев и кусочков ткани.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ство с особенностями винтажного стиля.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овление цветов из кружев уже известными способ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Совмещение разных материалов. Цветы из нотной бумаги, кружев. Изготовление розы из холщевой ткан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ия: Знакомство с новым материа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Делаем цветы из разных материалов уже известными способ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зможностей нового материала- мешковины. Изготовление эскиза подушки в винтажном стил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Знакомство с новым материа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Делаем эскиз подуш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подушки. Проработка дета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авливаем детали дек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борка изделия. Работа над акцент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Оформляем подушку согласно эскизу изготовленными детал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ободка с цветами. Способы обмотки ободка. Изготовление эскиз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ия: Знакомимся с искусством оформления украшений для волос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 xml:space="preserve">Практика: Изучаем способы обмотки ободка. Изготавливаем эскиз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лаем детали  из уже изученных цветов. Самостоятельная работа с консультацией уч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 xml:space="preserve">Теория: ТБ работы с игло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Изготавливаем детали оформления ободка по задумке учен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борка деталей ободка. Проработка деталей под руководством уч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Теория: ТБ работы с кле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Практика: Сборка деталей ободка. Проработка дета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занятие. Организация выставки работ учащихся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ий план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год обучения – 144 ча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шивка л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работы с фоамира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различными матери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го за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</w:t>
            </w:r>
          </w:p>
        </w:tc>
      </w:tr>
    </w:tbl>
    <w:p>
      <w:pPr>
        <w:pStyle w:val="TextBody"/>
        <w:spacing w:lineRule="auto" w:line="240" w:before="0" w:after="0"/>
        <w:ind w:firstLine="56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ДЕРЖАНИЕ ПРОГРАММЫ 2 год обучения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 xml:space="preserve">Вводное занятие: правила поведения, ТБ при работе с инструментами, введение в общеобразовательную программу. </w:t>
      </w:r>
    </w:p>
    <w:p>
      <w:pPr>
        <w:pStyle w:val="Msonormalbullet1gif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567" w:hanging="567"/>
        <w:jc w:val="both"/>
        <w:rPr/>
      </w:pPr>
      <w:r>
        <w:rPr/>
        <w:tab/>
        <w:t>Теория:</w:t>
      </w:r>
      <w:r>
        <w:rPr>
          <w:color w:val="000000"/>
          <w:shd w:fill="FFFFFF" w:val="clear"/>
        </w:rPr>
        <w:t xml:space="preserve"> Ознакомление детей с правилами поведения, с режимом работы объединения «Цветочные фантазии». Знакомство с содержанием работы на текущий учебный год. Правила безопасности при работе с ножницами. Правила работы с клеем и иглой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ой. Знакомство с историей вышивки лентой. Инструменты и материал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: Знакомство с новым видом декоративно - прикладного искусства. История вышивки лентами. ТБ работы с игл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: Учимся заправлять ткань в пяльцы. Изучаем закрепление ленты в игле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технологией выполнения прямого, перекрученного и изогнутого стежков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Изучаем разные техники вышивки лентами. Тб работы с иглой. Способы использования выполненных стежков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учаем технологию выполнения стежк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Знакомство с технологией выполнения стежка« Петельки по кругу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Продолжаем знакомство с историей вышивки лентами в народном творчестве.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учаем технологию выполнения стежк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Знакомство с технологией выполнения стежков «Петелька с прекрепкой» и «Петелька с глазком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Способы использования в одежде вышивку лентами.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учаем технологию выполнения стежк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Панно «Полянка». Выполнение эскиз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Правила  оформления эскиза на ткани. Разговор о сочетании цветов в одной композиц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Закрепляем ткань в пяльцах. Учимся выполнять эскиз на ткан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нно «Полянка». Вышивка Цвет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Вышиваем цветы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нно «Полянка». Оформление трав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Обсуждение проделанной работы с исправлением ошибок.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Оформление травы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готового изделия панно «Полянка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Способы и методы оформления готовой работы.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Учимся закреплять готовую работу в рамке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Знакомство с технологией выполнения стежков «Французский узелок» и «Колониальный узелок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Знакомство с новыми стежками. Изучение работ выполненных этими стежкам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учаем технологию выполнения стежк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Мешочек «Сирень». Выполнение эскиза. Изготовление цвет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. Подборка цветов ленты и ткани для мешоч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Делаем эскиз на ткани. Выполняем раскрой деталей мешочка. Начинаем вышивать цветы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шочек «Сирень». Вышивка стеблей и оформление  букета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Продолжаем вышивать цветы. Вышиваем стебель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шиваем мешочек. Оформляем готовое издели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: Сшиваем мешочек. Прорабатываем детал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хнологией выполнения «Роза-паутинка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Изучаем работы мастериц с обсуждением.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 Разметка звездочки для основы. Работаем лентой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хнологией  выполнения « Роза на стебле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учаем технологию выполнения нового элемент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гольница «Гирлянда роз». Выполнение эскиз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Рассматриваем работы мастериц, обсужда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 Готовим ткань, выполняем эскиз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гольница «Гирлянда роз». Вышивка роз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. Выбираем цветовую гамму лент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Вышиваем розы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гольница « Гирлянда роз». Вышивка листьев и проработка детале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 Вышиваем зелень и прорабатываем детал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гольницы. Оформление готового издел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 и клеем. Разбираем этапы сборки игольниц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Собираем готовое изделие, прорабатываем детал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хнологией выполнения шва «Наметка зигзагом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Использование вышивки в быту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а: Изучаем технологию выполнения нового шв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хнологией выполнения шва «Наметка, стянутая по центру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учаем новый ш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нно «Лилии». Выполнение эскиз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Изучаем способы окраски ленты. Знакомимся с сортовыми особенностями лил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Готовим фон. Выполняем эскиз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Панно «Лилии». Вышивка корзины и лилий. Оформление готового издел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Знакомимся с особенностями вышивки корзины. ТБ работы с иглой и кле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Вышиваем цветы и корзину. Оформляем готовое изделие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купаж на ткани с элементами вышивки. Выбор мотива, перенос на ткань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Знакомство с техникой декупаж на ткани. Правила работы с кле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Подготовка основы. Переводим рисунок на ткань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купаж на ткани с элементами вышивки. Выбор лент, определение элементов для вышивк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Определяем элементы вышивки. Выбираем лент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Покраска лент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купаж на ткани с элементами вышивки. Вышивка элемент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Вышивка вех элемент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купаж на ткани с элементами вышивки. Завершение работы. Проработка детале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Правила оформления работы под стекло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Проработка деталей. Оформление работы под стекло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Контрольное занятие. Оформление выставки готовых изделий в технике вышивка лентой. Обсуждение, подведение итог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Технология работы с фоамираном. Инструменты. ТБ работы. Особенности окраски материала акрилом и масло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Вспоминаем знакомый материал. Инструменты для обработки фома. ТБ работы с колюще – режущими предметами. Особенности работы с акриловыми и маслеными краскам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Учимся технике окраски фома. Изучаем понятие блик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и изготовление шаблонов цветка лилии. Сортовые различия и особенности окраски разных сортов. Окраска лепестк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Вспоминаем сортовые особенности цветка лил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збираем цветок, рисуем шаблоны. Вырезаем лепестки. Окрашивае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Изготовление пестика и тычинок лилии. Готовим  детали бутон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Разбираем особенности строения пестика и тычинок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Изготавливаем детал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борка цветка. Оформление листа и стебл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клеем и проволоко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Собираем цветок. Оформляем листья и стебель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цветка мака. Сортовые особенности. Изготовление лепестков и коробочки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Теория: Изучаем сортовые особенности цветка мака. Изучаем новый способ формовки лепестков – гафриров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Изготовление лепестков, гафрировка. Делаем коробочку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борка цветка. Изготовление и оформление зелен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кле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Сборка цветка. Оформление зелен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ртина «Маки». Выполнение эскиз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Разработка эскиза. Выбор фона и рамки. Новый способ оформления работ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Рисуем картину с макам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ртина «Маки». Изготовление цветов ма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Вспоминаем этапы работы сборки цветка ма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Самостоятельная работа по сборке цветов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ртина «Маки». Изготовление бутонов и листье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Вспоминаем этапы работы изготовления бутонов и формовке листье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Самостоятельная работа под руководством учител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ртина «Маки». Оформление готового издел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Вспоминаем правила композиц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Оформляем  работу, прорабатываем детал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солнух. Сортовые особенности цветка. Изготовление лепестков и  сердцевины цвет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Сортовые особенности цветка подсолнуха. Особенности изготовления середины цвет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готовление лепестков, окраска. Изготовление сердцевины цветк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нно «Подсолнухи». Выполнение эскиз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подсолнух- символ Кубанского солнц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Рисуем картину по замыслу детей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нно «Подсолнухи». Изготовление цвет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кле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Самостоятельная работа детей по изготовлению цветов подсолнух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нно «Подсолнухи». Оформление готового издел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Вспоминаем правила композиц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Оформляем готовую работу, прорабатываем детал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оения и сортовые различия цветка хризантемы. Изготовление шаблонов и деталей цвет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Изучаем строение и сортовые различия цветка хризантемы. Хризантемы в живописи и вышивк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Готовим детали цветк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Особенности  формирования игольчитой  хризантемы. Сборка цвет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кле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готавливаем детали. Собираем цветок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овидная хризантема. Особенности  формирования лепестков. Изготовление шаблонов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Особенности строения шаровидной хризантем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готовление лепестк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борка цветка шаровидной хризантемы. Проработка и окраска лепестков. Сборка детале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Вспоминаем правила окраски акрило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Окраска лепестков. Сборка цветк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роение цветка розы. Сортовые особенности. Подготовка лепестк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Роза- королева цвет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готовление лепестк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за. Окраска лепестков акриловыми краскам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Вспоминаем правила работы с маслеными краскам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Окраска лепестк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овка лепестков. Сборка цветка. Особенности в работе со стеблем. ТБ работы с проволокой и кле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проволокой и кле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Формуем лепестки. Собираем цветок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и сборки бутона розы. Подготовка лепестков. Окрас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: Особенности строения и сборки бутона роз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готовление лепестков, покраска, формовк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борка бутона. Особенности работы с подклей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кле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Собираем цветок. Учимся правильно обрабатывать подклейку бутона розы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схальный сувенир. История праздника. Подбор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Теория: Пасха. История праздника, традиции декора. Обсуждение сувенира.Подбор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готовление деталей сувенир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схальный сувенир. Завершен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Продолжаем беседу о празднике святой Пас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Сборка деталей. Проработка нюанс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веты из бисера. Ландыши. Изготовление ц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Знакомство с новым материалом. ТБ работы с бисером и провол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Плетение цветов ландыш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андыши. Изготовление листьев.</w:t>
      </w:r>
    </w:p>
    <w:p>
      <w:pPr>
        <w:pStyle w:val="Normal"/>
        <w:jc w:val="both"/>
        <w:rPr/>
      </w:pPr>
      <w:r>
        <w:rPr>
          <w:sz w:val="24"/>
          <w:szCs w:val="24"/>
        </w:rPr>
        <w:t>Теория: Изучаем новый способ паралельное бисеропле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Плетем листья ландыш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андыши. Сборка букета. Проработка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провол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Собираем детали ветки. Прорабатываем детали оформлени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исер. Цветок орхидеи. Сборка цве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Изучаем сортовое разнообразие орхидей. Намечаем план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Плетение лепестков цветк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исер. Цветок орхидеи. Сборка лист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провол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Плетение листье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исер. Цветок орхидеи. Сборка в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Беседа об особенностях строения ветки орхиде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Формируем ветку, оформляем изделие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бумагой. Панно « Букет»  из старых журналов. Подборка рису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Беседа о возможностях использования  в декоре бросов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ем над эскизом. Готовим детал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нно «Букет» из старых журналов. ТБ работы с резаком. Вырезание основы. Сбо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острыми предм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Вырезание основы. Сборка готового издели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веты из капрона. Знакомство с новой техникой. ТБ работы с инструментами. Заготовка основы лепе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Знакомство с возможностями нового материала. ТБ работы с проволокой, ши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готовление  основы лепестков из проволок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веты из капрона. Изготовление лепестков. Сборка цве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провол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Обтягиваем заготовки капроном. Собираем цветок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веты из капрона.  Букет в вазе. Заготовка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Беседа о цветовом сочетании в буке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готавливаем цветы для букет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веты из капрона. Сборка бук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провол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Формируем цветы. Оформляем букет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веты из капрона. Проработка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Беседа о возможностях оформления бук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Оформляем детали. Закрепляем букет в вазе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тканью. Игольница  «шляпка». Выкройка деталей. Подготовка осн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Знакомство с новым материалом. ТБ работы с ножницами и иглой. Планируем этапы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Выкраиваем детали. Готовим основу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борка игольницы. Потайной ш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Знакомимся с потайным швом. ТБ работы с иг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Сшиваем детали игольницы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деталей оформления игольницы «шляпк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Беседа о разнообразии оформления «шляп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Изготавливаем детали декор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борка готового изделия. Проработка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ТБ работы с иглой и кле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Закрепляем детали декора на «шляпке». Прорабатываем детал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ыставки изделий изготовленных  за учебный год.</w:t>
      </w:r>
    </w:p>
    <w:p>
      <w:pPr>
        <w:pStyle w:val="TextBody"/>
        <w:numPr>
          <w:ilvl w:val="0"/>
          <w:numId w:val="3"/>
        </w:numPr>
        <w:spacing w:lineRule="auto" w:line="240"/>
        <w:ind w:left="567" w:hanging="567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Итоговое занятие. Подведение итогов полученных знаний и уме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тмечаем лучшие работы.</w:t>
      </w:r>
    </w:p>
    <w:p>
      <w:pPr>
        <w:pStyle w:val="TextBody"/>
        <w:spacing w:lineRule="auto" w:line="24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данной программе состоят из теоретических и практических частей, причем большее количество времени занимает практическая часть. Форму проведения занятий можно определить как творческую деятельность детей под руководством педагога: комбинированные занятия, практические, занятие игра, экскурсия, мастерская,  конкурс, выставка.  На занятиях дети знакомятся с различными видами искусства. Освоение материала в основном происходит в процессе практической творческой деятельности обучающихся. Занятия рекомендуется начинать с беседы, эмоционально настраивающей учащихся на работу. Она помогает восстановить в памяти или сформировать представления, составляющие основу выбранной темы. Беседу нужно сопровождать зрительным рядом: репродукции, фотоматериал, учебные пособия,  собственные работы преподавателя. </w:t>
      </w:r>
    </w:p>
    <w:p>
      <w:pPr>
        <w:pStyle w:val="Style14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стоятельной работы детей на занятиях педагогу рекомендуется индивидуально работать с детьми. Так же рекомендуется использовать коллективный метод организации работы детей и работу в парах, особенно при изготовлении трудоемких работ, требующих больших затрат времени.</w:t>
      </w:r>
    </w:p>
    <w:p>
      <w:pPr>
        <w:pStyle w:val="Style14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истории развития искусства цветоделания рекомендуется использовать исследовательские методы. Так же для активизации детей рекомендуется применять на занятиях приемы работы с книгой, готовыми схемами изделий, проведения анализа, самостоятельная разработка идеи и изделия. </w:t>
      </w:r>
    </w:p>
    <w:p>
      <w:pPr>
        <w:pStyle w:val="Style14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обучения данной программы определяется с учетом возможностей обучающихся, возрастных и психофизических особенностей детей, направления их образовательной деятельности.</w:t>
      </w:r>
    </w:p>
    <w:p>
      <w:pPr>
        <w:pStyle w:val="Style14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эмоционального фона, снятия утомления и напряжения от статической позы на занятиях необходимо включать физминутки (упражнения для глаз, для развития мелкой моторики, для позвоночника, мышц), упражнения могут носить шуточный театрализованный характер</w:t>
      </w:r>
    </w:p>
    <w:p>
      <w:pPr>
        <w:pStyle w:val="Style14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о результатам освоения материала конкретной темы может быть в форме коллективного обсуждения или фронтальной беседы во время проведения выставки, когда работы детей развешиваются на стенах. В процессе просмотра работ происходит обсуждение оригинальности замысла и его воплощения автором, сравнение различных художественных решений. </w:t>
      </w:r>
    </w:p>
    <w:p>
      <w:pPr>
        <w:pStyle w:val="Style14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Style14"/>
        <w:spacing w:lineRule="atLeast" w:line="10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. «Всё о рукоделии» Энциклопедия современной женщины. Внешсигма, Тверь, 1999 г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мина Г. «Уроки детского творчества» Внешсигма., Москва, 1999 г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Т. «Украшения в технике «Терра».Эксмо, Москва,2008 г.</w:t>
      </w:r>
    </w:p>
    <w:p>
      <w:pPr>
        <w:pStyle w:val="Normal"/>
        <w:numPr>
          <w:ilvl w:val="0"/>
          <w:numId w:val="7"/>
        </w:numPr>
        <w:shd w:fill="FFFFFF" w:val="clear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а О.Ю. Секреты композиции для начинающих художников. М.: 2002 г.</w:t>
      </w:r>
    </w:p>
    <w:p>
      <w:pPr>
        <w:pStyle w:val="Normal"/>
        <w:numPr>
          <w:ilvl w:val="0"/>
          <w:numId w:val="7"/>
        </w:numPr>
        <w:shd w:fill="FFFFFF" w:val="clear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ьников М. Чем нам дорого русское искусство. М.: 1959 г.</w:t>
      </w:r>
    </w:p>
    <w:p>
      <w:pPr>
        <w:pStyle w:val="Normal"/>
        <w:numPr>
          <w:ilvl w:val="0"/>
          <w:numId w:val="7"/>
        </w:numPr>
        <w:shd w:fill="FFFFFF" w:val="clear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кало Т., Чудина Е., Шквыря Ж. Оригинальные картины из зерен. Цветы, букеты. М.: 2008 г.</w:t>
      </w:r>
    </w:p>
    <w:p>
      <w:pPr>
        <w:pStyle w:val="Normal"/>
        <w:numPr>
          <w:ilvl w:val="0"/>
          <w:numId w:val="7"/>
        </w:numPr>
        <w:shd w:fill="FFFFFF" w:val="clear"/>
        <w:ind w:left="360" w:firstLine="567"/>
        <w:rPr/>
      </w:pPr>
      <w:r>
        <w:rPr>
          <w:color w:val="000000"/>
          <w:sz w:val="24"/>
          <w:szCs w:val="24"/>
        </w:rPr>
        <w:t xml:space="preserve">Гомозова Ю. Праздник своими руками. Поделки к осенним и зимним праздникам. </w:t>
      </w:r>
      <w:r>
        <w:rPr>
          <w:sz w:val="24"/>
          <w:szCs w:val="24"/>
        </w:rPr>
        <w:t>Ярославль: 2001 г.</w:t>
      </w:r>
    </w:p>
    <w:p>
      <w:pPr>
        <w:pStyle w:val="Normal"/>
        <w:numPr>
          <w:ilvl w:val="0"/>
          <w:numId w:val="7"/>
        </w:numPr>
        <w:shd w:fill="FFFFFF" w:val="clear"/>
        <w:ind w:left="360" w:firstLine="567"/>
        <w:rPr>
          <w:sz w:val="24"/>
          <w:szCs w:val="24"/>
        </w:rPr>
      </w:pPr>
      <w:r>
        <w:rPr>
          <w:sz w:val="24"/>
          <w:szCs w:val="24"/>
        </w:rPr>
        <w:t>Журналы «Делаем сами», № 19. Н.Новгород: 2008 г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 Г. «Большая энциклопедия ремёсел», Москва., 2009 г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2012 «Родная сторона». «Мои любимые цветы»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Лукошко идей» 2013-2014 гг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менева Е.О., Какого цвета радуга. – М., Детская литература, 1984.</w:t>
      </w:r>
    </w:p>
    <w:p>
      <w:pPr>
        <w:pStyle w:val="C10"/>
        <w:numPr>
          <w:ilvl w:val="0"/>
          <w:numId w:val="7"/>
        </w:numPr>
        <w:spacing w:lineRule="atLeast" w:line="270" w:before="0" w:after="0"/>
        <w:ind w:left="360" w:firstLine="567"/>
        <w:rPr/>
      </w:pPr>
      <w:r>
        <w:rPr>
          <w:rStyle w:val="C20"/>
        </w:rPr>
        <w:t>Цветочные фантазии из лент/ Деборо Хенри. – М.: Мой мир, 2007.</w:t>
      </w:r>
    </w:p>
    <w:p>
      <w:pPr>
        <w:pStyle w:val="C10"/>
        <w:numPr>
          <w:ilvl w:val="0"/>
          <w:numId w:val="7"/>
        </w:numPr>
        <w:spacing w:lineRule="atLeast" w:line="270" w:before="0" w:after="0"/>
        <w:ind w:left="360" w:firstLine="567"/>
        <w:rPr/>
      </w:pPr>
      <w:r>
        <w:rPr>
          <w:rStyle w:val="C20"/>
        </w:rPr>
        <w:t>Искусство вышивки лентами/ А.Г.Чернова, Е.В.Чернова. – Ростов н/Д.: Феникс, 2005.</w:t>
      </w:r>
    </w:p>
    <w:p>
      <w:pPr>
        <w:pStyle w:val="C10"/>
        <w:numPr>
          <w:ilvl w:val="0"/>
          <w:numId w:val="7"/>
        </w:numPr>
        <w:spacing w:lineRule="atLeast" w:line="270" w:before="0" w:after="0"/>
        <w:ind w:left="360" w:firstLine="567"/>
        <w:rPr/>
      </w:pPr>
      <w:r>
        <w:rPr>
          <w:rStyle w:val="C20"/>
        </w:rPr>
        <w:t>Вышивка лентами/ Пер. с анг. – М.:Издательство «Ниола-Пресс», 2008.</w:t>
      </w:r>
    </w:p>
    <w:p>
      <w:pPr>
        <w:pStyle w:val="C10"/>
        <w:numPr>
          <w:ilvl w:val="0"/>
          <w:numId w:val="7"/>
        </w:numPr>
        <w:spacing w:lineRule="atLeast" w:line="270" w:before="0" w:after="0"/>
        <w:ind w:left="360" w:firstLine="567"/>
        <w:rPr/>
      </w:pPr>
      <w:r>
        <w:rPr>
          <w:rStyle w:val="C20"/>
        </w:rPr>
        <w:t>Вышивка лентами. – Минск.: Харвест, 2010.</w:t>
      </w:r>
    </w:p>
    <w:p>
      <w:pPr>
        <w:pStyle w:val="C10"/>
        <w:numPr>
          <w:ilvl w:val="0"/>
          <w:numId w:val="7"/>
        </w:numPr>
        <w:spacing w:lineRule="atLeast" w:line="270" w:before="0" w:after="0"/>
        <w:ind w:left="360" w:firstLine="567"/>
        <w:rPr/>
      </w:pPr>
      <w:r>
        <w:rPr>
          <w:rStyle w:val="C20"/>
        </w:rPr>
        <w:t>«Девчонки и мальчишки» журнал 2008, 2009, 2010 г.</w:t>
      </w:r>
    </w:p>
    <w:p>
      <w:pPr>
        <w:pStyle w:val="C10"/>
        <w:numPr>
          <w:ilvl w:val="0"/>
          <w:numId w:val="7"/>
        </w:numPr>
        <w:spacing w:lineRule="atLeast" w:line="270" w:before="0" w:after="0"/>
        <w:ind w:left="360" w:firstLine="567"/>
        <w:rPr/>
      </w:pPr>
      <w:r>
        <w:rPr>
          <w:rStyle w:val="C5"/>
        </w:rPr>
        <w:t>«Рукоделие» журнал 2009, 2010 г. Н.Ф Золотницкий. Цветы в легендах и преданиях.  С.-Петербург. 1994 год</w:t>
      </w:r>
    </w:p>
    <w:p>
      <w:pPr>
        <w:pStyle w:val="C10"/>
        <w:numPr>
          <w:ilvl w:val="0"/>
          <w:numId w:val="7"/>
        </w:numPr>
        <w:spacing w:lineRule="atLeast" w:line="270" w:before="0" w:after="0"/>
        <w:ind w:left="360" w:firstLine="567"/>
        <w:rPr/>
      </w:pPr>
      <w:r>
        <w:rPr>
          <w:rStyle w:val="C5"/>
        </w:rPr>
        <w:t>Дженни Рэворт и Сьюзен Бери. Аранжировка цветов. Внешсигма. АСТ – Москва 2000 год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5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1"/>
    </w:rPr>
  </w:style>
  <w:style w:type="character" w:styleId="Style11">
    <w:name w:val="Нижний колонтитул Знак"/>
    <w:basedOn w:val="Style9"/>
    <w:qFormat/>
    <w:rPr>
      <w:sz w:val="21"/>
    </w:rPr>
  </w:style>
  <w:style w:type="character" w:styleId="Style12">
    <w:name w:val="Основной текст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Mwheadline">
    <w:name w:val="mw-headline"/>
    <w:basedOn w:val="Style9"/>
    <w:qFormat/>
    <w:rPr/>
  </w:style>
  <w:style w:type="character" w:styleId="C29">
    <w:name w:val="c29"/>
    <w:basedOn w:val="Style9"/>
    <w:qFormat/>
    <w:rPr/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character" w:styleId="C5">
    <w:name w:val="c5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12:00Z</dcterms:created>
  <dc:creator>Геннадий</dc:creator>
  <dc:description/>
  <cp:keywords/>
  <dc:language>en-US</dc:language>
  <cp:lastModifiedBy>Андрей</cp:lastModifiedBy>
  <cp:lastPrinted>2014-02-05T12:12:00Z</cp:lastPrinted>
  <dcterms:modified xsi:type="dcterms:W3CDTF">2015-10-02T19:01:00Z</dcterms:modified>
  <cp:revision>55</cp:revision>
  <dc:subject/>
  <dc:title/>
</cp:coreProperties>
</file>