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bCs/>
          <w:color w:val="000080"/>
          <w:sz w:val="32"/>
          <w:szCs w:val="32"/>
          <w:u w:val="single"/>
        </w:rPr>
      </w:pPr>
      <w:r>
        <w:rPr>
          <w:rFonts w:eastAsia="Courier New"/>
        </w:rPr>
        <w:t xml:space="preserve"> </w:t>
      </w:r>
    </w:p>
    <w:p>
      <w:pPr>
        <w:pStyle w:val="Style16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u w:val="single"/>
        </w:rPr>
        <w:t>Календарно-тематическое планирование по литературе в 7 классе</w:t>
      </w:r>
    </w:p>
    <w:p>
      <w:pPr>
        <w:pStyle w:val="Style16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Количество часов в неделю-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оличество часов в год-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8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ограмма общеобразовательных учреждений "Литература" 5-11 классы (Базовый уровень) под редакцией В.Я.Коровиной 11-е издание.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опущено Министерством образования Российской Федерации. Москва, "Просвещение" 2009 год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Литература 7 класс учебник для общеобразовательных учреждений в 2-х частях. Автор-составитель В.Я.Коровина. 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екомендован Министерством образования и науки Российской Федерации 17-е издание. Москва "Просвещение" 2009 год.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tbl>
      <w:tblPr>
        <w:tblW w:w="1411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966"/>
        <w:gridCol w:w="8482"/>
        <w:gridCol w:w="1229"/>
        <w:gridCol w:w="1155"/>
        <w:gridCol w:w="1492"/>
      </w:tblGrid>
      <w:tr>
        <w:trPr>
          <w:trHeight w:val="765" w:hRule="atLeast"/>
        </w:trPr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урока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урока п/п</w:t>
            </w:r>
          </w:p>
        </w:tc>
        <w:tc>
          <w:tcPr>
            <w:tcW w:w="84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одержание учебного материала</w:t>
            </w:r>
          </w:p>
        </w:tc>
        <w:tc>
          <w:tcPr>
            <w:tcW w:w="12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личество часов по теме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ата по плану</w:t>
            </w:r>
          </w:p>
        </w:tc>
        <w:tc>
          <w:tcPr>
            <w:tcW w:w="14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Дата фактически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1-ая четверть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80"/>
              </w:rPr>
              <w:t>1.09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стное народное творчество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редания как поэтическая автобиография народ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5.09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онятие о былине. Собирание былин. Собиратили. "Вольга и Микула Селянинович". Нравственные идеалы русского народа в образе главного героя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8.09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рок внеклассного чтения. Киевский цикл былин. "Илья Муромей и Соловей-разбойник. Черты характера Ильи Муромца. Новгородский цикл былин. "Садко". "Калевала" -  карело-финский мифологический эпос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12.09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rFonts w:eastAsia="Times New Roman" w:cs="Times New Roman"/>
                <w:color w:val="000080"/>
              </w:rPr>
              <w:t xml:space="preserve"> </w:t>
            </w:r>
            <w:r>
              <w:rPr>
                <w:color w:val="000080"/>
              </w:rPr>
              <w:t>Пословицы и поговорки. Сборники пословиц. Собиратели пословиц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80"/>
              </w:rPr>
              <w:t>15.09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ревнерусская литература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"Поучение" Владимира Мономаха (отрывок). Русские летописи. "Повесть временных лет" (отрывок "О пользе книг" )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80"/>
              </w:rPr>
              <w:t>19.09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"Повесть о Петре и Февронии Муромских". Высокий моральный облик главной героини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80"/>
              </w:rPr>
              <w:t>22.09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8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80"/>
              </w:rPr>
              <w:t xml:space="preserve">Подготовка к письменной работе на одну из тем: Народная мудрость в произведениях устного Народного творчества. 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26.09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Литература 18 и 19 века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.В.Ломоносов. Слово о поэте и ученом. "К статуе Петра Великого". "Ода на день Восшествия…" Мысли автора о Родине, русской найке и её творцах. Призыв к миру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29.09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Г.Р.Державин "Река времен в своем стремленьи…", "На птичку", "Признание"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3.10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1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А.С.Пушкин. Слово о поэте. "Полтава" (отрывок). Прославление мужества и отваги русских Солдат. Пётр 1 и Карл 12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6.10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2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А.С.Пушкин. "Медный всадник" (отрывок). Православие деяний Перта 1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80"/>
              </w:rPr>
              <w:t>10.10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3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А.С.Пушкин."Повесть о Вещем Олеге" и её летописный источник. Смысл сопоставления Олега и волхв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13.10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4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А.С.Пушкин. "Борис Годунов":сцена в Чудовом монастыре. Образ летописца Пимен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80"/>
              </w:rPr>
              <w:t>17.10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5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80"/>
              </w:rPr>
              <w:t>А.С.Пушкин. "Стационный смотритель"- произведение из цикла "Повести Белкина"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20.10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6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8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Дуня и Минский. Анализ эпизода "Самсон Вырин у Минского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24.10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7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.Ю.Лермонтов. Слово о поэте. "Песня про Царя Васильевича…". Картины быта 16 Века и их роль в понимании характеров и идеи поэмы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27.10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8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Нравственный поединок Калашникова с Кирибеевичем и Иваном Грозным. Защита Человеческого достоинства и нравственных идеалов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80"/>
              </w:rPr>
              <w:t>31.10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80"/>
              </w:rPr>
              <w:t>2-8.11-каникулы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9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1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.Ю.Лермонтов. "Когда волнуется желтеющая нива…".Проблема гармонии человека и природы. Обучение анализу одного стихотворения. "Молитва", "Ангел"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10.11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0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2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Контольная работа по творчеству А.С.Пушкина и М.Ю.Лермонтов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80"/>
              </w:rPr>
              <w:t>14.11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1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 xml:space="preserve">Н.В.Гоголь. Слово о писателе. "Тарас Бульба". Нравственный облик Тараса Бульбы и его товарищей-запорожцев: героизм, верность 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80"/>
              </w:rPr>
              <w:t>17.11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2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мысл противопоставления Остапа и Андрия. Патриотический пафос повести.</w:t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21.11</w:t>
            </w:r>
          </w:p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3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Подготовка к сочинению по повести Н.В.Гоголя "Тарас Бульба"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4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И.С.Тургенев.Слово о писателе. Цикл рассказав "Записки охотника". "Бирюк" как произведение о бесправных и обездоленных. Лесник и его дочь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5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рок развития речи. И.С.Тургенев. Стихотворение в прозе. "Русский язык", "Близнецы", "Два Богача". Особенности жанр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6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Н.А.Некрасов. Слово о поэте. "Русские женщины":"Княгиня Трубецкая". Историческая основа поэмы. Величие духа русской женщины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7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Н.А.Некрасов. "Размышления у парадного подъезда" и другие стихи о судьбе народа. Образ Родины. Боль поэта за судьбу народ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8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8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рок внеклассного чтения. А.К.Толстой. Слове о поэте. Исторические баллады "Василий Шибанов" и "Михайло Репнин". Правда и вымысел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9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.Е.Салтыков-Щедрин. Слово о писателе. "Сказки для детей изрядного возраста". "Повесть о том, как один мужик двух генералов прокормил". Смысл противопоставления генералов и мужик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0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.Е.Салтыков-Щедрин. "Дикий помещик". Смысл названия сказки. Понятие о гротеске. Подготовка к домашнему сочинению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1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1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Литературный ринг "Проблемы и герои произведений Н.В.Гоголя, И.С.Тургенева, Н.А.Некрасова, М.Е.Салтыкова-Щедрин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3-я четверть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2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Л.Н.Толстой. Слово о писателе. "Детство" (главы). Автобиографический характер повести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3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Главный герой повети Л.Н.Толстого "Детство". Его чувства, поступки и духовный мир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4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И.А.Бунин. Слово о писателе. "Цифры". Сложность взаимоотношений детей и взрослых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5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рок развития речи. И.А.Бунин. "Лапти". Нравственный смысл рассказ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6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А.П.Чехов. Слово о писателе. "Хамелеон". Живая картина нравов. Осмеяние душевных пороков. Смысл названия рассказ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7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редства создания комического в рассказе А.П.Чехова "Хамелеон". Развитие понятий о юморе и сатире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8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Два лица в рассказе А.П.Чехова "Злоумышленник"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9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8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мех и слезы в рассказах А.П.Чехова "Тоска", "Размазня". Урок внеклассного чтения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0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тихи русских поэтов 19 века о родной природе. В.А.Жуковский "Приход весны", А.К.Толстой "Край ты мой, родимый край..", "Благовест", И.А.Бунин "Родина"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1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.Горькй. Слово о писателе. "Детство" (главы). Автобиографический характер повести. Дед Каширин. Изображение быта и характеров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2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1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"Яркое здоровое творческое в русской жизни": бабушка Акулина Ивановна, Алеша Пешков, Цыганок, Хорошее дело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3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2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Обучение анализу эпизода из повести М.Горького "Детство" (по выбору учителя)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4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3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рок внеклассного чтения. "Легенда о Данко" из рассказа "Старуха Изергиль"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5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4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В.В.Маяковский. Слово о поэте. "Необычайное приключение…". Мысли автора о роли поэзии в жизни человека и обществ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6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5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рок внеклассного чтения. "Хорошее отношение к лошадям". Два взгляда на мир. Гуманизм лирического героя и сочувствие ко всему живому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7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6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Л.Н.Андреев. Слово о писателе. "Кусака". Сострадание и бессердечие как критерии нравственности человек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8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7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А.П.Платонов. Слово о писателе. "Юшка". Друзья и враги главного героя. Его непохожесть на окружающих людей. Призыв к состраданию и уважению к человеку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9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8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рок внеклассного чтения. А.П.Платонов. "В прекрасном и яростном мире". Труд как основа нравственности. Своеобразие языка прозы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0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9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рок развития речи. Подготовка к домашнему сочинению "Нужны ли в жизни сочувствие и сострадание?" (по произведениям писателей 20 века)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1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0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Б.Л.Пастернак. Слово о поэте. "Июль", "Никого не будет в доме". Своеобразие картин пророды в лирике Б.Пастернак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2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1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рок контроля. Контрольная работа. Письменный анализ эпизода или одного стихотворения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4-я четверть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3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рок внеклассного чтения. Интервью с поэтом-участником ВОВ. Интервью как жанр публицистики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4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Ф.А.Абрамов. Слово о писателе. "О чем плачут лошади". Эстетические и нравственно-экологические проблемы рассказ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5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Е.И.Носов. Слово о писателе. "Кукла". Нравственные проблемы рассказа. "Живое пламя"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6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рок внеклассного чтения. Ю.П.Казаков. Слово о писателе. "Тихое утро". Герои рассказа и их поступки. Взаимовыручка как мерило нравственности человек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7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тихи поэтов 20 века. О Родине, родной природе, восприятии окружающего мира (В.Брюсов, Ф.Сологуб, С.Есенин, Н.Рубцов. Единсво природы и человек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8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А.Т.Твордовский. Слово о поэте."Снега потемнели синие", "Июль - макушка лета", "На дне моей жизни". Филосовские проблемы в лирике Твардовского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59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рок внеклассного чтения. Д.С.Лихачев. Слово о писателе, ученом, гражданине. "Земля Родная" (главы) как духовное напутствие молодежи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0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8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М.М.Зощенко. Слово о писателе. "Беда". Смешное и грустное в рассказе писателя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1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рок внеклассного чтения. Песни на слова русских поэтов 20 века. А.Вертинский "Доченьки", "Русское поле", Б.Ш.Окуджава "По смоленской дороге"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2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Из литературы народов России. Расул Гамзатов. Рассказ о поэте. "Опять за спиною родная Земля", "Я вновь пришел сюда и сам не верю", "О моей Родине"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3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1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Р.Бёрнс. Слово о поэте. "Честная бедность" и другие стихи поэта. Представления поэта о справедливости и честности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4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2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Д.Г.Байрон. Слово о поэте. "Ты кончил жизни путь, герой! Как прасловление подвига во имя Родины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5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3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Японске хокку. Особенности жанр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6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4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Семинар. Нравственные проблемы в произведениях зарубежных писателей. О Генри. Слово о писателе. "Дары волхвов". Преданность и жертвенность во имя любви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7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5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Урок внеклассного чтения. Р.Бредбери. Слово о писателе. "Каникулы". Фантастический рассказ - предупреждение". Мечта о победе добра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68.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6.</w:t>
            </w:r>
          </w:p>
        </w:tc>
        <w:tc>
          <w:tcPr>
            <w:tcW w:w="848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Тестирование. Выявление уровня литературного развития учащихся 7-го класса. Итоги года и задание на лето.</w:t>
            </w:r>
          </w:p>
        </w:tc>
        <w:tc>
          <w:tcPr>
            <w:tcW w:w="122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9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09:00Z</dcterms:created>
  <dc:creator/>
  <dc:description/>
  <cp:keywords/>
  <dc:language>en-US</dc:language>
  <cp:lastModifiedBy>1</cp:lastModifiedBy>
  <cp:lastPrinted>2015-11-17T19:04:00Z</cp:lastPrinted>
  <dcterms:modified xsi:type="dcterms:W3CDTF">2015-12-01T12:18:00Z</dcterms:modified>
  <cp:revision>7</cp:revision>
  <dc:subject/>
  <dc:title/>
</cp:coreProperties>
</file>