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  <w:t>«Перевернутые миры Гоголя»</w:t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  <w:t>(урок - размышление по</w:t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  <w:t>«Запискам сумасшедшего» Н. В. Гоголя)</w:t>
      </w:r>
    </w:p>
    <w:p>
      <w:pPr>
        <w:pStyle w:val="Normal"/>
        <w:jc w:val="center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Lucida Sans Unicode"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 xml:space="preserve">Цели урока: </w:t>
      </w:r>
      <w:r>
        <w:rPr>
          <w:rFonts w:cs="Lucida Sans Unicode" w:ascii="Georgia" w:hAnsi="Georgia"/>
          <w:sz w:val="28"/>
          <w:szCs w:val="28"/>
        </w:rPr>
        <w:t>углубить представление учащихся о творчестве Н. В. Гоголя; провести параллели между миром реальным и миром художественным, между прошлым и настоящим, между собственным «я» и «я» литературного героя.</w:t>
      </w:r>
    </w:p>
    <w:p>
      <w:pPr>
        <w:pStyle w:val="Normal"/>
        <w:rPr>
          <w:rFonts w:ascii="Georgia" w:hAnsi="Georgia" w:cs="Lucida Sans Unicode"/>
          <w:b/>
          <w:b/>
          <w:sz w:val="32"/>
          <w:szCs w:val="32"/>
        </w:rPr>
      </w:pPr>
      <w:r>
        <w:rPr>
          <w:rFonts w:cs="Lucida Sans Unicode" w:ascii="Georgia" w:hAnsi="Georgia"/>
          <w:b/>
          <w:sz w:val="32"/>
          <w:szCs w:val="32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Может ли совершенно здоровый человек жить в этом мире и не рехнуться?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рсула Ле Гуин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Мир полон безумцев; если не хочешь на них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смотреть, запрись у себя дома и разбей зеркало.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Французское изречение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.В.Анненков, один из современников Гоголя, говорит в своих воспоминаниях, что в первый свой приход к Гоголю застал у него «пожилого человека, рассказывавшего привычках сумасшедших; строгой, почти логической последовательности, замечаемой в развитии нелепых их идей. Гоголь подсел к нему, внимательно слушал его повествование. Большая часть материалов, собранных из рассказов пожилого человека, употреблены были Гоголем в « Записках сумасшедше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ас интересует не медицинская сторона вопроса, а психологическая, нравственная, сумасшествие не как болезнь, а как  реакция человека на ненормальность окружающего мира, возможно, как естественное подсознательное стремление  к  единению с миром, как бунт человеческого «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ваши первые впечатления? Бред? Попробуем в этом бреде разобраться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что мы знаем о главном герое? Каков его образ жизн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Мелкий чиновник, титулярный советник, служит в каком-то департаменте, очень бед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 не пошел бы в департамент, если бы не надежда видеться с казначеем и авось-либо выпросить у этого жида хоть сколько-нибудь жалованья вперед...», «шинель очень запачканная и притом старого фасона», любит бывать в театре, не общается ни с кем, кроме собственного дневника, влюблен в дочь начальника и «большею частью лежит на кровати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оставить его психологический портр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любив, с обостренным чувством собственного достоинства, мнителен, крайне болезненно ощущает собственное незначительное положение, отчасти высокомерен, что, кстати, может объясняться гордостью и бедностью, замкнут в своем одиночестве. Сам тон повествования – высокомерно-презрительный и одновременно приниженный. «Признаюсь, я бы совсем не пошел в департамент, зная заранее, какую кислую мину сделает наш начальник отделения», «Я терпеть не могу лакейского круга: всегда развалится в передней, и хоть бы головою потрудился кивнуть. Этого мало: один раз одна из этих бестий вздумала меня, не вставая с места, потчевать табачком. Да знаешь ли ты, глупый холоп, что я чиновник, я благородного происхождения». Если прибавить к этому, что очинка перьев, его непосредственная обязанность, - дело самых мелких чиновников, любопытный портрет получается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он ни с кем не общается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Те, кто выше, не примут. Те, кто ниже, не устраиваю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любит театр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Тайное стремление к перевоплощению, возможность прикоснуться к другой жизн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любляется в дочь генерал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«Отворилась дверь, я думал, что директор, и вскочил со стула с бумагами; но это была она, она сама! Святители, как она была одета! Платье на ней было белое, как лебедь; фу, какое пышное! А как глянула: солнце, ей-богу, солнце!.. Святые, какой платок! Тончайший, батистовый – амбра, совершенная амбра! Так и дышит от него генеральством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опять – возможность прикоснуться к высшему обществу, подсознательное стремление проникнуть туда, где все красиво,  возвышенно, благородно, достойно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есть ли у него шанс? Например, деньги?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эрудиция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(«Потом переписал очень хорошие стишки: </w:t>
      </w:r>
    </w:p>
    <w:p>
      <w:pPr>
        <w:pStyle w:val="Normal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шеньки часок не видя,</w:t>
      </w:r>
    </w:p>
    <w:p>
      <w:pPr>
        <w:pStyle w:val="Normal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мал, год уж не видал;</w:t>
      </w:r>
    </w:p>
    <w:p>
      <w:pPr>
        <w:pStyle w:val="Normal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мою возненавидя,</w:t>
      </w:r>
    </w:p>
    <w:p>
      <w:pPr>
        <w:pStyle w:val="Normal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ьзя ли жить мне, я сказ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лжно быть, Пушкина сочинение...» Как вам такой Пушкин?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жет быть, он раскован и обаятелен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Я думал несколько раз завести разговор с его превосходительством, только, черт возьми, никак не слушается язык: скажешь только, холодно или тепло на дворе, а больше решительно ничего не выговориш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у него есть внешние данны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отделения: «Ну, посмотри на себя, подумай только, что ты? Ведь ты нуль, более ничего. Ведь у тебя нет ни гроша за душою. Взгляни хоть в зеркало на свое лицо, куды тебе думать о том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ывок из письма собаки: «Ах, моя дорогая, если бы ты знала, какой это урод. Совершенная черепаха в мешке... Фамилия его престранная. Он всегда сидит и чинит перья. Волоса на голове его очень похожи на сено. Папа всегда посылает вместо слуг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тати, а чье это мнение о нем? Не думаете ли вы, что некая собака и вправду писала какие-то письма? Конечно, это его собственная самооценка, его подсознательное самоощущение, его проявившийся комплекс неполноц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его особенно мучает в отношении к нему окружающих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ай-ка мне ручевский фрак, сшитый по моде, да повяжи я себе такой же, как ты, галстук,- тебе тогда не стать мне и в подметки. Достатков нет – вот беда». Вот причина всех его комплек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почему он считает, что все его проблемы – в отсутствии денег? Да потому, что в этом мире есть только одна мера всего – деньги и общественное положени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 не могу более читать... Все или камер-юнкер, или генерал. Все, что есть лучшего на свете, все достается или камер-юнкерам, или генералам... Отчего я титулярный советник и с какой стати я титулярный советник?..» Это не просто монолог, это вопль обиды на судьбу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ему все это приводит? «В Испании есть король. Он отыскался. Этот король 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он сходит с ума? Его раздавило сознание собственного ничтожества и бессилия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менно испанским королем вообразил себя бедный титулярный советник? ( Подсознательное стремление к уважению окружающих, бунт против собственной ничтожности, против обидной несправедливости жизненного миропорядка. И еще, конечно, надо учесть, что в 1833 году умер Фердинанд  Седьмой, а повесть написана в 1834.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чему, сходя с ума, он теряет счет времени? Давайте посмотрим на выставленные им д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2000 апреля 43 чи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тобря 86 чи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торого числа. День был без чи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а не помню. Месяца тоже не бы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нварь того же года, случившийся после февраля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следняя запись: Чи 34, сло Му гдао, Февраль 34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порядка чисел как отказ от жизненного миропорядка. Подсознательный бу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ернемся к его внутренним монологам на протяжении всей повести. Что поражает в них еще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Ты иной раз метаешься, как угорелый, дело подчас так спутаешь, что сам сатана не разберет..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оси, хоть тресни,... не выдаст, старый черт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Что за черт! Я увидел, что Меджи обнюхивалась с собачонкою..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а, черт возьми, как-то язык не поворотился..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Черт возьми, что у него лицо похоже несколько на аптекарский пузырек..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а черт его побери!.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ерт знает, что такое!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департамент не ходил... Черт с ним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йны ли все эти междометия? Конечно же, нет! В его душе – отчаяние и смута. Нет в ней ни мира с людьми, ни мира с собой. Нет терпения, нет веры, нет Бога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ам кажется, в начале и в конце повести перед нами один и тот же челове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авы, он изменился. Желчность, раздражительность сменяются смирением и страда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ен ли вам символический смысл его фамилии? Поприщин – от слова «поприще» - путь, судьба, предназначение. Смог ли наш герой реализоваться на своем поприще?  В социальном плане – нет. Ну а как человек? В духовном плане? Конечно, сложно ответить на этот вопрос, ориентируясь прежде всего на ценности материального порядка. Богатым не стал, выгодно не женился, карьеры не сделал, да еще и в сумасшедший дом угодил. Странная самореализация. Но все-таки сравните: раздражительность, завистливость, закомплексованность и - страдание, мольба о сострадании! Если не готовы оценить это с точки зрения сознания, прислушайтесь к ощущениям: темная волна идет от одного и светлая – от другого! Нравственно чище человек становится через стр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с больше всего поразило в этой повест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стать в этом мире человеком, надо сойти с ум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ще, пожалуй, последнее предложение повести. Такой неожиданный, странный щелчок по расчувствовавшемуся носу читателя. Гоголевский щелчок. Не  все так просто в этом мире, господа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машнее задание: словесное рисование (описать иллюстрацию, которую вы хотели бы видеть в тексте этой повести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5:00Z</dcterms:created>
  <dc:creator>user</dc:creator>
  <dc:description/>
  <cp:keywords/>
  <dc:language>en-US</dc:language>
  <cp:lastModifiedBy>1</cp:lastModifiedBy>
  <dcterms:modified xsi:type="dcterms:W3CDTF">2012-01-15T15:12:00Z</dcterms:modified>
  <cp:revision>16</cp:revision>
  <dc:subject/>
  <dc:title>«Перевернутые миры Гоголя» (урок-размышление по «Запискам сумасшедшего» Н</dc:title>
</cp:coreProperties>
</file>