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Чудо преподобного Сергия Радонеж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ссказе Н. Сухининой «Сережки из чистого золота»</w:t>
      </w:r>
    </w:p>
    <w:p>
      <w:pPr>
        <w:pStyle w:val="Style15"/>
        <w:ind w:left="4248" w:firstLine="14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left="4248" w:firstLine="14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Тарасова София Владимировна, </w:t>
      </w:r>
    </w:p>
    <w:p>
      <w:pPr>
        <w:pStyle w:val="Style15"/>
        <w:ind w:left="4248" w:firstLine="79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итель русского языка, литератур и курса </w:t>
      </w:r>
    </w:p>
    <w:p>
      <w:pPr>
        <w:pStyle w:val="Style15"/>
        <w:ind w:left="4248" w:firstLine="142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Духовное краеведение Подмосковья» </w:t>
      </w:r>
    </w:p>
    <w:p>
      <w:pPr>
        <w:pStyle w:val="Style15"/>
        <w:ind w:left="4248" w:firstLine="43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«СОШ № 18 с УИОП» г.Сергиева Пос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духовно-нравственное воспитание учащихся через приобщение к наследию русской литературы и православной культуры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глубить знания учащихся о преп.Сергии Радонежск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ь понятие чуда в христианской традици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анализа художественного текс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сти к пониманию основной мысли рассказа Н.Сухининой через раскрытие образа главной герои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выки выразительного чтения наизус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любви к Родине, ее истор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резентация, аудио- и видеозаписи, рисунки, кластеры и сообщени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- Сегодня наш урок будет являться продолжением занятия, посвященного житию преп.Сергия Радонежского -  святого, который основал наш город, основал Троице-Сергиеву Лавру. Даже в гимне нашего города говорится о его истоках, о его истор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ните, пожалуйста, строчки гимн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ш город Сергий основал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ка его прославили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ердца русского он стал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олицей православ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гиев Посад, славься город мой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каждым днем ты станешь краш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достойный сын Родины святой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моя судьба и гордость наш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в этом году все жители нашего города будут отмечать знаменательную дату -  700-летие со дня рождения преп.Сергия. Посмотрите, как преображается наш город. И это не случайно. Ведь преп.Сергий сыграл великое значение в истории нашей Церкви, история нашей страны. А сколько чудес было совершено по молитвам преподобного! И они совершаются до сих пор… А что такое чудо? (</w:t>
      </w:r>
      <w:r>
        <w:rPr>
          <w:rFonts w:cs="Times New Roman" w:ascii="Times New Roman" w:hAnsi="Times New Roman"/>
          <w:i/>
        </w:rPr>
        <w:t>ответы учащихся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ся к словарю В.И.Да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арь В.И.Даля:</w:t>
      </w:r>
      <w:r>
        <w:rPr>
          <w:rFonts w:cs="Times New Roman" w:ascii="Times New Roman" w:hAnsi="Times New Roman"/>
        </w:rPr>
        <w:t xml:space="preserve"> чудо - всякое явленье, кое мы не умеем объяснить, по известным нам законам природы. Диво, необычайная вещь или явленье, что-то нежданное и противное предвидимой возможности, едва сбыточное. </w:t>
      </w:r>
      <w:r>
        <w:rPr>
          <w:rFonts w:cs="Times New Roman" w:ascii="Times New Roman" w:hAnsi="Times New Roman"/>
          <w:i/>
        </w:rPr>
        <w:t>Богу все чудеса доступны. Христос являл чудеса, исцелял чудесами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ействительно, чудо – это то, что доступно лишь Богу и святым, исполняющим Его волю. </w:t>
      </w:r>
      <w:r>
        <w:rPr/>
        <w:t>Как вы думаете, почему в жизни преп.Сергия было место чуду? (</w:t>
      </w:r>
      <w:r>
        <w:rPr>
          <w:i/>
          <w:sz w:val="22"/>
          <w:szCs w:val="22"/>
        </w:rPr>
        <w:t>Это был святой человек. Чудеса, которые происходили в жизни Сергия Радонежского указывают на его богоизбранность, на высокую духовность Сергия</w:t>
      </w:r>
      <w:r>
        <w:rPr>
          <w:sz w:val="22"/>
          <w:szCs w:val="22"/>
        </w:rPr>
        <w:t>)</w:t>
      </w:r>
      <w:r>
        <w:rPr/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качества были присущи этому святому? Что вы отразили в своих кластерах-схемах? (</w:t>
      </w:r>
      <w:r>
        <w:rPr>
          <w:rFonts w:cs="Times New Roman" w:ascii="Times New Roman" w:hAnsi="Times New Roman"/>
          <w:i/>
        </w:rPr>
        <w:t>бескорыстие, трудолюбие, великодушие, патриотизм, смирение…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Немало произведений русской классической и современной литературы посвящено преп.Сергию. Борис Зайцев, писатель начала 20 столетия, написал замечательную повесть о житии преп.Сергия. Современная писательница Наталья Сухинина также обращается к образу этого святого, чтобы рассказать нам еще об одном чуде, которой совершилось по молитвам к преп.Сергию – это рассказ «Сережки из чистого золот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аком чуде рассказывает автор? Чего просила у преп.Сергия маленькая девочка Маша? (Девочка просила сережки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Давайте разберемся, почему преп.Сергий исполняет эту просьбу? Ведь, на первый взгляд, просимое выглядит несерьезны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можете сказать о Маше? Каково значение портрета Маши в рассказе? Какие средства художественной изобразительности использует автор, чтобы передать свое отношение к девочке? (эпитеты: «</w:t>
      </w:r>
      <w:r>
        <w:rPr>
          <w:rFonts w:cs="Times New Roman" w:ascii="Times New Roman" w:hAnsi="Times New Roman"/>
          <w:i/>
        </w:rPr>
        <w:t xml:space="preserve">Мария </w:t>
      </w:r>
      <w:r>
        <w:rPr>
          <w:rFonts w:cs="Times New Roman" w:ascii="Times New Roman" w:hAnsi="Times New Roman"/>
          <w:b/>
          <w:i/>
        </w:rPr>
        <w:t>черноглаза и остроглаза</w:t>
      </w:r>
      <w:r>
        <w:rPr>
          <w:rFonts w:cs="Times New Roman" w:ascii="Times New Roman" w:hAnsi="Times New Roman"/>
          <w:i/>
        </w:rPr>
        <w:t>» (</w:t>
      </w:r>
      <w:r>
        <w:rPr>
          <w:rFonts w:cs="Times New Roman" w:ascii="Times New Roman" w:hAnsi="Times New Roman"/>
        </w:rPr>
        <w:t>т.е. все видит, все подмечает), метафоры (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буравчики-угольки</w:t>
      </w:r>
      <w:r>
        <w:rPr>
          <w:rFonts w:cs="Times New Roman" w:ascii="Times New Roman" w:hAnsi="Times New Roman"/>
          <w:i/>
        </w:rPr>
        <w:t xml:space="preserve"> с любопытством смотрят на Божий мир, радуясь ярким краскам земного бытия и печалясь от красок невыразительных)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Любит ли Маша учиться?</w:t>
      </w:r>
      <w:r>
        <w:rPr>
          <w:rFonts w:cs="Times New Roman" w:ascii="Times New Roman" w:hAnsi="Times New Roman"/>
          <w:i/>
        </w:rPr>
        <w:t xml:space="preserve"> (да, она ведь не «</w:t>
      </w:r>
      <w:r>
        <w:rPr>
          <w:rFonts w:cs="Times New Roman" w:ascii="Times New Roman" w:hAnsi="Times New Roman"/>
          <w:b/>
          <w:i/>
        </w:rPr>
        <w:t>ходит</w:t>
      </w:r>
      <w:r>
        <w:rPr>
          <w:rFonts w:cs="Times New Roman" w:ascii="Times New Roman" w:hAnsi="Times New Roman"/>
          <w:i/>
        </w:rPr>
        <w:t>» а «</w:t>
      </w:r>
      <w:r>
        <w:rPr>
          <w:rFonts w:cs="Times New Roman" w:ascii="Times New Roman" w:hAnsi="Times New Roman"/>
          <w:b/>
          <w:i/>
        </w:rPr>
        <w:t>бегает</w:t>
      </w:r>
      <w:r>
        <w:rPr>
          <w:rFonts w:cs="Times New Roman" w:ascii="Times New Roman" w:hAnsi="Times New Roman"/>
          <w:i/>
        </w:rPr>
        <w:t>» в первый класс, «</w:t>
      </w:r>
      <w:r>
        <w:rPr>
          <w:rFonts w:cs="Times New Roman" w:ascii="Times New Roman" w:hAnsi="Times New Roman"/>
          <w:b/>
          <w:i/>
        </w:rPr>
        <w:t>с любопытством</w:t>
      </w:r>
      <w:r>
        <w:rPr>
          <w:rFonts w:cs="Times New Roman" w:ascii="Times New Roman" w:hAnsi="Times New Roman"/>
          <w:i/>
        </w:rPr>
        <w:t>» узнает все новое)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В какой семье живет Маша?</w:t>
      </w:r>
      <w:r>
        <w:rPr>
          <w:rFonts w:cs="Times New Roman" w:ascii="Times New Roman" w:hAnsi="Times New Roman"/>
          <w:i/>
        </w:rPr>
        <w:t xml:space="preserve"> (дружная семья, у Маши понимающая, заботливая мама, папа, работающий даже в вечернюю смену, три старшие сестры. В семье все поддерживают друг друга: сестра Лена ставит пирожки, когда Маша уходит в школу: «Придешь из школы, а они горяченькие…», младшая сестра пугается и  утешает Машу, когда та плачет: «Ну чего ты, Маш, ну чего ты?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быть, Маша была избалована заботой родных? Может быть, она поэтому стала просить сережки, которых не было даже у ее старших сестер? (нет, «</w:t>
      </w:r>
      <w:r>
        <w:rPr>
          <w:rFonts w:cs="Times New Roman" w:ascii="Times New Roman" w:hAnsi="Times New Roman"/>
          <w:i/>
        </w:rPr>
        <w:t>домашние любят ее, но не балуют. Мария и сама понимает, баловство до добра не доведет и усвоила с пеленок, что довольствоваться надо малым»</w:t>
      </w:r>
      <w:r>
        <w:rPr>
          <w:rFonts w:cs="Times New Roman" w:ascii="Times New Roman" w:hAnsi="Times New Roman"/>
        </w:rPr>
        <w:t>.)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Какое значение имеет описание мохнатого зеленого зайца – Машиной игрушки? Какие ключевые слова можно выделить в его описании? (</w:t>
      </w:r>
      <w:r>
        <w:rPr>
          <w:rFonts w:cs="Times New Roman" w:ascii="Times New Roman" w:hAnsi="Times New Roman"/>
          <w:i/>
        </w:rPr>
        <w:t>Заяц «</w:t>
      </w:r>
      <w:r>
        <w:rPr>
          <w:rFonts w:cs="Times New Roman" w:ascii="Times New Roman" w:hAnsi="Times New Roman"/>
          <w:b/>
          <w:i/>
        </w:rPr>
        <w:t>мирно</w:t>
      </w:r>
      <w:r>
        <w:rPr>
          <w:rFonts w:cs="Times New Roman" w:ascii="Times New Roman" w:hAnsi="Times New Roman"/>
          <w:i/>
        </w:rPr>
        <w:t>» сидит на диване, «</w:t>
      </w:r>
      <w:r>
        <w:rPr>
          <w:rFonts w:cs="Times New Roman" w:ascii="Times New Roman" w:hAnsi="Times New Roman"/>
          <w:b/>
          <w:i/>
        </w:rPr>
        <w:t>смиренно</w:t>
      </w:r>
      <w:r>
        <w:rPr>
          <w:rFonts w:cs="Times New Roman" w:ascii="Times New Roman" w:hAnsi="Times New Roman"/>
          <w:i/>
        </w:rPr>
        <w:t xml:space="preserve"> затих под тяжестью учебников»</w:t>
      </w:r>
      <w:r>
        <w:rPr>
          <w:rFonts w:cs="Times New Roman" w:ascii="Times New Roman" w:hAnsi="Times New Roman"/>
        </w:rPr>
        <w:t xml:space="preserve">. Эпитеты подчеркивают спокойную, доброжелательную атмосферу в семье и в то же время скромность обстановки: игрушка одна, яркого зеленого цвета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же Маша вдруг попросила, чтобы ей купили сережки? Посмотрим инсценировку отрывка из рассказа, подготовленную нашими девочками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аша</w:t>
      </w:r>
      <w:r>
        <w:rPr>
          <w:rFonts w:cs="Times New Roman" w:ascii="Times New Roman" w:hAnsi="Times New Roman"/>
          <w:i/>
        </w:rPr>
        <w:t>:  Бывают же такие дни. Все ладится, даже через лужи прыгает легко и грациозно, вот сейчас как разбегусь… И встала. Мои черные глаза засветились восторгом. Навстречу мне шла красавица. А в ушах сережки! Умопомрачение, а не сережки: мерцающие, вздрагивающие на солнце огоньки. Мне даже почудилось, что они звенят. Как весенние капельки: звяк, звяк….</w:t>
        <w:br/>
      </w:r>
      <w:r>
        <w:rPr>
          <w:rFonts w:cs="Times New Roman" w:ascii="Times New Roman" w:hAnsi="Times New Roman"/>
          <w:b/>
          <w:i/>
        </w:rPr>
        <w:t>Маша, уткнувшись в мамину колени</w:t>
      </w:r>
      <w:r>
        <w:rPr>
          <w:rFonts w:cs="Times New Roman" w:ascii="Times New Roman" w:hAnsi="Times New Roman"/>
          <w:i/>
        </w:rPr>
        <w:t xml:space="preserve">: Я хочу сережки, маленькие, из чистого золота. Но вы мне их никогда не купите…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ама</w:t>
      </w:r>
      <w:r>
        <w:rPr>
          <w:rFonts w:cs="Times New Roman" w:ascii="Times New Roman" w:hAnsi="Times New Roman"/>
          <w:i/>
        </w:rPr>
        <w:t xml:space="preserve">: Ты знаешь, это очень дорогая вещь и нам не под силу. А увидишь на ком-то норковое манто, тоже захочешь? Так не годится, нам роскошь не на пользу. Вот вырастешь, выучишься, пойдешь на работу…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Маша</w:t>
      </w:r>
      <w:r>
        <w:rPr>
          <w:rFonts w:cs="Times New Roman" w:ascii="Times New Roman" w:hAnsi="Times New Roman"/>
          <w:i/>
        </w:rPr>
        <w:t>: Сто лет пройдет. А я сейчас хочу! Ничего мне не покупайте, ни ботинки на зиму, ни свитер, но купите сережки…</w:t>
        <w:br/>
      </w:r>
      <w:r>
        <w:rPr>
          <w:rFonts w:cs="Times New Roman" w:ascii="Times New Roman" w:hAnsi="Times New Roman"/>
          <w:b/>
          <w:i/>
        </w:rPr>
        <w:t>Мама</w:t>
      </w:r>
      <w:r>
        <w:rPr>
          <w:rFonts w:cs="Times New Roman" w:ascii="Times New Roman" w:hAnsi="Times New Roman"/>
          <w:i/>
        </w:rPr>
        <w:t>: Прекрати капризы. Ишь моду взяла требовать.</w:t>
        <w:br/>
      </w:r>
      <w:r>
        <w:rPr>
          <w:rFonts w:cs="Times New Roman" w:ascii="Times New Roman" w:hAnsi="Times New Roman"/>
          <w:b/>
          <w:i/>
        </w:rPr>
        <w:t>Автор</w:t>
      </w:r>
      <w:r>
        <w:rPr>
          <w:rFonts w:cs="Times New Roman" w:ascii="Times New Roman" w:hAnsi="Times New Roman"/>
          <w:i/>
        </w:rPr>
        <w:t>: Затосковала, запечалилась девочка-попрыгушка. И надо было ей встретиться с красавицей-искусительницей? И вот ведь что интересно: жестокий мамин приговор «никаких сережек ты не получишь» еще больше распалил ее сердечко. Решение пришло неожиданно. Она поняла, что ей никогда не разжалобить стойких в жестоком упорстве домашних. Надо идти другим путем. И путь был ею определен. Ей в Сергиев Посад. В Лавру. К преподобному Сергию.</w:t>
      </w:r>
    </w:p>
    <w:p>
      <w:pPr>
        <w:pStyle w:val="Style15"/>
        <w:rPr/>
      </w:pPr>
      <w:r>
        <w:rPr/>
        <w:br/>
      </w:r>
      <w:r>
        <w:rPr>
          <w:rFonts w:cs="Times New Roman" w:ascii="Times New Roman" w:hAnsi="Times New Roman"/>
        </w:rPr>
        <w:t>- Почему Маша принимает такое решение? («</w:t>
      </w:r>
      <w:r>
        <w:rPr>
          <w:rFonts w:cs="Times New Roman" w:ascii="Times New Roman" w:hAnsi="Times New Roman"/>
          <w:i/>
        </w:rPr>
        <w:t>Но вы мне их никогда не купите…», - Маша понимает, что в ее семье нет денег на покупку такой дорогой вещи: «Ты знаешь, это очень дорогая вещь и нам не под силу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Что, однако, свидетельствует о том, что девочка не просто капризничает, а по-настоящему хочет носить сережки, готова отказаться от чего-то другого? </w:t>
      </w:r>
      <w:r>
        <w:rPr>
          <w:rFonts w:cs="Times New Roman" w:ascii="Times New Roman" w:hAnsi="Times New Roman"/>
          <w:i/>
        </w:rPr>
        <w:t>(«Ничего мне не покупайте, ни ботинки на зиму, ни свитер, но купите сережки…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Обиделась ли Маша на родителей за отказ? Какой глагол использует автор, чтобы охарактеризовать внутреннее состояние девочки? (</w:t>
      </w:r>
      <w:r>
        <w:rPr>
          <w:rFonts w:cs="Times New Roman" w:ascii="Times New Roman" w:hAnsi="Times New Roman"/>
          <w:i/>
        </w:rPr>
        <w:t>она «запечалилась», печаль – это не обида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решение принимает Маша? (</w:t>
      </w:r>
      <w:r>
        <w:rPr>
          <w:rFonts w:cs="Times New Roman" w:ascii="Times New Roman" w:hAnsi="Times New Roman"/>
          <w:i/>
        </w:rPr>
        <w:t>ехать в Троицкий собор к преп.Сергию молиться о том, чтобы святой подарил ей сережки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йдите описание дня </w:t>
      </w:r>
      <w:r>
        <w:rPr>
          <w:rFonts w:cs="Times New Roman" w:ascii="Times New Roman" w:hAnsi="Times New Roman"/>
          <w:i/>
        </w:rPr>
        <w:t>(«</w:t>
      </w:r>
      <w:r>
        <w:rPr>
          <w:rFonts w:cs="Times New Roman" w:ascii="Times New Roman" w:hAnsi="Times New Roman"/>
          <w:b/>
          <w:i/>
        </w:rPr>
        <w:t>серый, тяжелый, слякотный</w:t>
      </w:r>
      <w:r>
        <w:rPr>
          <w:rFonts w:cs="Times New Roman" w:ascii="Times New Roman" w:hAnsi="Times New Roman"/>
          <w:i/>
        </w:rPr>
        <w:t xml:space="preserve"> день»).</w:t>
      </w:r>
      <w:r>
        <w:rPr>
          <w:rFonts w:cs="Times New Roman" w:ascii="Times New Roman" w:hAnsi="Times New Roman"/>
        </w:rPr>
        <w:t xml:space="preserve"> Почему автор подбирает такие эпитеты (</w:t>
      </w:r>
      <w:r>
        <w:rPr>
          <w:rFonts w:cs="Times New Roman" w:ascii="Times New Roman" w:hAnsi="Times New Roman"/>
          <w:i/>
        </w:rPr>
        <w:t>чтобы показать, насколько сильно было желание Маши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 Почему Маша колеблется, когда стоит в очереди к раке преп.Сергия? </w:t>
      </w:r>
      <w:r>
        <w:rPr>
          <w:rFonts w:cs="Times New Roman" w:ascii="Times New Roman" w:hAnsi="Times New Roman"/>
          <w:i/>
        </w:rPr>
        <w:t>(«Упала на колени пожилая женщина со слезами и отчаянием — помоги! Мария на минуту усомнилась в своем решении. У людей беда, они просят в беде помочь, а я — сережки… У Преподобного и времени не останется на меня, вон народу-то сколько, и все просят о серьезном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еще обращаются люди за помощью к преп.Сергию? (</w:t>
      </w:r>
      <w:r>
        <w:rPr>
          <w:rFonts w:cs="Times New Roman" w:ascii="Times New Roman" w:hAnsi="Times New Roman"/>
          <w:i/>
        </w:rPr>
        <w:t>если есть трудности в учении: «Со всей России едут к нему по поводу зачетов, экзаменов, контрольных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чему именно на этот факт жития преп.Сергия указывает мама Маши? Почему к святому мы всегда обращаемся за помощью, когда дело касается учения? (Потому что Варфоломею – так звали Сергия, когда она был маленьким, - трудно давалась грамота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Вспомните житие преп.Сергия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гда исполнилось Варфоломею семь лет, отдан он был в учение. Несмотря на все свои старания, отличался плохой памятью, не мог выучиться даже читать. За это часто бранили его родители, учитель же еще строже наказывал, а товарищи смеялись над ним. Он очень скорбел об этом, втайне часто со слезами молился Богу, говоря: «Господи! Дай мне выучить грамоту эту, научи Ты меня и вразуми меня».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он послан был отцом своим искать скот, он увидел некоего старца на поле под дубом стоящего и молящегося. Когда кончил молиться старец, он обратился к Варфоломею: «Что хочешь, чадо?» Отрок же сказал: «Душа желает знать грамоту. Учусь я грамоте, но не могу ее одолеть. Святой Отче, помолись, чтобы смог я научиться грамоте». И ответил ему старец: «О грамоте, чадо, не скорби: с сего дня дарует тебе Господь знание грамоты». С того часа он хорошо знал грамоту. И дома сумел читать Псалтирь без зап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ое картине изображен этот случай из жития преп.Сергия? (</w:t>
      </w:r>
      <w:r>
        <w:rPr>
          <w:rFonts w:cs="Times New Roman" w:ascii="Times New Roman" w:hAnsi="Times New Roman"/>
          <w:i/>
        </w:rPr>
        <w:t>М.В. Нестерова «Видение отроку Варфоломею»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ак была создана эта картина? (</w:t>
      </w:r>
      <w:r>
        <w:rPr>
          <w:rFonts w:cs="Times New Roman" w:ascii="Times New Roman" w:hAnsi="Times New Roman"/>
          <w:i/>
        </w:rPr>
        <w:t>Она была создана в 1890 году. Живописца привлекали люди неординарные, святые, поэтому он создал целый цикл полотен, изображающих жизнь Преподобного Сергия Радонежского. Житие св. Сергия привлекло внимание Михаила Васильевича не случайно. В 80-х гг. XIX в. с образом св. Сергия были связаны надежды на духовное возрождение России. Эту картину высоко ценил основатель картинной галереи П.Третьяков, в конце своей жизни он любил повторять:  «Жить буду не я. Жить будет «Отрок Варфоломей»)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к изобразил художник Варфоломея? (</w:t>
      </w:r>
      <w:r>
        <w:rPr>
          <w:rFonts w:cs="Times New Roman" w:ascii="Times New Roman" w:hAnsi="Times New Roman"/>
          <w:i/>
        </w:rPr>
        <w:t>Благочестивый, не по-детски смиренный взгляд устремлён на старца-черноризца с мольбой и надеждой, выражает почтение к старцу и веру в его помощь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Почему все-таки Маша решилась попросить преподобного о чуде? («</w:t>
      </w:r>
      <w:r>
        <w:rPr>
          <w:rFonts w:cs="Times New Roman" w:ascii="Times New Roman" w:hAnsi="Times New Roman"/>
          <w:i/>
        </w:rPr>
        <w:t>Подкосила детские коленочки чистая искренняя молитва», Маша понимала, что больше просить помощи не у кого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Каким образом родители узнали, что Маша ездит в Сергиев Посад? (</w:t>
      </w:r>
      <w:r>
        <w:rPr>
          <w:rFonts w:cs="Times New Roman" w:ascii="Times New Roman" w:hAnsi="Times New Roman"/>
          <w:i/>
        </w:rPr>
        <w:t>сказала подруга старшей сестр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ирилась ли Маша с тем, что у нее пока все-таки нет сережек? (да</w:t>
      </w:r>
      <w:r>
        <w:rPr>
          <w:rFonts w:cs="Times New Roman" w:ascii="Times New Roman" w:hAnsi="Times New Roman"/>
          <w:i/>
        </w:rPr>
        <w:t>, «мамина правда устыдила ее»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ошло ли чудо? Каким образом преподобный Сергий смог подарить девочке сережки? Перескажите эту историю. (</w:t>
      </w:r>
      <w:r>
        <w:rPr>
          <w:rFonts w:cs="Times New Roman" w:ascii="Times New Roman" w:hAnsi="Times New Roman"/>
          <w:i/>
        </w:rPr>
        <w:t>Знакомая их семьи, Наталья, – жена диакона – просила у преп.Сергия, чтобы ее муж стал священником и им дали своей приход, и пообещала пожертвовать сережки. Преп.Сергий помог Наталье, но та не знала, как исполнить свой обет - обещание. И вот представился случай: она узнала о Машиной просьбе к преподобному…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Почему Наталья не могла не исполнить обещание (читаем: «И нарушить то благословение Наталья не может»? (то</w:t>
      </w:r>
      <w:r>
        <w:rPr>
          <w:rFonts w:cs="Times New Roman" w:ascii="Times New Roman" w:hAnsi="Times New Roman"/>
          <w:i/>
        </w:rPr>
        <w:t>, что обещано, уже не принадлежит самому человеку, оно принадлежит тому, кому обещали. Не исполнить обещание, с точки зрения христианской морали, - значит присвоить себе то, что уже тебе не принадлежит. Поэтому обещания нельзя давать, если вы знаете, что не сможете их исполнить. Неисполнение обещания – это грех</w:t>
      </w:r>
      <w:r>
        <w:rPr>
          <w:rFonts w:cs="Times New Roman" w:ascii="Times New Roman" w:hAnsi="Times New Roman"/>
        </w:rPr>
        <w:t xml:space="preserve">)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В чем еще виден «Промысл Божий» в этой истории? (</w:t>
      </w:r>
      <w:r>
        <w:rPr>
          <w:rFonts w:cs="Times New Roman" w:ascii="Times New Roman" w:hAnsi="Times New Roman"/>
          <w:i/>
        </w:rPr>
        <w:t>собор, который восстанавливает о.Максим – тоже Троицкий, как и собор Лавры, где находятся мощи преп.Серг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йте вывод: почему преп.Сергий исполнил молитву Маши, ведь просила она не помощи в беде и даже не помощи в учении, а всего-навсего – сережки? (</w:t>
      </w:r>
      <w:r>
        <w:rPr>
          <w:rFonts w:cs="Times New Roman" w:ascii="Times New Roman" w:hAnsi="Times New Roman"/>
          <w:i/>
        </w:rPr>
        <w:t xml:space="preserve">за </w:t>
      </w:r>
      <w:r>
        <w:rPr>
          <w:rFonts w:cs="Times New Roman" w:ascii="Times New Roman" w:hAnsi="Times New Roman"/>
          <w:b/>
          <w:i/>
        </w:rPr>
        <w:t xml:space="preserve">смирение, </w:t>
      </w:r>
      <w:r>
        <w:rPr>
          <w:rFonts w:cs="Times New Roman" w:ascii="Times New Roman" w:hAnsi="Times New Roman"/>
        </w:rPr>
        <w:t>это слово несколько раз повторяется в текст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ите примеры из текста, где говорится о смирении девочки («</w:t>
      </w:r>
      <w:r>
        <w:rPr>
          <w:rFonts w:cs="Times New Roman" w:ascii="Times New Roman" w:hAnsi="Times New Roman"/>
          <w:i/>
        </w:rPr>
        <w:t>смиренно ответила» отцу Максиму, не требует разрешения надеть сережки, а выполняет благословение молиться о восстановлении храма, не обижалась на родных за то, что не покупали ей сережки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Какое значение имеет эпитет «</w:t>
      </w:r>
      <w:r>
        <w:rPr>
          <w:rFonts w:cs="Times New Roman" w:ascii="Times New Roman" w:hAnsi="Times New Roman"/>
          <w:b/>
        </w:rPr>
        <w:t>чистый</w:t>
      </w:r>
      <w:r>
        <w:rPr>
          <w:rFonts w:cs="Times New Roman" w:ascii="Times New Roman" w:hAnsi="Times New Roman"/>
        </w:rPr>
        <w:t xml:space="preserve">»: «сережки из самого </w:t>
      </w:r>
      <w:r>
        <w:rPr>
          <w:rFonts w:cs="Times New Roman" w:ascii="Times New Roman" w:hAnsi="Times New Roman"/>
          <w:b/>
        </w:rPr>
        <w:t>чистого</w:t>
      </w:r>
      <w:r>
        <w:rPr>
          <w:rFonts w:cs="Times New Roman" w:ascii="Times New Roman" w:hAnsi="Times New Roman"/>
        </w:rPr>
        <w:t xml:space="preserve"> на свете золота»? (</w:t>
      </w:r>
      <w:r>
        <w:rPr>
          <w:rFonts w:cs="Times New Roman" w:ascii="Times New Roman" w:hAnsi="Times New Roman"/>
          <w:i/>
        </w:rPr>
        <w:t>переносное, это золото «чистое», потому что сережки были подарены девочке с чистой душой, это чудо – результат ее чистой, смиренной, искренней молитвы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проявляется отношение автора к героине? </w:t>
      </w:r>
      <w:r>
        <w:rPr>
          <w:rFonts w:cs="Times New Roman" w:ascii="Times New Roman" w:hAnsi="Times New Roman"/>
          <w:i/>
        </w:rPr>
        <w:t>(«черноглазая Дюймовочка», «с красивым именем Мария», «ей очень будут к лицу сережки»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автор называет девочку не Машей, а Марией? (</w:t>
      </w:r>
      <w:r>
        <w:rPr>
          <w:rFonts w:cs="Times New Roman" w:ascii="Times New Roman" w:hAnsi="Times New Roman"/>
          <w:i/>
        </w:rPr>
        <w:t>девочке только 8 лет, но у нее поистине «взрослая», глубокая вера, к тому же в православной традиции принято называть друг друга полным именем: Наталья, Мари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м итоги нашего урока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е впечатление произвел на вас рассказ Н.Сухинин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ли ли в вашей жизни события, которые вы воспринимали как чудо? Может быть, о чудесных событиях своей жизни вам рассказывали бабушки и дедушки, мамы и папы? (</w:t>
      </w:r>
      <w:r>
        <w:rPr>
          <w:rFonts w:cs="Times New Roman" w:ascii="Times New Roman" w:hAnsi="Times New Roman"/>
          <w:i/>
        </w:rPr>
        <w:t>Обычно рассказы учащихся посвящены тому, что они просили сдать экзамен или написать контрольную, или просьбы о том, чтобы их не спросили на уроках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ак вы думаете, нужно ли готовиться к экзамену и контрольной, или достаточно иметь глубокую веру и попросить преп.Сергия о помощи? (</w:t>
      </w:r>
      <w:r>
        <w:rPr>
          <w:rFonts w:cs="Times New Roman" w:ascii="Times New Roman" w:hAnsi="Times New Roman"/>
          <w:i/>
        </w:rPr>
        <w:t>Конечно, ведь если ученик просит о чуде, а сам ничего не учит, то он ленится; исполнение просимого в этом случае ему явно неполезно, ведь только усугубит эту лень. Вспомните, что преп.Сергию не давалась грамота, но сам он при этом был усердным учеником, очень старался. Нужно быть честным с самим собой, нужно самому трудиться, не тогда и Господь поможет нам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сделать, если, по молитвам святых, нам дается то, чего мы просим? (</w:t>
      </w:r>
      <w:r>
        <w:rPr>
          <w:rFonts w:cs="Times New Roman" w:ascii="Times New Roman" w:hAnsi="Times New Roman"/>
          <w:i/>
        </w:rPr>
        <w:t xml:space="preserve">Поблагодарить. Вспомним, как учила Черная Курица из сказки А.Погорельского Алешу: «К теперешним худым свойствам твоим </w:t>
      </w:r>
      <w:r>
        <w:rPr>
          <w:rFonts w:cs="Times New Roman" w:ascii="Times New Roman" w:hAnsi="Times New Roman"/>
          <w:bCs/>
          <w:i/>
        </w:rPr>
        <w:t>не</w:t>
      </w:r>
      <w:r>
        <w:rPr>
          <w:rFonts w:cs="Times New Roman" w:ascii="Times New Roman" w:hAnsi="Times New Roman"/>
          <w:i/>
        </w:rPr>
        <w:t xml:space="preserve"> прибавь еще </w:t>
      </w:r>
      <w:r>
        <w:rPr>
          <w:rFonts w:cs="Times New Roman" w:ascii="Times New Roman" w:hAnsi="Times New Roman"/>
          <w:bCs/>
          <w:i/>
        </w:rPr>
        <w:t>худшего</w:t>
      </w:r>
      <w:r>
        <w:rPr>
          <w:rFonts w:cs="Times New Roman" w:ascii="Times New Roman" w:hAnsi="Times New Roman"/>
          <w:i/>
        </w:rPr>
        <w:t xml:space="preserve"> — </w:t>
      </w:r>
      <w:r>
        <w:rPr>
          <w:rFonts w:cs="Times New Roman" w:ascii="Times New Roman" w:hAnsi="Times New Roman"/>
          <w:bCs/>
          <w:i/>
        </w:rPr>
        <w:t>неблагодарности</w:t>
      </w:r>
      <w:r>
        <w:rPr>
          <w:rFonts w:cs="Times New Roman" w:ascii="Times New Roman" w:hAnsi="Times New Roman"/>
          <w:b/>
          <w:bCs/>
          <w:i/>
        </w:rPr>
        <w:t>»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Почему неблагодарность – худший из пороков? (Человек становится потребителем, считает, что все ему должны; просьба без благодарности - признак хамства</w:t>
      </w:r>
      <w:r>
        <w:rPr/>
        <w:t xml:space="preserve">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благодарят герои рассказа Н.Сухининой преп.Сергия? (</w:t>
      </w:r>
      <w:r>
        <w:rPr>
          <w:rFonts w:cs="Times New Roman" w:ascii="Times New Roman" w:hAnsi="Times New Roman"/>
          <w:i/>
        </w:rPr>
        <w:t>Наталья жертвует свои сережки, Маша исполняет просьбу о.Максима, она «каждый вечер встает на молитву перед иконой преподобного Сергия, кладет земные поклоны и просит, и надеется, и верит». Можно сказать, что сережки «от преподобного Сергия» – награда за ее молитвы о восстановлении храма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Хотелось бы напомнить вам слова Б.Зайцева, которыми писатель воздает хвалу преп.Сергию, игумену Земли Русской: «В тяжелые времена крови, насилия, свирепости, предательств, подлости неземной облик Сергия утоляет и поддерживает. Не оставив по себе писаний, Сергий будто бы ничему не учит. Но он учит именно всем обликом своим: одним он утешение и освежение, другим — немой укор. Безмолвно Сергий учит самому простому: правде, прямоте, мужественности, труду, благоговению и вере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м урок словами из Нагорной проповеди Христа: «Просите и дано будет вам, ищите и найдете, стучите и отворят вам» (Мф., 7:7), - как просила о чуде маленькая девочка Мария, только просить нужно искренне, с верой и смирением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01">
    <w:name w:val="n0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3:00Z</dcterms:created>
  <dc:creator>Sonya</dc:creator>
  <dc:description/>
  <cp:keywords/>
  <dc:language>en-US</dc:language>
  <cp:lastModifiedBy>Sonya</cp:lastModifiedBy>
  <dcterms:modified xsi:type="dcterms:W3CDTF">2013-12-28T07:19:00Z</dcterms:modified>
  <cp:revision>43</cp:revision>
  <dc:subject/>
  <dc:title/>
</cp:coreProperties>
</file>