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Митрофановская СОШ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О.Н. Косолапен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  <w:tab/>
        <w:tab/>
        <w:tab/>
        <w:tab/>
        <w:t>Утверждаю</w:t>
        <w:br/>
      </w:r>
    </w:p>
    <w:p>
      <w:pPr>
        <w:pStyle w:val="Normal"/>
        <w:rPr/>
      </w:pPr>
      <w:r>
        <w:rPr>
          <w:sz w:val="26"/>
          <w:szCs w:val="26"/>
        </w:rPr>
        <w:t>Управляющий совет</w:t>
        <w:tab/>
        <w:tab/>
        <w:tab/>
        <w:t xml:space="preserve">Директор школы </w:t>
      </w:r>
      <w:r>
        <w:rPr>
          <w:sz w:val="26"/>
          <w:szCs w:val="26"/>
          <w:u w:val="single"/>
        </w:rPr>
        <w:t>О.Н. Косолапенкова</w:t>
      </w:r>
    </w:p>
    <w:p>
      <w:pPr>
        <w:pStyle w:val="Normal"/>
        <w:rPr/>
      </w:pPr>
      <w:r>
        <w:rPr>
          <w:sz w:val="26"/>
          <w:szCs w:val="26"/>
          <w:u w:val="single"/>
        </w:rPr>
        <w:t>От 31.08.10 протокол №1</w:t>
      </w:r>
      <w:r>
        <w:rPr>
          <w:sz w:val="26"/>
          <w:szCs w:val="26"/>
        </w:rPr>
        <w:t xml:space="preserve">   </w:t>
        <w:tab/>
        <w:tab/>
        <w:t xml:space="preserve">приказ </w:t>
      </w:r>
      <w:r>
        <w:rPr>
          <w:sz w:val="26"/>
          <w:szCs w:val="26"/>
          <w:u w:val="single"/>
        </w:rPr>
        <w:t xml:space="preserve">1.09.10           №204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щеобразовательного учреждения </w:t>
        <w:br/>
        <w:t>Митрофановская средняя общеобразовательная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0-2015 г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заседании педагогического совета </w:t>
        <w:br/>
        <w:t xml:space="preserve">от </w:t>
      </w:r>
      <w:r>
        <w:rPr>
          <w:sz w:val="26"/>
          <w:szCs w:val="26"/>
          <w:u w:val="single"/>
        </w:rPr>
        <w:t>30.08.10</w:t>
      </w:r>
      <w:r>
        <w:rPr>
          <w:sz w:val="26"/>
          <w:szCs w:val="26"/>
        </w:rPr>
        <w:t xml:space="preserve"> протокол </w:t>
      </w:r>
      <w:r>
        <w:rPr>
          <w:sz w:val="26"/>
          <w:szCs w:val="26"/>
          <w:u w:val="single"/>
        </w:rPr>
        <w:t xml:space="preserve">№1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тенсификация.Качество.Самореализация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рофановской средней общеобразовательной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теми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0– 2015 уч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2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У Митрофановской С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0 – 2015 уч.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Закон Российской Федерации «Об образовании», изменен от 06.07.08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венция о правах ребен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он Российской Федерации «Об основных гарантиях прав ребен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цепция профильного обучения на старшей ступени общего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Федеральная целевая программа развития образования (ФЦПРО), утвержденная  постановлением Правительства Российской Федерации от 23 декабря 2005 г. № 80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bCs/>
                <w:sz w:val="26"/>
                <w:szCs w:val="26"/>
              </w:rPr>
              <w:t>Приоритетный национальный проект «Образование» (ПНП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Федеральный базисный учебный план, утвержденный приказом Министерства образования Российской Федерации от 9 марта 2004г. № 13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Национальная образовательная инициатива «Наша новая школ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Программа развития образования Воронежской области на 2010-2015 г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Устав муниципального образовательного учрежд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МОУ Митрофановской СОШ, родител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У Митрофановской СОШ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компетентной, духовно- нравственной личности, способной к самоопределению в обществе.</w:t>
            </w:r>
          </w:p>
        </w:tc>
      </w:tr>
      <w:tr>
        <w:trPr>
          <w:trHeight w:val="69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углубление механизма инновационной деятельности с целью получения качественно новой образовательной практик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>реализация потенциальной эффективности информатизации в рамках интеграции учебно-воспитательного процесса, расширение    использования информационно-коммуникационных технологи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вышение познавательной активности уча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оддержки и развития одаренны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обучающихся гражданской пози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цифровых образовательных ресурсов по патриотическому воспитанию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безопасности образовательного учреждения и расширение использования  в УВП  здоровьесберегающих технологи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едоставление возможности для разностороннего универсального, базового, многопрофильного, профессионального образования; сетевого обучения для учащихся шко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сентября 2010года по август 2015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 этап. Ориентировочно-мотивационный   2010-2011 гг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перспективных направлений развития школы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 этап. Конструктивно-формирующий 2011-2013 гг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 этап. Результативно-диагностический  2013-2015 г.г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достигнутых результатов и определение перспектив дальнейшего развития школы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Паспорт программ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Информационная справк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Содержание проблем  и обоснование целей, задач, направлений развития образовательного учреждения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Концепция развития  в условиях сельской школ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Стратегия и тактика перевода школы в желаемое состояние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План действий по реализации программ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Управление процессом реализации программ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Организация контроля за выполнением пр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 о школе</w:t>
            </w:r>
          </w:p>
        </w:tc>
      </w:tr>
      <w:tr>
        <w:trPr>
          <w:trHeight w:val="3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образовательного процесса</w:t>
            </w:r>
          </w:p>
        </w:tc>
      </w:tr>
      <w:tr>
        <w:trPr>
          <w:trHeight w:val="87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цептуальные основы программы развития</w:t>
            </w:r>
          </w:p>
        </w:tc>
      </w:tr>
      <w:tr>
        <w:trPr>
          <w:trHeight w:val="3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ритетные задачи и направления реализации программы развития </w:t>
            </w:r>
          </w:p>
        </w:tc>
      </w:tr>
      <w:tr>
        <w:trPr>
          <w:trHeight w:val="3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о реализации программы развития</w:t>
            </w:r>
          </w:p>
        </w:tc>
      </w:tr>
      <w:tr>
        <w:trPr>
          <w:trHeight w:val="159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и прогнозируемые позитивные последствия реализации программы</w:t>
            </w:r>
          </w:p>
        </w:tc>
      </w:tr>
      <w:tr>
        <w:trPr>
          <w:trHeight w:val="3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план по реализации  программы разви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 и соисполнители основных мероприятий Программы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6"/>
                <w:szCs w:val="26"/>
              </w:rPr>
            </w:pPr>
            <w:r>
              <w:rPr/>
              <w:t>1.</w:t>
            </w:r>
            <w:r>
              <w:rPr>
                <w:sz w:val="26"/>
                <w:szCs w:val="26"/>
              </w:rPr>
              <w:t>Достижение современного  качества образования за счет  внедрения инновационных преобразований и материальной базы образовательного учреждения.</w:t>
            </w:r>
          </w:p>
          <w:p>
            <w:pPr>
              <w:pStyle w:val="Normal"/>
              <w:ind w:left="49" w:hanging="0"/>
              <w:rPr/>
            </w:pPr>
            <w:r>
              <w:rPr/>
              <w:t>2.</w:t>
            </w:r>
            <w:r>
              <w:rPr>
                <w:sz w:val="26"/>
                <w:szCs w:val="26"/>
              </w:rPr>
              <w:t xml:space="preserve">Формирование компетентной личности, способной к продуктивной, ответственной и безопасной жизнедеятельности в информационном обществе. </w:t>
            </w:r>
          </w:p>
          <w:p>
            <w:pPr>
              <w:pStyle w:val="Normal"/>
              <w:ind w:left="49" w:hanging="0"/>
              <w:rPr/>
            </w:pPr>
            <w:r>
              <w:rPr/>
              <w:t>3.Расширение и наполнение новым содержанием системных отношений школы, семьи и социума.</w:t>
            </w:r>
            <w:r>
              <w:rPr>
                <w:sz w:val="26"/>
                <w:szCs w:val="26"/>
              </w:rPr>
              <w:t xml:space="preserve"> 4.Создание воспитательного пространства, благоприятного для самоопределения  обучающихся в социокультурных ценност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5.Построение основ системы здоровье формирующего образования шк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6.</w:t>
            </w:r>
            <w:r>
              <w:rPr/>
              <w:t>Обеспечение комплексного психолого-педагогического сопровождения образовательно-воспитательного проце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7. Оптимизация рынка образовательных услу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8.Реализация технологий социального партнерств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 Переход от количественных и качественных показателей достижений по отдельным направлениям системы образования к парадигме системного развития.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sz w:val="26"/>
          <w:szCs w:val="26"/>
        </w:rPr>
        <w:t>Изменившиеся социально-экономические условия развития общества определили характер парадигмы современной педагогической системы, особенностью которой является самостоятельность в осмыслении и создании педагогического опыта, ориентация субъектов деятельности на творческий поиск.</w:t>
      </w:r>
    </w:p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>Современное общество ожи</w:t>
        <w:softHyphen/>
        <w:t>дает от школы создания условий для формирования у ребенка способности нести личную ответственность за собственное благополучие и благополучие обще</w:t>
        <w:softHyphen/>
        <w:t>ства, обеспечить социальную мобильность и адапта</w:t>
        <w:softHyphen/>
        <w:t xml:space="preserve">цию к различным условиям жизни. </w:t>
      </w:r>
    </w:p>
    <w:p>
      <w:pPr>
        <w:pStyle w:val="Normal"/>
        <w:rPr/>
      </w:pPr>
      <w:r>
        <w:rPr/>
        <w:t xml:space="preserve">        </w:t>
      </w:r>
      <w:r>
        <w:rPr/>
        <w:t>Национальная образовательная инициатива «Наша новая школа» 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 Эта цель образования конкретизируется в необ</w:t>
        <w:softHyphen/>
        <w:t>ходимости формирования способнос</w:t>
        <w:softHyphen/>
        <w:t>ти к осуществлению ответственного выбора собствен</w:t>
        <w:softHyphen/>
        <w:t>ной индивидуальной образовательной или профессиональной траектории.</w:t>
      </w:r>
    </w:p>
    <w:p>
      <w:pPr>
        <w:pStyle w:val="Normal"/>
        <w:rPr/>
      </w:pPr>
      <w:r>
        <w:rPr/>
        <w:t xml:space="preserve">       </w:t>
      </w:r>
      <w:r>
        <w:rPr>
          <w:sz w:val="26"/>
          <w:szCs w:val="26"/>
        </w:rPr>
        <w:t>Очевидно, что приоритетным условием до</w:t>
        <w:softHyphen/>
        <w:t>стижения данной цели образования является постро</w:t>
        <w:softHyphen/>
        <w:t>ение современной школы на основе множественнос</w:t>
        <w:softHyphen/>
        <w:t>ти видов деятельности ребенка</w:t>
      </w:r>
      <w:r>
        <w:rPr>
          <w:szCs w:val="26"/>
        </w:rPr>
        <w:t>.</w:t>
      </w:r>
    </w:p>
    <w:p>
      <w:pPr>
        <w:pStyle w:val="Normal"/>
        <w:autoSpaceDE w:val="false"/>
        <w:ind w:right="139"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</w:rPr>
        <w:t xml:space="preserve">   </w:t>
      </w:r>
      <w:r>
        <w:rPr>
          <w:i/>
          <w:iCs/>
          <w:szCs w:val="26"/>
        </w:rPr>
        <w:t xml:space="preserve"> </w:t>
      </w:r>
      <w:r>
        <w:rPr>
          <w:sz w:val="26"/>
          <w:szCs w:val="26"/>
        </w:rPr>
        <w:t>В этих условиях разработка новой программы разви</w:t>
        <w:softHyphen/>
        <w:t>тия школы  ориентирована на поиск, организа</w:t>
        <w:softHyphen/>
        <w:t>цию и реализацию условий для формирования современного выпускника.</w:t>
      </w:r>
      <w:r>
        <w:rPr>
          <w:b/>
          <w:bCs/>
          <w:i/>
          <w:iCs/>
          <w:sz w:val="26"/>
          <w:szCs w:val="26"/>
        </w:rPr>
        <w:t xml:space="preserve"> В основу организации образовательного и инновационного процессов в нашей школе  положен системно-деятельный подход, который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робуждает деятельностное начало, пронизывающее все ступени обучения и все формы   работы с детьми и  позволяющее строить образовательный процесс в форме диалога  и сотворчества  учителя и  ученик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разовательный процесс, ориентированный на подготовку личности к жизни в современном мире, характеризующемся  </w:t>
      </w:r>
      <w:r>
        <w:rPr>
          <w:b/>
          <w:bCs/>
          <w:i/>
          <w:iCs/>
          <w:sz w:val="26"/>
          <w:szCs w:val="26"/>
        </w:rPr>
        <w:t>потребностью в усвоении быстро меняющихся знаний, должен обеспечить: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а) </w:t>
      </w:r>
      <w:r>
        <w:rPr>
          <w:sz w:val="26"/>
          <w:szCs w:val="26"/>
        </w:rPr>
        <w:t>мобильность выпускника школы, способность к самостоятельному освоению знаний, возможность развития в себе требуемых умений;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б) </w:t>
      </w:r>
      <w:r>
        <w:rPr>
          <w:sz w:val="26"/>
          <w:szCs w:val="26"/>
        </w:rPr>
        <w:t>овладение поисковым, проблемным, исследовательским, продуктивным типами деятельности.</w:t>
      </w:r>
    </w:p>
    <w:p>
      <w:pPr>
        <w:pStyle w:val="Normal"/>
        <w:autoSpaceDE w:val="false"/>
        <w:ind w:right="28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овые условия деятельности побуждают учителя на обновление со</w:t>
        <w:softHyphen/>
        <w:t>держания и разработку инновационного методичес</w:t>
        <w:softHyphen/>
        <w:t>кого сопровождения; поиск новых эффективных форм организации работы учащихся, в том числе отбор об</w:t>
        <w:softHyphen/>
        <w:t>разовательных технологий, методов и форм обучения. Значительную динамику в этот инновационный процесс внесли  формы школьного ученического самоуправления, развитие сферы дополнитель</w:t>
        <w:softHyphen/>
        <w:t>ного образования детей; расширение доступа к источ</w:t>
        <w:softHyphen/>
        <w:t>никам учебной информации вне школы.</w:t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к правило, к старшей школе большинство ребят определились с предпочте</w:t>
        <w:softHyphen/>
        <w:t xml:space="preserve">ниями среди программных предметов, а зачастую и с выбором профессии. Они выбирают предметы, чтобы в них специализироваться. В этой связи программы развивающего (в начальной школе), предпрофильного и профильного обучения, научно-исследовательская работа, реализуемые в нашей школе, представляют собой ответ на требование времени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18"/>
        </w:rPr>
        <w:t xml:space="preserve">           </w:t>
      </w:r>
      <w:r>
        <w:rPr>
          <w:sz w:val="26"/>
          <w:szCs w:val="26"/>
        </w:rPr>
        <w:t>Программа развития нашей школы представляет собой модель совместной деятельности участников образовательного процесса в направлении актуали</w:t>
        <w:softHyphen/>
        <w:t>зации и прогноза запросов го</w:t>
        <w:softHyphen/>
        <w:t xml:space="preserve">сударства  и местного сообщества, </w:t>
      </w:r>
      <w:r>
        <w:rPr>
          <w:rFonts w:eastAsia="MS Mincho;ＭＳ 明朝"/>
          <w:sz w:val="26"/>
          <w:szCs w:val="26"/>
        </w:rPr>
        <w:t xml:space="preserve">  </w:t>
      </w:r>
      <w:r>
        <w:rPr>
          <w:sz w:val="26"/>
          <w:szCs w:val="26"/>
        </w:rPr>
        <w:t>реали</w:t>
        <w:softHyphen/>
        <w:t>зации концепции предпрофильной подготовки и про</w:t>
        <w:softHyphen/>
        <w:t>фильного обучения, сетевого взаимодействия базового образовательного учреждения со школами-спутниками.</w:t>
      </w:r>
      <w:r>
        <w:rPr>
          <w:rFonts w:eastAsia="MS Mincho;ＭＳ 明朝"/>
          <w:sz w:val="26"/>
          <w:szCs w:val="26"/>
        </w:rPr>
        <w:t xml:space="preserve"> Цели и задачи Программы определены на основе анализа текущего состояния системы образования, образовательных потребностей населения, социально-экономического положения села и Кантемировского района и обусловлены факторами современных социально – экономических изменений, переходом общества в информационную фазу развития, становлением личностно-развивающей системы открыто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аздел 1.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формационная справка о школ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 разработки: характеристика образовательной системы, определение миссии школы.</w:t>
      </w:r>
    </w:p>
    <w:p>
      <w:pPr>
        <w:pStyle w:val="Normal"/>
        <w:autoSpaceDE w:val="false"/>
        <w:ind w:right="158" w:hanging="0"/>
        <w:jc w:val="center"/>
        <w:rPr/>
      </w:pPr>
      <w:r>
        <w:rPr>
          <w:b/>
          <w:sz w:val="26"/>
          <w:szCs w:val="26"/>
        </w:rPr>
        <w:t>1.1Общие сведения о школе, кадровом составе и контингенте уча</w:t>
        <w:softHyphen/>
        <w:t>щихся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униципальное общеобразовательное учреждение Митрофановская средняя общеобразовательная школа</w:t>
      </w:r>
      <w:r>
        <w:rPr>
          <w:bCs/>
          <w:iCs/>
          <w:sz w:val="26"/>
          <w:szCs w:val="26"/>
        </w:rPr>
        <w:t xml:space="preserve"> предоставляет возможность учащимся получить сбалансированное сочетание базисного, профильного, профессионального и  дополнительного образования. В ней обучается 614 учащихся, работают 69 педагогов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разовательная деятельность учреждения осуществляется на основании устава, лицензии, свидетельства об аккредитации, локальных школьных актов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У Митрофановская сош реализует образовательные программы начального, общего, основного общего, среднего (полного) общего образования. Учебный план школы соответствует нормативам базисного учебного плана образовательных учреждений Российской Федерации. Программно-методическое, кадровое и материально-техническое обеспечение позволяет реализовать требования государственных стандартов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МОУ Митрофановская сош является базовой школой для 7 общеобразовательных учреждений Кантемировского муниципального района. Из них: четыре средних школы, три основных: Бондаревская средняя общеобразовательная школа, Волоконовская  средняя общеобразовательная школа, Михайловская средняя общеобразовательная школа, Новобелянская средняя общеобразовательная школа, Валентиновская основная общеобразовательная школа, Куликовская основная  общеобразовательная школа, Шевченковская основная общеобразовательная школа. В школьном округе обучается 1006 учащихся, работают 156 педагогов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своей деятельности образовательное учреждение ставит  целью воспитание граждан информационного общества, подготовленных к безопасной жизнедеятельности и активному творческому созиданию в правовом государстве и гражданском сообществе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</w:rPr>
        <w:t xml:space="preserve">Миссия школы: </w:t>
      </w:r>
      <w:r>
        <w:rPr/>
        <w:t>создание условий для успешной реализации личностного потенциала участников образовательного взаимодействия, воспитание социально-компетентной личности, способной к самоопределению в информационном обществ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обеспечение достижения обучающимися требований образовательных стандартов;</w:t>
      </w:r>
    </w:p>
    <w:p>
      <w:pPr>
        <w:pStyle w:val="Normal"/>
        <w:rPr/>
      </w:pPr>
      <w:r>
        <w:rPr/>
        <w:t xml:space="preserve">- реализация  открытости в сфере образовательных подсистем; </w:t>
      </w:r>
    </w:p>
    <w:p>
      <w:pPr>
        <w:pStyle w:val="Normal"/>
        <w:rPr/>
      </w:pPr>
      <w:r>
        <w:rPr/>
        <w:t>- развитие информационной культуры школьников;</w:t>
      </w:r>
    </w:p>
    <w:p>
      <w:pPr>
        <w:pStyle w:val="Normal"/>
        <w:rPr/>
      </w:pPr>
      <w:r>
        <w:rPr/>
        <w:t>- профессионально-профильное самоопределение учащихся;</w:t>
      </w:r>
    </w:p>
    <w:p>
      <w:pPr>
        <w:pStyle w:val="Normal"/>
        <w:rPr/>
      </w:pPr>
      <w:r>
        <w:rPr/>
        <w:t>-инновационно-поисковая, опытно-экспериментальная и исследовательская деятельность;</w:t>
      </w:r>
    </w:p>
    <w:p>
      <w:pPr>
        <w:pStyle w:val="Normal"/>
        <w:rPr/>
      </w:pPr>
      <w:r>
        <w:rPr/>
        <w:t>- обеспечение преемственности содержания    общего и дополнительного образования как средства становления ценностного отношения к патриотическому и безопасному поведению в социуме;</w:t>
      </w:r>
    </w:p>
    <w:p>
      <w:pPr>
        <w:pStyle w:val="Normal"/>
        <w:rPr/>
      </w:pPr>
      <w:r>
        <w:rPr/>
        <w:t>- совершенствование системы  здоровьесберегающих технологий обучения и формирование у учащихся ценностного отношения к своему здоровью;</w:t>
      </w:r>
    </w:p>
    <w:p>
      <w:pPr>
        <w:pStyle w:val="Normal"/>
        <w:rPr/>
      </w:pPr>
      <w:r>
        <w:rPr/>
        <w:t xml:space="preserve">- развитие органов школьного самоуправления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</w:t>
      </w:r>
      <w:r>
        <w:rPr>
          <w:b/>
          <w:bCs/>
          <w:iCs/>
          <w:sz w:val="26"/>
          <w:szCs w:val="26"/>
        </w:rPr>
        <w:t xml:space="preserve">Кадровый потенциал учреждения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адровый состав изменялся, но в целом оставался стабильным, достигшим достаточно высокого уровня профессионализма и ответственности за результаты своего труда. Всего учителей 68. Качественный состав по уровню образовани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􀀹</w:t>
      </w:r>
      <w:r>
        <w:rPr>
          <w:rFonts w:cs="Times New Roman" w:ascii="Times New Roman" w:hAnsi="Times New Roman"/>
        </w:rPr>
        <w:t xml:space="preserve">высшее образование – 60 (87%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􀀹</w:t>
      </w:r>
      <w:r>
        <w:rPr>
          <w:rFonts w:cs="Times New Roman" w:ascii="Times New Roman" w:hAnsi="Times New Roman"/>
        </w:rPr>
        <w:t xml:space="preserve">среднее специальное – 6 (10%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􀀹</w:t>
      </w:r>
      <w:r>
        <w:rPr>
          <w:rFonts w:cs="Times New Roman" w:ascii="Times New Roman" w:hAnsi="Times New Roman"/>
        </w:rPr>
        <w:t xml:space="preserve">незаконченное высшее – 2 (3%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овню квалификации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шая квалификационная категория-2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вая квалификационная категория-3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ая квалификационная категория-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ворческий потенциал педагогического коллектива, хорошая материальная база и оснащенность образовательного процесса позволяют достигать высоких результатов в обучении и воспитании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</w:t>
      </w:r>
      <w:r>
        <w:rPr>
          <w:b/>
          <w:bCs/>
          <w:iCs/>
          <w:sz w:val="26"/>
          <w:szCs w:val="26"/>
        </w:rPr>
        <w:t>1.2 Структура контингента учащихся.</w:t>
      </w:r>
      <w:r>
        <w:rPr>
          <w:b/>
          <w:color w:val="800080"/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будущие пять лет, в ходе которых предусмотрена реализация программы развития, потенциальный контингент учащихся в нашей школе сохранится примерно на одном уровне.  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bCs/>
          <w:iCs/>
          <w:sz w:val="26"/>
          <w:szCs w:val="26"/>
        </w:rPr>
        <w:t>2010-2011 уч.г – 615 чел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bCs/>
          <w:iCs/>
          <w:sz w:val="26"/>
          <w:szCs w:val="26"/>
        </w:rPr>
        <w:t>2011-2012 уч.г. – 621 чел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bCs/>
          <w:iCs/>
          <w:sz w:val="26"/>
          <w:szCs w:val="26"/>
        </w:rPr>
        <w:t>2012-2013 уч.г. – 625 чел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bCs/>
          <w:iCs/>
          <w:sz w:val="26"/>
          <w:szCs w:val="26"/>
        </w:rPr>
        <w:t>2013-2014 уч.г. – 622 чел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bCs/>
          <w:iCs/>
          <w:sz w:val="26"/>
          <w:szCs w:val="26"/>
        </w:rPr>
        <w:t>2014-2015 уч.г. – 617 чел.</w:t>
      </w:r>
    </w:p>
    <w:p>
      <w:pPr>
        <w:pStyle w:val="Normal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3 Режим работы школы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разовательный процесс осуществляется в одну смену. Продолжительность уроков: 1классы - 35 минут, 2 - 11 классы- 45 минут  на основании Устава. Начало занятий  в 8-30 ч.</w:t>
      </w:r>
    </w:p>
    <w:p>
      <w:pPr>
        <w:pStyle w:val="Normal"/>
        <w:ind w:first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4 Внешние связи школы</w:t>
      </w:r>
    </w:p>
    <w:p>
      <w:pPr>
        <w:pStyle w:val="TextBody"/>
        <w:spacing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С целью создания условий для дифференциации содержания обучения и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воспитания, построения индивидуальной образовательной траектории каждого учащегося, обеспечения преемственности между общим и профессиональным образованием, подготовки старшеклассников профильных классов к поступлению,  Митрофановская СОШ заключила договора о довузовской подготовке со следующими социальными партнерами: </w:t>
      </w:r>
      <w:r>
        <w:rPr>
          <w:sz w:val="26"/>
          <w:szCs w:val="26"/>
          <w:u w:val="single"/>
        </w:rPr>
        <w:t>Воронежским государственным аграрным университетом им К.Д. Глинки</w:t>
      </w:r>
      <w:r>
        <w:rPr>
          <w:sz w:val="26"/>
          <w:szCs w:val="26"/>
        </w:rPr>
        <w:t xml:space="preserve"> (1.10.1999г.), </w:t>
      </w:r>
      <w:r>
        <w:rPr>
          <w:sz w:val="26"/>
          <w:szCs w:val="26"/>
          <w:u w:val="single"/>
        </w:rPr>
        <w:t>Воронежской государственной  технологической академией</w:t>
      </w:r>
      <w:r>
        <w:rPr>
          <w:sz w:val="26"/>
          <w:szCs w:val="26"/>
        </w:rPr>
        <w:t xml:space="preserve"> (1.10.03г.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таршеклассникам предоставлена возможность развивать интеллектуальные и творческие способности,  занимаясь научно-исследовательской работой  по договору с </w:t>
      </w:r>
      <w:r>
        <w:rPr>
          <w:sz w:val="26"/>
          <w:szCs w:val="26"/>
          <w:u w:val="single"/>
        </w:rPr>
        <w:t>научно-исследовательским институтом Центрально-Чернозёмной полосы имени Василия Васильевича Докучаева</w:t>
      </w:r>
      <w:r>
        <w:rPr>
          <w:sz w:val="26"/>
          <w:szCs w:val="26"/>
        </w:rPr>
        <w:t>, вступившим в действие  19.04.04г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течение нескольких лет внедряется  непрерывное коммуникативное иноязычное образование по программам </w:t>
      </w:r>
      <w:r>
        <w:rPr>
          <w:sz w:val="26"/>
          <w:szCs w:val="26"/>
          <w:u w:val="single"/>
        </w:rPr>
        <w:t>НОУ «Интерлингва» г.Воронеж</w:t>
      </w:r>
      <w:r>
        <w:rPr>
          <w:sz w:val="26"/>
          <w:szCs w:val="26"/>
        </w:rPr>
        <w:t xml:space="preserve"> (договор от 14.01.03г.) в 1-9 классах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оговорные отношения  о сотрудничестве в целях совершенствования образовательного процесса по предметам «Информатика», «</w:t>
      </w:r>
      <w:r>
        <w:rPr>
          <w:sz w:val="26"/>
          <w:szCs w:val="26"/>
          <w:lang w:val="en-US"/>
        </w:rPr>
        <w:t>Ma</w:t>
      </w:r>
      <w:r>
        <w:rPr>
          <w:sz w:val="26"/>
          <w:szCs w:val="26"/>
        </w:rPr>
        <w:t>тематика», «Русский язык» и повышения социальной защищенности учащих</w:t>
        <w:softHyphen/>
        <w:t xml:space="preserve">ся с </w:t>
      </w:r>
      <w:r>
        <w:rPr>
          <w:sz w:val="26"/>
          <w:szCs w:val="26"/>
          <w:u w:val="single"/>
        </w:rPr>
        <w:t>НОУ «Интерком» г. Воронеж</w:t>
      </w:r>
      <w:r>
        <w:rPr>
          <w:sz w:val="26"/>
          <w:szCs w:val="26"/>
        </w:rPr>
        <w:t xml:space="preserve"> (от 1.09.05 г) позволяет ученикам 9-11 классов углублять свои знания по математике, русскому языку, ребятам 5-7 классов научиться компьютерной грамотности, учащимся 8-11 классов приобрести специальность «Оператор ЭВМ»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 Текущее ресурсное обеспечение школы</w:t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ебно-воспитательный процесс осуществляется в современном трехэтажном  здании и  кабинете автодела. В школе имеются: два спортивных зала, спортивные тренажеры, актовый зал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толовая на 270 мест, пищеблок, библиотека, медиатека,  музей, методический кабинет, мастерские (столярные, слесарные), медицинские кабинеты (процедурный, терапевтический, стоматологический), логопедический, психологический кабинеты,  спортивные площадки, стадион, тир, пришкольный участок.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Обучение осуществляется в 30 кабинетах: русского языка и литературы(4), математики(4), физики, химии, истории, обществознания(2), биологии, географии, </w:t>
      </w:r>
      <w:r>
        <w:rPr>
          <w:sz w:val="26"/>
          <w:szCs w:val="26"/>
        </w:rPr>
        <w:t xml:space="preserve"> лингафонных(2), </w:t>
      </w:r>
      <w:r>
        <w:rPr>
          <w:bCs/>
          <w:iCs/>
          <w:sz w:val="26"/>
          <w:szCs w:val="26"/>
        </w:rPr>
        <w:t xml:space="preserve">основ безопасности жизнедеятельности,  автодела, швейного дела. А также </w:t>
      </w:r>
      <w:r>
        <w:rPr>
          <w:sz w:val="26"/>
          <w:szCs w:val="26"/>
        </w:rPr>
        <w:t>компьютерные классы (26 компьютеров, подключение к Интернет, беспроводная сис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класс робототехники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ужат школьникам для познания современного информационного мира, приобретения навыков компьютерной грамотности и программирования. Современные технические средства обучения: медиапроекторы, электронные учебники, интерактивные доски,</w:t>
      </w:r>
      <w:r>
        <w:rPr>
          <w:bCs/>
          <w:iCs/>
          <w:sz w:val="26"/>
          <w:szCs w:val="26"/>
        </w:rPr>
        <w:t xml:space="preserve"> телевизоры, видеомагнитофоны, магнитофоны, видеокамеры, документ-камера, копировально-множительная техника способствуют построению содержания  урока согласно требованиям в условиях модернизации образова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Школа располагает шестью единицами автотехники: грузовые автомобили ГАЗ, 3 автобуса: КАВЗ и 2-ПАЗ, легковой автомобиль ВАЗ 2106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Анализ состояния образовательного процесса</w:t>
      </w:r>
    </w:p>
    <w:p>
      <w:pPr>
        <w:pStyle w:val="Normal"/>
        <w:rPr/>
      </w:pPr>
      <w:r>
        <w:rPr>
          <w:b/>
          <w:sz w:val="26"/>
          <w:szCs w:val="26"/>
        </w:rPr>
        <w:t>Цель разработки:</w:t>
      </w:r>
      <w:r>
        <w:rPr>
          <w:bCs/>
          <w:iCs/>
          <w:sz w:val="26"/>
          <w:szCs w:val="26"/>
        </w:rPr>
        <w:t xml:space="preserve">  </w:t>
      </w:r>
      <w:r>
        <w:rPr/>
        <w:t xml:space="preserve">проблемный анализ  </w:t>
      </w:r>
      <w:r>
        <w:rPr>
          <w:bCs/>
          <w:iCs/>
          <w:sz w:val="26"/>
          <w:szCs w:val="26"/>
        </w:rPr>
        <w:t>деятельности</w:t>
      </w:r>
      <w:r>
        <w:rPr/>
        <w:t xml:space="preserve"> школы,</w:t>
      </w:r>
      <w:r>
        <w:rPr>
          <w:bCs/>
          <w:iCs/>
          <w:sz w:val="26"/>
          <w:szCs w:val="26"/>
        </w:rPr>
        <w:t xml:space="preserve"> определение путей ее дальнейшего развития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развития МОУ  Митрофановской сош на 2010-2015 годы была разработана в 2010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разовательный процесс строится на ос</w:t>
        <w:softHyphen/>
        <w:t>нове принципов личностно ориентированного подхода: самореализации индивидуальности, субъективности выбора, принципа творчества и успеха, дове</w:t>
        <w:softHyphen/>
        <w:t>рия и поддержки.</w:t>
      </w:r>
    </w:p>
    <w:p>
      <w:pPr>
        <w:pStyle w:val="Normal"/>
        <w:rPr/>
      </w:pPr>
      <w:r>
        <w:rPr/>
        <w:t xml:space="preserve">   </w:t>
      </w:r>
      <w:r>
        <w:rPr/>
        <w:t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rPr/>
      </w:pPr>
      <w:r>
        <w:rPr/>
        <w:t xml:space="preserve">      </w:t>
      </w:r>
      <w:r>
        <w:rPr/>
        <w:t>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внедрения новых образовательных стандарт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ой для школы является проблема эффективного использования современных образовательных технологий  в  сочетании  с лучшими отечественными  традициями образования. </w:t>
      </w:r>
    </w:p>
    <w:p>
      <w:pPr>
        <w:pStyle w:val="Normal"/>
        <w:rPr/>
      </w:pPr>
      <w:r>
        <w:rPr/>
        <w:t xml:space="preserve">     </w:t>
      </w:r>
      <w:r>
        <w:rPr/>
        <w:t>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  демократизации школьного уклада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rPr/>
      </w:pPr>
      <w:r>
        <w:rPr/>
        <w:t xml:space="preserve">     </w:t>
      </w:r>
      <w:r>
        <w:rPr/>
        <w:t>Как показывает анализ проблем, которые решает в настоящее время школа, необходим целостный подход к их решению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1.Конкурентные преимущества школы и противореч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деятельности школы позволяет определить ее основные конкурентные преимущества.</w:t>
      </w:r>
    </w:p>
    <w:p>
      <w:pPr>
        <w:pStyle w:val="Normal"/>
        <w:rPr/>
      </w:pPr>
      <w:r>
        <w:rPr/>
        <w:t>К их числу можно отнести:</w:t>
      </w:r>
    </w:p>
    <w:p>
      <w:pPr>
        <w:pStyle w:val="Normal"/>
        <w:rPr/>
      </w:pPr>
      <w:r>
        <w:rPr/>
        <w:t xml:space="preserve">• </w:t>
      </w:r>
      <w:r>
        <w:rPr/>
        <w:t>авторитет школы в окружающем социуме;</w:t>
      </w:r>
    </w:p>
    <w:p>
      <w:pPr>
        <w:pStyle w:val="Normal"/>
        <w:rPr/>
      </w:pPr>
      <w:r>
        <w:rPr/>
        <w:t xml:space="preserve">• </w:t>
      </w:r>
      <w:r>
        <w:rPr/>
        <w:t>успешный рейтинг школы по многим показателям среди школ района;</w:t>
      </w:r>
    </w:p>
    <w:p>
      <w:pPr>
        <w:pStyle w:val="Normal"/>
        <w:rPr/>
      </w:pPr>
      <w:r>
        <w:rPr/>
        <w:t xml:space="preserve">• </w:t>
      </w:r>
      <w:r>
        <w:rPr/>
        <w:t>положительный опыт осуществления инновационных преобразований в учебно-воспитательном процессе;</w:t>
      </w:r>
    </w:p>
    <w:p>
      <w:pPr>
        <w:pStyle w:val="Normal"/>
        <w:rPr/>
      </w:pPr>
      <w:r>
        <w:rPr/>
        <w:t xml:space="preserve">• </w:t>
      </w:r>
      <w:r>
        <w:rPr/>
        <w:t>наличие творческих групп учителей, работающих в новом режиме, стремящихся к саморазвитию;</w:t>
      </w:r>
    </w:p>
    <w:p>
      <w:pPr>
        <w:pStyle w:val="Normal"/>
        <w:rPr/>
      </w:pPr>
      <w:r>
        <w:rPr/>
        <w:t xml:space="preserve">• </w:t>
      </w:r>
      <w:r>
        <w:rPr/>
        <w:t>преимущественно высокий уровень общеучебных умений и навыков выпускников школы;</w:t>
      </w:r>
    </w:p>
    <w:p>
      <w:pPr>
        <w:pStyle w:val="Normal"/>
        <w:rPr/>
      </w:pPr>
      <w:r>
        <w:rPr/>
        <w:t xml:space="preserve">• </w:t>
      </w:r>
      <w:r>
        <w:rPr/>
        <w:t>использование современных образовательных технологий</w:t>
      </w:r>
    </w:p>
    <w:p>
      <w:pPr>
        <w:pStyle w:val="Normal"/>
        <w:rPr/>
      </w:pPr>
      <w:r>
        <w:rPr/>
        <w:t>Вместе с тем нами выявлены следующие противоречия, на разрешение которых будет направлена программа развития школы. Это противоречия между:</w:t>
      </w:r>
    </w:p>
    <w:p>
      <w:pPr>
        <w:pStyle w:val="Normal"/>
        <w:rPr/>
      </w:pPr>
      <w:r>
        <w:rPr/>
        <w:t xml:space="preserve">• </w:t>
      </w:r>
      <w:r>
        <w:rPr/>
        <w:t>необходимостью развития мотивации достижений у школьников и оценочной деятельностью,  ориентированной на фиксацию неудач;</w:t>
      </w:r>
    </w:p>
    <w:p>
      <w:pPr>
        <w:pStyle w:val="Normal"/>
        <w:rPr/>
      </w:pPr>
      <w:r>
        <w:rPr/>
        <w:t xml:space="preserve">• </w:t>
      </w:r>
      <w:r>
        <w:rPr/>
        <w:t>отношением к ученику как  к средству достижения цели образовательного процесса и к ученику как к цели образов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андартной системой образования и гибкой, адаптивной обучающей системой;</w:t>
      </w:r>
    </w:p>
    <w:p>
      <w:pPr>
        <w:pStyle w:val="Normal"/>
        <w:rPr/>
      </w:pPr>
      <w:r>
        <w:rPr/>
        <w:t xml:space="preserve">• </w:t>
      </w:r>
      <w:r>
        <w:rPr/>
        <w:t>организацией методической работы, направленной на совершенствование предметной компетентности учителей, и объективной необходимостью повышений психолого-педагогической компетентности педагогов, способствующей развитию субъективности учителя и ученика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6"/>
          <w:szCs w:val="26"/>
        </w:rPr>
        <w:t>2.2. Особенности внутришкольного управления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sz w:val="26"/>
          <w:szCs w:val="26"/>
        </w:rPr>
        <w:t>Управление школой осуществляется в соответствии с Законом Российской Федерации "Об образовании» и Уставом образовательного учреждения на принци</w:t>
        <w:softHyphen/>
        <w:t>пах демократичности, открытости, приоритета обще</w:t>
        <w:softHyphen/>
        <w:t>человеческих ценностей, охраны жизни и здоровья че</w:t>
        <w:softHyphen/>
        <w:t>ловека, свободного развития личности. Оптимизация системы управления образовательным учреждением осуществляется с учетом социально-экономических, материально-технических и внешних условий в рам</w:t>
        <w:softHyphen/>
        <w:t>ках существующего законодательства РФ. Созданный в школе коллектив единомышленников позволяет осуществлять управление на основе сотрудничества, инициативы и творчества. Анализ, постановка целей, планирование и организация работы, контроль, регулирование и коррекция осуществляются во всех управляющих звеньях школы и каждым членом коллектива. Цели согласуются с социальным заказом, который формируется родительской общественностью, местными органами власти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6"/>
          <w:szCs w:val="26"/>
        </w:rPr>
        <w:t>Структура управляющей системы школы</w:t>
      </w:r>
      <w:r>
        <w:rPr>
          <w:sz w:val="26"/>
          <w:szCs w:val="26"/>
        </w:rPr>
        <w:t xml:space="preserve"> вклю</w:t>
        <w:softHyphen/>
        <w:t>чает несколько уровней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вый уровень - уровень Совет школы,  директора, педагогического совета, Управляющий совета (уровень стратегического управления). </w:t>
      </w:r>
      <w:r>
        <w:rPr>
          <w:sz w:val="26"/>
          <w:szCs w:val="26"/>
        </w:rPr>
        <w:t>Высшим коллективным органом управления школой является педагогический совет (собирается 5-6 раз в год), который определя</w:t>
        <w:softHyphen/>
        <w:t>ет стратегию развития школы, представляют ее ин</w:t>
        <w:softHyphen/>
        <w:t>тересы в государственных и общественных инстанци</w:t>
        <w:softHyphen/>
        <w:t xml:space="preserve">ях. Он работает с учетом рекомендаций Управляющего  совета.  Он утверждает программу развития школы, выделяет средства для ее реализации, ему отчитывается директор школы по распределению внебюджетной части денег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торой уровень - уровень методического сове</w:t>
        <w:softHyphen/>
        <w:t>та, малых педагогических советов, аттестацион</w:t>
        <w:softHyphen/>
        <w:t xml:space="preserve">ной комиссии, заместителей директора школы (уровень тактического управления). </w:t>
      </w:r>
      <w:r>
        <w:rPr>
          <w:sz w:val="26"/>
          <w:szCs w:val="26"/>
        </w:rPr>
        <w:t>Методический совет - это коллегиальный совеща</w:t>
        <w:softHyphen/>
        <w:t>тельный орган, в состав которого входят руководители ШМО, творческих групп, опытные педагоги. Возглавляет совет замести</w:t>
        <w:softHyphen/>
        <w:t>тель директора по учебно-воспитательной  рабо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лые педагогические советы создаются по параллелям и решают конкретные задачи реализации Про</w:t>
        <w:softHyphen/>
        <w:t>граммы развития. Аттестационная комиссия создается с целью аттеста</w:t>
        <w:softHyphen/>
        <w:t>ции педагогических работников школы на присвое</w:t>
        <w:softHyphen/>
        <w:t>ние второй квалификационной категор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директора по учебно-воспитательной работе осуществляют управление функционированием школы: контролируют выполнение Государс</w:t>
        <w:softHyphen/>
        <w:t>твенных стандартов образования, отслеживают уро</w:t>
        <w:softHyphen/>
        <w:t>вень общеучебных умений и на</w:t>
        <w:softHyphen/>
        <w:t>выков, обученности учащихся, организуют инновационную деятельность и опытно-экспери</w:t>
        <w:softHyphen/>
        <w:t>ментальную работу, осуществляют связь с вуза</w:t>
        <w:softHyphen/>
        <w:t>ми, другими инновационными учебными заведения</w:t>
        <w:softHyphen/>
        <w:t>ми. Они несут от</w:t>
        <w:softHyphen/>
        <w:t>ветственность за организацию учебно-воспитатель</w:t>
        <w:softHyphen/>
        <w:t>ного процесса в школе. За</w:t>
        <w:softHyphen/>
        <w:t>меститель директора по воспитательной работе, психолог, со</w:t>
        <w:softHyphen/>
        <w:t>циальные педагоги организуют внеурочную воспита</w:t>
        <w:softHyphen/>
        <w:t>тельную работу с детьми, работу органов ученичес</w:t>
        <w:softHyphen/>
        <w:t>кого самоуправления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ий уровень - уровень школьных методи</w:t>
        <w:softHyphen/>
        <w:t>ческих объединений, творческих групп учителей, педагогических консилиумов, функциональных служб (уровень оперативного управления).</w:t>
      </w:r>
      <w:r>
        <w:rPr>
          <w:sz w:val="26"/>
          <w:szCs w:val="26"/>
        </w:rPr>
        <w:t xml:space="preserve"> Школьные методические объединения (ШМО) - структурные подразделения методической службы школы. Руководитель ШМО выбирается из соста</w:t>
        <w:softHyphen/>
        <w:t>ва членов объединения и утверждается директором школы. ШМО ведет методическую работу по пред</w:t>
        <w:softHyphen/>
        <w:t>мету, организует внеклассную деятельность учащих</w:t>
        <w:softHyphen/>
        <w:t>ся, проводит анализ результатов образовательного процесса. Творческая группа учителей -  временная форма педагогического коллектива, работающего в режиме развития. Она создается для решения определенной учебной или воспитательной проблемы. Творческая группа объединяет учителей раз</w:t>
        <w:softHyphen/>
        <w:t>личных предметов. Педагогический консилиум предназначен для изуче</w:t>
        <w:softHyphen/>
        <w:t>ния личности каждого ребенка и коллектива класса с целью определения их реальных учебных возмож</w:t>
        <w:softHyphen/>
        <w:t>ностей и уровня воспитанности. В состав консилиу</w:t>
        <w:softHyphen/>
        <w:t>ма входят руководитель консилиума (зам. дир. по УВР), педагог-психолог, школь</w:t>
        <w:softHyphen/>
        <w:t>ный медработник, педагоги. Психологическая служба предназначена для организа</w:t>
        <w:softHyphen/>
        <w:t>ции помощи педагогам в решении проблем дифференциации образовательного процесса школы. Психо</w:t>
        <w:softHyphen/>
        <w:t>лог проводят психолого-педагогическую диагности</w:t>
        <w:softHyphen/>
        <w:t>ку готовности детей к обучению при переходе на сле</w:t>
        <w:softHyphen/>
        <w:t>дующую ступень обучения, выполняет профориента</w:t>
        <w:softHyphen/>
        <w:t>ционную и профконсультационную работу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ый уровень - уровень объединений обучающихся (уровень ученического соуправле</w:t>
        <w:softHyphen/>
        <w:t xml:space="preserve">ния). </w:t>
      </w:r>
      <w:r>
        <w:rPr>
          <w:sz w:val="26"/>
          <w:szCs w:val="26"/>
        </w:rPr>
        <w:t>Научное общество учащихся (НОУ) - творческое объединение школьников,  занимающихся в кружках, научных объединениях, стремящихся совершенствовать свои знания в определенной области науки, искусства под руководством педагогов. Руководит рабо</w:t>
        <w:softHyphen/>
        <w:t>той НОУ методический совет школы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вет школы - это орган ученического самоуп</w:t>
        <w:softHyphen/>
        <w:t>равления, который планирует и организует внеуроч</w:t>
        <w:softHyphen/>
        <w:t>ную деятельность учащихся. Курирует работу Совета школы заместитель директора по воспитательной работе. Классные органы самоуправления организу</w:t>
        <w:softHyphen/>
        <w:t>ют внеурочную работу внутри класса, согласуя свою деятельность с советом школы. Направляет рабо</w:t>
        <w:softHyphen/>
        <w:t>ту детей классный руководитель.</w:t>
      </w:r>
    </w:p>
    <w:p>
      <w:pPr>
        <w:pStyle w:val="Normal"/>
        <w:autoSpaceDE w:val="false"/>
        <w:ind w:left="14" w:hanging="0"/>
        <w:jc w:val="center"/>
        <w:rPr/>
      </w:pPr>
      <w:r>
        <w:rPr>
          <w:b/>
          <w:bCs/>
          <w:sz w:val="26"/>
          <w:szCs w:val="26"/>
        </w:rPr>
        <w:t>2.3. Структура образовательной деятельности школы</w:t>
      </w:r>
    </w:p>
    <w:p>
      <w:pPr>
        <w:pStyle w:val="Normal"/>
        <w:autoSpaceDE w:val="false"/>
        <w:ind w:left="14" w:firstLine="694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 включает в себя:</w:t>
      </w:r>
    </w:p>
    <w:p>
      <w:pPr>
        <w:pStyle w:val="Normal"/>
        <w:autoSpaceDE w:val="false"/>
        <w:ind w:left="14" w:hanging="0"/>
        <w:rPr/>
      </w:pPr>
      <w:r>
        <w:rPr>
          <w:bCs/>
          <w:sz w:val="26"/>
          <w:szCs w:val="26"/>
        </w:rPr>
        <w:t>- учебно-воспитательную работ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основной вид об</w:t>
        <w:softHyphen/>
        <w:t>разовательной деятельности);</w:t>
      </w:r>
    </w:p>
    <w:p>
      <w:pPr>
        <w:pStyle w:val="Normal"/>
        <w:autoSpaceDE w:val="false"/>
        <w:ind w:left="14" w:hanging="0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ическую работ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основной вид деятельнос</w:t>
        <w:softHyphen/>
        <w:t>ти руководства и педагогического коллектива);</w:t>
      </w:r>
    </w:p>
    <w:p>
      <w:pPr>
        <w:pStyle w:val="Normal"/>
        <w:autoSpaceDE w:val="false"/>
        <w:ind w:left="14" w:right="44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экспериментальную и научно-исследователь</w:t>
        <w:softHyphen/>
        <w:t>скую работу;</w:t>
      </w:r>
    </w:p>
    <w:p>
      <w:pPr>
        <w:pStyle w:val="Normal"/>
        <w:autoSpaceDE w:val="false"/>
        <w:ind w:left="14" w:right="44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внеурочную воспитательную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3.1.Учебно-воспитательную работа - </w:t>
      </w:r>
      <w:r>
        <w:rPr>
          <w:sz w:val="26"/>
          <w:szCs w:val="26"/>
        </w:rPr>
        <w:t xml:space="preserve"> организация и проведение всех видов учебных занятий, оценка уровня теоретической и практической подготовки учащихся при текущем и итоговом контро</w:t>
        <w:softHyphen/>
        <w:t>ле, соблюдение учителями требований нормативных актов Министерства образования и науки РФ при ра</w:t>
        <w:softHyphen/>
        <w:t>боте с учащимися и со школьной документацией. Ос</w:t>
        <w:softHyphen/>
        <w:t>новными элементами контроля учебно-воспитатель</w:t>
        <w:softHyphen/>
        <w:t>ной работы являются:</w:t>
      </w:r>
    </w:p>
    <w:p>
      <w:pPr>
        <w:pStyle w:val="Normal"/>
        <w:autoSpaceDE w:val="false"/>
        <w:ind w:left="14" w:hanging="0"/>
        <w:rPr>
          <w:sz w:val="26"/>
          <w:szCs w:val="26"/>
        </w:rPr>
      </w:pPr>
      <w:r>
        <w:rPr>
          <w:sz w:val="26"/>
          <w:szCs w:val="26"/>
        </w:rPr>
        <w:t>- состояние преподавания учебных предметов;</w:t>
      </w:r>
    </w:p>
    <w:p>
      <w:pPr>
        <w:pStyle w:val="Normal"/>
        <w:autoSpaceDE w:val="false"/>
        <w:ind w:left="14" w:hanging="0"/>
        <w:rPr>
          <w:sz w:val="26"/>
          <w:szCs w:val="26"/>
        </w:rPr>
      </w:pPr>
      <w:r>
        <w:rPr>
          <w:sz w:val="26"/>
          <w:szCs w:val="26"/>
        </w:rPr>
        <w:t>- качество обучения учащихся;</w:t>
      </w:r>
    </w:p>
    <w:p>
      <w:pPr>
        <w:pStyle w:val="Normal"/>
        <w:autoSpaceDE w:val="false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- исполнение решений педсоветов и совещаний; </w:t>
      </w:r>
    </w:p>
    <w:p>
      <w:pPr>
        <w:pStyle w:val="Normal"/>
        <w:autoSpaceDE w:val="false"/>
        <w:ind w:left="14" w:hanging="0"/>
        <w:rPr>
          <w:sz w:val="26"/>
          <w:szCs w:val="26"/>
        </w:rPr>
      </w:pPr>
      <w:r>
        <w:rPr>
          <w:sz w:val="26"/>
          <w:szCs w:val="26"/>
        </w:rPr>
        <w:t>- выполнение программ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</w:rPr>
      </w:pPr>
      <w:r>
        <w:rPr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>Деятельность педагогической системы направлена на реализацию следующих задач: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формирование духовно – нравственной личности, обладающей гражданской позицией, навыками нравственного пове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ровня образования, соответствующего современным требованиям, достигается за счет использования государственных программ, рекомендуемых Министерством образования России, а также за счет профильного изучения ряда предметов, таких как: математика, физика, химия, биология, технология, история, русский язык, литература,  обществозн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учащихся самостоятельности мышления и способности к самообучению и к саморазвитию обеспечивается за счет использования действующих в школе программ обучения и воспит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учета личностных особенностей учащихся обеспечивается за счет двух уровней индивидуализации: общешкольного и внутрикласс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ый план школы соответствует требованиям министерства образования Российской Федерации. Его структура направлена на удовлетворение различных интересов всех участников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bCs/>
          <w:sz w:val="26"/>
          <w:szCs w:val="26"/>
        </w:rPr>
        <w:t>2.3.2 Основные способы достижения результатов образовательного процесс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элементами обеспечения образователь</w:t>
        <w:softHyphen/>
        <w:t>ной деятельности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(санитарно-гигиенический режим, здо</w:t>
        <w:softHyphen/>
        <w:t>ровье и физическое развитие детей, режим и качест</w:t>
        <w:softHyphen/>
        <w:t>во питания, проведение лечебно-профилактических мероприяти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(развитие кабинетной сис</w:t>
        <w:softHyphen/>
        <w:t>темы, обеспечение ТСО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чебно-методическое (заказ, учет и использова</w:t>
        <w:softHyphen/>
        <w:t>ние учебно-методической литературы, работа биб</w:t>
        <w:softHyphen/>
        <w:t>лиотек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(информационные технологии, аналитические справки, документы, доклады);</w:t>
      </w:r>
    </w:p>
    <w:p>
      <w:pPr>
        <w:pStyle w:val="Normal"/>
        <w:autoSpaceDE w:val="false"/>
        <w:ind w:right="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ческое (степень психологического ком</w:t>
        <w:softHyphen/>
        <w:t>форта учащихся и учителей, психологическая готовность коллектива к инновациям);</w:t>
      </w:r>
    </w:p>
    <w:p>
      <w:pPr>
        <w:pStyle w:val="Normal"/>
        <w:autoSpaceDE w:val="false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- охрана труда.</w:t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  <w:u w:val="single"/>
        </w:rPr>
        <w:t>Первая ступень обучения</w:t>
      </w:r>
      <w:r>
        <w:rPr>
          <w:bCs/>
          <w:iCs/>
          <w:sz w:val="26"/>
          <w:szCs w:val="26"/>
        </w:rPr>
        <w:t xml:space="preserve"> – начальная школа: продолжительность обучения  - 4 года, возраст обучающихся – 6-7 лет на 1 сентября.  В первом звене реализуются программы: предшкольная подготовка, дидактическая развивающая система Л.В.Занкова, УМК  «Школа – 2100», «Начальная школа – 21 века», «Гармония»,</w:t>
      </w:r>
      <w:r>
        <w:rPr/>
        <w:t xml:space="preserve"> формирующие  основные компоненты учебной деятельности с учетом индивидуальных особенностей учеников; овладение    элементарными умениями и навыками неконфликтного, диалогового стиля общения, освоение азбуки рефлексии и творчества;  развитие способности совершать осознанный нравственный выбор в различных ситуациях.</w:t>
      </w:r>
    </w:p>
    <w:p>
      <w:pPr>
        <w:pStyle w:val="Normal"/>
        <w:rPr/>
      </w:pPr>
      <w:r>
        <w:rPr/>
        <w:t xml:space="preserve">    </w:t>
      </w:r>
      <w:r>
        <w:rPr/>
        <w:t>Для организации личностно ориентированного взаимодействия педагоги первой ступени применяют следующие приемы и методы:</w:t>
      </w:r>
    </w:p>
    <w:p>
      <w:pPr>
        <w:pStyle w:val="Normal"/>
        <w:rPr/>
      </w:pPr>
      <w:r>
        <w:rPr/>
        <w:t xml:space="preserve">-приемы актуализации субъектного опыта учащихся; </w:t>
      </w:r>
    </w:p>
    <w:p>
      <w:pPr>
        <w:pStyle w:val="Normal"/>
        <w:rPr/>
      </w:pPr>
      <w:r>
        <w:rPr/>
        <w:t>-методы диалога;</w:t>
      </w:r>
    </w:p>
    <w:p>
      <w:pPr>
        <w:pStyle w:val="Normal"/>
        <w:rPr/>
      </w:pPr>
      <w:r>
        <w:rPr/>
        <w:t xml:space="preserve">- приемы создания ситуации коллективного и индивидуального выбора; </w:t>
      </w:r>
    </w:p>
    <w:p>
      <w:pPr>
        <w:pStyle w:val="Normal"/>
        <w:rPr/>
      </w:pPr>
      <w:r>
        <w:rPr/>
        <w:t xml:space="preserve">-игровые методы; рефлексивные приемы и методы; </w:t>
      </w:r>
    </w:p>
    <w:p>
      <w:pPr>
        <w:pStyle w:val="Normal"/>
        <w:rPr/>
      </w:pPr>
      <w:r>
        <w:rPr/>
        <w:t xml:space="preserve">-методы диагностики и самодиагностики.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rPr/>
      </w:pPr>
      <w:r>
        <w:rPr/>
        <w:t xml:space="preserve">       </w:t>
      </w:r>
      <w:r>
        <w:rPr/>
        <w:t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</w:t>
      </w:r>
    </w:p>
    <w:p>
      <w:pPr>
        <w:pStyle w:val="Normal"/>
        <w:rPr/>
      </w:pPr>
      <w:r>
        <w:rPr/>
        <w:t xml:space="preserve">        </w:t>
      </w:r>
      <w:r>
        <w:rPr>
          <w:bCs/>
          <w:iCs/>
          <w:sz w:val="26"/>
          <w:szCs w:val="26"/>
          <w:u w:val="single"/>
        </w:rPr>
        <w:t>Вторая ступень обучения</w:t>
      </w:r>
      <w:r>
        <w:rPr>
          <w:bCs/>
          <w:iCs/>
          <w:sz w:val="26"/>
          <w:szCs w:val="26"/>
        </w:rPr>
        <w:t xml:space="preserve"> – основная школа. Продолжительность обучения – 5 лет. Проводится предпрофильная подготовка учащихся. Основная ее цель – обеспечение выбора дальнейшего  профиля обучения  школьников.</w:t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    </w:t>
      </w:r>
      <w:r>
        <w:rPr/>
        <w:t>Образ выпускника 9-го класса как главный целевой ориентир в учебно-воспитательной работе на II ступени.</w:t>
      </w:r>
    </w:p>
    <w:p>
      <w:pPr>
        <w:pStyle w:val="Normal"/>
        <w:rPr/>
      </w:pPr>
      <w:r>
        <w:rPr/>
        <w:t xml:space="preserve">    </w:t>
      </w:r>
      <w:r>
        <w:rPr/>
        <w:t>Ценностно-смысловая компетенция. 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rPr/>
      </w:pPr>
      <w:r>
        <w:rPr/>
        <w:t xml:space="preserve">   </w:t>
      </w:r>
      <w:r>
        <w:rPr/>
        <w:t>Социально-трудовая компетенция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Компетенция личностного самосовершенствования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 </w:t>
      </w:r>
    </w:p>
    <w:p>
      <w:pPr>
        <w:pStyle w:val="Normal"/>
        <w:rPr/>
      </w:pPr>
      <w:r>
        <w:rPr/>
        <w:t xml:space="preserve">     </w:t>
      </w:r>
      <w:r>
        <w:rPr/>
        <w:t xml:space="preserve">Учебно-познавательная компетенция. 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Информационные компетенции. При помощи учебной, художественной, справочной литературы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rPr/>
      </w:pPr>
      <w:r>
        <w:rPr/>
        <w:t xml:space="preserve">    </w:t>
      </w:r>
      <w:r>
        <w:rPr/>
        <w:t>Общекультурная компетенция. 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rPr/>
      </w:pPr>
      <w:r>
        <w:rPr/>
        <w:t xml:space="preserve">    </w:t>
      </w:r>
      <w:r>
        <w:rPr/>
        <w:t>Коммуникативная компетенция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rPr/>
      </w:pPr>
      <w:r>
        <w:rPr/>
        <w:t xml:space="preserve">    </w:t>
      </w:r>
      <w:r>
        <w:rPr>
          <w:bCs/>
          <w:iCs/>
          <w:sz w:val="26"/>
          <w:szCs w:val="26"/>
          <w:u w:val="single"/>
        </w:rPr>
        <w:t>Третья ступень</w:t>
      </w:r>
      <w:r>
        <w:rPr>
          <w:bCs/>
          <w:iCs/>
          <w:sz w:val="26"/>
          <w:szCs w:val="26"/>
        </w:rPr>
        <w:t xml:space="preserve"> – старшая школа, продолжительность обучения – 2 года. Она предполагает профильную дифференциацию. Присутствуют 3 профиля: физико – химический(2), социально – гуманитарный, агро – технологический(2), Работает довузовская подготовка в ВГАУ, ВГТА. Функционирует НОУ «Интерком».</w:t>
      </w:r>
      <w:r>
        <w:rPr/>
        <w:t xml:space="preserve"> </w:t>
      </w:r>
    </w:p>
    <w:p>
      <w:pPr>
        <w:pStyle w:val="Normal"/>
        <w:rPr/>
      </w:pPr>
      <w:r>
        <w:rPr/>
        <w:t>Образ выпускника 11-го класса как главный целевой ориентир в учебно-воспитательной работе с обучающимися на III ступени.</w:t>
      </w:r>
    </w:p>
    <w:p>
      <w:pPr>
        <w:pStyle w:val="Normal"/>
        <w:rPr/>
      </w:pPr>
      <w:r>
        <w:rPr/>
        <w:t xml:space="preserve">      </w:t>
      </w:r>
      <w:r>
        <w:rPr/>
        <w:t>Ценностно-смысловая компетенция. 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Социально-трудовая компетенция. 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петенция личностного самосовершенствования направлена на то, чтобы ученик осваивал способы физического, духовного и интеллектуального саморазвития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 </w:t>
      </w:r>
    </w:p>
    <w:p>
      <w:pPr>
        <w:pStyle w:val="Normal"/>
        <w:rPr/>
      </w:pPr>
      <w:r>
        <w:rPr/>
        <w:t xml:space="preserve">      </w:t>
      </w:r>
      <w:r>
        <w:rPr/>
        <w:t>Учебно-познавательная компетенция. 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rPr/>
      </w:pPr>
      <w:r>
        <w:rPr/>
        <w:t xml:space="preserve">      </w:t>
      </w:r>
      <w:r>
        <w:rPr/>
        <w:t>Информационные компетенции. 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rPr/>
      </w:pPr>
      <w:r>
        <w:rPr/>
        <w:t xml:space="preserve">       </w:t>
      </w:r>
      <w:r>
        <w:rPr/>
        <w:t>Общекультурная компетенция. 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ммуникативная компетенция, включающая в себя социокультурную, речевую, компенсаторную, языковую. </w:t>
      </w:r>
    </w:p>
    <w:p>
      <w:pPr>
        <w:pStyle w:val="Normal"/>
        <w:rPr/>
      </w:pPr>
      <w:r>
        <w:rPr/>
        <w:t>Технологический арсенал  педагогической деятельности на 3 ступени составляют формы, методы и приёмы, которые соответствуют таким требованиям, как:</w:t>
      </w:r>
    </w:p>
    <w:p>
      <w:pPr>
        <w:pStyle w:val="Normal"/>
        <w:rPr/>
      </w:pPr>
      <w:r>
        <w:rPr/>
        <w:t>диалогичность; деятельностно-творческий характер;  установление отношений сотрудничества в учебном взаимодействии; развитие субъективных качеств и индивидуальности учащегося; предоставление ученику необходимого пространства для творчества, самостоятельности, осуществления личностно значимого выбора:</w:t>
      </w:r>
    </w:p>
    <w:p>
      <w:pPr>
        <w:pStyle w:val="Normal"/>
        <w:rPr/>
      </w:pPr>
      <w:r>
        <w:rPr/>
        <w:t>-актуализация субъектного опыта учащихся;</w:t>
      </w:r>
    </w:p>
    <w:p>
      <w:pPr>
        <w:pStyle w:val="Normal"/>
        <w:rPr/>
      </w:pPr>
      <w:r>
        <w:rPr/>
        <w:t>- диалог и полилог;</w:t>
      </w:r>
    </w:p>
    <w:p>
      <w:pPr>
        <w:pStyle w:val="Normal"/>
        <w:rPr/>
      </w:pPr>
      <w:r>
        <w:rPr/>
        <w:t>-создание ситуации коллективного и индивидуального выбора;</w:t>
      </w:r>
    </w:p>
    <w:p>
      <w:pPr>
        <w:pStyle w:val="Normal"/>
        <w:rPr/>
      </w:pPr>
      <w:r>
        <w:rPr/>
        <w:t>-диагностики и самодиагностики. Лекция, семинар,  проект, лабораторная работа, аукцион, деловая игра, практикум, зачёт являются основными формами организации учебных занятий в старших классах.</w:t>
      </w:r>
    </w:p>
    <w:p>
      <w:pPr>
        <w:pStyle w:val="Normal"/>
        <w:autoSpaceDE w:val="false"/>
        <w:ind w:right="134" w:hanging="0"/>
        <w:rPr>
          <w:sz w:val="26"/>
          <w:szCs w:val="26"/>
        </w:rPr>
      </w:pPr>
      <w:r>
        <w:rPr>
          <w:sz w:val="26"/>
          <w:szCs w:val="26"/>
        </w:rPr>
        <w:t>В школе реализуется программа «Интеллект»: созданы условия для выявления развития и поддержки одаренных и способных детей, обеспечения их личностной, соци</w:t>
        <w:softHyphen/>
        <w:t>альной само реализации и профессионального само</w:t>
        <w:softHyphen/>
        <w:t>определения.</w:t>
      </w:r>
    </w:p>
    <w:p>
      <w:pPr>
        <w:pStyle w:val="Normal"/>
        <w:ind w:left="-48" w:hanging="0"/>
        <w:rPr>
          <w:sz w:val="26"/>
          <w:szCs w:val="26"/>
        </w:rPr>
      </w:pPr>
      <w:r>
        <w:rPr>
          <w:sz w:val="26"/>
          <w:szCs w:val="26"/>
        </w:rPr>
        <w:t>Научно-исследовательская работа включает научное обоснование перспектив развития и совершенство</w:t>
        <w:softHyphen/>
        <w:t>вания образовательного процесса; поисковые иссле</w:t>
        <w:softHyphen/>
        <w:t>дования, ориентированные на перспективу и решение проблем образования; исследование вопросов педа</w:t>
        <w:softHyphen/>
        <w:t>гогики и психологии, методики обучения и воспитания в школе, организации и материально-технического обеспечения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u w:val="single"/>
        </w:rPr>
        <w:t xml:space="preserve">МОУ Митрофановская </w:t>
      </w:r>
      <w:r>
        <w:rPr>
          <w:color w:val="000000"/>
          <w:u w:val="single"/>
        </w:rPr>
        <w:t>средняя общеобразовательная школа, имеющая статус базовой, в настоящее время является областной экспериментальной площадкой по теме «Адаптация коллективов образовательных учреждений к инновациям в системе образования». В 2009-2010 учебном году стали участниками федерального пилотного проекта «Внедрение инновационных образовательных программ в практику школы».</w:t>
      </w:r>
    </w:p>
    <w:p>
      <w:pPr>
        <w:pStyle w:val="Normal"/>
        <w:ind w:left="-48" w:hanging="0"/>
        <w:rPr>
          <w:bCs/>
          <w:iCs/>
          <w:sz w:val="26"/>
          <w:szCs w:val="26"/>
        </w:rPr>
      </w:pPr>
      <w:r>
        <w:rPr>
          <w:sz w:val="26"/>
          <w:szCs w:val="26"/>
          <w:u w:val="single"/>
        </w:rPr>
        <w:t>В течение трех лет Митрофановская сош  была областной экспериментальной площадкой по теме  «Формирование модели обеспечения  доступности качественного образования в базовых сельских школах Воронежской области в условиях модернизации образования» с целью апробации</w:t>
      </w:r>
      <w:r>
        <w:rPr>
          <w:sz w:val="26"/>
          <w:szCs w:val="26"/>
        </w:rPr>
        <w:t xml:space="preserve"> и внедрения предпрофильной подготовки.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Функционируют научные общества учащихся: экологического направления - «Родничок», литературного -  «Вдохновение», исторического – «Память». Дополнительное образование школьники получают в  НОУ «Интерком».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3-й ступени обучение представлено профилями обучения: физико-химическим, социально-гуманитарным, агро-технологическим. Старшеклассники смогли реализовать свои способности в соответствии с запросами в будущем профессиональном самоопределении.</w:t>
      </w:r>
    </w:p>
    <w:p>
      <w:pPr>
        <w:pStyle w:val="Normal"/>
        <w:autoSpaceDE w:val="false"/>
        <w:ind w:left="14" w:firstLine="694"/>
        <w:rPr/>
      </w:pPr>
      <w:r>
        <w:rPr>
          <w:sz w:val="26"/>
          <w:szCs w:val="26"/>
        </w:rPr>
        <w:t xml:space="preserve">Таким образом, к основным </w:t>
      </w:r>
      <w:r>
        <w:rPr>
          <w:sz w:val="26"/>
          <w:szCs w:val="26"/>
          <w:u w:val="single"/>
        </w:rPr>
        <w:t>инновационным процес</w:t>
        <w:softHyphen/>
        <w:t>сам</w:t>
      </w:r>
      <w:r>
        <w:rPr>
          <w:sz w:val="26"/>
          <w:szCs w:val="26"/>
        </w:rPr>
        <w:t xml:space="preserve"> в школе следует отнести:</w:t>
      </w:r>
    </w:p>
    <w:p>
      <w:pPr>
        <w:pStyle w:val="Normal"/>
        <w:autoSpaceDE w:val="false"/>
        <w:ind w:right="124" w:hanging="0"/>
        <w:rPr>
          <w:sz w:val="26"/>
          <w:szCs w:val="26"/>
        </w:rPr>
      </w:pPr>
      <w:r>
        <w:rPr>
          <w:sz w:val="26"/>
          <w:szCs w:val="26"/>
        </w:rPr>
        <w:t>- организацию предшкольного обучения;</w:t>
      </w:r>
    </w:p>
    <w:p>
      <w:pPr>
        <w:pStyle w:val="Normal"/>
        <w:autoSpaceDE w:val="false"/>
        <w:ind w:right="124" w:hanging="0"/>
        <w:rPr>
          <w:sz w:val="26"/>
          <w:szCs w:val="26"/>
        </w:rPr>
      </w:pPr>
      <w:r>
        <w:rPr>
          <w:sz w:val="26"/>
          <w:szCs w:val="26"/>
        </w:rPr>
        <w:t>- апробацию и внедрение новых методик и техноло</w:t>
        <w:softHyphen/>
        <w:t>гий обучения;</w:t>
      </w:r>
    </w:p>
    <w:p>
      <w:pPr>
        <w:pStyle w:val="Normal"/>
        <w:autoSpaceDE w:val="false"/>
        <w:ind w:right="124" w:hanging="0"/>
        <w:rPr/>
      </w:pPr>
      <w:r>
        <w:rPr>
          <w:sz w:val="26"/>
          <w:szCs w:val="26"/>
        </w:rPr>
        <w:t>- ведение предпрофильной подготовки и профильного обучения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 научно-исследовательскую и опытно-экспериментальную работу</w:t>
      </w:r>
    </w:p>
    <w:p>
      <w:pPr>
        <w:pStyle w:val="Normal"/>
        <w:autoSpaceDE w:val="false"/>
        <w:ind w:right="124" w:hanging="0"/>
        <w:rPr>
          <w:sz w:val="26"/>
          <w:szCs w:val="26"/>
        </w:rPr>
      </w:pPr>
      <w:r>
        <w:rPr>
          <w:sz w:val="26"/>
          <w:szCs w:val="26"/>
        </w:rPr>
        <w:t>- внедрение сетевого предпрофильного и профильного обучения для учащихся школ-спутников округа базовой Митрофановской сош;</w:t>
      </w:r>
    </w:p>
    <w:p>
      <w:pPr>
        <w:pStyle w:val="Normal"/>
        <w:autoSpaceDE w:val="false"/>
        <w:ind w:right="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" w:hanging="0"/>
        <w:jc w:val="center"/>
        <w:rPr>
          <w:sz w:val="26"/>
          <w:szCs w:val="20"/>
        </w:rPr>
      </w:pPr>
      <w:r>
        <w:rPr>
          <w:b/>
          <w:bCs/>
          <w:sz w:val="26"/>
          <w:szCs w:val="38"/>
        </w:rPr>
        <w:t xml:space="preserve">2.4. </w:t>
      </w:r>
      <w:r>
        <w:rPr>
          <w:b/>
          <w:bCs/>
          <w:sz w:val="26"/>
        </w:rPr>
        <w:t>Методическая работа</w:t>
      </w:r>
    </w:p>
    <w:p>
      <w:pPr>
        <w:pStyle w:val="Normal"/>
        <w:autoSpaceDE w:val="false"/>
        <w:ind w:left="14" w:hanging="0"/>
        <w:jc w:val="both"/>
        <w:rPr>
          <w:sz w:val="26"/>
          <w:szCs w:val="20"/>
        </w:rPr>
      </w:pPr>
      <w:r>
        <w:rPr/>
        <w:t xml:space="preserve"> </w:t>
      </w:r>
      <w:r>
        <w:rPr/>
        <w:tab/>
      </w:r>
      <w:r>
        <w:rPr>
          <w:sz w:val="26"/>
        </w:rPr>
        <w:t>Целью методической работы является оказание действенной помощи учителям в улучшении организации обучения учащихся, обоб</w:t>
        <w:softHyphen/>
        <w:t>щении и внедрении передового педагогического опы</w:t>
        <w:softHyphen/>
        <w:t>та, повышении теоретического уровня и педагогичес</w:t>
        <w:softHyphen/>
        <w:t>кой квалификации преподавателей и администрации.</w:t>
      </w:r>
      <w:r>
        <w:rPr/>
        <w:t xml:space="preserve"> </w:t>
      </w:r>
      <w:r>
        <w:rPr>
          <w:sz w:val="26"/>
        </w:rPr>
        <w:t>Главными задачами методической работы  стали:</w:t>
      </w:r>
    </w:p>
    <w:p>
      <w:pPr>
        <w:pStyle w:val="Normal"/>
        <w:autoSpaceDE w:val="false"/>
        <w:ind w:left="14" w:hanging="0"/>
        <w:jc w:val="both"/>
        <w:rPr>
          <w:sz w:val="26"/>
          <w:szCs w:val="20"/>
        </w:rPr>
      </w:pPr>
      <w:r>
        <w:rPr>
          <w:sz w:val="26"/>
          <w:szCs w:val="38"/>
        </w:rPr>
        <w:t xml:space="preserve">- </w:t>
      </w:r>
      <w:r>
        <w:rPr>
          <w:sz w:val="26"/>
        </w:rPr>
        <w:t>совершенствование методики преподавания, повышение эффективности и качества проведения всех ви</w:t>
        <w:softHyphen/>
        <w:t>дов учебных занятий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36"/>
        </w:rPr>
        <w:t xml:space="preserve">- </w:t>
      </w:r>
      <w:r>
        <w:rPr>
          <w:sz w:val="26"/>
          <w:szCs w:val="18"/>
        </w:rPr>
        <w:t>повышение педагогического мастерства руководя</w:t>
        <w:softHyphen/>
      </w:r>
      <w:r>
        <w:rPr>
          <w:sz w:val="26"/>
        </w:rPr>
        <w:t>щего и педагогического состава;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44"/>
        </w:rPr>
        <w:t xml:space="preserve">- </w:t>
      </w:r>
      <w:r>
        <w:rPr>
          <w:sz w:val="26"/>
        </w:rPr>
        <w:t>совершенствование организации и обеспечение образовательного процесса.</w:t>
      </w:r>
      <w:r>
        <w:rPr/>
        <w:t xml:space="preserve"> </w:t>
      </w:r>
      <w:r>
        <w:rPr>
          <w:sz w:val="26"/>
        </w:rPr>
        <w:t>Педагогический коллектив школы состоит из 70 человек. Среди них педагоги высшей категории – 22, первой категории – 38, второй категории – 10, анализ динамики профессионального уровня педагогов  позволяет сделать вывод о наличии устойчивой динамики к повышению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8"/>
        </w:rPr>
        <w:tab/>
      </w:r>
      <w:r>
        <w:rPr>
          <w:sz w:val="26"/>
        </w:rPr>
        <w:t>Структура методической службы включает методический совет, медико-психологичес</w:t>
        <w:softHyphen/>
        <w:t>кую службу, библиотечно-информационную службу, методические объединения и творческие группы учи</w:t>
        <w:softHyphen/>
        <w:t>телей. Организация методической службы  возлагается на заместителя директора по учебно-воспитательной работе. Школьных методических объединений  - девять: филологии; математики, физики, информатики; естественно-географического цикла;  общественных наук, иностранных языков; учителей технологии; физической культуры и ОБЖ; начальных классов; классных руководителей. Проблемные творческие группы: «Работа с одаренными детьми»,  «Дифференцированный и индивидуальный подход», «Применение современных образовательных технологий», «Развитие творческих способностей у учащихся». Наиболее значимыми аспектами методической де</w:t>
        <w:softHyphen/>
        <w:t>ятельности в школе являются:</w:t>
      </w:r>
    </w:p>
    <w:p>
      <w:pPr>
        <w:pStyle w:val="Normal"/>
        <w:autoSpaceDE w:val="false"/>
        <w:ind w:left="14" w:right="283" w:hanging="0"/>
        <w:jc w:val="both"/>
        <w:rPr>
          <w:sz w:val="26"/>
          <w:szCs w:val="20"/>
        </w:rPr>
      </w:pPr>
      <w:r>
        <w:rPr>
          <w:sz w:val="26"/>
          <w:szCs w:val="58"/>
        </w:rPr>
        <w:t xml:space="preserve">- </w:t>
      </w:r>
      <w:r>
        <w:rPr>
          <w:sz w:val="26"/>
          <w:szCs w:val="18"/>
        </w:rPr>
        <w:t>изучение, исследование и анализ инновационной пе</w:t>
        <w:softHyphen/>
      </w:r>
      <w:r>
        <w:rPr>
          <w:sz w:val="26"/>
        </w:rPr>
        <w:t>дагогической практики;</w:t>
      </w:r>
    </w:p>
    <w:p>
      <w:pPr>
        <w:pStyle w:val="Normal"/>
        <w:autoSpaceDE w:val="false"/>
        <w:ind w:left="14" w:right="283" w:hanging="0"/>
        <w:jc w:val="both"/>
        <w:rPr>
          <w:sz w:val="26"/>
          <w:szCs w:val="20"/>
        </w:rPr>
      </w:pPr>
      <w:r>
        <w:rPr>
          <w:sz w:val="26"/>
          <w:szCs w:val="60"/>
        </w:rPr>
        <w:t>-</w:t>
      </w:r>
      <w:r>
        <w:rPr>
          <w:sz w:val="26"/>
        </w:rPr>
        <w:t>проектирование и планирование профессиональной и методической подготовки учителей;</w:t>
      </w:r>
    </w:p>
    <w:p>
      <w:pPr>
        <w:pStyle w:val="Normal"/>
        <w:autoSpaceDE w:val="false"/>
        <w:ind w:left="14" w:right="283" w:hanging="0"/>
        <w:jc w:val="both"/>
        <w:rPr>
          <w:sz w:val="26"/>
          <w:szCs w:val="20"/>
        </w:rPr>
      </w:pPr>
      <w:r>
        <w:rPr>
          <w:sz w:val="26"/>
          <w:szCs w:val="60"/>
        </w:rPr>
        <w:t xml:space="preserve">- </w:t>
      </w:r>
      <w:r>
        <w:rPr>
          <w:sz w:val="26"/>
        </w:rPr>
        <w:t>разработка и внедрение в практику методических ре</w:t>
        <w:softHyphen/>
        <w:t>комендаций, пособий, дидактических материалов, пе</w:t>
        <w:softHyphen/>
        <w:t>дагогических технологий;</w:t>
      </w:r>
    </w:p>
    <w:p>
      <w:pPr>
        <w:pStyle w:val="Normal"/>
        <w:autoSpaceDE w:val="false"/>
        <w:ind w:left="14" w:right="283" w:hanging="0"/>
        <w:jc w:val="both"/>
        <w:rPr>
          <w:sz w:val="26"/>
          <w:szCs w:val="20"/>
        </w:rPr>
      </w:pPr>
      <w:r>
        <w:rPr>
          <w:sz w:val="26"/>
          <w:szCs w:val="58"/>
        </w:rPr>
        <w:t xml:space="preserve">- </w:t>
      </w:r>
      <w:r>
        <w:rPr>
          <w:sz w:val="26"/>
          <w:szCs w:val="18"/>
        </w:rPr>
        <w:t>организация и проведение научно-методических ме</w:t>
        <w:softHyphen/>
      </w:r>
      <w:r>
        <w:rPr>
          <w:sz w:val="26"/>
        </w:rPr>
        <w:t>роприятий, исследовательской работы;</w:t>
      </w:r>
    </w:p>
    <w:p>
      <w:pPr>
        <w:pStyle w:val="Normal"/>
        <w:autoSpaceDE w:val="false"/>
        <w:ind w:right="283" w:hanging="0"/>
        <w:jc w:val="both"/>
        <w:rPr>
          <w:sz w:val="26"/>
          <w:szCs w:val="20"/>
        </w:rPr>
      </w:pPr>
      <w:r>
        <w:rPr>
          <w:sz w:val="26"/>
          <w:szCs w:val="60"/>
        </w:rPr>
        <w:t xml:space="preserve">- </w:t>
      </w:r>
      <w:r>
        <w:rPr>
          <w:sz w:val="26"/>
        </w:rPr>
        <w:t>контроль и рефлексивная оценка результатов пе</w:t>
        <w:softHyphen/>
        <w:t>дагогической и методической деятельности, ее кор</w:t>
        <w:softHyphen/>
        <w:t>рекция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</w:rPr>
        <w:t>Важным направлением в методической работе является диагностика состояния педагогической деятельности учителей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2.5 Деятельность психолого-социологической службы</w:t>
      </w:r>
    </w:p>
    <w:p>
      <w:pPr>
        <w:pStyle w:val="Normal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</w:rPr>
        <w:t>В ее состав входят психолог, два социолога. Деятельность психолого-педагогической службы направлена на изучение личности школьника с целью создания для него более комфортных условий обучения. Мониторинг  динамики показателей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56"/>
        </w:rPr>
        <w:t xml:space="preserve">- </w:t>
      </w:r>
      <w:r>
        <w:rPr>
          <w:sz w:val="26"/>
        </w:rPr>
        <w:t>физиологических (зрение, слух, состояние здоро</w:t>
        <w:softHyphen/>
        <w:t>вья, физическая работоспособность)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60"/>
        </w:rPr>
        <w:t xml:space="preserve">- </w:t>
      </w:r>
      <w:r>
        <w:rPr>
          <w:sz w:val="26"/>
        </w:rPr>
        <w:t>интеллектуальных (внимание, память, логическое, словесно-логическое, творческое, критическое мыш</w:t>
        <w:softHyphen/>
        <w:t>ление, общеучебные и предметные умения, виды де</w:t>
        <w:softHyphen/>
        <w:t>ятельности)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56"/>
        </w:rPr>
        <w:t xml:space="preserve">- </w:t>
      </w:r>
      <w:r>
        <w:rPr>
          <w:sz w:val="26"/>
        </w:rPr>
        <w:t>умения и навыки самоорганизации (планировать и соблюдать режим дня, время для учебной и домашней работы, самоконтроль и самоорганизация при выпол</w:t>
        <w:softHyphen/>
        <w:t>нении проектных, исследовательских, поисковых  работ)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58"/>
        </w:rPr>
        <w:t xml:space="preserve">- </w:t>
      </w:r>
      <w:r>
        <w:rPr>
          <w:sz w:val="26"/>
          <w:szCs w:val="18"/>
        </w:rPr>
        <w:t>ведущие отношения (к учебной деятельности, к раз</w:t>
        <w:softHyphen/>
      </w:r>
      <w:r>
        <w:rPr>
          <w:sz w:val="26"/>
        </w:rPr>
        <w:t>новозрастным группам)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58"/>
        </w:rPr>
        <w:t xml:space="preserve">- </w:t>
      </w:r>
      <w:r>
        <w:rPr>
          <w:sz w:val="26"/>
        </w:rPr>
        <w:t>социально-бытовые условия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58"/>
        </w:rPr>
        <w:t xml:space="preserve">- </w:t>
      </w:r>
      <w:r>
        <w:rPr>
          <w:sz w:val="26"/>
          <w:szCs w:val="18"/>
        </w:rPr>
        <w:t>морально-этические качества (активность в социаль</w:t>
        <w:softHyphen/>
      </w:r>
      <w:r>
        <w:rPr>
          <w:sz w:val="26"/>
        </w:rPr>
        <w:t>но-практической деятельности, прилежание, настой</w:t>
        <w:softHyphen/>
        <w:t>чивость в достижении предпринимаемого, осознан</w:t>
        <w:softHyphen/>
        <w:t>ность выбора и действий, дисциплинированность, со</w:t>
        <w:softHyphen/>
        <w:t>блюдение общественных правил и норм поведения)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</w:rPr>
        <w:t>Психолого-педагогическая служба сформировала банк данных на учеников школы и  продолжает  накопление диагностического материа</w:t>
        <w:softHyphen/>
        <w:t>ла для работы с педагогическим коллективом.</w:t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6"/>
        </w:rPr>
        <w:t xml:space="preserve">        </w:t>
      </w:r>
      <w:r>
        <w:rPr>
          <w:sz w:val="26"/>
        </w:rPr>
        <w:t xml:space="preserve"> </w:t>
      </w:r>
      <w:r>
        <w:rPr>
          <w:sz w:val="26"/>
        </w:rPr>
        <w:t>Изучение социального и образовательного состава родителей микрорайона дало следующие результаты: за последние три года в образовательном уровне родителей произошел рост со специальным образованием, уменьшился  с общим средним, высшее и среднее образование осталось на одном уровне, уменьшилось число неблагополучных семей, неполных – осталось прежним, рост семей интеллигенции не отмечен. Образовательный и социальный уровень родителей школьников позволяет нам считать семью важнейшей  средой для формирования ребенка, способной создать со школой единое образовательное пространство, ответственно и осознано участвовать в формировании приоритетов для своих детей. Главным слагаемым успешной результативности обучения школьников явилось формирование универсального конкурентоспособного</w:t>
      </w:r>
      <w:r>
        <w:rPr/>
        <w:t xml:space="preserve"> </w:t>
      </w:r>
      <w:r>
        <w:rPr>
          <w:sz w:val="26"/>
        </w:rPr>
        <w:t xml:space="preserve">спектра образовательных услуг, обретение имиджа школы в условиях сохранения микрорайона и реализации социального заказа учащихся и их родителей. 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2.6. Воспитательная система школы</w:t>
      </w:r>
    </w:p>
    <w:p>
      <w:pPr>
        <w:pStyle w:val="Normal"/>
        <w:ind w:firstLine="708"/>
        <w:rPr>
          <w:bCs/>
          <w:sz w:val="26"/>
          <w:szCs w:val="20"/>
        </w:rPr>
      </w:pPr>
      <w:r>
        <w:rPr>
          <w:bCs/>
          <w:sz w:val="26"/>
        </w:rPr>
        <w:t>Воспитательная  система МОУ Митрофановской средней общеобразовательной школы «Истоки» представляет собой целостную и упорядоченную совокупность взаимодействующих компонентов, способствующих развитию личности ребенка и школьного коллектива в целом.</w:t>
      </w:r>
      <w:r>
        <w:rPr/>
        <w:t xml:space="preserve"> 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</w:t>
      </w:r>
    </w:p>
    <w:p>
      <w:pPr>
        <w:pStyle w:val="Normal"/>
        <w:ind w:firstLine="708"/>
        <w:rPr>
          <w:bCs/>
          <w:sz w:val="26"/>
          <w:szCs w:val="20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Воспитательная система охватывает весь педагогический процесс, интегрируя учебные занятия, внеурочную деятельность учащихся, разнообразную деятельность за пределами школы, влияние природной, социальной, предметно – эстетической среды, непрестанно расширяющееся воспитательное пространство. </w:t>
      </w:r>
    </w:p>
    <w:p>
      <w:pPr>
        <w:pStyle w:val="Normal"/>
        <w:rPr/>
      </w:pPr>
      <w:r>
        <w:rPr>
          <w:b/>
          <w:bCs/>
          <w:sz w:val="26"/>
        </w:rPr>
        <w:t>Цель:</w:t>
      </w:r>
      <w:r>
        <w:rPr>
          <w:bCs/>
          <w:sz w:val="26"/>
        </w:rPr>
        <w:t xml:space="preserve"> формирование социально активной личности, сочетающей в себе высокие нравственные качества, деловитость, творческую индивидуальность, гуманистическое отношение к миру.</w:t>
      </w:r>
      <w:r>
        <w:rPr/>
        <w:t xml:space="preserve"> Основные направления работы воспитательной системы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Задачи:</w:t>
      </w:r>
    </w:p>
    <w:p>
      <w:pPr>
        <w:pStyle w:val="Normal"/>
        <w:numPr>
          <w:ilvl w:val="0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Осуществление личностно – деятельностного подхода в обучении.</w:t>
      </w:r>
    </w:p>
    <w:p>
      <w:pPr>
        <w:pStyle w:val="Normal"/>
        <w:ind w:left="768" w:hanging="0"/>
        <w:rPr>
          <w:bCs/>
          <w:sz w:val="26"/>
          <w:szCs w:val="20"/>
        </w:rPr>
      </w:pPr>
      <w:r>
        <w:rPr>
          <w:bCs/>
          <w:sz w:val="26"/>
        </w:rPr>
        <w:t>3.Дальнейшее совершенствование содержания образования, внедрение новых образовательных технологий</w:t>
      </w:r>
    </w:p>
    <w:p>
      <w:pPr>
        <w:pStyle w:val="Normal"/>
        <w:ind w:left="768" w:hanging="0"/>
        <w:rPr>
          <w:bCs/>
          <w:sz w:val="26"/>
          <w:szCs w:val="20"/>
        </w:rPr>
      </w:pPr>
      <w:r>
        <w:rPr>
          <w:bCs/>
          <w:sz w:val="26"/>
        </w:rPr>
        <w:t>4.Активное развитие  ученического самоуправления.</w:t>
      </w:r>
    </w:p>
    <w:p>
      <w:pPr>
        <w:pStyle w:val="Normal"/>
        <w:ind w:left="768" w:hanging="0"/>
        <w:rPr>
          <w:bCs/>
          <w:sz w:val="26"/>
          <w:szCs w:val="20"/>
        </w:rPr>
      </w:pPr>
      <w:r>
        <w:rPr>
          <w:bCs/>
          <w:sz w:val="26"/>
        </w:rPr>
        <w:t>5.Сохранение и преумножение школьных традиций.</w:t>
      </w:r>
    </w:p>
    <w:p>
      <w:pPr>
        <w:pStyle w:val="Normal"/>
        <w:ind w:left="768" w:hanging="0"/>
        <w:rPr>
          <w:bCs/>
          <w:sz w:val="26"/>
          <w:szCs w:val="20"/>
        </w:rPr>
      </w:pPr>
      <w:r>
        <w:rPr>
          <w:bCs/>
          <w:sz w:val="26"/>
        </w:rPr>
        <w:t>6.Укрепление сотрудничества детей и взрослых через систему дополнительного образования учащихся.</w:t>
      </w:r>
    </w:p>
    <w:p>
      <w:pPr>
        <w:pStyle w:val="Normal"/>
        <w:ind w:left="768" w:hanging="0"/>
        <w:rPr>
          <w:bCs/>
          <w:sz w:val="26"/>
          <w:szCs w:val="20"/>
        </w:rPr>
      </w:pPr>
      <w:r>
        <w:rPr>
          <w:bCs/>
          <w:sz w:val="26"/>
        </w:rPr>
        <w:t>7.Создание условий для профессионального роста учителя и ученика.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/>
          <w:bCs/>
          <w:sz w:val="26"/>
        </w:rPr>
        <w:t>Модель выпускника школы: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владеет системой знаний о различных сферах   человеческой деятельности;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наделен чувством гражданской ответственности, стремиться быть полезным окружающим людям; уважает свой народ;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способен к приобретению новых знаний, использованию современных  образовательных технологий;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понимает сущность и значимость будущей профессии;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умеет организовать свой труд;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умеет критически осмысливать и анализировать социальную информацию;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владеет навыками сотрудничества;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стремиться к творчеству, владеет способами осуществления  познавательной, коммуникативной, эстетической, преобразовательной деятельности;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убежден, что высшими человеческими ценностями являются – добро, красота, доброе отношение к людям;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терпимо  относиться к людям других национальностей и вероисповеданиям;</w:t>
      </w:r>
    </w:p>
    <w:p>
      <w:pPr>
        <w:pStyle w:val="Normal"/>
        <w:numPr>
          <w:ilvl w:val="1"/>
          <w:numId w:val="4"/>
        </w:numPr>
        <w:rPr>
          <w:bCs/>
          <w:sz w:val="26"/>
          <w:szCs w:val="20"/>
        </w:rPr>
      </w:pPr>
      <w:r>
        <w:rPr>
          <w:bCs/>
          <w:sz w:val="26"/>
        </w:rPr>
        <w:t>умеет противостоять асоциальным проявлениям.</w:t>
      </w:r>
    </w:p>
    <w:p>
      <w:pPr>
        <w:pStyle w:val="Normal"/>
        <w:ind w:firstLine="708"/>
        <w:rPr>
          <w:bCs/>
          <w:sz w:val="26"/>
          <w:szCs w:val="20"/>
        </w:rPr>
      </w:pPr>
      <w:r>
        <w:rPr>
          <w:bCs/>
          <w:sz w:val="26"/>
        </w:rPr>
        <w:t>Главным результатом воспитательной деятельности школы является воспитание человека, готового к постоянному изменению, развитию человеческой культуры, способного на основе усвоения  современной культуры  продолжит эстафету поколений.</w:t>
      </w:r>
    </w:p>
    <w:p>
      <w:pPr>
        <w:pStyle w:val="Normal"/>
        <w:autoSpaceDE w:val="false"/>
        <w:ind w:right="124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2.7 Анализ результатов учебно-воспитательного процесс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актика в школе осуществляется на основе статистического анализа. Статистический анализ показал, что образовательная динамика последних лет говорит о положительных результатах деятельности педагогического коллектива.                                                                                                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7.1.Качество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421"/>
        <w:gridCol w:w="1207"/>
        <w:gridCol w:w="1157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7-2008уч.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8-2009 уч.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-2010 уч.г.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ленность уча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эффициент качества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1 ступен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ступен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 ступ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Средний балл, все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1 ступен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ступен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 ступ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отличников, всего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1ступен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ступен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 ступен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медалис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Призовые мес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йонных олимпиада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ласт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личество учащихся и педагогов, принимавших участие в  конкурсных мероприятиях разного уровня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ите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групп довузовской подгот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Трудоустройство выпускников в вуз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Книжный фонд библиотек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кни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чеб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Обеспеченность учащихся учебниками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Профессиональная подготовка, водитель категории «С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веденные статистические данные свидетельствуют о росте качества знаний и конкурентноспособности   выпускников, их социальной защищенности,  стабильности состояния учебно-воспитательного процесса, признания достижений на областном и всероссийском уровнях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7.2. Достижения школы  за 2009 – 2010  учебный  год.</w:t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9"/>
        <w:gridCol w:w="1669"/>
        <w:gridCol w:w="2699"/>
        <w:gridCol w:w="1439"/>
        <w:gridCol w:w="16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-уче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-педаг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вност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фотографий «Семейный  альб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фотогра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ников Артём – 3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ырева Галина – 6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место в район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кросс в р.п.Кантемир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оков Иль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дрющенко Кост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ёва Ан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ченко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Ник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ева 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енко Владимир Павл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мес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рисунков (плакатов) «Мы –будущие избирател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ёнова Анна -8-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рёнова Н.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место в район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избирательному пра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рко А.-11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А.-11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Д.-11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Я.- 11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И. -11-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место в район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эколого-биологическая олимпиада  дополнительного образования де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ое сортоиспыта 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А.-10-А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к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выставка трудовых объединений школьников «Юннат-2009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вод 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Сергей - 11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Анна-11-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ун Н.Е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место в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Гордое имя Уч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Профилактика правонарушени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к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И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место в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рисунков «Казачество как клас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место в области - шко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ая олимпиада по избирательному праву г. Кала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Е. -9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А.-11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Д.-11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Я.- 11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И. -11-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зональн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Зажги свою звезд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нова Л.-9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шина Ю.- 10-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С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  конкур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конкурс военно патриотических клубов и объедин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 «Очер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память нам покоя не даё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Е.Ф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е место                        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 агитбригад «Все краски  творчества  против наркотик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нова 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ющенко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ова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щенко 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ацкая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е место   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патриотических программ, посвящённый 65-лет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атриотич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воспитания «Мы – Россия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Е.Ф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 место в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школьных музе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боты школьного музе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Е.Ф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 в район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енко В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финал в район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тин А.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-3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в район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водных прое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Сергей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о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районного конкур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Красная гвозд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о «Флё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Александ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Екате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щенко Вик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ёнова Н.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баскетбо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тин А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шников М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инал 10 областного конкурса «Гражданин Воронежского края -гражданин  Росс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Анаст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а Ю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Екате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к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в номинации «Благоустройств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конкурса «Лидер органов ученического самоуправл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Анаста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ёнова Н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их Н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 рисунков и фотографий «Мир заповедной прир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кина Натал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к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активное учас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 этап конкурса «Лидер органов ученического самоуправл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Анаста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ёнова Н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их Н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ист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 этап конкурса «Лидер органов ученического самоуправл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проект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Анаста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эрудитов «А,В,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анда «Юные инспекто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чное первен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лахов Павел 5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льга Евгений 5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ьевский Эдуард-5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ьевский Эдуард-5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О.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школьных газет, посвящённых Году учител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кольная газ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 об учите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ёнова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Ан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ёнова Н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Л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»Молодые патриоты своей стран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клуб «Памя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Е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.Ф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ая военно-спортивная игра «Победа» г.Богу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«Мы – россия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тин А.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фестиваль «Юные – ветеранам» г.Вороне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пчиёва Ольга – 7Б 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ё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областного фестива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тихов, посвящённых Году уч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 об учител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жевская Анна-9А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Л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Лучшая школьная газе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газ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рёнова Анна-8В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ёнова Н.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заочный конкурс водных прое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Серг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А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о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Моя малая Родина. Этнос. Культу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баков Дмитрий  9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о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«Моё открытие ми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ников Артём 3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Т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конкурса «Мой лучший классный руковод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рёнова Алёна 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кса Анастасия 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Н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Детское экологическое движение «Зелёная плане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сля Анастасия  8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жевская Анна 9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Л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 областного этап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областного конкурса «Старая, старая  сказ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сказ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щенко Карина 9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пчиёва Ольга 7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ё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конкурс  «Детство опалённое войной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 с  Сафоновой З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жевская Анна 9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роло Оксана 9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Л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Победа деда – моя Побед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о Александ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Б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Л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Шли по войне девча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нчук Татьяна  10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Н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 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усова Н.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истанционный конкурс «Страна Знан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ёва 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ячукина Дар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Т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дистанционный конкурс  «Математика в гостях у сказки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ова Алё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 Т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ируя приведенные выше таблицы, можно сказать об активном и высоко результативном  выступлении учеников школы на областных, всероссийских конкурсах, конференциях, что способствует созданию условий для самореализации, раскрытию творческих способност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2.7.4.Участие в олимпиадах.</w:t>
      </w:r>
    </w:p>
    <w:p>
      <w:pPr>
        <w:pStyle w:val="3"/>
        <w:ind w:left="0" w:firstLine="708"/>
        <w:rPr/>
      </w:pPr>
      <w:r>
        <w:rPr/>
        <w:t xml:space="preserve">На протяжении многих лет учащиеся школы принимают активное участие в школьных, районных и областных олимпиадах. Это говорит о повышении интеллекта учеников, расширение кругозора, подготовке к поступлению в высшие учебные заведения. Проанализируем данные по олимпиадам за последние три года. Учащиеся школы принимают активное участие, сохраняя при этом стабильное количество призовых мест.  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72"/>
        <w:gridCol w:w="1778"/>
        <w:gridCol w:w="1778"/>
        <w:gridCol w:w="177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предметных олимпиад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числа уч-ся 9-11к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школьных предметных олимпиад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уч-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числа уч-ся 5-11 к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изовых мест на районных олимпиада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ластного эта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7.5. Результаты ЕГЭ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самых информативных показателей качества обученности являются данные по мониторингу участия учеников школы в итоговой аттестации по технологии ЕГЭ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ие в итоговой аттестации по технологии ЕГЭ (соответствие количества выпускников</w:t>
      </w:r>
    </w:p>
    <w:p>
      <w:pPr>
        <w:pStyle w:val="Normal"/>
        <w:jc w:val="center"/>
        <w:rPr/>
      </w:pPr>
      <w:r>
        <w:rPr/>
        <w:t>и количества экзаменов, выбранных в форме ЕГЭ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94"/>
        <w:gridCol w:w="1894"/>
        <w:gridCol w:w="1895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– 200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– 2009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учащихся, сдававших экзамены в форме ЕГ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аменов, выбранных в форме ЕГ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аменов, приходящихся в среднем на одного учащего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Показатель количества экзаменов, приходящихся в среднем на одного учащегося, за последние три года является стабильн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зультативность учас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ксперименте по введению ЕГЭ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личество учащихся, набравших более 70 и менее 30 балл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80"/>
        <w:gridCol w:w="980"/>
        <w:gridCol w:w="980"/>
        <w:gridCol w:w="976"/>
        <w:gridCol w:w="980"/>
        <w:gridCol w:w="980"/>
      </w:tblGrid>
      <w:tr>
        <w:trPr>
          <w:trHeight w:val="141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sz w:val="26"/>
                <w:szCs w:val="26"/>
              </w:rPr>
              <w:t>2007– 2008уч.г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 200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– 2010 </w:t>
            </w:r>
          </w:p>
        </w:tc>
      </w:tr>
      <w:tr>
        <w:trPr>
          <w:trHeight w:val="14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7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70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70 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sz w:val="26"/>
                <w:szCs w:val="26"/>
              </w:rPr>
              <w:t>Менее 30 баллов</w:t>
            </w:r>
          </w:p>
        </w:tc>
      </w:tr>
      <w:tr>
        <w:trPr>
          <w:trHeight w:val="2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участия, определяемые долей учащихся, набравших менее 30 баллов и более 70 баллов, позволяют сделать вывод о достаточно высоком потенциале школы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2.7.6. Занятия школьников научно-исследовательской деятельностью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28"/>
        <w:gridCol w:w="2083"/>
        <w:gridCol w:w="2072"/>
        <w:gridCol w:w="20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-во учащихся, занятых в научных обществах (числ.-уч-ся, знам.-% к общему числу на 2 и 3 ступен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тся школьные конференции НОУ (да, н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т, отмеченных по уровню выше школьн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2-всероссийский, 2-областно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всероссийский, 2-областной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всероссийский, 3-областной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 данных по участию школьников в научно-исследовательской деятельности дает возможность сделать вывод о достаточном количестве школьников, занятых научно-исследовательской деятельностью. За последние три года выросло число членов научных обществ учащихся. Школьники систематически участвуют с результатами своей работы в областных, всероссийских конкурсах и конференциях, являясь неоднократными их победителями. Важно отметить работу научного общества «Родничок» по договору с научно-исследовательским институтом сельского хозяйства Центрально-черноземной полосы имени В.В.Докучаева с научной темой «Экологическое сортоиспытание зерновых культур в условиях юга России». Старшеклассники ежегодно являются участниками научно-практических конференций, проходящих в Воронежском государственном аграрном университете, Воронежском государственном педагогическом университете, Воронежской государственной технологической академии. НОУ «Память» при школьном краеведческом музее «Родина» стало призером в областном конкурсе краеведческих музеев в 2009-2010 уч.г. Гостеприимно открывает свои двери в литературную гостиную филологическое научное общество учащихся «Вдохновение» - победитель и призер Всероссийских и  областных творческих конкурсов и конференц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2.7.7.Сравнительный 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вата учащихся начальных клас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онной деятельностью по годам обуч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-4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уч-ся инновационной деятель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общего числа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 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 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sz w:val="26"/>
        </w:rPr>
        <w:t xml:space="preserve">              </w:t>
      </w:r>
      <w:r>
        <w:rPr>
          <w:b/>
          <w:bCs/>
          <w:sz w:val="26"/>
        </w:rPr>
        <w:t>2.7.8.Анализ воспитательной работы</w:t>
      </w:r>
      <w:r>
        <w:rPr>
          <w:sz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Воспитательная работа </w:t>
      </w:r>
      <w:r>
        <w:rPr>
          <w:sz w:val="26"/>
        </w:rPr>
        <w:t>строилась в соответствии с Законом РФ «Об образовании» и областной концепцией воспитательной деятельности (2006 –2011г.г.)   и ставила перед педагогическим коллективом задачи.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Главной и основной целью учебно-воспитательного процесса в школе является готовность выпускников к вступлению во взрослую жизнь. Что собой предполагает наличие у них способностей  реализовать себя в будущей жизни, исходя из потребностей социальной среды, общества.</w:t>
      </w:r>
      <w:r>
        <w:rPr>
          <w:sz w:val="26"/>
        </w:rPr>
        <w:t xml:space="preserve"> Цель – формирование личности, стремящейся в процессе самореализации познавательного, нравственного и созидательно-творческого потенциала к благополучию себя и окружающего мира.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</w:rPr>
        <w:t>Задачи воспитательной деятельности школы: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- формирование у учащихся адекватной современному уровню знаний картины мира;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- воспитание готовности и способности  личности выполнять систему социальных ролей;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-поддержание  и  укрепление  школьных  традиций,  способствующих  созданию  общешкольного  коллектива  и  укрепляющих  его  жизнь;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-активизация работы по семейному воспитанию, включение семьи в практику работы школы.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</w:rPr>
        <w:t xml:space="preserve"> </w:t>
      </w:r>
      <w:r>
        <w:rPr>
          <w:sz w:val="26"/>
        </w:rPr>
        <w:t>Воспитательная работа школы  построена на совместной деятельности органов детского самоуправления, общественности села, педагогического коллектива, психологической и социальной службы</w:t>
      </w:r>
      <w:r>
        <w:rPr/>
        <w:t xml:space="preserve">. </w:t>
      </w:r>
      <w:r>
        <w:rPr>
          <w:sz w:val="26"/>
        </w:rPr>
        <w:t xml:space="preserve">В течение этих  лет с учащимися  школы проводится определенная, целенаправленная, воспитательная работа по различным направлениям и программам.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</w:rPr>
        <w:t xml:space="preserve">Программа  «Здоровье» - психическое и  физическое  здоровье учащихся, культура сохранения собственного здоровья и здоровья других людей, здоровый образ жизн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 программе «Семья и дети» была  организована  работы с детьми и их родителями: проведение родительских собраний, лекториев, консилиумов, праздников семьи. Социально – педагогической службой организовывается работа  с  «семьями социального риска».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</w:rPr>
        <w:t>Программа «Память»  разработана для  воспитания  у  ребят чувства  патриотизма, любви к Родине  через организацию поисковой деятельности учащихся, знакомство учащихся с примерами нравственной позиции других людей, формирование позитивного отношения к обычаям и традициям своего народа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</w:rPr>
        <w:t xml:space="preserve"> </w:t>
      </w:r>
      <w:r>
        <w:rPr>
          <w:sz w:val="26"/>
        </w:rPr>
        <w:t>Программа «К истокам цивилизации» - предполагает   экологическое  воспитание учащихся, развитие экологической культуры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</w:rPr>
        <w:t>Программа гражданского образования «Мои права и действия» предполагает изучение основных понятий закона и права, долга и ответственности, чести и достоинства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</w:rPr>
        <w:t>Программа трудового воспитания  учащихся разработана</w:t>
      </w:r>
      <w:r>
        <w:rPr/>
        <w:t xml:space="preserve"> </w:t>
      </w:r>
      <w:r>
        <w:rPr>
          <w:sz w:val="26"/>
        </w:rPr>
        <w:t>для целенаправленного овладения учащимися азам труда, профориентации и будущей профессии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</w:rPr>
        <w:t>Эстетическое воспитание учащихся  направленно на создание условий для проявления учащимися инициативы и самостоятельности, искренности и открытости в реальных жизненных ситуациях, развития интересов во внеклассной деятельности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</w:rPr>
        <w:t xml:space="preserve">Программа «Подросток»   разработана и норматирует организацию работы по   предупреждению  правонарушений и противоправных действий  среди  учащихс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едагогическим коллективом используются различные формы организации  внеклассной деятельности учащихся: классные  часы, тренинги, праздники, собрания, диспуты, празднование памятных дат календаря, памятных дат в жизни класса и школы Программа «К истокам цивилизации» - предполагает   экологическое  воспитание учащихся, развитие экологической культуры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</w:rPr>
        <w:t>Программа гражданского образования «Мои права и действия» предполагает изучение основных понятий закона и права, долга и ответственности, чести и достоинства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</w:rPr>
        <w:t>Программа трудового воспитания  учащихся разработана для целенаправленного овладения учащимися азам труда, профориентации и будущей профессии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</w:rPr>
        <w:t>Эстетическое воспитание учащихся  направленно на создание условий для проявления учащимися инициативы и самостоятельности, искренности и открытости в реальных жизненных ситуациях, развития интересов во внеклассной деятельности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</w:rPr>
        <w:t>Педагогическим коллективом используются различные формы организации  внеклассной деятельности учащихся: классные  часы, тренинги, праздники, собрания, диспуты, празднование памятных дат календаря, памятных дат в жизни класса и школы. Это и дает определенные положительные результаты  в воспитательной работе школы: высок процент участия учащихся школы в  районных, областных и Всероссийских конкурсах, в школе сложилась и успешно функционирует  воспитательная система «Истоки»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работка анкет дала следующие результаты уровней проявления воспитанности. 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165"/>
        <w:gridCol w:w="2136"/>
        <w:gridCol w:w="2002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ритерии, %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сокий уровень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ний уро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изкий уровень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спитанность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ладших школьник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атриотиз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Любознательност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рудолюб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брота, отзывчивост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амодисциплин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спитанность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пускников школ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вод. Уровень воспитанности выпускников школы соответствует социальному заказу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8. Результативность методической работы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Участие педагогов в конкурсах педагогического мастерств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различного уровня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4"/>
        <w:gridCol w:w="2873"/>
        <w:gridCol w:w="2315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– 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курсных мероприятий, в которых участвовали педаго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йонный конкурс «Учитель года – 2007», дипломант   Рябенко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ластная научно-практическая конференция, посвящённая дням славянской письменности, Шайн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ластная научно-практическая конференция  по предпрофильной подготовке и профильному обучению по истории, Сафонова Е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ластной конкурс «Программно-методический пакет элективного курса» Рябенк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ластной конкурс «Инфо - образование» Степаненко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кружной конкурс «Учитель года» 1 место Рябенко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ластная научно-практическая конференция «Предпрофильная подготовка ( из опыта работы по областному эксперименту)» Котова Л.М., высту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Международный семинар по проблемам изучения французского языка в русскоязычных школах, г. Курск, учитель французского языка Третьяк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Всеросийский конкурс лучших учителей Зубко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бластная научно-практическая конференция «Проблемы преподавания истории ВОВ в школьном курсе истории» Сафонова Е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ластной конкурс первичных профсоюзных организаций «И жизнь, и школа и профком» Колодка Г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Областной конкурс первичных профсоюзных организаций «Предпрофильная подготовка – новое веяние времени» 1 место Колодка Г.Э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сероссийский конкурс «Педагогические инновации» 2 место Шайна Л.А., Косолапенкова О.Н., дипл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йонный конкурс «Учитель года – 2008»Колодка Г.Э.,1 место. Областной конкурс «Инфо – образование» Степаненко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сероссийский конкурс лучших учителей, победитель Сафонова Е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айонный конкурс «Учитель года» 1 мес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ка Г.Э.</w:t>
            </w:r>
          </w:p>
          <w:p>
            <w:pPr>
              <w:pStyle w:val="Normal"/>
              <w:ind w:left="7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сероссийский конкурс «Эффективные технологии подготовки водителей» Рябенко О.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ластной семинар «Реализация концепции воспитательной деятельности ОУ Воронежской области» заместитель директора по воспитательной работе Третьяк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сероссийский конкурс «Педагогические инновации» 1 место Хромо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сероссийский конкурс VСТ – проектов, диплом  Хромо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сероссийский фестиваль педагогических идей «Открытый урок 2008-2009» диплом Хромо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йонный конкурс «Учитель года – 2009», 2 место Бабакова Т.В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ротун Н.Е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сероссийский конкурс «Эффективные технологии подготовки водителей» Рябенко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ластной конкурс «Инфо-образование» Степаненко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сероссийский конкурс, посвящённый 100-летию Д.С. Лихачёва, Зубко Л.Н., лауреа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бластной семинар учителей иностранных языков базовых школ ВГАУ, Гришина Т. 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бластной семинар «Патриотическое воспитание на уроках разной целевой направленности и в воспитательном процессе  начальной школы» заместитель директора по УВР Ржевская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Областная научно-практическая конференция «Гражданское образование: проблемы, реализация, поиск» Сафонова Е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бластная научно-практическая конференция «Проблемы преподавания литературы, русского языка и иностранного языка в современной школ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Всероссийский конкурс лучших учителей, победитель Хромова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Всероссийского конкурса лучших уч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образовательных учреждений </w:t>
      </w:r>
    </w:p>
    <w:tbl>
      <w:tblPr>
        <w:tblW w:w="8806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7"/>
        <w:gridCol w:w="1328"/>
        <w:gridCol w:w="2070"/>
        <w:gridCol w:w="1844"/>
        <w:gridCol w:w="18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.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 учас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О уч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м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алифик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вания, награ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ябенко Н.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К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служенный учитель школы Ро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ротун Н.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К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личник народного просв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убко Л.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К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четный работник обще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фонова ЕФ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тория и 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К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четный работник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ромова Т.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ые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К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2.9. Анализ нормативно-правового, финансового и материально-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технического обеспе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Учебные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Объём бюджетного финансирова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Объём внебюджетных средств,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8 514,0ты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27,7ты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</w:t>
            </w:r>
            <w:r>
              <w:rPr>
                <w:sz w:val="26"/>
                <w:szCs w:val="20"/>
              </w:rPr>
              <w:t>20650,1ты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972,6ты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,7тыс.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0"/>
        </w:rPr>
      </w:pPr>
      <w:r>
        <w:rPr>
          <w:bCs/>
          <w:iCs/>
          <w:sz w:val="26"/>
          <w:szCs w:val="28"/>
        </w:rPr>
        <w:t>З</w:t>
      </w:r>
      <w:r>
        <w:rPr>
          <w:sz w:val="26"/>
        </w:rPr>
        <w:t>а прошедшие три учебных года значительно пополнена материально – техническая база учебного процесс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0"/>
        </w:rPr>
      </w:pPr>
      <w:r>
        <w:rPr>
          <w:sz w:val="26"/>
        </w:rPr>
        <w:t>Построено здание новой школы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</w:t>
      </w:r>
      <w:r>
        <w:rPr>
          <w:sz w:val="26"/>
        </w:rPr>
        <w:t>Произведён переход на газовую систему отопления, установлен газовый модуль, подключены к магистральному газопроводу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Установлена пожарная сигнализац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Открыт школьный пищеблок на 270 мест, оснащенный необходимым современным  оборудованием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 xml:space="preserve"> </w:t>
      </w:r>
      <w:r>
        <w:rPr>
          <w:sz w:val="26"/>
        </w:rPr>
        <w:t>Установлена система очистки воды (фильтр и система очистки питьевой воды – Гейзер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Получено оборудование для учебно-производственных мастерских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 xml:space="preserve"> </w:t>
      </w:r>
      <w:r>
        <w:rPr>
          <w:sz w:val="26"/>
        </w:rPr>
        <w:t>Реставрирован школьный краеведческий муз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Оборудована школьная библиотека и медиатек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Получены компьютеры – 75, медиапроекторы – 16,интерактивные доски -12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Построено здание школьного тир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Оборудованы 2 спортивных зала – игровой и гимнастически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Обновлены новой школьной мебелью классные комна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Приобретёны школьные автобусы КАВЗ, 2-ПАЗ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 xml:space="preserve">Установлены антенна спутниковой связи, скоростной Интернет, беспроводная система </w:t>
      </w:r>
      <w:r>
        <w:rPr>
          <w:lang w:val="en-US"/>
        </w:rPr>
        <w:t>WiFi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Увеличено количество копировально-множительной техники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15.</w:t>
      </w:r>
      <w:r>
        <w:rPr>
          <w:sz w:val="26"/>
        </w:rPr>
        <w:t>Пополнены фонды библиотеки, методического кабинета, учебных кабинетов       (книжными-26600экз. и электронными учебниками -352).</w:t>
      </w:r>
    </w:p>
    <w:p>
      <w:pPr>
        <w:pStyle w:val="Normal"/>
        <w:ind w:left="72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</w:rPr>
        <w:t>16.Получены макеты автоматов АКМ для кабинета ОБЖ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color w:val="800080"/>
          <w:kern w:val="2"/>
          <w:sz w:val="26"/>
          <w:szCs w:val="28"/>
        </w:rPr>
      </w:pPr>
      <w:r>
        <w:rPr>
          <w:b/>
          <w:i/>
          <w:sz w:val="26"/>
          <w:szCs w:val="28"/>
        </w:rPr>
        <w:t xml:space="preserve"> </w:t>
      </w:r>
      <w:r>
        <w:rPr>
          <w:b/>
          <w:bCs/>
          <w:sz w:val="26"/>
        </w:rPr>
        <w:t>2.10. Имидж школы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</w:rPr>
        <w:t>Деятельность школы регулярно освещается на страницах районной газеты «Кантемировский вестник». В течение 2009-2010 учебного года были опубликованы 19статей о школе, из них – 2 написаны учениками,4 - учителями. Материалы о деятельности образовательного учреждения, школьных новостях размещаются на сайте школы. Ежемесячно выходит школьная газета»Большая перемена». Родители учащихся и выпускники прежних лет принимают активное участие в жизни школы.</w:t>
      </w:r>
    </w:p>
    <w:p>
      <w:pPr>
        <w:pStyle w:val="Normal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Раздел 3. Концептуальные основы программы развит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sz w:val="26"/>
          <w:szCs w:val="26"/>
        </w:rPr>
        <w:t>Цель разработки</w:t>
      </w:r>
      <w:r>
        <w:rPr>
          <w:bCs/>
          <w:sz w:val="26"/>
          <w:szCs w:val="26"/>
        </w:rPr>
        <w:t xml:space="preserve">:  определение стратегии развития образовательной политики в школе на период с 2010 по 2015 учебные годы. 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6"/>
          <w:szCs w:val="26"/>
        </w:rPr>
        <w:t>Тенденции развития современного общества требу</w:t>
        <w:softHyphen/>
        <w:t>ют инновационного подхода к образовательной под</w:t>
        <w:softHyphen/>
        <w:t>готовке учащихся. Школа должна подготовить конкурентоспособного ученика, владеющего качественными знаниями  к новым, быстроменяющимся условиям, что требу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-первых, создание обучающей среды, ко</w:t>
        <w:softHyphen/>
        <w:t>торая мотивирует учащихся получать знания,  самостоятельно искать, добывать, обрабатывать информацию, обменивать</w:t>
        <w:softHyphen/>
        <w:t>ся ею, быстро ориентироваться в информационном пространств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-вторых, создание условий, содействующих наибо</w:t>
        <w:softHyphen/>
        <w:t>лее полному развитию способностей учащих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активного, творческого по</w:t>
        <w:softHyphen/>
        <w:t>иска, получения и восприятия качественных знаний как никогда ос</w:t>
        <w:softHyphen/>
        <w:t>тро стоит перед сегодняшней школой. Учебный про</w:t>
        <w:softHyphen/>
        <w:t>цесс должен помочь учащимся раскрыть значение по</w:t>
        <w:softHyphen/>
        <w:t>лучаемых в школе знаний,  показать их практическое применение в жизни, дать возможность состояться в будущей профессии, быть полезным обществу. Необходимость решения этих проблем порождает потребность во введении новых, инновационных  педагогических технологий в учебный процесс. В основе этой деятельности лежит приобретение лич</w:t>
        <w:softHyphen/>
        <w:t>ностного и профессионального опыта в процессе обу</w:t>
        <w:softHyphen/>
        <w:t>чения нестандартными методами; развитие позна</w:t>
        <w:softHyphen/>
        <w:t>вательных навыков учащихся и интеллектуального потенциала, выработка у учащихся стремления и умения самостоятельно участвовать в творческом исследовательском процессе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построения образовательного пространства школы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бразованность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равственность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уховность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манизац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мократизац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ологизация.</w:t>
      </w:r>
    </w:p>
    <w:p>
      <w:pPr>
        <w:pStyle w:val="Normal"/>
        <w:autoSpaceDE w:val="false"/>
        <w:ind w:left="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ритеты программы:</w:t>
      </w:r>
    </w:p>
    <w:p>
      <w:pPr>
        <w:pStyle w:val="Normal"/>
        <w:autoSpaceDE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- личности участников образовательного процесса;</w:t>
      </w:r>
    </w:p>
    <w:p>
      <w:pPr>
        <w:pStyle w:val="Normal"/>
        <w:autoSpaceDE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- гуманистический подход к образовательному про</w:t>
        <w:softHyphen/>
        <w:t>цессу;</w:t>
      </w:r>
    </w:p>
    <w:p>
      <w:pPr>
        <w:pStyle w:val="Normal"/>
        <w:autoSpaceDE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образования через систему мер по совершенствованию процесса обучения, воспитания и  профессионализма пе</w:t>
        <w:softHyphen/>
        <w:t>дагог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реализуемой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и доступности качественного образования в условиях модер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тратегии и тактики школы в форми</w:t>
        <w:softHyphen/>
        <w:t>ровании творческой личности учащего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35" w:hanging="0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создание максимально благоприятных условий для самообразования и саморазвития школьни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вленными целями определены </w:t>
      </w:r>
      <w:r>
        <w:rPr>
          <w:b/>
          <w:bCs/>
          <w:sz w:val="26"/>
          <w:szCs w:val="26"/>
        </w:rPr>
        <w:t>основные задачи дан</w:t>
        <w:softHyphen/>
        <w:t>ной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0"/>
          <w:szCs w:val="20"/>
        </w:rPr>
      </w:pPr>
      <w:r>
        <w:rPr>
          <w:sz w:val="26"/>
          <w:szCs w:val="26"/>
        </w:rPr>
        <w:t>совершенствование качества образования, создание условий для раскрытия способностей, интеллектуального, творческого и нравственного потенциала каждого ребенка;</w:t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0"/>
        </w:rPr>
      </w:pPr>
      <w:r>
        <w:rPr/>
        <w:t xml:space="preserve">   </w:t>
      </w:r>
      <w:r>
        <w:rPr/>
        <w:t xml:space="preserve">реализация преемственности и открытости в сфере образовательных </w:t>
      </w:r>
    </w:p>
    <w:p>
      <w:pPr>
        <w:pStyle w:val="Normal"/>
        <w:spacing w:lineRule="auto" w:line="276" w:before="0" w:after="200"/>
        <w:rPr>
          <w:szCs w:val="20"/>
        </w:rPr>
      </w:pPr>
      <w:r>
        <w:rPr/>
        <w:t xml:space="preserve">         </w:t>
      </w:r>
      <w:r>
        <w:rPr/>
        <w:t xml:space="preserve">подсистем,  предоставляющих каждому обучающемуся сферы деятельности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/>
        <w:t xml:space="preserve">         </w:t>
      </w:r>
      <w:r>
        <w:rPr/>
        <w:t>необходимые для его развит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35" w:hanging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и учащихся и педагогов мотивации к саморазвитию и самообраз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сетевой модели предпрофильного,  профильного и дополнительного образования в школьном округе базовой Митрофановской сош, разработка для учеников школ-спутников индивидуальные учебные план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наиболее одаренных и способных учеников в школе, создание  для них индивидуальных учеб</w:t>
        <w:softHyphen/>
        <w:t>ных план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и ученического са</w:t>
        <w:softHyphen/>
        <w:t>моуправления, детских общественных организации образовательного учреждения;</w:t>
      </w:r>
    </w:p>
    <w:p>
      <w:pPr>
        <w:pStyle w:val="Normal"/>
        <w:autoSpaceDE w:val="false"/>
        <w:ind w:right="336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ехнической оснащенности школы с целью обеспечения эффективного  преобразования образо</w:t>
        <w:softHyphen/>
        <w:t>вательного процесса.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е подходы к проектированию образования в развивающейся модели школ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нновационны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деятельностны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дифференцированны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ндивидуальны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мпетентностны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 личностно- ориентированный с позиции культуроло</w:t>
        <w:softHyphen/>
        <w:t xml:space="preserve">гической концепции (по Е.В. Бондаревской). 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омпоненты культурологического подход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ношение к учащемуся как к субъекту жизни, спо</w:t>
        <w:softHyphen/>
        <w:t>собному к саморазвитию и самоизмен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ношение к педагогу как к посреднику между ребенком и культурой, способному ввести ребенка в мир культуры и помочь в самоопределе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ношение к образованию как к культурному процес</w:t>
        <w:softHyphen/>
        <w:t>су, движущими силами которого являются поиск лич</w:t>
        <w:softHyphen/>
        <w:t>ных смыслов, диалог и сотрудничество его участников в достижении культурного саморазвит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ношение к школе как к целостному культур</w:t>
        <w:softHyphen/>
        <w:t>но-образовательному пространству, где существуют и воссоздаются образцы совместной жизни детей  и взрослых, происходит творение куль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деи конструирования образователь</w:t>
        <w:softHyphen/>
        <w:t>ного процес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Система знаний и способов деятельности, качест</w:t>
        <w:softHyphen/>
        <w:t>во образования (полнота, глубина, систематичность, гибкость, осознанность, оперативность) как основа учебного процес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Развитие школьника - ведущая парадигма орга</w:t>
        <w:softHyphen/>
        <w:t>низации и реализации учебно-воспитательного про</w:t>
        <w:softHyphen/>
        <w:t>цес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Сотрудничество - приоритетное условие становле</w:t>
        <w:softHyphen/>
        <w:t>ния и развития личности учащегося и учителя в про</w:t>
        <w:softHyphen/>
        <w:t>цессе диалога «учащийся-учитель», «учащийся-уча</w:t>
        <w:softHyphen/>
        <w:t>щийся», «учащийся-коллектив класс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Образование личности - оптимальный комплекс педагогических ситуаций общения, позволяющий каж</w:t>
        <w:softHyphen/>
        <w:t>дому учащемуся независимо от его готовности к уроку, уровня способностей, своеобразия интереса и склон</w:t>
        <w:softHyphen/>
        <w:t>ностей проявлять инициативу, самостоятельность, из</w:t>
        <w:softHyphen/>
        <w:t>бирательность к способам рабо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сновные принципы обучения и воспитания, реализуемые в школе: </w:t>
      </w:r>
      <w:r>
        <w:rPr>
          <w:sz w:val="26"/>
          <w:szCs w:val="26"/>
        </w:rPr>
        <w:t>научности и доступности, системности и поэтапности действий, продуктивного сотрудничества, сознательности и активности учащихся, открытости, творчества, учета психофизических особенностей учащихся, педагогической целесообразности,  уважения личности гимназиста в сочетании с разумной требовательностью,  преемственности и систематич</w:t>
        <w:softHyphen/>
        <w:t>ности педагогических воздейств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, сформулированных в данной программе развития, возможно при условии реализации пяти функций адаптивной школы: ориен</w:t>
        <w:softHyphen/>
        <w:t>тационной, коррекционной, реабилитационной, фун</w:t>
        <w:softHyphen/>
        <w:t>кций стимулирования и предупреждения затруднений  учащихся в образовательном процесс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Ориентационная функция</w:t>
      </w:r>
      <w:r>
        <w:rPr>
          <w:sz w:val="26"/>
          <w:szCs w:val="26"/>
        </w:rPr>
        <w:t xml:space="preserve"> предполагает создание условий для профессиональ</w:t>
        <w:softHyphen/>
        <w:t>ного выбора учащихся, формирование способности выбирать на основе личностных интересов и склонностей соответствующий профиль обучения; помогает обрести ценности и смыс</w:t>
        <w:softHyphen/>
        <w:t>лы жизни,  формирует умение распознать свои потребности ценности, установки, способности, склонности и интересы.</w:t>
      </w:r>
    </w:p>
    <w:p>
      <w:pPr>
        <w:pStyle w:val="Normal"/>
        <w:autoSpaceDE w:val="false"/>
        <w:ind w:right="96" w:hanging="0"/>
        <w:jc w:val="both"/>
        <w:rPr/>
      </w:pPr>
      <w:r>
        <w:rPr>
          <w:iCs/>
          <w:sz w:val="26"/>
          <w:szCs w:val="26"/>
          <w:u w:val="single"/>
        </w:rPr>
        <w:t>Предполагаемый результат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бучение использованию информации, в том числе и о себе, о рынке труда и т.п. для самостоятельных ориентаци</w:t>
        <w:softHyphen/>
        <w:t>онных действий и саморазвития путем определения необходимой учебной, области, содействующей в бу</w:t>
        <w:softHyphen/>
        <w:t>дущем профессиональному самоопределению и са</w:t>
        <w:softHyphen/>
        <w:t>мо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Коррекционная функция.</w:t>
      </w:r>
      <w:r>
        <w:rPr>
          <w:sz w:val="26"/>
          <w:szCs w:val="26"/>
        </w:rPr>
        <w:t xml:space="preserve"> Заключается в преодолении отставания учащихся, по</w:t>
        <w:softHyphen/>
        <w:t>нижения уровня их успеваемости и устранении затруд</w:t>
        <w:softHyphen/>
        <w:t xml:space="preserve">нений и пробелов. </w:t>
      </w:r>
      <w:r>
        <w:rPr>
          <w:iCs/>
          <w:sz w:val="26"/>
          <w:szCs w:val="26"/>
          <w:u w:val="single"/>
        </w:rPr>
        <w:t>Предполагаемый результат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Ликвидация обнаружен</w:t>
        <w:softHyphen/>
        <w:t>ных затруднений учащихся и направленность на повышение качества знаний, про</w:t>
        <w:softHyphen/>
        <w:t>должение работы по саморазвитию и самовоспита</w:t>
        <w:softHyphen/>
        <w:t>нию. Стремление избежать повторения подобных си</w:t>
        <w:softHyphen/>
        <w:t>туаций.</w:t>
      </w:r>
    </w:p>
    <w:p>
      <w:pPr>
        <w:pStyle w:val="Normal"/>
        <w:autoSpaceDE w:val="false"/>
        <w:ind w:left="43" w:right="96" w:firstLine="665"/>
        <w:jc w:val="both"/>
        <w:rPr/>
      </w:pPr>
      <w:r>
        <w:rPr>
          <w:b/>
          <w:bCs/>
          <w:sz w:val="26"/>
          <w:szCs w:val="26"/>
        </w:rPr>
        <w:t>Реабилитационная функция.</w:t>
      </w:r>
      <w:r>
        <w:rPr>
          <w:sz w:val="26"/>
          <w:szCs w:val="26"/>
        </w:rPr>
        <w:t xml:space="preserve"> Определяет «восстановление» уверенности детей  в собственных возможностях, их индивидуаль</w:t>
        <w:softHyphen/>
        <w:t>ности и творческой самобытности за счет формирова</w:t>
        <w:softHyphen/>
        <w:t>ния устойчивых, прочных умений и знаний, видов де</w:t>
        <w:softHyphen/>
        <w:t xml:space="preserve">ятельности, </w:t>
      </w:r>
      <w:r>
        <w:rPr>
          <w:bCs/>
          <w:sz w:val="26"/>
          <w:szCs w:val="26"/>
        </w:rPr>
        <w:t>создания условий успеха и роста мотивации к учебному труду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Предполагаемый результат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нятие психологической напряженности и всевозможных комплексов у учащих</w:t>
        <w:softHyphen/>
        <w:t>ся, формирование у них положительных установок на учебную познавательную деятельность.</w:t>
      </w:r>
    </w:p>
    <w:p>
      <w:pPr>
        <w:pStyle w:val="Normal"/>
        <w:autoSpaceDE w:val="false"/>
        <w:ind w:left="43" w:firstLine="665"/>
        <w:jc w:val="both"/>
        <w:rPr/>
      </w:pPr>
      <w:r>
        <w:rPr>
          <w:b/>
          <w:bCs/>
          <w:sz w:val="26"/>
          <w:szCs w:val="26"/>
        </w:rPr>
        <w:t>Функция стимулирования</w:t>
      </w:r>
      <w:r>
        <w:rPr>
          <w:sz w:val="26"/>
          <w:szCs w:val="26"/>
        </w:rPr>
        <w:t xml:space="preserve"> заключается в том, что посредством различных средств и приемов учащиеся побуждаются к выпол</w:t>
        <w:softHyphen/>
        <w:t>нению разнообразных видов деятельности под руководством педагогов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Предполагаемый результат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озникновение у уча</w:t>
        <w:softHyphen/>
        <w:t>щихся положительной внешней и внутренней моти</w:t>
        <w:softHyphen/>
        <w:t>вации учения, осознание ценности и престижа обра</w:t>
        <w:softHyphen/>
        <w:t>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Функция предупреждения затруднений учащихся в образовательном процессе.</w:t>
      </w:r>
      <w:r>
        <w:rPr>
          <w:sz w:val="26"/>
          <w:szCs w:val="26"/>
        </w:rPr>
        <w:t xml:space="preserve"> Предусматривает овладение учителями эффективны</w:t>
        <w:softHyphen/>
        <w:t>ми методиками предвидения и своевременного выяв</w:t>
        <w:softHyphen/>
        <w:t>ления затруднений учеников, внесение соответствующих изменений в индивидуаль</w:t>
        <w:softHyphen/>
        <w:t>ную работу по освоению учебного содержа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Предполагаемый результат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остижение каждым школьником уровня образования в зоне его ближайше</w:t>
        <w:softHyphen/>
        <w:t>го разви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ваемая в процессе реализации программы сис</w:t>
        <w:softHyphen/>
        <w:t>тема педагогических и дидактических средств школы, направлена на создание оптимальных условий для формирования личности, способной ответствен</w:t>
        <w:softHyphen/>
        <w:t>но делать выбор, достигать цели гуманными способа</w:t>
        <w:softHyphen/>
        <w:t>ми, ориентированной на диалог и общечеловеческие ценности, осознающей важность образования и стре</w:t>
        <w:softHyphen/>
        <w:t>мящейся к достижению успешности на собственное и общественное бла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ставления о выпускнике Митрофановской сош как субъ</w:t>
        <w:softHyphen/>
        <w:t>екте самообразования и саморазвития, о качест</w:t>
        <w:softHyphen/>
        <w:t>ве образовательного процесса. Модель выпуск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пускник  должен ощущать себя субъек</w:t>
        <w:softHyphen/>
        <w:t>том образования собственной личности, свободно адаптирующейся в информационной и образователь</w:t>
        <w:softHyphen/>
        <w:t>ной среде. Это старшеклассник с универсальной школьной подготовкой, с хорошо развитыми коммуникативны</w:t>
        <w:softHyphen/>
        <w:t>ми качествами, социально мобильный, со стремле</w:t>
        <w:softHyphen/>
        <w:t>нием к наиболее полной жизненной самореализации с учетом собственных способностей, к непрерывно</w:t>
        <w:softHyphen/>
        <w:t>му самосовершенствованию, способный ставить пе</w:t>
        <w:softHyphen/>
        <w:t>ред собой цели, выбирать способы и средства их ре</w:t>
        <w:softHyphen/>
        <w:t xml:space="preserve">ал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анные представления о выпускнике определяют не</w:t>
        <w:softHyphen/>
        <w:t>обходимость такого построения образовательного процесса, при котором у учащихся появляется моти</w:t>
        <w:softHyphen/>
        <w:t>вация на самореализацию через творческую учебную и практическую деятельность, удовлетворение соб</w:t>
        <w:softHyphen/>
        <w:t>ственных познавательных интересов, на конструиро</w:t>
        <w:softHyphen/>
        <w:t xml:space="preserve">вание собственных знаний. Ориентируясь на данные положения, </w:t>
      </w:r>
      <w:r>
        <w:rPr>
          <w:sz w:val="26"/>
          <w:szCs w:val="26"/>
          <w:u w:val="single"/>
        </w:rPr>
        <w:t>школа должна достичь такого качества образовательно</w:t>
        <w:softHyphen/>
        <w:t xml:space="preserve">го процесса, </w:t>
      </w:r>
      <w:r>
        <w:rPr>
          <w:sz w:val="26"/>
          <w:szCs w:val="26"/>
        </w:rPr>
        <w:t>при котором</w:t>
      </w:r>
      <w:r>
        <w:rPr>
          <w:sz w:val="26"/>
          <w:szCs w:val="26"/>
          <w:u w:val="single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именяются инновационные образовательные технологии  обуче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недряются педагогические ситуации, которые тре</w:t>
        <w:softHyphen/>
        <w:t>буют от учащихся действий по самоопределению и са</w:t>
        <w:softHyphen/>
        <w:t>мореализа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формируются умения самоконтроля, рефлексии и самообразования учащего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 сочетается изучение профильных и углубленных предметов с изучением других образова</w:t>
        <w:softHyphen/>
        <w:t>тельных областей и предметов без перегрузки уча</w:t>
        <w:softHyphen/>
        <w:t>щих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ается демократический стиль в организации образовательного процесс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ормируется самостоятельная и ответственная, творческая и инициативная личность, нацеленная на успех, способная к постановке целей, осуществлению ответственного выбора и рефлекс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риоритетные задачи и направления реализ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  <w:u w:val="single"/>
        </w:rPr>
      </w:pPr>
      <w:r>
        <w:rPr>
          <w:b/>
          <w:bCs/>
          <w:sz w:val="26"/>
          <w:szCs w:val="26"/>
        </w:rPr>
        <w:t>программы разви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Цель разработки</w:t>
      </w:r>
      <w:r>
        <w:rPr>
          <w:sz w:val="26"/>
          <w:szCs w:val="26"/>
        </w:rPr>
        <w:t>: определить основные направления деятельности школы на планируемый (пятилетний) период по обновлению содержания образования и систему мер по освоению современных педагогических технологий, по организации учебно-воспитательного процесса, по решению проблем воспитательной работы, содержания дополнительного образования в школе</w:t>
      </w:r>
      <w:r>
        <w:rPr/>
        <w:t>.</w:t>
      </w:r>
    </w:p>
    <w:p>
      <w:pPr>
        <w:pStyle w:val="1"/>
        <w:autoSpaceDE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иоритетные задачи школ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качественной системы образования как условия развития личности школьни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</w:rPr>
        <w:t>2. Разработка эффективной системы развития твор</w:t>
        <w:softHyphen/>
        <w:t>ческого потенциала обучающихся,</w:t>
      </w:r>
      <w:r>
        <w:rPr/>
        <w:t xml:space="preserve"> забота о здоровье учащихся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3. Обеспечение условий для самоопределения и са</w:t>
        <w:softHyphen/>
        <w:t>мореал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Формирование системы педагогической работы в рамках сетевой модели взаимодействия базовой  школы со школами-спутник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остроение системы взаимодействия с семьей и местным социумом.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правления реализации программы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 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ческая деятельнос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выми задачами  необхо</w:t>
        <w:softHyphen/>
        <w:t>димо скорректировать структуру управления, пере</w:t>
        <w:softHyphen/>
        <w:t>смотреть функциональные обязанности управленчес</w:t>
        <w:softHyphen/>
        <w:t>кого персонала и специалистов (психоло</w:t>
        <w:softHyphen/>
        <w:t>га, медицинского персонала, преподавателей про</w:t>
        <w:softHyphen/>
        <w:t>фильного обучения) и определить их роль в реализа</w:t>
        <w:softHyphen/>
        <w:t>ции программы разви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информатизацию управленческой де</w:t>
        <w:softHyphen/>
        <w:t>ятельности. Организовать педагогическое исследование по сле</w:t>
        <w:softHyphen/>
        <w:t>дующим направления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ый потенциал учите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йтинг учите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начимость и интерес к учебному предмету (рей</w:t>
        <w:softHyphen/>
        <w:t>тинг предметов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ческая атмосфера урок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й заказ, включая мнение родителей о школ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мотивация школьников к обуч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роль оценки и отмет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я и способности школьник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ся важным созд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лужбы мониторинга (учебные достижения, психоло</w:t>
        <w:softHyphen/>
        <w:t>гическое развитие учащихся, социализация личности, воспитанность, физическое развитие, здоровье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лужбы безопас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активизировать работу социально-психологической и логопедической служб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еализация деятельностного подхода как сис</w:t>
        <w:softHyphen/>
        <w:t>темообразующего элемента в образовательной системе школ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педагогическая теория рассматривает процесс обучения как активное вовлечение учащихся в конструирование своих собственных знаний. Он по</w:t>
        <w:softHyphen/>
        <w:t>нимается как динамичный процесс, во время которо</w:t>
        <w:softHyphen/>
        <w:t>го учащийся использует доступные источники позна</w:t>
        <w:softHyphen/>
        <w:t>ния для формирования собственного мировоззрения, а не для усвоения готовых знаний. Системообразую</w:t>
        <w:softHyphen/>
        <w:t>щим элементом образовательной системы при этом является деятельностный подх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ажная форма реализации деятельностного подхода в обучении - освоение учащимися проектно-исследо</w:t>
        <w:softHyphen/>
        <w:t>вательских и коммуникативных умений. Организация исследовательской работы в гимназии дает возмож</w:t>
        <w:softHyphen/>
        <w:t>ность решать задач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убокого и прочного освоения учебного материала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ительного расширения кругозора учащихс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я способности аналитически мыслить, срав</w:t>
        <w:softHyphen/>
        <w:t>нивать, обобщать, классифицировать изучаемый мате</w:t>
        <w:softHyphen/>
        <w:t>риал и литературу по проблеме исслед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а с методами исследования и развития уме</w:t>
        <w:softHyphen/>
        <w:t>ния определить цель, выбрать конкретные методы и ме</w:t>
        <w:softHyphen/>
        <w:t>тодики, необходимые в собственном исследовании;  овладения техникой эксперимента и методами ана</w:t>
        <w:softHyphen/>
        <w:t>лиза его результа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я способности сформулировать проблему исслед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владения разнообразными формами организа</w:t>
        <w:softHyphen/>
        <w:t>ции исследовательской работы, способами итогово</w:t>
        <w:softHyphen/>
        <w:t>го оформления собственного исследования и форма</w:t>
        <w:softHyphen/>
        <w:t>ми оценивания его результа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разных ступенях обучения реализуется целый ком</w:t>
        <w:softHyphen/>
        <w:t>плекс задач.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чальная школ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у детей инициативности, ответственности и самостоятельности. Основной фор</w:t>
        <w:softHyphen/>
        <w:t>мой проявления этих качеств является учебная само</w:t>
        <w:softHyphen/>
        <w:t>стоятельность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ные задач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Создание условий для развития у школьника спо</w:t>
        <w:softHyphen/>
        <w:t>собности не только сотрудничать с другими людьми, но и действовать самостоятель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здание новой системы оценки деятельности уче</w:t>
        <w:softHyphen/>
        <w:t>ника, в том числе введение папки индивидуальных учебных достижений учащегося (портфолио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творческой деятельности учащегося. С этой целью  на первой ступени реализуются системы развивающего об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Формирование интеллектуальной среды, стимулиру</w:t>
        <w:softHyphen/>
        <w:t>ющей творческую активность учащихся начальной шко</w:t>
        <w:softHyphen/>
        <w:t>лы, выявление и раскрытие их способностей, станов</w:t>
        <w:softHyphen/>
        <w:t>ление творческого потенциала независи</w:t>
        <w:softHyphen/>
        <w:t>мо от их дальнейшей профильной ориентации. Учас</w:t>
        <w:softHyphen/>
        <w:t>тие в познавательных играх, интеллектуальных мара</w:t>
        <w:softHyphen/>
        <w:t>фонах, в олимпиадах, конкурс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Введение проблемного метода об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я проектной деятельности в форме мини</w:t>
        <w:softHyphen/>
        <w:t>-проект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олагаемый результа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предметного содержания на</w:t>
        <w:softHyphen/>
        <w:t>чального общего образования учащийся должен при</w:t>
        <w:softHyphen/>
        <w:t>обрести опыт разнообразной деятель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предметы окружающего мира в со</w:t>
        <w:softHyphen/>
        <w:t>ответствии с предложенной целью, выделять их при</w:t>
        <w:softHyphen/>
        <w:t>знаки и свойства, обнаруживать изменения, происхо</w:t>
        <w:softHyphen/>
        <w:t>дящие с объектом, уметь соотносить результаты на</w:t>
        <w:softHyphen/>
        <w:t>блюдения с поставленной цель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ланировать деятельность - называть в последова</w:t>
        <w:softHyphen/>
        <w:t>тельности действия для решения задачи, отвечать на воп</w:t>
        <w:softHyphen/>
        <w:t>росы «зачем я это делаю?», «как это можно сделать?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ладеть способами контроля и оценки деятельнос</w:t>
        <w:softHyphen/>
        <w:t>ти, уметь работать в групп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 начального обучения рассматривается как подготовительный к участию школьников в целена</w:t>
        <w:softHyphen/>
        <w:t>правленной научно-исследовательской деятельнос</w:t>
        <w:softHyphen/>
        <w:t>ти в дальнейшем.</w:t>
      </w:r>
    </w:p>
    <w:p>
      <w:pPr>
        <w:pStyle w:val="Normal"/>
        <w:autoSpaceDE w:val="false"/>
        <w:ind w:right="3115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сновная школ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целостного пред</w:t>
        <w:softHyphen/>
        <w:t>ставления о мире, основанного на приобретенных зна</w:t>
        <w:softHyphen/>
        <w:t>ниях, умениях и способах деятельности (индивидуаль</w:t>
        <w:softHyphen/>
        <w:t>ной и коллективной), опыте познания и самопознания; подготовка к осуществлению осознанного выбора ин</w:t>
        <w:softHyphen/>
        <w:t>дивидуальной образовательной или профессиональ</w:t>
        <w:softHyphen/>
        <w:t>ной траектории.</w:t>
        <w:tab/>
        <w:t>.</w:t>
      </w:r>
    </w:p>
    <w:p>
      <w:pPr>
        <w:pStyle w:val="Normal"/>
        <w:tabs>
          <w:tab w:val="clear" w:pos="708"/>
          <w:tab w:val="left" w:pos="1838" w:leader="none"/>
        </w:tabs>
        <w:autoSpaceDE w:val="false"/>
        <w:ind w:right="24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ные задачи.</w:t>
      </w:r>
    </w:p>
    <w:p>
      <w:pPr>
        <w:pStyle w:val="Normal"/>
        <w:tabs>
          <w:tab w:val="clear" w:pos="708"/>
          <w:tab w:val="left" w:pos="18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навыков проектной де</w:t>
        <w:softHyphen/>
        <w:t>ятельности как ведущей на этапе основной школы. В основе этой деятельности лежит приобретение лич</w:t>
        <w:softHyphen/>
        <w:t>ностного и профессионального опыта в процессе обу</w:t>
        <w:softHyphen/>
        <w:t>чения нестандартными средствами; развитие позна</w:t>
        <w:softHyphen/>
        <w:t>вательных навыков учащихся, выработка стремления и умения самостоятельно участвовать в творческом исследовательском процессе.</w:t>
      </w:r>
    </w:p>
    <w:p>
      <w:pPr>
        <w:pStyle w:val="Normal"/>
        <w:tabs>
          <w:tab w:val="clear" w:pos="708"/>
          <w:tab w:val="left" w:pos="18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блемного метода обучения.</w:t>
      </w:r>
    </w:p>
    <w:p>
      <w:pPr>
        <w:pStyle w:val="Normal"/>
        <w:tabs>
          <w:tab w:val="clear" w:pos="708"/>
          <w:tab w:val="left" w:pos="18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работы с учащимися в ма</w:t>
        <w:softHyphen/>
        <w:t>лых группах.</w:t>
      </w:r>
    </w:p>
    <w:p>
      <w:pPr>
        <w:pStyle w:val="Normal"/>
        <w:tabs>
          <w:tab w:val="clear" w:pos="708"/>
          <w:tab w:val="left" w:pos="18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родолжение системы Л.В.Занкова с использованием соответствующих учебников.</w:t>
      </w:r>
    </w:p>
    <w:p>
      <w:pPr>
        <w:pStyle w:val="Normal"/>
        <w:tabs>
          <w:tab w:val="clear" w:pos="708"/>
          <w:tab w:val="left" w:pos="18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Развитие и расширение спектра элективных курсов с учетом предпрофильной подготовки, что даст возмож</w:t>
        <w:softHyphen/>
        <w:t>ность построения индивидуальной траектории обуче</w:t>
        <w:softHyphen/>
        <w:t>ния учащихся.</w:t>
      </w:r>
    </w:p>
    <w:p>
      <w:pPr>
        <w:pStyle w:val="Normal"/>
        <w:tabs>
          <w:tab w:val="clear" w:pos="708"/>
          <w:tab w:val="left" w:pos="1838" w:leader="none"/>
        </w:tabs>
        <w:autoSpaceDE w:val="false"/>
        <w:jc w:val="both"/>
        <w:rPr/>
      </w:pPr>
      <w:r>
        <w:rPr>
          <w:sz w:val="26"/>
          <w:szCs w:val="26"/>
        </w:rPr>
        <w:t>6. Продолжение работы с  «портфолио» ученика.</w:t>
      </w:r>
    </w:p>
    <w:p>
      <w:pPr>
        <w:pStyle w:val="Normal"/>
        <w:tabs>
          <w:tab w:val="clear" w:pos="708"/>
          <w:tab w:val="left" w:pos="18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Использование возможностей Интернет-образо</w:t>
        <w:softHyphen/>
        <w:t>вания.</w:t>
      </w:r>
    </w:p>
    <w:p>
      <w:pPr>
        <w:pStyle w:val="Normal"/>
        <w:autoSpaceDE w:val="false"/>
        <w:ind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недрение современных технологий обучения. </w:t>
      </w:r>
    </w:p>
    <w:p>
      <w:pPr>
        <w:pStyle w:val="Normal"/>
        <w:autoSpaceDE w:val="false"/>
        <w:ind w:right="4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олагаемый результа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сновной школе учащиеся должны научиться само</w:t>
        <w:softHyphen/>
        <w:t>стоятельно ставить цели и определять пути их достижения, использовать приобретенный в  школе опыт деятельности за рамками учебного процесса.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ршая школ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социально адаптированной лич</w:t>
        <w:softHyphen/>
        <w:t xml:space="preserve">ности, социальное, профессиональное и гражданское самоопределение молодого человека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ные задач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Реализация новых принципов организации обра</w:t>
        <w:softHyphen/>
        <w:t>зовательного процесса в старшей школе, предполагающ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изированные формы учебной деятель</w:t>
        <w:softHyphen/>
        <w:t>ности;</w:t>
      </w:r>
    </w:p>
    <w:p>
      <w:pPr>
        <w:pStyle w:val="Normal"/>
        <w:autoSpaceDE w:val="false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ботку у старшеклассников проектно-исследователь</w:t>
        <w:softHyphen/>
        <w:t>ских навыков;</w:t>
      </w:r>
    </w:p>
    <w:p>
      <w:pPr>
        <w:pStyle w:val="Normal"/>
        <w:autoSpaceDE w:val="false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определение ученика в отношении профилирующего направления собственной деятельности. </w:t>
      </w:r>
    </w:p>
    <w:p>
      <w:pPr>
        <w:pStyle w:val="Normal"/>
        <w:autoSpaceDE w:val="false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я учебных планов профильного обучения, индивидуальных учебных планов. </w:t>
      </w:r>
    </w:p>
    <w:p>
      <w:pPr>
        <w:pStyle w:val="Normal"/>
        <w:autoSpaceDE w:val="false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3. Введение двухпрофильных классов.</w:t>
      </w:r>
    </w:p>
    <w:p>
      <w:pPr>
        <w:pStyle w:val="Normal"/>
        <w:autoSpaceDE w:val="false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4.  Расширение спектра элективных курсов с учетом профильной подготовки.</w:t>
      </w:r>
    </w:p>
    <w:p>
      <w:pPr>
        <w:pStyle w:val="Normal"/>
        <w:autoSpaceDE w:val="false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5. Внедрение современных педагогических техноло</w:t>
        <w:softHyphen/>
        <w:t>гий. Введение интегрированных уроков в виде роле</w:t>
        <w:softHyphen/>
        <w:t>вых, ситуативных, имитационных, организационно</w:t>
        <w:softHyphen/>
        <w:t xml:space="preserve"> деятельностных игр.</w:t>
      </w:r>
    </w:p>
    <w:p>
      <w:pPr>
        <w:pStyle w:val="Normal"/>
        <w:autoSpaceDE w:val="false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6. Превращение проблемных и исследовательских ме</w:t>
        <w:softHyphen/>
        <w:t>тодов обучения в доминирующие в ходе организации учебного процесса.</w:t>
      </w:r>
    </w:p>
    <w:p>
      <w:pPr>
        <w:pStyle w:val="Normal"/>
        <w:autoSpaceDE w:val="false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6. Использование возможностей Интернет-образова</w:t>
        <w:softHyphen/>
        <w:t>ния и компьютеризаци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полагаемый результат.</w:t>
      </w:r>
    </w:p>
    <w:p>
      <w:pPr>
        <w:pStyle w:val="Normal"/>
        <w:autoSpaceDE w:val="false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ршей школе учащиеся должны овладеть опера</w:t>
        <w:softHyphen/>
        <w:t>тивными интеллектуальными общеучебными умени</w:t>
        <w:softHyphen/>
        <w:t>ями, определяющими формирование компетентнос</w:t>
        <w:softHyphen/>
        <w:t>тей. На этом этапе направления исследований учащих</w:t>
        <w:softHyphen/>
        <w:t>ся в различных предметных областях в основном имеют прикладной характер. В ходе их учащиеся закрепляют навыки исследовательской деятельности. У ребят формируется осознанное восприятие науки как цен</w:t>
        <w:softHyphen/>
        <w:t>ности современной цивилизации. Целенаправленная работа педагогов должна способствовать постепенно</w:t>
        <w:softHyphen/>
        <w:t>му переводу ученика в позицию субъекта своего собс</w:t>
        <w:softHyphen/>
        <w:t>твенного образ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недрение и совершенствование методов обу</w:t>
        <w:softHyphen/>
        <w:t>чения и воспитания, способствующих развитию у школьников стремления к саморазвитию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нновационные процессы</w:t>
      </w:r>
      <w:r>
        <w:rPr>
          <w:sz w:val="26"/>
          <w:szCs w:val="26"/>
        </w:rPr>
        <w:t xml:space="preserve"> в </w:t>
      </w:r>
      <w:r>
        <w:rPr>
          <w:b/>
          <w:bCs/>
          <w:sz w:val="26"/>
          <w:szCs w:val="26"/>
        </w:rPr>
        <w:t xml:space="preserve">области обучения </w:t>
      </w:r>
      <w:r>
        <w:rPr>
          <w:sz w:val="26"/>
          <w:szCs w:val="26"/>
        </w:rPr>
        <w:t>будут направлены н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планирование и модернизацию программ профильного образования, создание индивидуальных учеб</w:t>
        <w:softHyphen/>
        <w:t>ных планов;</w:t>
      </w:r>
    </w:p>
    <w:p>
      <w:pPr>
        <w:pStyle w:val="Normal"/>
        <w:autoSpaceDE w:val="false"/>
        <w:ind w:right="177" w:hanging="0"/>
        <w:jc w:val="both"/>
        <w:rPr>
          <w:sz w:val="26"/>
          <w:szCs w:val="26"/>
        </w:rPr>
      </w:pPr>
      <w:r>
        <w:rPr>
          <w:sz w:val="26"/>
          <w:szCs w:val="26"/>
        </w:rPr>
        <w:t>. ознакомление и внедрение в образовательный про</w:t>
        <w:softHyphen/>
        <w:t>цесс новых технологий (модульной, рейтинговой, обу</w:t>
        <w:softHyphen/>
        <w:t>чение на коммуникативно-познавательной и проблем</w:t>
        <w:softHyphen/>
        <w:t>но-поисковой основах), информационных технологий, дальнейшее использование метода проектов.</w:t>
      </w:r>
    </w:p>
    <w:p>
      <w:pPr>
        <w:pStyle w:val="Normal"/>
        <w:autoSpaceDE w:val="false"/>
        <w:ind w:right="177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это должно обеспечить вариативность и личнос</w:t>
        <w:softHyphen/>
        <w:t>тную ориентацию образовательного процесса в гим</w:t>
        <w:softHyphen/>
        <w:t>назии, возможность выбора учащимися значимых эле</w:t>
        <w:softHyphen/>
        <w:t>ментов содержания обучения и соответствующих им форм учебной деятельности, практическую ориента</w:t>
        <w:softHyphen/>
        <w:t>цию образовательного процесса, усиление его деятельностного компонента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нновационные процессы 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ласти воспитания </w:t>
      </w:r>
      <w:r>
        <w:rPr>
          <w:sz w:val="26"/>
          <w:szCs w:val="26"/>
        </w:rPr>
        <w:t>уча</w:t>
        <w:softHyphen/>
        <w:t>щихся будут направлены на:</w:t>
      </w:r>
    </w:p>
    <w:p>
      <w:pPr>
        <w:pStyle w:val="Normal"/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. развитие системы самоуправления учащихся через расширения функций Совета школы;</w:t>
      </w:r>
    </w:p>
    <w:p>
      <w:pPr>
        <w:pStyle w:val="Normal"/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. создание общешкольных проектов по тематикам, связанным с формированием социальной компетен</w:t>
        <w:softHyphen/>
        <w:t>ции учащихся;</w:t>
      </w:r>
    </w:p>
    <w:p>
      <w:pPr>
        <w:pStyle w:val="Normal"/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. установление связей с учреждениями дополнитель</w:t>
        <w:softHyphen/>
        <w:t>ного образования с целью получения полной инфор</w:t>
        <w:softHyphen/>
        <w:t>мации о развитии ребенка;</w:t>
      </w:r>
    </w:p>
    <w:p>
      <w:pPr>
        <w:pStyle w:val="Normal"/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. создание дискуссионных клубов учащихся по инте</w:t>
        <w:softHyphen/>
        <w:t>ресам, вовлечение учащихся в поисковую работу по сбору материала о выпускниках школы;</w:t>
      </w:r>
    </w:p>
    <w:p>
      <w:pPr>
        <w:pStyle w:val="Normal"/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. формирование гражданско-патриотической позиции учащихся через систему традиционных дел;</w:t>
      </w:r>
    </w:p>
    <w:p>
      <w:pPr>
        <w:pStyle w:val="Normal"/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. расширение участия выпускников в жизни школы путем создания клуба выпускников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фессиональное развитие учителей и педа</w:t>
        <w:softHyphen/>
        <w:t>гогического коллекти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астерства учителей будет до</w:t>
        <w:softHyphen/>
        <w:t>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оказание практической помощи педагогам в вопро</w:t>
        <w:softHyphen/>
        <w:t>сах совершенствования теоретических знаний и повы</w:t>
        <w:softHyphen/>
        <w:t>шения педагогического мастерства со стороны школь</w:t>
        <w:softHyphen/>
        <w:t>ной методической службы, городской, областной, фе</w:t>
        <w:softHyphen/>
        <w:t>деральной систем повышения квалификации;</w:t>
      </w:r>
    </w:p>
    <w:p>
      <w:pPr>
        <w:pStyle w:val="Normal"/>
        <w:autoSpaceDE w:val="false"/>
        <w:ind w:firstLine="38"/>
        <w:jc w:val="both"/>
        <w:rPr>
          <w:sz w:val="26"/>
          <w:szCs w:val="26"/>
        </w:rPr>
      </w:pPr>
      <w:r>
        <w:rPr>
          <w:sz w:val="26"/>
          <w:szCs w:val="26"/>
        </w:rPr>
        <w:t>. изучение, обобщение и внедрение в практику пере</w:t>
        <w:softHyphen/>
        <w:t>дового педагогического опыта, связанного с реализа</w:t>
        <w:softHyphen/>
        <w:t>цией проектных методик, овладением новым содержа</w:t>
        <w:softHyphen/>
        <w:t>нием образования;</w:t>
      </w:r>
    </w:p>
    <w:p>
      <w:pPr>
        <w:pStyle w:val="Normal"/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. совершенствование уроков, занятий по проектиро</w:t>
        <w:softHyphen/>
        <w:t>ванию и других форм учебной и воспитательной де</w:t>
        <w:softHyphen/>
        <w:t>ятельности;</w:t>
      </w:r>
    </w:p>
    <w:p>
      <w:pPr>
        <w:pStyle w:val="Normal"/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. овладение новыми формами, методами и приемами обучения и воспитания гимназистов;</w:t>
      </w:r>
    </w:p>
    <w:p>
      <w:pPr>
        <w:pStyle w:val="Normal"/>
        <w:autoSpaceDE w:val="false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. реализацию системы работы над учебниками и учеб</w:t>
        <w:softHyphen/>
        <w:t>но-методическими пособия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пьютерной базы данных о передовом педагогическом опыте учите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создание предметных кафед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работы по повышению квалифи</w:t>
        <w:softHyphen/>
        <w:t>кации педагогических работников школы буду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самообраз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работа в городских методических объединениях учите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работа в составе предметных кафедр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семинары-практикумы для учите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творческие группы учите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взаимопосещения учебных занят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различные конкурсы профессионального мас</w:t>
        <w:softHyphen/>
        <w:t>тер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 наставничество в различных его форм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держании методической работы школы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</w:t>
        <w:softHyphen/>
        <w:t>товности к субъект-субъектному развивающему взаимо</w:t>
        <w:softHyphen/>
        <w:t>действию. 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ПРАВОЧНАЯ ЛИТЕРАТУР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    Аспекты модернизации Российской школы: Научно-методические рекомендации к широкомасштабному эксперименту по обновлению содержания и структуры общего среднего образования. – М.; ГУ ВШЭ, 2001. – 164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    Инновационное движение в российском школьном образовании / Под ред. Э.Днепрова, А. Каспржака, Ан. Пинского. – М: Парсифаль, 1997. – 416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    Лебедев О.Е., Неупокоева Н.И. Цели и результаты школьного образования: Методические рекомендации. – СПб.: СПбГУПМ, 2001. – 52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    Новиков А.М. Российское образование в новой эпохе. – Эгвес, 2000. – 272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    Образовательный процесс в начальной, основной и старшей школе: Рекомендации по организации опытно-экспериментальной работы. – М.: Сентябрь, 2001. – 240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      Поташник М.М., Моисеев А.М. Диссертации по управлению образованием: Состояние, проблемы, современные требования. Пособие в помощь авторам диссертаций по управлению в сфере образования. – М.: Новая школа, 1998. – 176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7.     Программно-целевое управление развитием образования: опыт, проблемы, перспективы / Под ред. А.М. Моисеева. – М.: Педагогическое общество России, 1999. – 191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8.     Стратегия модернизации содержания общего образования: Материалы для разработки документов по обновлению общего образования. – М.: Национальный фонд подготовки кадров, 2001. – 95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9.     Управление качеством образования / Под ред. М.М. Поташника. – М.: Педагогическое общество России, 2000. – 448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0.                       Фрумин И.Д. Введение в теорию и практику демократического образования. – Красноярск, 1998. – 240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1.                       Эксперимент: Требования к уровню подготовки выпускников. Обязательный минимум содержания образования: Проект. – М: Просвещение, 2001. – 272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.С. Менеджмент. - М., Бизнес – информ – 1996.- 576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2.                       Вишнякова М.С. Концепция формирования имиджа компании (общий подход и рекомендации) // журнал Практический маркетинг- 2001, № 5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3.                       Даниленко Л.В. Имидж учебного заведения // Справочник руководителя образовательного учреждения – 2003, № 1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4.                       Лебедев О.Е. Компетентностный подход в образовании // журнал «Школьные технологии» - 2004, № 5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5.                       Осмоловская И.Ключевые компетенции в образовании: их смысл, значение и способы формирования // журнал «Директор школы» - 2006г, октябр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№ </w:t>
      </w:r>
      <w:r>
        <w:rPr>
          <w:iCs/>
          <w:sz w:val="28"/>
          <w:szCs w:val="28"/>
        </w:rPr>
        <w:t>8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6.                       Пачко С.Ф. и Яковлев В.В. Метод проектов как способ реализации компетентностного подхода в современном учебно-воспитательном процессе // журнал «Образование в современной школе» - 2008, январь, № 1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7.                       Иванов Д.А. О ключевых компетенциях и компетентностном подходе в образовании // «Школьные технологии» - 2007, № 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  <w:lvl w:ilvl="1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Мой стиль 1"/>
    <w:basedOn w:val="Normal"/>
    <w:qFormat/>
    <w:pPr/>
    <w:rPr>
      <w:rFonts w:ascii="Arial" w:hAnsi="Arial" w:cs="Arial"/>
      <w:b/>
      <w:bCs/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1:57:00Z</dcterms:created>
  <dc:creator>Ученик</dc:creator>
  <dc:description/>
  <cp:keywords/>
  <dc:language>en-US</dc:language>
  <cp:lastModifiedBy>User</cp:lastModifiedBy>
  <cp:lastPrinted>2011-01-05T13:36:00Z</cp:lastPrinted>
  <dcterms:modified xsi:type="dcterms:W3CDTF">2015-09-19T15:30:00Z</dcterms:modified>
  <cp:revision>103</cp:revision>
  <dc:subject/>
  <dc:title/>
</cp:coreProperties>
</file>