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Добрый  день, дорогие  друзья! Мы  рады  приветствовать  Вас  на  нашем  празднике, посвящённом  ДНЮ  МАТЕРИ. В  России  ДЕНЬ  МАТЕРИ  стали  отмечать  сравнительно  недавно (с 1998 года). Но  мы  считаем, что  этот  праздник – праздник  вечности: из  поколения  в   поколение  для  каждого  человека  мама – самый  главный   человек  в  жизни.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принято мамам дарить цветы. Примите от нас в праздник необычный букет, который состоит из песен, танцев, слов поздравлений!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br/>
        <w:t xml:space="preserve">1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На свете добрых слов живет немало, </w:t>
        <w:br/>
        <w:t>Но всех добрее и важней одно: </w:t>
        <w:br/>
        <w:t>Из двух слогов, простое «мама» </w:t>
        <w:br/>
        <w:t>И нет на свете слов дороже, чем оно. </w:t>
        <w:br/>
        <w:br/>
        <w:t xml:space="preserve">2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Без сна ночей прошло немало </w:t>
        <w:br/>
        <w:t>Забот, тревог, не перечесть. </w:t>
        <w:br/>
        <w:t>Большой поклон вам всем родные мамы, </w:t>
        <w:br/>
        <w:t>Зато, что вы на свете есть. </w:t>
        <w:br/>
        <w:br/>
        <w:t xml:space="preserve">3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За доброту, за золотые руки, </w:t>
        <w:br/>
        <w:t>За материнский ваш совет, </w:t>
        <w:br/>
        <w:t>От всей души мы вам желаем </w:t>
        <w:br/>
        <w:t>Здоровья, счастья, долгих лет. </w:t>
        <w:br/>
        <w:br/>
        <w:t xml:space="preserve">4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ного мам на белом свете, </w:t>
        <w:br/>
        <w:t>Всей душой их любят дети. </w:t>
        <w:br/>
        <w:t>Только мама есть одна, </w:t>
        <w:br/>
        <w:t>Всех дороже мне она. </w:t>
        <w:br/>
        <w:t>Кто она? Отвечу я: «Это мамочка – моя! » </w:t>
        <w:b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5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аму крепко поцелую, обниму ее родную. </w:t>
        <w:br/>
        <w:t>Очень я люблю ее, мама, солнышко мое. </w:t>
        <w:b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илые мамы! Примите в подарок песню. </w:t>
        <w:br/>
        <w:t>Исполняется песня «Мамочка милая, мама моя» 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Зореньки краше и солнца милей </w:t>
        <w:br/>
        <w:t>Та, что зовётся мамой моей. </w:t>
        <w:br/>
        <w:t>Мамочка, милая, мама моя, </w:t>
        <w:br/>
        <w:t>Как хорошо, что ты есть у меня! </w:t>
        <w:br/>
        <w:t>Мамочка, милая, мама моя, </w:t>
        <w:br/>
        <w:t>Как хорошо, что ты есть у меня!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тер завоет, гроза за окном, </w:t>
        <w:br/>
        <w:t>Мамочка в доме – страх нипочём. </w:t>
        <w:br/>
        <w:t>Мамочка, милая, мама моя, </w:t>
        <w:br/>
        <w:t>Как хорошо, что ты есть у меня! </w:t>
        <w:br/>
        <w:t>Мамочка, милая, мама моя, </w:t>
        <w:br/>
        <w:t>Как хорошо, что ты есть у меня!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порится дело, веселье горой – </w:t>
        <w:br/>
        <w:t>Мамочка, значит, рядом со мной. </w:t>
        <w:br/>
        <w:t>Мамочку милую очень люблю! </w:t>
        <w:br/>
        <w:t>Песенку эту я ей подарю! </w:t>
        <w:br/>
        <w:t>Мамочку милую очень люблю! </w:t>
        <w:br/>
        <w:t>Песенку эту я ей подарю!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ущий: О матери сложено много пословиц и поговорок, знают ли их наши мамы мы сейчас проверим. Вам нужно закончит пословицу. </w:t>
        <w:br/>
        <w:t>«Разминка – гимнастика ума» </w:t>
        <w:br/>
        <w:br/>
        <w:t>- При солнышке тепло (при матери добро) </w:t>
        <w:br/>
        <w:t>- Материнская забота в огне не горит (в воде не тонет) </w:t>
        <w:br/>
        <w:t>- Птица рада весне (а младенец – матери) </w:t>
        <w:br/>
        <w:t>- Материнская ласка (конца не знает) </w:t>
        <w:br/>
        <w:t>- Для матери ребенок (до ста лет дитенок) . </w:t>
        <w:br/>
        <w:br/>
        <w:t>Ведущий: Я думаю, всем в зале будет, интересно узнать, насколько хорошо мамы знают своих детей. </w:t>
        <w:br/>
        <w:t>Конкурс «Найди ребенка по ладошке» </w:t>
        <w:br/>
        <w:t>(мама должна с закрытыми глазами найти своего ребенка по ладошке) 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: Ребята подготовили сценки, в которых  вы увидите знакомые ситуации и, возможно, улыбнётесь этом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1.Сюжет сценки. Утром мама пытается разбудить сына, которому пора отправляться в школ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Мам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Вставай, сынок, ты опять опоздаешь в школу к началу занятий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Сын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Не хочу! Петров всегда со мной деретс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Мам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Ну, сынок, так нельзя, пора вставать, а то опоздаешь в школу к началу занятий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Сын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Ну ее, эту школу! Иванов в меня тряпкой кидаетс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Мам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Давай, сынок, вставай, ты снова опоздаешь в школ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Сын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Не пойду! Сидоров из рогатки в меня стреляет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Мам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Сынок, ты должен ходить в школу, ты же все-таки директор!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 Поздравление бабуш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, вкуснее бабушки, приготовит суп,</w:t>
        <w:br/>
        <w:t>Пирожки хрустящие? Кто полечит зу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расскажет сказку, песенку споет?</w:t>
        <w:br/>
        <w:t>Кто накормит кашей, пуговку пришь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может быстро сделать все уроки?</w:t>
        <w:br/>
        <w:t>Кто с тобой разделит все твои трево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гда сердечко от любви забьется –</w:t>
        <w:br/>
        <w:t>Ведь бабуле первой то узнать прид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поддержит ласковым советом,</w:t>
        <w:br/>
        <w:t>Клятву быть поддержкой даст тебе при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ее роднее, нет добрей и краше!</w:t>
        <w:br/>
        <w:t>Милая бабуля! Ты – опора наша!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едущая:</w:t>
        <w:br/>
        <w:t>— Посвящаем мы мамам успехи, победы,</w:t>
        <w:br/>
        <w:t>А в День Матери, в праздник всеобщей любви,</w:t>
        <w:br/>
        <w:t>Мы желаем, чтоб их миновали все беды,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Чтоб их дети им только лишь счастье несли.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риглашаю всех бабушек, мам на веселый танец. 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(Хоровод «Дружбы», все становятся в круг, берутся за руки и выполняют ход по кругу, Вместо хода по кругу можно проводить простенькую детскую игру «Ручеек».)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ейчас я представляю слово детям. </w:t>
        <w:br/>
        <w:br/>
        <w:t xml:space="preserve">1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Обойди весь мир вокруг, </w:t>
        <w:br/>
        <w:t>Только знай заранее: </w:t>
        <w:br/>
        <w:t>Не найдешь теплее рук </w:t>
        <w:br/>
        <w:t>И нежнее маминых. </w:t>
        <w:br/>
        <w:br/>
        <w:t xml:space="preserve">2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Не найдешь на свете глаз </w:t>
        <w:br/>
        <w:t>Ласковей и строже. </w:t>
        <w:br/>
        <w:t>Мама каждому из нас </w:t>
        <w:br/>
        <w:t>Всех людей дороже. </w:t>
        <w:br/>
        <w:br/>
        <w:t xml:space="preserve">3 ребенок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то путей, дорог вокруг </w:t>
        <w:br/>
        <w:t>Обойди по свету. </w:t>
        <w:br/>
        <w:t>Мама – самый лучший друг, </w:t>
        <w:br/>
        <w:t>Лучше мама – нету! </w:t>
        <w:br/>
        <w:br/>
        <w:t xml:space="preserve">Ведущий: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Ребята, давайте вместе с вами </w:t>
        <w:br/>
        <w:t>Спасибо скажем бабушке, </w:t>
        <w:br/>
        <w:t>Спасибо скажем маме. </w:t>
        <w:br/>
        <w:t>За песенки и сказки, </w:t>
        <w:br/>
        <w:t>За хлопоты и ласку. </w:t>
        <w:br/>
        <w:br/>
        <w:t>Дети: Спасибо! (поклониться) 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Текст песни "Спасибо, мамы!"</w:t>
      </w:r>
    </w:p>
    <w:tbl>
      <w:tblPr>
        <w:tblW w:w="3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 </w:t>
              <w:br/>
              <w:t>Поднялась луна украдкой,</w:t>
              <w:br/>
              <w:t>Озарила небосвод.</w:t>
              <w:br/>
              <w:t>Малыши в своих кроватках</w:t>
              <w:br/>
              <w:t>Отдыхают от хлопот.</w:t>
              <w:br/>
              <w:t>А заботливые мамы </w:t>
              <w:br/>
              <w:t>До полуночи не спят</w:t>
              <w:br/>
              <w:t>И сидят тихонько рядом,</w:t>
              <w:br/>
              <w:t>Материнским добрым взглядом</w:t>
              <w:br/>
              <w:t>На детей своих гляд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Припев:</w:t>
              <w:br/>
              <w:t>Спасибо, мамы, за доброту,</w:t>
              <w:br/>
              <w:t>За нежность, ласку и теплоту!</w:t>
              <w:br/>
              <w:t>За жизнь, что подарили нам,</w:t>
              <w:br/>
              <w:t>Спасибо, мамы, ва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2</w:t>
              <w:br/>
              <w:t>Мамы, ласковые мамы!</w:t>
              <w:br/>
              <w:t>Счастье, что вы есть у нас!</w:t>
              <w:br/>
              <w:t>Доверяем мы вам тайны </w:t>
              <w:br/>
              <w:t>И секреты без прикрас.</w:t>
              <w:br/>
              <w:t>Достиженьями своими </w:t>
              <w:br/>
              <w:t>Вас порадовать спешим,</w:t>
              <w:br/>
              <w:t>За любовь и пониманье,</w:t>
              <w:br/>
              <w:t>За терпенье и вниманье</w:t>
              <w:br/>
              <w:t>Вам "спасибо" гово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3</w:t>
              <w:br/>
              <w:t>Вот уж месяц замечтался.</w:t>
              <w:br/>
              <w:t>Он давно уже не спит.</w:t>
              <w:br/>
              <w:t>А однажды нам признался,</w:t>
              <w:br/>
              <w:t>Что по мамочке грустит.</w:t>
              <w:br/>
              <w:t>Видно, одиноко в небе</w:t>
              <w:br/>
              <w:t>И тревожно иногда.</w:t>
              <w:br/>
              <w:t>Мы спокойно засыпаем,</w:t>
              <w:br/>
              <w:t>Потому что точно знаем:</w:t>
              <w:br/>
              <w:t>Мама рядышком всегда!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Спасибо, мамы, вам!</w:t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V1">
    <w:name w:val="v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5:00Z</dcterms:created>
  <dc:creator>User</dc:creator>
  <dc:description/>
  <cp:keywords/>
  <dc:language>en-US</dc:language>
  <cp:lastModifiedBy>User</cp:lastModifiedBy>
  <dcterms:modified xsi:type="dcterms:W3CDTF">2014-11-23T14:10:00Z</dcterms:modified>
  <cp:revision>1</cp:revision>
  <dc:subject/>
  <dc:title/>
</cp:coreProperties>
</file>