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851"/>
        <w:jc w:val="center"/>
        <w:rPr>
          <w:b/>
          <w:b/>
        </w:rPr>
      </w:pPr>
      <w:r>
        <w:rPr>
          <w:b/>
        </w:rPr>
        <w:t>Особенности юношеского возраста как фактор риска формирования девиантного поведения.</w:t>
      </w:r>
    </w:p>
    <w:p>
      <w:pPr>
        <w:pStyle w:val="Normal"/>
        <w:ind w:right="-5" w:firstLine="851"/>
        <w:jc w:val="both"/>
        <w:rPr/>
      </w:pPr>
      <w:r>
        <w:rPr/>
        <w:t>Юношеский возраст вообще и ранняя юность в особенности пред</w:t>
        <w:softHyphen/>
        <w:t>ставляет собой группу повышенного риска. Почему? В связи  с этим встает вопрос о рассмотрении психологических новообразований и социально-психологических предпосылок. Разнообразные теории и концепции отображают большой вклад в изучении юношеского возраста.</w:t>
      </w:r>
    </w:p>
    <w:p>
      <w:pPr>
        <w:pStyle w:val="Normal"/>
        <w:ind w:right="-5" w:firstLine="851"/>
        <w:jc w:val="both"/>
        <w:rPr/>
      </w:pPr>
      <w:r>
        <w:rPr/>
        <w:t>Э. Шпрангер писал, что существуют три  типа юности. Первый характеризуется резкими, бурными изменениями, наличием внешних и внутренних конфликтов. Второй тип – когда усвоение норм и ценностей взрослого общества происходит плавно, постепенно, без заметных изменений в личности самого подростка. Третий тип предполагает довольно быструю психологическую перестройку, однако это юноша, обладающий сильным характером, который сравнительно легко справляется с возрастными трудностями и сознательно формирует собственное будущее.</w:t>
      </w:r>
    </w:p>
    <w:p>
      <w:pPr>
        <w:pStyle w:val="Normal"/>
        <w:ind w:right="-5" w:firstLine="851"/>
        <w:jc w:val="both"/>
        <w:rPr/>
      </w:pPr>
      <w:r>
        <w:rPr/>
        <w:t>Э.Шпрангер отмечает, что юношеский возраст, который тянется у девочек с 13 до 19. А у мальчиков с 14 до 22 лет прежде всего стадия духовного развития, хотя оно и связано с комплексом психофизиологических процессов. Главные новообразования этого возраста, по Шпрангеру, - открытие «Я», развитие рефлексии, осознание собственной индивидуальности и ее свойств; появление жизненного плана, установки на сознательное построение собственной жизни; постепенное врастание в различные сферы жизни. Процесс это идет изнутри вовне: от открытия «Я» к практическому включению в различные виды жизнедеятельности.</w:t>
      </w:r>
    </w:p>
    <w:p>
      <w:pPr>
        <w:pStyle w:val="Normal"/>
        <w:ind w:right="-5" w:firstLine="851"/>
        <w:jc w:val="both"/>
        <w:rPr/>
      </w:pPr>
      <w:r>
        <w:rPr/>
        <w:t>Э. Шпрангер делит юность на две фазы. Главная проблема 14-17 летних – кризис, связанный со стремлением к освобождению от детских отношений зависимости; у 17-21-летних на первый план выступает чувство одиночества.</w:t>
      </w:r>
    </w:p>
    <w:p>
      <w:pPr>
        <w:pStyle w:val="Normal"/>
        <w:ind w:right="-5" w:firstLine="851"/>
        <w:jc w:val="both"/>
        <w:rPr/>
      </w:pPr>
      <w:r>
        <w:rPr/>
        <w:t>Х.Ремшмидт раскрывает еще один аспект периода взросления, это роль семьи.  «Отношение к семье в ходе взросления меняется следующим образом:</w:t>
      </w:r>
    </w:p>
    <w:p>
      <w:pPr>
        <w:pStyle w:val="Normal"/>
        <w:ind w:right="-5" w:firstLine="851"/>
        <w:jc w:val="both"/>
        <w:rPr/>
      </w:pPr>
      <w:r>
        <w:rPr/>
        <w:t>1. Созревание когнитивных и эмоциональных функций может привести к тому, что молодые люди используют свои новые способности в форме критики, сомнении и противодействия ценностям, установкам и образу действий взрослых. Часто это ведет к конфликту с родителями, особенно если в семье господствует нетерпимый и ограничительный стиль воспитания.</w:t>
      </w:r>
    </w:p>
    <w:p>
      <w:pPr>
        <w:pStyle w:val="Normal"/>
        <w:ind w:right="-5" w:firstLine="851"/>
        <w:jc w:val="both"/>
        <w:rPr/>
      </w:pPr>
      <w:r>
        <w:rPr/>
        <w:t>2. В процессе социализации группа ровесников в значительной степени замещает родителей. Такое «обесценивание» последних - проблема, самостоятельно решаемая каждой из сторон.</w:t>
      </w:r>
    </w:p>
    <w:p>
      <w:pPr>
        <w:pStyle w:val="Normal"/>
        <w:ind w:right="-5" w:firstLine="851"/>
        <w:jc w:val="both"/>
        <w:rPr/>
      </w:pPr>
      <w:r>
        <w:rPr/>
        <w:t>3. Перенос центра социализации из семьи в группу ровесников приводит к ослаблению эмоциональных связей с родителями и замене их взаимоотношениями со многими людьми (группами), меньше влияющими на личность как целое, но формирующими определенные формы ее поведения.</w:t>
      </w:r>
    </w:p>
    <w:p>
      <w:pPr>
        <w:pStyle w:val="Normal"/>
        <w:ind w:right="-5" w:firstLine="851"/>
        <w:jc w:val="both"/>
        <w:rPr/>
      </w:pPr>
      <w:r>
        <w:rPr/>
        <w:t>Отход от родительского дома отражается не на всех формах поведения, взглядах и установках.</w:t>
      </w:r>
    </w:p>
    <w:p>
      <w:pPr>
        <w:pStyle w:val="Normal"/>
        <w:ind w:right="-5" w:firstLine="851"/>
        <w:jc w:val="both"/>
        <w:rPr/>
      </w:pPr>
      <w:r>
        <w:rPr/>
        <w:t>Не смотря на уменьшение влияния семьи в период взросления она остается важной референтной группой. Хотя процесс отрыва от семьи - обязательное условие достижения самостоятельности, обособление от родителей в большинстве случаев временное и неполное, прекращающееся после достижения молодыми людьми независимости».</w:t>
      </w:r>
    </w:p>
    <w:p>
      <w:pPr>
        <w:pStyle w:val="Normal"/>
        <w:ind w:right="-5" w:firstLine="851"/>
        <w:jc w:val="both"/>
        <w:rPr/>
      </w:pPr>
      <w:r>
        <w:rPr/>
        <w:t>С развитием самосознания появляется такой важный  компонент как самоуважение. Это понятие  подразумевает и удовлетворенность собой, и принятие себя, чувство собственного достоинства, положительное отношение к себе, согласованность между своим реальным и идеальным «Я».  И.С.Кон отмечает, что «юноши с пониженным самоуважением особенно ранимы и чувствительны ко всему, что как-то затрагивает их самооценку. Они болезненно реагируют на критику, смех, порицание, если у них что-то не получается в работе, или они  в себе обнаруживают какой-то недостаток. Их беспокоит плохое мнение окружающих. Вследствие этого многим из них  свойственна застенчивость, склонность к психической изоляции, уходу от действительности в мир мечты, причем это уход отнюдь не добровольный. Чем ниже уровень самоуважения личности, тем вероятнее, что она страдает от одиночества». Понижение самоуважения и коммуникативные трудности снижают их социальную активность. А по мнению Г.Каплана «пониженное самоуважение положительно коррелирует едва ли не со всеми видами девиантного поведения: членством в преступных группах и совершением правонарушений, наркоманией, алкоголизмом, агрессивным поведением, попытками самоубийства, различными психическим расстройствами».</w:t>
      </w:r>
    </w:p>
    <w:p>
      <w:pPr>
        <w:pStyle w:val="Normal"/>
        <w:ind w:right="-5" w:firstLine="851"/>
        <w:jc w:val="both"/>
        <w:rPr/>
      </w:pPr>
      <w:r>
        <w:rPr/>
        <w:t>Трудности, которые порождают разнообразные стрессовые воздействия и с которыми сталкиваются молодые люди, требуют от них определенных стратегий преодоления. И если присутствует неустойчивая, негативная Я-концепция, низкий уровень восприятия социальный поддержки, неразвитость интернального локуса контроля, неготовность к активному разрешению проблемы, защитный характер поведения, то это способствует отчуждению, избеганию разрешения проблем и использование детских поведенческих реакций.</w:t>
      </w:r>
    </w:p>
    <w:p>
      <w:pPr>
        <w:pStyle w:val="Normal"/>
        <w:ind w:right="-5" w:firstLine="851"/>
        <w:jc w:val="both"/>
        <w:rPr/>
      </w:pPr>
      <w:r>
        <w:rPr/>
        <w:t>А. Е. Личко обращает внимание на особые поведенческие модели -специфически  поведенческие реакции на воздействия среды. Им выделены следующие реакции:</w:t>
      </w:r>
    </w:p>
    <w:p>
      <w:pPr>
        <w:pStyle w:val="Normal"/>
        <w:ind w:right="-5" w:firstLine="851"/>
        <w:jc w:val="both"/>
        <w:rPr/>
      </w:pPr>
      <w:r>
        <w:rPr/>
        <w:t xml:space="preserve">• </w:t>
      </w:r>
      <w:r>
        <w:rPr/>
        <w:t>Реакция эмансипации: проявляется в стремлении высвободиться из-под опеки, контроля, покровительства старших. Это связано с борьбой за самостоятельность, самоутверждение. Способствуют этому такие факторы как чрезмерная опека, мелочный контроль, лишение минимальной самостоятельности, третирование юноши как ребенка. Обостренным проявлением реакции эмансипации служит особая форма поведения, названная «отравлением свободой».</w:t>
      </w:r>
    </w:p>
    <w:p>
      <w:pPr>
        <w:pStyle w:val="Normal"/>
        <w:ind w:right="-5" w:firstLine="851"/>
        <w:jc w:val="both"/>
        <w:rPr/>
      </w:pPr>
      <w:r>
        <w:rPr/>
        <w:t>При «отравлении свободой» поведение подростка становится про</w:t>
        <w:softHyphen/>
        <w:t>тивоположным тому, что требовалось от него раньше. Привлекает именно то, что прежде не дозволялось. Выпивки, употребление нар</w:t>
        <w:softHyphen/>
        <w:t>котиков и других дурманящих средств бывают вызваны желанием «вку</w:t>
        <w:softHyphen/>
        <w:t>сить запретные ранее плоды». «Отравление свободой» особенно бла</w:t>
        <w:softHyphen/>
        <w:t>гоприятствует «первичному поисковому наркотизму», т.е. стремлению все попробовать, испытать на себе действие всех дурманящих веществ, которые удается раздобыть.</w:t>
      </w:r>
    </w:p>
    <w:p>
      <w:pPr>
        <w:pStyle w:val="Normal"/>
        <w:ind w:right="-5" w:firstLine="851"/>
        <w:jc w:val="both"/>
        <w:rPr/>
      </w:pPr>
      <w:r>
        <w:rPr/>
        <w:t xml:space="preserve">• </w:t>
      </w:r>
      <w:r>
        <w:rPr/>
        <w:t>Реакция группирования со сверстниками: почти инстинктивное тяготение к сплочению.  Часто, приобщение  к наркотикам и другим психоактив</w:t>
        <w:softHyphen/>
        <w:t>ным веществам еще более, чем раньше к алкоголю, происходит в компаниях сверстников. Особую опасность представляют так называ</w:t>
        <w:softHyphen/>
        <w:t>емые наркоманические группы. «Наркоманические группы обычно состоят из наркоманов, то есть из тех, у кого уже сформировалась зависимость от наркотика. Но члены такой группы стараются привлечь и удержать склонных к злоупотреб</w:t>
        <w:softHyphen/>
        <w:t>лению новичков. Их соблазняют и поначалу могут даже бесплатно снабжать наркотиками с тем, чтобы предъявить «счет», когда у тех разовьется зависимость».</w:t>
      </w:r>
    </w:p>
    <w:p>
      <w:pPr>
        <w:pStyle w:val="Normal"/>
        <w:ind w:right="-5" w:firstLine="851"/>
        <w:jc w:val="both"/>
        <w:rPr/>
      </w:pPr>
      <w:r>
        <w:rPr/>
        <w:t xml:space="preserve">• </w:t>
      </w:r>
      <w:r>
        <w:rPr/>
        <w:t>Реакция увлечения - хобби реакция. Увлечения могут лежать в основе нарушения поведения. Это происходит в силу чрезмерной интенсивности увлечения, когда ради него забрасываются все остальные важные дела и обязанности. Например, телесно-мануальные хобби, то есть, стремление развить силу, лов</w:t>
        <w:softHyphen/>
        <w:t>кость, определенные умения, добиться совершенства в каких-либо навыках также препятствуют девиантному поведению. «Однако эти же увлечения могут подтолкнуть к злоупотреблению допингами в виде  анаболитических стероидов, чтобы развить мускулатуру, или стиму</w:t>
        <w:softHyphen/>
        <w:t>ляторами, чтобы добиться каких-либо достижений.</w:t>
      </w:r>
    </w:p>
    <w:p>
      <w:pPr>
        <w:pStyle w:val="Normal"/>
        <w:ind w:right="-5" w:firstLine="851"/>
        <w:jc w:val="both"/>
        <w:rPr/>
      </w:pPr>
      <w:r>
        <w:rPr/>
        <w:t>Существует такой вид хобби, названный информа</w:t>
        <w:softHyphen/>
        <w:t>тивно-коммуникативным. Молодые люди все время отдают бездумному общению со сверстниками, поглощению и обме</w:t>
        <w:softHyphen/>
        <w:t>ну малозначимой и не требующей никакой интеллектуальной перера</w:t>
        <w:softHyphen/>
        <w:t>ботки информацией. Отсюда следует непрестанное тяготение к асо</w:t>
        <w:softHyphen/>
        <w:t>циальным компаниям сверстников. Такое поведение легко сочетается со злоупотреблением алкоголем, знакомством с различными токси</w:t>
        <w:softHyphen/>
        <w:t>ческими веществами. Однако главным побудительным мотивом и спо</w:t>
        <w:softHyphen/>
        <w:t>собствующим девиантному поведению фактором является не сама жажда новой информации, а влияние асоциальных компании, где ею обмениваются. В этих компаниях происходит приобщение к алкоголю и другим дурманящим средствам.</w:t>
      </w:r>
    </w:p>
    <w:p>
      <w:pPr>
        <w:pStyle w:val="Normal"/>
        <w:ind w:right="-5" w:firstLine="851"/>
        <w:jc w:val="both"/>
        <w:rPr/>
      </w:pPr>
      <w:r>
        <w:rPr/>
        <w:t xml:space="preserve">• </w:t>
      </w:r>
      <w:r>
        <w:rPr/>
        <w:t xml:space="preserve">Реакции, обусловленные формирующимся сексуальным влечением.   Может возникнуть переживание собственной сексуальной неполноценности (импотенция, гомосексуализм) и как следствие аморальное поведение.                                       </w:t>
      </w:r>
    </w:p>
    <w:p>
      <w:pPr>
        <w:pStyle w:val="Normal"/>
        <w:ind w:right="-5" w:firstLine="851"/>
        <w:jc w:val="both"/>
        <w:rPr/>
      </w:pPr>
      <w:r>
        <w:rPr/>
        <w:t xml:space="preserve">• </w:t>
      </w:r>
      <w:r>
        <w:rPr/>
        <w:t>Детские поведенческие реакции: отказ от контактов, игр, пищи;</w:t>
      </w:r>
    </w:p>
    <w:p>
      <w:pPr>
        <w:pStyle w:val="Normal"/>
        <w:ind w:right="-5" w:firstLine="851"/>
        <w:jc w:val="both"/>
        <w:rPr/>
      </w:pPr>
      <w:r>
        <w:rPr/>
        <w:t>оппозиция, имитация (положительная и отрицательная), компенсация и гиперкомпенсация. Патологическим детское поведение становиться тогда, когда реакции распространяются за пределы той ситуации, где они возникли и если они затрудняют или нарушают социальную адаптацию, или могут сопровождаться невротическими расстройствами.</w:t>
      </w:r>
    </w:p>
    <w:p>
      <w:pPr>
        <w:pStyle w:val="Normal"/>
        <w:ind w:right="-5" w:firstLine="851"/>
        <w:jc w:val="both"/>
        <w:rPr/>
      </w:pPr>
      <w:r>
        <w:rPr/>
        <w:t>Важно отметить тот факт, что в основе девиантного поведения лежит  социальное неравенство. Это находит выражение в нищенском уровне жизни большей части населения и в первую очередь молодежи, трудности, которые встают пред молодыми людьми при попытке самореализации и получения выбранной профессии. Ограничение социально приемлемых способов получения высокого заработка для молодых людей.</w:t>
      </w:r>
    </w:p>
    <w:p>
      <w:pPr>
        <w:pStyle w:val="Normal"/>
        <w:ind w:right="-5" w:firstLine="851"/>
        <w:jc w:val="both"/>
        <w:rPr/>
      </w:pPr>
      <w:r>
        <w:rPr/>
        <w:t>Морально-этический фактор девиантного поведения выражается в низком морально-нравственом уровне общества, бездуховности, отчуждения личности. Морально-этическая деградация населения,  соотвественно, выражается в увеличение алкоголизации, бродяжничестве, распространении наркомании, насилии и правонарушениях.</w:t>
      </w:r>
    </w:p>
    <w:p>
      <w:pPr>
        <w:pStyle w:val="Normal"/>
        <w:ind w:right="-5" w:firstLine="851"/>
        <w:jc w:val="both"/>
        <w:rPr/>
      </w:pPr>
      <w:r>
        <w:rPr/>
        <w:t>«Молодые девианты – алкоголики, наркоманы, в основном выходцы из неблагополучных семей, в которых один или оба родителя пьют. Группу девиантов возглавляет, уже часто встречается, человек недавно вернувшийся с зоны».</w:t>
      </w:r>
    </w:p>
    <w:p>
      <w:pPr>
        <w:pStyle w:val="Normal"/>
        <w:ind w:right="-5" w:firstLine="851"/>
        <w:jc w:val="both"/>
        <w:rPr/>
      </w:pPr>
      <w:r>
        <w:rPr/>
        <w:t>Р.Метрок считает, что « если молодой человек не может удовлетворит своих потребностей ни в легальной творческой деятельности, ни в активной противоправной, то он компенсирует эти недостатки такой деятельностью, которая ведет его к саморазрушению личности. В условиях, когда часть молодежи не имеет возможность для личного самовыражения или профессионального, то алкоголизм, наркомания, становиться своеобразным компенсаторным средством».</w:t>
      </w:r>
    </w:p>
    <w:p>
      <w:pPr>
        <w:pStyle w:val="Normal"/>
        <w:ind w:right="-5" w:firstLine="851"/>
        <w:jc w:val="both"/>
        <w:rPr/>
      </w:pPr>
      <w:r>
        <w:rPr/>
        <w:t>Неблагоприятные условия жизни и воспитания в семье, проблемы овладения знаниями и неудачи в учебе, неумение строить взаимоотношения с окружающими, различные психофизиологические отклонения могут привести к потере смысла жизни или возникновению девиантных форм поведения.</w:t>
      </w:r>
    </w:p>
    <w:p>
      <w:pPr>
        <w:pStyle w:val="Normal"/>
        <w:ind w:right="-5" w:firstLine="708"/>
        <w:jc w:val="both"/>
        <w:rPr/>
      </w:pPr>
      <w:r>
        <w:rPr/>
        <w:t>Юношеский возраст представляет собой период риска, так как сказываются внутренние трудности переходного возраста, происходит перестройка Я-концепции. Этот процесс очень сложный и сопровождается рядом так называемых личностных расстройств (депрессия, деперсонализация, изменение локуса контроля). «Я-концепция» – это устойчивая и неповторимая система представлений индивида о себе, на основе которой он строит свои отношения с окружением и самим собой. В это время формируется образ собственного «Я» как установка по отношению к самому себе, складывается представление о личных качествах, способностях, социальной значимости, внешности. Негативная или несформированная Я-концепция, может привести к избеганию разрешения проблем и как следствие агрессивности, употреблению наркотических веществ, суициду.</w:t>
      </w:r>
    </w:p>
    <w:p>
      <w:pPr>
        <w:pStyle w:val="Normal"/>
        <w:ind w:right="-5" w:firstLine="851"/>
        <w:jc w:val="both"/>
        <w:rPr/>
      </w:pPr>
      <w:r>
        <w:rPr/>
        <w:t>Личностные расстройства могут быть обусловлены тем, что к молодому человеку среда и общество предъявляют непосильные требования в виде усложненных учебных программ, что ведет к появлению сознательного или бессознательного недовольства чертами своего характера.</w:t>
      </w:r>
    </w:p>
    <w:p>
      <w:pPr>
        <w:pStyle w:val="Normal"/>
        <w:ind w:right="-5" w:firstLine="851"/>
        <w:jc w:val="both"/>
        <w:rPr/>
      </w:pPr>
      <w:r>
        <w:rPr/>
        <w:t xml:space="preserve">Если накладываются болезненные переживания с отрицательным знаком, то формируется комплекс неполноценности и как следствие возникает необходимость в искусственных компенсаторах – алкоголе, наркотиках, агрессивном поведении. Переходный возраст делает  юношу особенно чувствительными к неблагоприятным воздействиям внешней среды. </w:t>
      </w:r>
    </w:p>
    <w:p>
      <w:pPr>
        <w:pStyle w:val="Normal"/>
        <w:ind w:right="-5" w:firstLine="851"/>
        <w:jc w:val="both"/>
        <w:rPr/>
      </w:pPr>
      <w:r>
        <w:rPr/>
        <w:t>Изменяется характер взаимоотношений с родителями, стремление к независимости и отрыв от семьи, что выражается в повышенной конфликтности, это объясняется перестройкой механизмов социального контроля: детские формы контроля, основанные на соблюдении внешних норм и послушании взрослым, уже не действуют, а взрослые способы, предполагающие сознательную дисциплину и самоконтроль, еще не сложились или не окрепли. Появляется чувство взрослости, реакция эмансипации, высвобождения от влияния взрослых. Отрыв от семьи способствует повышенному вниманию к мнению сверстников.</w:t>
      </w:r>
    </w:p>
    <w:p>
      <w:pPr>
        <w:pStyle w:val="3"/>
        <w:ind w:right="-5" w:firstLine="851"/>
        <w:rPr/>
      </w:pPr>
      <w:r>
        <w:rPr/>
        <w:t xml:space="preserve">Изменяется характер взаимоотношений со сверстниками, как представителями своего, так и противоположного пола. Активное формирование потребности общения со сверстниками обостряет стремление к самоутверждению. </w:t>
      </w:r>
    </w:p>
    <w:p>
      <w:pPr>
        <w:pStyle w:val="Normal"/>
        <w:ind w:right="-5" w:firstLine="851"/>
        <w:jc w:val="both"/>
        <w:rPr/>
      </w:pPr>
      <w:r>
        <w:rPr/>
        <w:t xml:space="preserve">При отсутствии условий для позитивной реализации своих возможностей, процессы самоутверждения могут проявляться в искаженных формах, приводить к неблагоприятным последствиям. В связи с этим возникают опасность выбора девиантной формы поведения. Существенным фактором может стать недостаточная информация о том, что с ним происходит и почему, какие могут быть последствия. Информация нужна для обретения чувства свободы и осознанности выбора, а также для того, чтобы научиться брать на себя ответственность за то, что с тобой происходит. Масштабы выбора таких девиантных формам как алкоголизация, наркомания носит глобальный и опасный характер. Реальна и опасна тенденция перехода от одной формы девиантного поведения к другой. </w:t>
      </w:r>
    </w:p>
    <w:p>
      <w:pPr>
        <w:pStyle w:val="3"/>
        <w:ind w:right="-5" w:firstLine="851"/>
        <w:rPr/>
      </w:pPr>
      <w:r>
        <w:rPr/>
        <w:t>В тоже время, влюбленность, юношеская гиперсексуальность, могут вызывать весьма серьезные проблемы в сфере взаимоотношения полов, что может служить толчком к девиантным проявлениям в сфере сексуальной жизни юношей.</w:t>
      </w:r>
    </w:p>
    <w:p>
      <w:pPr>
        <w:pStyle w:val="Normal"/>
        <w:ind w:right="-5" w:firstLine="851"/>
        <w:jc w:val="both"/>
        <w:rPr/>
      </w:pPr>
      <w:r>
        <w:rPr/>
        <w:t>Сказываются внутренние трудности переходного воз</w:t>
        <w:softHyphen/>
        <w:t>раста. Переход во «взрослую жизнь» сопровождается бурной перестройкой психики: перестраиваются такие важные психические процессы, как мышление, ощущение, восприятие. Меняется мир эмоций и чувствования, идет интенсивное формирование и закрепление имеющихся новых черт характера, в полной мере проявляются черта темперамента, способности, задатки. С изменением «внутреннего мира» может возникнуть неадекватность эмоциональных  реакций, непредсказуемости настроений юноши.</w:t>
      </w:r>
    </w:p>
    <w:p>
      <w:pPr>
        <w:pStyle w:val="2"/>
        <w:ind w:right="-5" w:firstLine="851"/>
        <w:rPr/>
      </w:pPr>
      <w:r>
        <w:rPr/>
        <w:t>Неблагоприятные условия жизни и воспитания в семье, проблемы овладения знаниями и неудачи в учебе, неумение строить взаимоотношения с окружающими, различные психофизиологические отклонения могут привести к потере смысла жизни.</w:t>
      </w:r>
    </w:p>
    <w:p>
      <w:pPr>
        <w:pStyle w:val="Normal"/>
        <w:ind w:right="-5" w:firstLine="851"/>
        <w:jc w:val="both"/>
        <w:rPr/>
      </w:pPr>
      <w:r>
        <w:rPr/>
        <w:t>Период юношеского возраста становиться в связи с этим значимым фактором риска, то есть адекватное восприятие реальности  молодых людей затруднено, прежде всего, происходящими в них изменениями, сложными процессами становления.</w:t>
      </w:r>
    </w:p>
    <w:p>
      <w:pPr>
        <w:pStyle w:val="TextBodyIndent"/>
        <w:ind w:right="-5" w:firstLine="851"/>
        <w:jc w:val="both"/>
        <w:rPr>
          <w:b w:val="false"/>
          <w:b w:val="false"/>
        </w:rPr>
      </w:pPr>
      <w:r>
        <w:rPr>
          <w:b w:val="false"/>
        </w:rPr>
        <w:t>Но нужно отметить, что психологические новообразования и социально-психологические предпосылки имеют специфические особенности  по своей природе. Вследствие чего изменяются и меры в предупреждении девиантного поведения, которые должны учитываться в профилактической работе.</w:t>
      </w:r>
    </w:p>
    <w:p>
      <w:pPr>
        <w:pStyle w:val="TextBodyIndent"/>
        <w:ind w:right="-5" w:firstLine="851"/>
        <w:jc w:val="both"/>
        <w:rPr>
          <w:b w:val="false"/>
          <w:b w:val="false"/>
        </w:rPr>
      </w:pPr>
      <w:r>
        <w:rPr>
          <w:b w:val="false"/>
        </w:rPr>
      </w:r>
    </w:p>
    <w:p>
      <w:pPr>
        <w:pStyle w:val="TextBodyIndent"/>
        <w:ind w:right="-5" w:firstLine="851"/>
        <w:jc w:val="both"/>
        <w:rPr>
          <w:b w:val="false"/>
          <w:b w:val="false"/>
        </w:rPr>
      </w:pPr>
      <w:r>
        <w:rPr>
          <w:b w:val="false"/>
        </w:rPr>
      </w:r>
    </w:p>
    <w:p>
      <w:pPr>
        <w:pStyle w:val="Normal"/>
        <w:ind w:right="-5" w:firstLine="851"/>
        <w:jc w:val="both"/>
        <w:rPr>
          <w:b/>
          <w:b/>
        </w:rPr>
      </w:pPr>
      <w:r>
        <w:rPr>
          <w:b/>
        </w:rPr>
      </w:r>
    </w:p>
    <w:p>
      <w:pPr>
        <w:pStyle w:val="Normal"/>
        <w:ind w:right="-5" w:firstLine="851"/>
        <w:jc w:val="both"/>
        <w:rPr/>
      </w:pPr>
      <w:r>
        <w:rPr/>
      </w:r>
    </w:p>
    <w:p>
      <w:pPr>
        <w:pStyle w:val="Normal"/>
        <w:ind w:right="-5" w:firstLine="851"/>
        <w:jc w:val="both"/>
        <w:rPr/>
      </w:pPr>
      <w:r>
        <w:rPr/>
      </w:r>
    </w:p>
    <w:p>
      <w:pPr>
        <w:pStyle w:val="Normal"/>
        <w:ind w:right="-5" w:firstLine="851"/>
        <w:jc w:val="both"/>
        <w:rPr/>
      </w:pPr>
      <w:r>
        <w:rPr/>
      </w:r>
    </w:p>
    <w:p>
      <w:pPr>
        <w:pStyle w:val="Normal"/>
        <w:ind w:right="-5" w:firstLine="851"/>
        <w:jc w:val="both"/>
        <w:rPr/>
      </w:pPr>
      <w:r>
        <w:rPr/>
      </w:r>
    </w:p>
    <w:p>
      <w:pPr>
        <w:pStyle w:val="Normal"/>
        <w:ind w:right="-5" w:firstLine="851"/>
        <w:jc w:val="both"/>
        <w:rPr/>
      </w:pPr>
      <w:r>
        <w:rPr/>
      </w:r>
    </w:p>
    <w:p>
      <w:pPr>
        <w:pStyle w:val="Normal"/>
        <w:ind w:right="-5" w:firstLine="851"/>
        <w:jc w:val="both"/>
        <w:rPr/>
      </w:pPr>
      <w:r>
        <w:rPr/>
      </w:r>
    </w:p>
    <w:p>
      <w:pPr>
        <w:pStyle w:val="Normal"/>
        <w:ind w:right="-1050" w:firstLine="851"/>
        <w:jc w:val="both"/>
        <w:rPr/>
      </w:pPr>
      <w:r>
        <w:rPr/>
      </w:r>
    </w:p>
    <w:p>
      <w:pPr>
        <w:pStyle w:val="Normal"/>
        <w:ind w:right="-1050" w:firstLine="851"/>
        <w:jc w:val="both"/>
        <w:rPr/>
      </w:pPr>
      <w:r>
        <w:rPr/>
      </w:r>
    </w:p>
    <w:p>
      <w:pPr>
        <w:pStyle w:val="Normal"/>
        <w:ind w:right="-1050" w:firstLine="851"/>
        <w:jc w:val="both"/>
        <w:rPr/>
      </w:pPr>
      <w:r>
        <w:rPr/>
      </w:r>
    </w:p>
    <w:p>
      <w:pPr>
        <w:pStyle w:val="Normal"/>
        <w:ind w:right="-1050" w:firstLine="851"/>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851"/>
      <w:jc w:val="center"/>
    </w:pPr>
    <w:rPr>
      <w:b/>
    </w:rPr>
  </w:style>
  <w:style w:type="paragraph" w:styleId="2">
    <w:name w:val="Основной текст с отступом 2"/>
    <w:basedOn w:val="Normal"/>
    <w:qFormat/>
    <w:pPr>
      <w:ind w:right="-1050" w:firstLine="360"/>
      <w:jc w:val="both"/>
    </w:pPr>
    <w:rPr/>
  </w:style>
  <w:style w:type="paragraph" w:styleId="3">
    <w:name w:val="Основной текст с отступом 3"/>
    <w:basedOn w:val="Normal"/>
    <w:qFormat/>
    <w:pPr>
      <w:ind w:right="-1050"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35:00Z</dcterms:created>
  <dc:creator>User</dc:creator>
  <dc:description/>
  <cp:keywords/>
  <dc:language>en-US</dc:language>
  <cp:lastModifiedBy>User</cp:lastModifiedBy>
  <dcterms:modified xsi:type="dcterms:W3CDTF">2007-11-09T08:46:00Z</dcterms:modified>
  <cp:revision>2</cp:revision>
  <dc:subject/>
  <dc:title/>
</cp:coreProperties>
</file>