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Административные правонарушения и подросток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ние гражданско-правовой позиции воспитанников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Познакомить воспитанников с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Формировать навыки анализа законодательных документов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Научить подростков предвидеть возможные последствия невинных, казалось бы шалосте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Воспитание чувства ответственности за свои поступк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«беседа-диалог»</w:t>
      </w:r>
    </w:p>
    <w:p>
      <w:pPr>
        <w:pStyle w:val="Normal"/>
        <w:spacing w:before="0" w:after="0"/>
        <w:ind w:left="75" w:firstLine="709"/>
        <w:contextualSpacing/>
        <w:rPr/>
      </w:pPr>
      <w:r>
        <w:rPr>
          <w:b/>
          <w:i/>
          <w:sz w:val="28"/>
          <w:szCs w:val="28"/>
        </w:rPr>
        <w:t>Участники игры:</w:t>
      </w:r>
      <w:r>
        <w:rPr>
          <w:sz w:val="28"/>
          <w:szCs w:val="28"/>
        </w:rPr>
        <w:t xml:space="preserve"> воспитанники детского дома.</w:t>
      </w:r>
    </w:p>
    <w:p>
      <w:pPr>
        <w:pStyle w:val="Normal"/>
        <w:spacing w:before="0" w:after="0"/>
        <w:ind w:left="75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борудование:</w:t>
      </w:r>
      <w:r>
        <w:rPr>
          <w:sz w:val="28"/>
          <w:szCs w:val="28"/>
        </w:rPr>
        <w:t xml:space="preserve"> Книга Уголовное право. Памятка «Ответственность за нарушение общественного порядка», плакат с названием темы, информация со статьями закона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сегодня мы с вами познакомимся с основными понятиями, изложенными в Кодексе Российской Федерации «Об административных правонарушениях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амо понятие «административное правонарушение» вроде бы относится к руководителям различных учреждений. Вы можете подумать: «А при чем здесь подростки? Зачем нам знать об административном праве, ведь мы еще несовершеннолетние?» Но такое рассуждение неверное. К административной ответственности могут привлекаться и вы, за некоторые ваши поступ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ab/>
        <w:t>Итак, обратимся к Кодексу Российской Федерации «Об административных правонарушениях»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декс Российской Федерации «Об административных правонарушениях»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нят Государственной думой 20 декабря 2001 года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2.1. Административное правонарушени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«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 законами субъекта  РФ предусмотрена административная ответственность, но данным лицом не были приняты все зависящие от него меры по их соблюдению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татья 2.2. Формы вины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ое правонарушение признается совершенным умышленно, если лицо, его совершавшее, сознавало противоправный характер, предвидело его вредные последствия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/>
      </w:pPr>
      <w:r>
        <w:rPr>
          <w:sz w:val="28"/>
          <w:szCs w:val="28"/>
        </w:rPr>
        <w:t>Административное правонарушение признается совершенным по неосторожности, если лицо, его совершавшее, предвидело возможность наступления вредных последствий своего действия, но без достаточных к тому оснований самонадеянно рассчитывало на предотвращение таких последствий, либо не предвидело возможности таких последствий, хотя должно было и могло их предвидеть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Статья 2.7. Крайняя необходимо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ающий вред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9. Возможность освобождения от административной ответственности при малозначительности административного правонарушения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малозначительности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авшее административное правонарушение, от административной ответственности и ограничиться устным замечанием» 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иды административных наказаний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внимательно прослушайте ст. 3.2. разд. 1 главы 3 Кодекса РФ «Об административных правонарушениях»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3.2. Виды административных наказаний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За совершение административных правонарушений могут устанавливаться и применяться следующие административные наказания: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штраф;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мездное изъятие орудия совершения или предмета административного наказания;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фискация орудия совершения или предмета административного правонарушения;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шение специального права, представленного физическому лицу;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арест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ое выдворение за пределы РФ иностранного гражданина или лица без гражданства;</w:t>
      </w:r>
    </w:p>
    <w:p>
      <w:pPr>
        <w:pStyle w:val="Normal"/>
        <w:numPr>
          <w:ilvl w:val="0"/>
          <w:numId w:val="1"/>
        </w:numPr>
        <w:spacing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исквалификация</w:t>
      </w:r>
    </w:p>
    <w:p>
      <w:pPr>
        <w:pStyle w:val="Normal"/>
        <w:spacing w:before="0" w:after="0"/>
        <w:ind w:left="720" w:firstLine="709"/>
        <w:contextualSpacing/>
        <w:rPr/>
      </w:pPr>
      <w:r>
        <w:rPr>
          <w:sz w:val="28"/>
          <w:szCs w:val="28"/>
        </w:rPr>
        <w:t>Ведущий: А теперь скажите, может ли попасть под ст. 3.2. настоящего Кодекса шестнадцатилетний школьник за нижеперечисленные правонарушения? Какое наказание можно определить за следующие проступки 16 летних подростков.</w:t>
      </w:r>
    </w:p>
    <w:p>
      <w:pPr>
        <w:pStyle w:val="Normal"/>
        <w:numPr>
          <w:ilvl w:val="0"/>
          <w:numId w:val="4"/>
        </w:numPr>
        <w:spacing w:before="0" w:after="0"/>
        <w:ind w:left="15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еник разбил стекло в школе;</w:t>
      </w:r>
    </w:p>
    <w:p>
      <w:pPr>
        <w:pStyle w:val="Normal"/>
        <w:numPr>
          <w:ilvl w:val="0"/>
          <w:numId w:val="4"/>
        </w:numPr>
        <w:spacing w:before="0" w:after="0"/>
        <w:ind w:left="15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ение в здании школы;</w:t>
      </w:r>
    </w:p>
    <w:p>
      <w:pPr>
        <w:pStyle w:val="Normal"/>
        <w:numPr>
          <w:ilvl w:val="0"/>
          <w:numId w:val="4"/>
        </w:numPr>
        <w:spacing w:before="0" w:after="0"/>
        <w:ind w:left="150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убое оскорбление сверстника или взрослого?</w:t>
      </w:r>
    </w:p>
    <w:p>
      <w:pPr>
        <w:pStyle w:val="Normal"/>
        <w:spacing w:before="0" w:after="0"/>
        <w:ind w:left="11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( рассуждения детей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бята, скажите пожалуйста,  что такое закон?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кон- нормативный акт, принятый государственной властью и устанавливающий общеобязательные правила поведения человек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этих правил человек подвергается различным видам наказания со стороны общества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личные нарушения закона могут быть квалифицироны как правонарушения или как преступлени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авонарушение – общественное деяние, причиняющее вред обществу, запрещенное законодательством и влекущее наказание, предусмотренное кодексом РФ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се вы, конечно, слышали о том, что незнание закона не освобождает от ответственности за его нарушение. Поэтому я предлагаю вам познакомиться с некоторыми статьями Кодекса РФ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72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ое хулиганство, т.е. демонстративное нарушение общественного порядка ( нецензурная брань в общественных местах; шум, мешающий людям спать после 23 часов и т. 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5-15 МРОТ или арест до 15 су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правил пожарной безопасности ( в том числе курение в неположенном мес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5-15 МРОТ, а если нарушение привело к пожару, то штраф 15-20 МР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тие спиртных напитков в общественных ме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3-5 МРОТ ( наказание наступает за потребление напитков с содержанием этилового спирта более 12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ление наркотических средств ли психотропных веществ в общественных ме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10-15 МР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ение в общественных местах в состоянии алкогольного опья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от 1-5 МРОТ или арест до 15 су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омо ложный вызов специализированных служ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 от 1-5 МРОТ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мечание для расчетов штрафов: 1 МРОТ =100 рубле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РОТ – минимальный размер оплаты труда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вы знаете, что бывает тому, кто вовлекает несовершеннолетнего в употребление алкоголя?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За распитие пива в общественных местах и за вовлечение несовершеннолетнего в употреблении пива устанавливается штраф в размере от 100 до 300 рублей. За появление подростков в состоянии опьянения и распитие ими пива в общественных местах с их родителей будет взиматься штраф в размере от 300 до 500 руб.,  а за вовлечение родителями несовершеннолетнего в употребление пива – штраф от 1500 до 2000 руб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а продажу в магазине пива несовершеннолетним устанавливается штраф в размере от 20 до 30 МРОТ с должностных лиц, а на юридических лиц – от 200 до 300 МРОТ с возможной конфискацией пива и напитков, изготавливаемых на их основ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давайте обсудим такое часто встречающиеся и порой не замечаемые нами примеры правонарушений, как переход улицы в неположенном месте. Пожалуйста, поднимите руку те, кто хоты бы раз позволил себе подобные правонарушения. Только не стесняйтесь и голосуйте честно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нники поднимают руки, и оказывается, что почти все они «виноваты»)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ab/>
        <w:t>Спасибо за честное признание своей вины и давайте вместе попытаемся разобраться, какие опасности таят в себе эти, казалось бы, «невинные шалости» на дорогах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8"/>
          <w:szCs w:val="28"/>
        </w:rPr>
        <w:t>Воспитанники обсуждают вопрос и приходят к выводу, что «невинные шалости» на дорогах могут привести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авмированию беспечного пешеход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нию аварий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рожно-транспортному происшествию.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а вы никогда не задумывались, во что обходится государству нарушение го законов? Давайте попробуем рассчитать, сколько стоит подобная глупость на одном простом примере. Итак, представьте следующую ситуацию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втра контрольная, а Вася не успел к ней подготовиться. Что делать? И Вася придумал. Рано утром в день контрольной он позвонил по телефону 02 и сообщил, что школа заминирована. В милиции тотчас отреагировала на сообщение о теракте, и в школу прибыла следственно-оперативная группа с кинологом и служебно-розыскной собакой. Примчались пожарные, скорая помощь и группа МЧС. А ведь каждый такой выезд обходится государству в 23 тыс. рублей. Но кто же в гуманном обществе станет думать о деньгах, если под угрозой оказались жизнь и здоровье детей? …. И вот служебная собака в течении 2-3 часов тщательно, метр за метром обнюхивает всю школу в поисках взрывчатки. Врачи готовятся к оказанию помощи возможным жертвам теракта. Пожарные готовятся к тушению пожара. Взрослые готовы грудью защищать детей. И, наверное, видя все это, Вася и сам уже жалеет о своем глупом поступке. Ах, если бы можно все повернуть назад. Но нет, преступление совершено и за него придется отвечать.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 xml:space="preserve">Статья 207.  </w:t>
      </w:r>
      <w:r>
        <w:rPr>
          <w:sz w:val="28"/>
          <w:szCs w:val="28"/>
        </w:rPr>
        <w:t>Уголовного кодекса гласит: «заведомо ложное сообщение о готовящемся взрыве, поджоге или иных действиях, создающих опасность гибели людей, причинения значительного имущественного ущерба, либо наступления иных общественно опасных последствий, наказывается штрафом, либо исправительными работами на срок до 3 лет»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нечно, платить за Васину глупость придется его родителям, и вряд ли они воспримут его поступок как невинную детскую шалость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немного статистики. Ежегодно в каждом крупном городе России по телефону 02 принимается в среднем до 200 заведомо ложных сообщений. Из них от 60 до 80 – сообщения о «заминированном» учебных заведений. Печально, но оказывается, что безответными поступки люди совершают не только в подростковом возрасте. Государство вынуждено тратить  колоссальные средства на защиту от глупости.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давайте рассчитаем, сколько тратится государством на проверку 200 подобных звонков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нники производят расчет: 23000 руб.* 200 = 4 600 000 рублей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Не слишком ли дорогое удовольствие?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дущий. Приходит время, и каждый человек выбирает свой жизненный путь. Кажется, что выбор очень велик, но на самом деле принципиальных вариантов только два. Законопослушные граждане выбирают здоровую, безопасную и счастливую жизнь, а незаконопослушные – жизнь без правил, где побеждает сильнейший, где царит хаос и анархия. Мы с вами подсчитали, во что обходится государству глупость некоторых его граждан. А теперь давайте задумаемся над тем, во что обходится государству защита граждан от беззакония. Сколько стоит содержание милиции и ГАИ, судов и прокуратуры, колоний для малолетних преступников, тюрем, лагерей и.т.д. А ведь все эти деньги могли бы быть истрачены на развитие культуры и искусства, на здравоохранение и образование, на строительство новых жилых домов, заводов, стадионов, бассейнов и т.д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лучается чем ниже уровень, тем богаче общество, чем выше уровень культуры его граждан, тем меньше в этом обществе социальных причин для возникновения преступ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дущий: Так что же выберете вы? Закон и порядок или хаос и анархию?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обсуждают поставленный вопрос и выбирают закон и порядок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аш выбор лишний раз подтверждает правильность исторического выбора всех цивилизаций – закона и порядка. Но только не забудьте, что на выбранном вами пути законопослушных граждан от вас самих  потребуется неукоснительное выполнение всех моральных норм и законов обществ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48:00Z</dcterms:created>
  <dc:creator>Людмила</dc:creator>
  <dc:description/>
  <cp:keywords/>
  <dc:language>en-US</dc:language>
  <cp:lastModifiedBy>USER</cp:lastModifiedBy>
  <dcterms:modified xsi:type="dcterms:W3CDTF">2010-06-03T06:36:00Z</dcterms:modified>
  <cp:revision>6</cp:revision>
  <dc:subject/>
  <dc:title/>
</cp:coreProperties>
</file>