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Ярищ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Урок математики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 </w:t>
      </w:r>
      <w:r>
        <w:rPr>
          <w:b/>
          <w:i/>
          <w:color w:val="0000FF"/>
          <w:sz w:val="72"/>
          <w:szCs w:val="72"/>
        </w:rPr>
        <w:t xml:space="preserve">в 3 классе 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по теме 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>«Умножение двузначного</w:t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 xml:space="preserve"> </w:t>
      </w:r>
      <w:r>
        <w:rPr>
          <w:b/>
          <w:i/>
          <w:color w:val="FF00FF"/>
          <w:sz w:val="72"/>
          <w:szCs w:val="72"/>
        </w:rPr>
        <w:t>числа на однозначное»</w:t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 начальных классов:     Ларина М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двузначного числа на однозна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их действий и наблюдений учить приемам умножения двузначного числа на однозначное и однозначного на двузначн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именять переместительное свойство умножения и свойство умножения суммы на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к самооценке на основе критериев успешност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положительное отношение к урокам математики, к учебе, к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 УУД: </w:t>
      </w:r>
    </w:p>
    <w:p>
      <w:pPr>
        <w:pStyle w:val="Normal"/>
        <w:rPr/>
      </w:pPr>
      <w:r>
        <w:rPr>
          <w:sz w:val="28"/>
          <w:szCs w:val="28"/>
        </w:rPr>
        <w:t>- в сотрудничестве с учителем ставить новые учебные задачи;</w:t>
      </w:r>
    </w:p>
    <w:p>
      <w:pPr>
        <w:pStyle w:val="Normal"/>
        <w:rPr/>
      </w:pPr>
      <w:r>
        <w:rPr>
          <w:sz w:val="28"/>
          <w:szCs w:val="28"/>
        </w:rPr>
        <w:t>- преобразовывать практическую задачу в познавательную;</w:t>
      </w:r>
    </w:p>
    <w:p>
      <w:pPr>
        <w:pStyle w:val="Normal"/>
        <w:rPr/>
      </w:pPr>
      <w:r>
        <w:rPr>
          <w:sz w:val="28"/>
          <w:szCs w:val="28"/>
        </w:rPr>
        <w:t>- проявлять познавательную инициативу в учебном сотрудни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>
          <w:sz w:val="28"/>
          <w:szCs w:val="28"/>
        </w:rPr>
        <w:t>- проводить сравнение, классификацию по заданным критер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 строить монологическое высказывание, владеть диалогической форм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Условия, необходимые для проведения урока</w:t>
      </w:r>
      <w:r>
        <w:rPr>
          <w:sz w:val="28"/>
          <w:szCs w:val="28"/>
        </w:rPr>
        <w:t>: наличие компьютера, мультимедийный проектор, экран, учебник «Математика» М. И. Моро, ч. 2, с. 8, Рабочая тетрадь, ч. 2, с. 14,  </w:t>
      </w:r>
      <w:r>
        <w:rPr>
          <w:sz w:val="27"/>
          <w:szCs w:val="27"/>
        </w:rPr>
        <w:t>карточки с самостоятельной работой, дерево самооценки деятельности на урок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держание урока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73"/>
        <w:gridCol w:w="4207"/>
        <w:gridCol w:w="4076"/>
        <w:gridCol w:w="2361"/>
      </w:tblGrid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тивация </w:t>
              <w:br/>
              <w:t>к учебной деятель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мели мы собраться,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дружно взяться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м думать, рассужда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жем мы урок начать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Слушают учителя. </w:t>
              <w:br/>
              <w:t>Демонстрируют готовность к уроку, организуют рабочее мес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 xml:space="preserve">– планируют учебное сотрудничество </w:t>
              <w:br/>
              <w:t>с учителем и сверсти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 </w:t>
            </w:r>
            <w:r>
              <w:rPr/>
              <w:t>– понимают значение знаний для человека; имеют желание учиться; проявляют интерес к изучаемому предмету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знаний </w:t>
            </w:r>
            <w:r>
              <w:rPr>
                <w:b/>
              </w:rPr>
              <w:t>и фиксация затруднения 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сче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атематически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пределение к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лайд № 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ит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 м = … дм</w:t>
              <w:tab/>
              <w:t xml:space="preserve">        54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… дм … см</w:t>
            </w:r>
          </w:p>
          <w:p>
            <w:pPr>
              <w:pStyle w:val="ParagraphStyle"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8 дм = … см</w:t>
              <w:tab/>
              <w:t xml:space="preserve">        39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… м … дм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№ 2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а «Кто быстрее полетит в космос?»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изображении ракеты написаны примеры (для первого и второго ряда).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:3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·2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:20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·6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:9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·40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:4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Ребята, у вас на партах листы с изображением ракет, в которые вы должны внести ответы по очереди, передавая ракету вдоль своего ряда. Побеждает ряд, который первым справится с заданием.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лайд 3.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нимательная задача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оло столовой, где обедали лыжники, пришедшие из похода, стояли 20 лыж, а в снег было воткнуто 20 палок. Сколько лыжников ходило в поход?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лайд 4.</w:t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нимательная задача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д, баба, внучка, Жучка, кошка </w:t>
              <w:br/>
              <w:t>и мышка тянули-тянули репку и, наконец, вытянули. Сколько глаз смотрело на репку?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лайд 5.</w:t>
            </w:r>
          </w:p>
          <w:p>
            <w:pPr>
              <w:pStyle w:val="ParagraphStyle"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Замените числ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уммой разрядных слагаемых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 77, 98, 45, 26.</w:t>
            </w:r>
          </w:p>
          <w:p>
            <w:pPr>
              <w:pStyle w:val="ParagraphStyle"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Подчеркните в этих выражениях однозначные числа одной чертой, а двузначные двумя чертами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Выполните вычисления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·6                         45·4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0·30                     7 ·51             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0·6</w:t>
            </w:r>
          </w:p>
          <w:p>
            <w:pPr>
              <w:pStyle w:val="ParagraphStyle"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Какие примеры вызвали затруднения?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Почему?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формулируйте тему и задачи урока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я устно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е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тно решают задачу, называют ответ, объясняют решение задач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10 лыжнико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тно решают задачу, называют ответ, объясняют решение задач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12 глаз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я под руководством учител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римеры из второго столби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Мы еще не решали примеры на умножение двузначного числа на однозначное и однозначного числа на двузначно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Будем учиться умножать двузначные числа на однозначное и однозначное числа на двузначно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существляют поиск и выделяют необходимую информацию для выполнения учебных заданий; </w:t>
              <w:br/>
              <w:t xml:space="preserve">делают выводы </w:t>
              <w:br/>
              <w:t xml:space="preserve">по аналогии и проверяют эти выводы; </w:t>
              <w:br/>
              <w:t>осознанно и произвольно строят речевое высказы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  <w:br/>
              <w:t xml:space="preserve">делают несложные </w:t>
              <w:br/>
              <w:t>выводы о математических объектах и их свойст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иваются </w:t>
              <w:br/>
              <w:t>мнениями; умеют слушать друг друга, строить понятные для партнера по коммуникации речевые высказывания, задавать вопросы с целью получения необходимой для решения проблемы информации; могут работать в коллектив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осознают свои </w:t>
              <w:br/>
              <w:t xml:space="preserve">возможности в учении; способны адекватно рассуждать </w:t>
              <w:br/>
              <w:t xml:space="preserve">о причинах своего успеха или неуспеха </w:t>
              <w:br/>
              <w:t xml:space="preserve">в учении, связывая успехи с усилиями, </w:t>
              <w:br/>
              <w:t>трудолюбием.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проекта выхода из затрудн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Изучение нового прием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Вычислите результаты разными </w:t>
              <w:br/>
              <w:t>способами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+ 2) · 5 = 6 · 5 = 30</w:t>
              <w:tab/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+ 3) · 9 = 9 · 9 = 81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+ 2) · 5 = 4 · 5 + 2 · 5 = 20 + 10 = 30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+ 3) · 9 = 6 · 9 + 3 · 9 = 54 + 27 = 81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учебник на с. 8, рассмотрите иллюстрацию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можно вычислить произведение 23 · 4 с помощью сложения?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мотрите на записи и объясните, что сделали сначала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еперь надо умножить эту сумму </w:t>
              <w:br/>
              <w:t>на 4. Объясните, как это сделали по записи и по рисунку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найти произведение 4 · 23 и какое свойство умножения при этом использоват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зовите т</w:t>
            </w:r>
            <w:r>
              <w:rPr>
                <w:rFonts w:cs="Times New Roman" w:ascii="Times New Roman" w:hAnsi="Times New Roman"/>
              </w:rPr>
              <w:t xml:space="preserve">ри основных этапа, из которых </w:t>
              <w:br/>
              <w:t>складывается решение примера вида 23 · 4.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я под руководством учител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сматривают в учебнике развернутую запись решения примера 23</w:t>
            </w:r>
            <w:r>
              <w:rPr/>
              <w:t xml:space="preserve"> · </w:t>
            </w:r>
            <w:r>
              <w:rPr>
                <w:i/>
                <w:iCs/>
              </w:rPr>
              <w:t xml:space="preserve">4 </w:t>
              <w:br/>
              <w:t>и данную к нему иллюстрацию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3 нужно повторить </w:t>
              <w:br/>
              <w:t xml:space="preserve">слагаемым 4 раза. </w:t>
            </w:r>
          </w:p>
          <w:p>
            <w:pPr>
              <w:pStyle w:val="Normal"/>
              <w:jc w:val="both"/>
              <w:rPr/>
            </w:pPr>
            <w:r>
              <w:rPr/>
              <w:t>На рисунке показано это, а число 23 изображено как 20 и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сло 23 представили </w:t>
              <w:br/>
              <w:t>в виде суммы разрядных слагаемых 20 и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рисунке видно, </w:t>
              <w:br/>
              <w:t xml:space="preserve">что можно сначала определить, сколько будет </w:t>
              <w:br/>
              <w:t>20 · 4, а потом 3 ·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местительное свойство умн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заменить первый множитель суммой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читать полученное выражени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+ 3) · 4;</w:t>
            </w:r>
          </w:p>
          <w:p>
            <w:pPr>
              <w:pStyle w:val="ParagraphStyle"/>
              <w:spacing w:lineRule="auto" w:line="25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числить произведение удобным способом: умножить на число каждое слагаемое в отдельности и полученные произведения слож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существляют логические действия при выполнении </w:t>
              <w:br/>
              <w:t>заданий; адекватно воспринимают информацию, полученную из разных источников (учебника, объяснения учителя, ответов учащихс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ют и сохраняют цели и задачи учебной деятельности; планируют, контролируют учебные </w:t>
              <w:br/>
              <w:t>дей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ют навыками конструктивного взаимодействия </w:t>
              <w:br/>
              <w:t>со взрослыми и сверстник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 с реализацией во внешней реч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1. с. 8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· 2 = (30 + 6) · 2 = 30 · 2 + 6 · 2 =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 + 12 = 7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· 16 = 5 · (10 + 6) = 5 · 10 + 5 · 6 =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0 + 30 = 8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· 4 = (20 + 4) · 4 = 20 · 4 + 4 · 4 =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0 + 16 = 9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· 3 = (10 + 3) · 3 = 10 · 3 + 3 · 3 =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30 + 9 = 3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физкультминутка «Лепим снегови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ают на доске </w:t>
              <w:br/>
              <w:t xml:space="preserve">и в тетрадях с подробной записью каждого </w:t>
              <w:br/>
              <w:t>шага в рассуждени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движения под музыку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существляют логические действия при выполнении </w:t>
              <w:br/>
              <w:t>зад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осуществляют взаимный контроль и оказывают в сотрудничестве необходимую взаимную помощ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способность к самооценке своей деятельности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 самопроверкой по эталон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проверим, как вы усвоили приемы умножения двузначного числа на однозначное. Выполните самостоятельную работу на карточ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лайд 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Проверьте себ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работу на карточках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яют решение пример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используют приобретенные знания в самостоятельной рабо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способность к самооценке своей деятельности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истему знаний и повторение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.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Под диктовку учащихся записывает </w:t>
              <w:br/>
              <w:t>ее кратко в таблице.</w:t>
            </w:r>
          </w:p>
          <w:tbl>
            <w:tblPr>
              <w:tblW w:w="39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9"/>
              <w:gridCol w:w="1026"/>
              <w:gridCol w:w="1660"/>
            </w:tblGrid>
            <w:tr>
              <w:trPr/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асса </w:t>
                    <w:br/>
                    <w:t>1 посылки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сса</w:t>
                    <w:br/>
                    <w:t>всех посылок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кг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а-</w:t>
                    <w:br/>
                    <w:t>ковое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 кг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кг</w:t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?</w:t>
                  </w:r>
                </w:p>
              </w:tc>
            </w:tr>
          </w:tbl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известно о посылках с книгами? Что можно узнать по этим данны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может ли это ответить на вопрос задач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решение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Самостоятельно выполните задания </w:t>
              <w:br/>
              <w:t>№ 3, 5 с. 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u w:val="single"/>
              </w:rPr>
              <w:t>В рабочей тетради выполните задания № 27, с. 13 и № 30, с. 1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то быстро справился с заданием, выполните  № 7 с. 8 в учебн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авливают зависимость между данными и искомым в задаче, отражают её в таблице, выбирают и объясняют арифметическое действие для решения задачи, составляют план решен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записывают реш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2 : 8 = 4 (п.) – с книг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6 · 4 = 24 (кг) – с фрук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 в е т: 24 килограмма весят посылки </w:t>
              <w:br/>
              <w:t>с фрук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ают задач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величин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 зада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проверк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е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существляют анализ, сравнение, обобщение, поиск необходимой информации, построение логической цепи рассуждений, доказательств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ют </w:t>
              <w:br/>
              <w:t xml:space="preserve">контроль, оценку, </w:t>
              <w:br/>
              <w:t>волевую саморегуляцию при возникновении затруд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ют вопросы; четко и аргументированно высказывают свои оценки и пред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осуществляют смыслообразование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урок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учебной деятельности на урок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акое открытие сделали сегодн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тались ли вы довольны своей </w:t>
              <w:br/>
              <w:t>работой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задания показались легкими? Сложным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Оцените свою работу на уроке с помощью шкалы: самостоятельность, решение задач, решение пример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чают на вопросы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ют свою работу с помощью шка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 своей системе </w:t>
              <w:br/>
              <w:t>знаний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ют собственную деятельность </w:t>
              <w:br/>
              <w:t>на уро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ют интерес к предмету</w:t>
            </w:r>
          </w:p>
        </w:tc>
      </w:tr>
      <w:tr>
        <w:trPr>
          <w:trHeight w:val="1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выполнению домашнего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. 8, № 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тетрадь, с. 15, № 33–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ют уточняющие </w:t>
              <w:br/>
              <w:t>вопро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</w:t>
              <w:br/>
              <w:t>и сохраняют учебные задач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7:00Z</dcterms:created>
  <dc:creator>Admin</dc:creator>
  <dc:description/>
  <cp:keywords/>
  <dc:language>en-US</dc:language>
  <cp:lastModifiedBy>Admin</cp:lastModifiedBy>
  <dcterms:modified xsi:type="dcterms:W3CDTF">2015-11-29T18:50:00Z</dcterms:modified>
  <cp:revision>12</cp:revision>
  <dc:subject/>
  <dc:title>МБОУ «Ярищенская средняя общеобразовательная школа»</dc:title>
</cp:coreProperties>
</file>