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Коровин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ИМЦ департамент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Кст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интеллектуального 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“Ученик начальной школы – 2010»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акой единственной в мире национальности является прилагательным, которое употребляется в роли существительного?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слово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уква, обозначающая звонкий согласный звук, парный глухом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;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уществительное, «лагерь» без старого названия буквы «ь»;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едлог из одной буквы;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уффикс прошедшего времени глаголов.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, кто как голос подаёт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, рыба, кузнечик, лошадь, соловей, сорока, осёл, воробей.</w:t>
      </w:r>
    </w:p>
    <w:p>
      <w:pPr>
        <w:pStyle w:val="Style17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9965</wp:posOffset>
                </wp:positionH>
                <wp:positionV relativeFrom="paragraph">
                  <wp:posOffset>215265</wp:posOffset>
                </wp:positionV>
                <wp:extent cx="241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9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Я </w:t>
      </w:r>
      <w:r>
        <w:rPr>
          <w:rFonts w:cs="Times New Roman" w:ascii="Times New Roman" w:hAnsi="Times New Roman"/>
          <w:sz w:val="28"/>
          <w:szCs w:val="28"/>
        </w:rPr>
        <w:t xml:space="preserve">  и   Я   _  </w:t>
      </w:r>
      <w:r>
        <w:rPr>
          <w:rFonts w:cs="Times New Roman" w:ascii="Times New Roman" w:hAnsi="Times New Roman"/>
          <w:sz w:val="28"/>
          <w:szCs w:val="28"/>
          <w:u w:val="single"/>
        </w:rPr>
        <w:t>РУ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     Д       ГИ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анным словам подбери прилагательные</w:t>
      </w:r>
    </w:p>
    <w:p>
      <w:pPr>
        <w:pStyle w:val="Style17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 –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офе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Style17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золь –                      тюль –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гуру –                     родина –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пунь –                   эскимо –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слово, в котором количество мягких согласных звуков не такое, как в остальных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льщик, каменщик, печник, горшечник, перевозчик.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ь пословицы-шутки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 хорошо, а два лучше.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 своей лени боится.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ла коза на камень.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гласные буквы и прочти поговорку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к т см ндг.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р днг н ждт.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 двм зйцм пгншьс н днг н пймшь.</w:t>
      </w:r>
    </w:p>
    <w:p>
      <w:pPr>
        <w:pStyle w:val="Style17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ье четверо детей, им 5, 8,13,15 лет. Зовут их Таня, Юра, Света и Лена. Сколько лет каждому из них, если одна девочка ходит в детский сад, Таня старше, чем Юра, а сумма лет Тани и Светы делится на 13?  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ледующих неправильных  равенств надо сделать правильные равенства, переставив только одну палочку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VI + IV = XII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троих сыновей оставила утром тарелку слив. Первым проснулся старший сын, съел третью часть слив и ушёл. Вторым проснулся средний сын, он съел третью часть, что было на тарелке, и ушел. Позднее всех встал младший сын. Он съел также третью часть слив. После этого на тарелке осталось 8 слив. Сколько слив мать утром положила на тарелку?</w:t>
      </w:r>
    </w:p>
    <w:p>
      <w:pPr>
        <w:pStyle w:val="Style17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именьшее десятизначное число, в котором все цифры различны.</w:t>
      </w:r>
    </w:p>
    <w:p>
      <w:pPr>
        <w:pStyle w:val="Style17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 на рисунке треугольники, четырехугольники, пятиугольники и шестиугольники. Сколько их? Сколько всего многоугольников на рисунк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ragraph">
                  <wp:posOffset>-36830</wp:posOffset>
                </wp:positionV>
                <wp:extent cx="1292860" cy="1292860"/>
                <wp:effectExtent l="6985" t="6985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292760"/>
                          <a:chOff x="0" y="0"/>
                          <a:chExt cx="1292760" cy="1292760"/>
                        </a:xfrm>
                      </wpg:grpSpPr>
                      <wps:wsp>
                        <wps:cNvSpPr/>
                        <wps:spPr>
                          <a:xfrm rot="2700000">
                            <a:off x="189360" y="189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316080"/>
                            <a:ext cx="330120" cy="647640"/>
                          </a:xfrm>
                        </wpg:grpSpPr>
                        <wps:wsp>
                          <wps:cNvCnPr/>
                          <wps:spPr>
                            <a:xfrm>
                              <a:off x="33012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4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12pt;width:86.05pt;height:72pt" coordorigin="2399,240" coordsize="1721,1440">
                <v:rect id="shape_0" fillcolor="white" stroked="t" o:allowincell="f" style="position:absolute;left:2399;top:240;width:1439;height:1439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599;top:440;width:521;height:1021">
                  <v:shape id="shape_0" stroked="t" o:allowincell="f" style="position:absolute;left:4119;top:9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99;top:4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99;top:14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учёное звание имел хозяин кукольного театра Карабас-Барабас?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 по профессии Гулливер?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адай сказочный персонаж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бока его изрыт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колы в рёбра вбит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восте село стои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ики на губе пашу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глаз мальчишки пляшут…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з литературных героев принадлежат туфли-скороходы и волшебный посох?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ок имеет мужское и женское имена одновременно?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пиши фамилии полководцев.</w:t>
      </w:r>
    </w:p>
    <w:p>
      <w:pPr>
        <w:pStyle w:val="Style17"/>
        <w:spacing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. Колумб, А. Невский, Д. Донской, Ю. Гагарин, П. Корчагин, И. Грозный, В.Чапаев, А.Суворов, М. Глинка, М. Кутузов, Г. Жуков.</w:t>
      </w:r>
    </w:p>
    <w:p>
      <w:pPr>
        <w:pStyle w:val="Style17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чему при безоблачном небе морозы бывают сильнее?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даты начала и окончания Великой Отечественной войны.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нотами можно измерить расстояние?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ардаш?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омпозитор сочинял и играл свои произведения,  будучи глухим?</w:t>
      </w:r>
    </w:p>
    <w:p>
      <w:pPr>
        <w:pStyle w:val="Style17"/>
        <w:numPr>
          <w:ilvl w:val="0"/>
          <w:numId w:val="1"/>
        </w:numPr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вух таймов футбольного матча …?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14:00Z</dcterms:created>
  <dc:creator>User</dc:creator>
  <dc:description/>
  <cp:keywords/>
  <dc:language>en-US</dc:language>
  <cp:lastModifiedBy>vita</cp:lastModifiedBy>
  <cp:lastPrinted>2010-04-09T15:25:00Z</cp:lastPrinted>
  <dcterms:modified xsi:type="dcterms:W3CDTF">2015-03-25T09:23:00Z</dcterms:modified>
  <cp:revision>6</cp:revision>
  <dc:subject/>
  <dc:title/>
</cp:coreProperties>
</file>