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/>
        <w:t>Муниципальноеказенное  общеобразовательное учреждение</w:t>
      </w:r>
    </w:p>
    <w:p>
      <w:pPr>
        <w:pStyle w:val="Style21"/>
        <w:jc w:val="center"/>
        <w:rPr/>
      </w:pPr>
      <w:r>
        <w:rPr/>
        <w:t>Кантемировского муниципального  района Воронежской области</w:t>
      </w:r>
    </w:p>
    <w:p>
      <w:pPr>
        <w:pStyle w:val="Style21"/>
        <w:jc w:val="center"/>
        <w:rPr/>
      </w:pPr>
      <w:r>
        <w:rPr/>
        <w:t>ОХРОЗАВОДСКАЯ СРЕДНЯЯ ОБЩЕОБРАЗОВАТЕЛЬНАЯ ШКОЛА</w:t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485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sz w:val="16"/>
          <w:szCs w:val="16"/>
        </w:rPr>
      </w:pPr>
      <w:r>
        <w:rPr>
          <w:sz w:val="16"/>
          <w:szCs w:val="16"/>
        </w:rPr>
        <w:t>396720, Воронежская область, Кантемировский район, п. Охрозавод, ул. Школьная, 32, тел</w:t>
      </w:r>
      <w:r>
        <w:rPr>
          <w:sz w:val="16"/>
          <w:szCs w:val="16"/>
          <w:lang w:val="fr-FR"/>
        </w:rPr>
        <w:t>. 4-06-54</w:t>
      </w:r>
      <w:r>
        <w:rPr>
          <w:sz w:val="16"/>
          <w:szCs w:val="16"/>
        </w:rPr>
        <w:t>, факс</w:t>
      </w:r>
      <w:r>
        <w:rPr>
          <w:color w:val="000000"/>
          <w:sz w:val="16"/>
          <w:szCs w:val="16"/>
        </w:rPr>
        <w:t>: 8 (47367)  4-09-80</w:t>
      </w:r>
    </w:p>
    <w:p>
      <w:pPr>
        <w:pStyle w:val="Style21"/>
        <w:jc w:val="center"/>
        <w:rPr>
          <w:sz w:val="16"/>
          <w:szCs w:val="16"/>
        </w:rPr>
      </w:pPr>
      <w:r>
        <w:rPr>
          <w:sz w:val="16"/>
          <w:szCs w:val="16"/>
          <w:lang w:val="fr-FR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oxr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choo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, ОГРН 1023600847544, ИНН 3612005716, ОКПО 49759274</w:t>
      </w:r>
    </w:p>
    <w:p>
      <w:pPr>
        <w:pStyle w:val="Style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091"/>
        <w:gridCol w:w="3004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« Утверждаю»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ректор школы__________О.И.Доценко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каз №_______ от «_____»__________2015г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меститель директора по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ВР_______________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фалова Т.Е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смотрена га заседании МО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токол № ___________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 «______» ____________2015г</w:t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2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учебная  программа</w:t>
      </w:r>
    </w:p>
    <w:p>
      <w:pPr>
        <w:pStyle w:val="Style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музыке дл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(в рамках реализации программы ФГОС НОО)</w:t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 класс</w:t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 программы начального общего образования. Москва «Просвещение» 2011г., программы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зыка. 1-4 классы» </w:t>
      </w:r>
      <w:r>
        <w:rPr>
          <w:rFonts w:cs="Times New Roman" w:ascii="Times New Roman" w:hAnsi="Times New Roman"/>
          <w:sz w:val="24"/>
          <w:szCs w:val="24"/>
        </w:rPr>
        <w:t xml:space="preserve">Критской Е.Д., Сергеевой Г.П., Шмагиной Т.С. </w:t>
      </w:r>
      <w:r>
        <w:rPr>
          <w:rFonts w:cs="Times New Roman" w:ascii="Times New Roman" w:hAnsi="Times New Roman"/>
          <w:bCs/>
          <w:sz w:val="24"/>
          <w:szCs w:val="24"/>
        </w:rPr>
        <w:t>Москва. Просвещение, 201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015-2016 учебный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«Музыка» для 4 класса разработана на основе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(статья 7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приказ № 37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октября 2009 г.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начального общего образования», зарегистриро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юстом России 22.12.2009, регистрированный № 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77856.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министерства образования Иркутской области от 12.08.2011 года №920-мр «О региональном учебном плане общеобразовательных учреждений Иркутской области» (с изменениями, внесенными распоряжениями от 07.08.2012 г№962, от 10 мая 2012 г №561-мр на 4,5-11 класс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ИРМО «Оёкская средняя общеобразовательная школа»  на 2013/2014 учебн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«Музыка. 1-4 классы» Критской Е.Д., Сергеевой Г.П., Шмагиной Т.С. </w:t>
      </w:r>
      <w:r>
        <w:rPr>
          <w:rFonts w:cs="Times New Roman" w:ascii="Times New Roman" w:hAnsi="Times New Roman"/>
          <w:bCs/>
          <w:sz w:val="24"/>
          <w:szCs w:val="24"/>
        </w:rPr>
        <w:t>Москва. «Просвещение» 2012г., рекомендованной (допущенной)  Министерством образования РФ, в соответствии с Федеральными Государственными стандартами образования и учебным планом  образовательного  учреждения, составленной в соответствии со стандартами второго поко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й программе соответствует учебник: Е.Д.Критская «Музыка» 4 класс. –М.: «Просвещение», 2010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 час в неделю, общее количество часов в год – 34 часа. Программа «Музыка. 1-4 классы» Критской Е.Д., Сергеевой Г.П., Шмагиной Т.С. используется в данной рабочей программе без изменений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обеспечена соответствующим программе учебно-методическим комплексо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) У</w:t>
      </w:r>
      <w:r>
        <w:rPr>
          <w:rFonts w:cs="Times New Roman" w:ascii="Times New Roman" w:hAnsi="Times New Roman"/>
          <w:sz w:val="24"/>
          <w:szCs w:val="24"/>
        </w:rPr>
        <w:t>чебник «Музыка» для 4 кла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Критской Е.Д., Сергеевой Г.П., Шмагиной Т.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ва. «Просвещение» 2010г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тная хрестоматия для 4 кла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Критской Е.Д., Сергеевой Г.П., Шмагиной Т.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ва. «Просвещение» 2010г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нохрестоматия для 4 кла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Критской Е.Д., Сергеевой Г.П., Шмагиной Т.С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Методические рекомендации для 4 года обуч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Критской Е.Д., Сергеевой Г.П., Шмагиной Т.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ва. «Просвещение» 2010г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урочное планирование для 4 класса.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Критской Е.Д., Сергеевой Г.П., Шмагиной Т.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ва. «Просвещение» 2010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узыкального образования и воспитания в начальной школе – формирование музыкальной культуры учащихся как части их общей и духовной культу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расширение жизненно-музыкальных впечатлений учащихся от общения с музыкой разных жанров, стилей, национальных и  композиторских шко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характерных особенностей русской музыки (народной и профессиональной), сопоставление их с музыкой других народов и стран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стоянной потребности общения с музыкой, искусством вне школы, в семь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и навыков выразительного исполнения музыкальных произведений в разных видах музыкально-практической деятель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художественного, музыкально-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и навыков творческой  музыкально-эстетической деятельност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бщая характеристика учебного предмет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 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программы реализуется с помощью использования следующих метод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320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320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моциональной драматур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320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здания «композици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320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г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320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художественного контек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 </w:t>
      </w:r>
    </w:p>
    <w:p>
      <w:pPr>
        <w:pStyle w:val="TextBody"/>
        <w:rPr/>
      </w:pPr>
      <w:r>
        <w:rPr/>
        <w:t>Формы контроля: в качестве форм промежуточного и итогового контроля могут использоваться музыкальные викторины на определение музыкальных произведений; анализ музыкальных произведений на определен эмоционального содержания и музыкальной формы; тестирование, разработанное авторами программы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писание ценностных ориентиров содержания учебного предмет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 образования, культуры и искус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и как духовного наследия человечества  предполагае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и умен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УД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</w:t>
        <w:softHyphen/>
        <w:t>ной принадлежности на основе изучения лучших образцов фольклора, шедевров музыкального наследия русских компо</w:t>
        <w:softHyphen/>
        <w:t>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</w:t>
        <w:softHyphen/>
        <w:t>ных сти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</w:t>
        <w:softHyphen/>
        <w:t>мание и оценка — умение ориентироваться в культурном мно</w:t>
        <w:softHyphen/>
        <w:t>гообразии окружающей действительности, участие в музы</w:t>
        <w:softHyphen/>
        <w:t>кальной жизни класса, школы, города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</w:t>
        <w:softHyphen/>
        <w:t>лем и сверстн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</w:t>
        <w:softHyphen/>
        <w:t>лы, города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тических чувств доброжел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узыкально-эстетического чувства, проявляю</w:t>
        <w:softHyphen/>
        <w:t>щего себя в эмоционально-ценностном отношении к искус</w:t>
        <w:softHyphen/>
        <w:t>ству, понимании его функций в жизни человека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уровень сформированное универсальных учебных действий учащих</w:t>
        <w:softHyphen/>
        <w:t>ся, проявляющихся  в познавательной и практической дея</w:t>
        <w:softHyphen/>
        <w:t>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</w:t>
        <w:softHyphen/>
        <w:t>ния в разных формах и видах музык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</w:t>
        <w:softHyphen/>
        <w:t>искового характера в процессе восприятия, исполнения, оценки музыкальных сочи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</w:t>
        <w:softHyphen/>
        <w:t>держания музыкальных образов; определять наиболее эффек</w:t>
        <w:softHyphen/>
        <w:t>тивные способы достижения результата в исполнительской и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</w:t>
        <w:softHyphen/>
        <w:t>ческих задач на уроках музыки, во внеурочной и внешколь</w:t>
        <w:softHyphen/>
        <w:t>ной музыкально-эсте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форм познавательной и личностной рефлексии; позитивная самооценка своих, музыкально-твор</w:t>
        <w:softHyphen/>
        <w:t>ческих возмож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</w:t>
        <w:softHyphen/>
        <w:t>ствии с целями и задачами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</w:t>
        <w:softHyphen/>
        <w:t>лений в соответствии с задачами коммун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</w:t>
        <w:softHyphen/>
        <w:t>национно-образного и жанрового, стилевого анализа музы</w:t>
        <w:softHyphen/>
        <w:t>кальных сочинений и других видов музыкально-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</w:t>
        <w:softHyphen/>
        <w:t>тации, работу с интерактивной доской и т. 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 изучения музыки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т опыт учащихся в музыкально-творческ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закономерностей музыкального искус</w:t>
        <w:softHyphen/>
        <w:t>ства на примере изучаемых музыкальн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музыкальной культуры, в том чис</w:t>
        <w:softHyphen/>
        <w:t>ле на материале музыкальной культуры родного края, разви</w:t>
        <w:softHyphen/>
        <w:t>тие художественного вкуса и интереса к музыкальному искус</w:t>
        <w:softHyphen/>
        <w:t>ству и музык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интереса к музыке и различ</w:t>
        <w:softHyphen/>
        <w:t>ным видам (или какому-либо виду) музыкально-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оспринимать музыку и выражать свое отноше</w:t>
        <w:softHyphen/>
        <w:t>ние к музыкальным произведе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эмоционально и осознанно относиться к музы</w:t>
        <w:softHyphen/>
        <w:t>ке различных направлений: фольклору, музыке религиозной традиции, классической и современной; понимать содержа</w:t>
        <w:softHyphen/>
        <w:t>ние, интонационно-образный смысл произведений разных жанров и сти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/>
        <w:t>Содержание  программы  предмета «Музыка» 4 класс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1601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26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и практическ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ссия – Родина м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, полный собы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Обобщающи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и, гори ясно, чтобы не погасло!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концертном за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музыкальном театр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б музыкантом быть, та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добно умень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Обобщающий урок. Тестир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России петь – что стремиться в хра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и, гори ясно, чтобы не погасло!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б музыкантом быть, та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добно умень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Россия-Родина моя» - 4 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средства музыкальной выразительности (мелодия). Общность интонаций народной музык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ль исполнителя в донесении музыкального произведения до слушателя. Музыкальное исполнение как способ творческого самовыражения в искусстве. Особенности тембрового звучания различных певческих голосов и их исполнительские возмож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 фольклор как особая форма самовыражения. Связь народного пения с родной речью (навык пения способом «пения на распев»). 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  жанров  народных песен. Музыкальная интонация как основа музыкального искусства, отличающая его от других искусст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 - 5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 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Выразительность и изобразительность в музыке. Общее и особенное в музыкальной и речевой интонациях, их эмоционально-образном строе. 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 Композитор как создатель музыки. Выразительность и изобразительность в музыке. Музыка в народных обрядах и обычаях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 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 - 3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Тембровая окраска наиболее популярных в России музыкальных инструментов и их выразительные возможности. 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 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. Музыкальные инструменты. Оркестр русских народных инструментов. Музыкальный фольклор народов России и мира, народные музыкальные традиции родного края. Мифы, легенды, предания, сказки о музыке и музыкантах. Народное музыкальное творчество разных стран ми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» - 4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зыкальные инструменты. Формы построения музыки как обобщенное выражение художественно-образного содержания произведений. Вариации. 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Различные виды музыки:  инструментальная. Фортепианная сюита. («Старый замок» М.П.Мусоргский из сюиты «Картинки с выставки»).Различные виды музыки: вокальная, сольная. Выразительность и изобразительность в музыке.  Музыкальное исполнение как способ творческого самовыражения в искусстве.  Знакомство с жанром романса на примере творчества С.Рахманинова (романс «Сирень» С.Рахманинов).  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Интонации народных танцев в музыке Ф.Шопена ( «Полонез №3», «Вальс №10», «Мазурка»).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 инструментальная. Музыкальная драматургия сонаты. (Соната №8 «Патетическая» Л.Бетховен).Особенности звучания различных видов оркестров:  симфонического. Различные виды музыки: оркестровая. 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музыкальном театре» - 7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сенность, танцевальность, маршевость как основа становления более сложных жанров – оперы. 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 Основные средства музыкальной вырази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интонация как основа музыкального искусства, отличающая его от других искусств. 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Народная и профессиональная музыка. Знакомство с творчеством отечественных композиторов.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Восточные мотивы в творчестве русских композиторов (М.Глинка, М.Мусоргский). Орнаментальная мелод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 как основа становления более сложных жанров –  оперетта и мюзикл. Мюзикл, оперетта. Жанры легкой музыки. Песенность, танцевальность, маршевость как основа становления более сложных жанров –  балета. 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…» - 3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тонация как внутреннее озвученное состояние, выражение эмоций и отражение мыслей. Различные жанры фортепианной музыки. («Прелюдия» С.В.Рахманинов, «Революционный этюд» Ф.Шопен). Развитие музыкального образа. Роль исполнителя в донесении музыкального произведения до слушателя. 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возможности. 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«Зерно»- интонация как возможная основа музыкального развития. Выразительность и изобразительность музыкальной интонации. и полюбившихся  песен  всего учебного  год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 - 4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земли Русской. Народная и профессиональная музыка. Духовная музыка в творчестве композиторов. Стихира.(«Богатырские ворота»М.П.Мусоргский, «Богатырская симфония» А.Бородин). Народные музыкальные традиции Отечества. Обобщенное представление исторического прошлого в музыкальных образах. Гимн, величание. Святые земли Русской. Музыка в народных обрядах и обычаях. Музыкальный фольклор как особая форма самовыражения. 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Музыка в народных обрядах и обычаях. Народные музыкальные традиции родного края.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 - 1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зыка в народных обрядах и обычаях. Народные музыкальные традиции родного края. Народные музыкальные игры. Музыкальный фольклор народов России. Праздники русского народа. Троицын ден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…» - 3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Выразительность и изобразительность музыкальной интонации. Различные виды музыки: вокальная, инструментальная; сольная, хоровая, оркестровая. 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Выразительность и изобразительность в музыке. 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389"/>
        <w:ind w:left="20" w:right="20" w:firstLine="28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73"/>
        <w:gridCol w:w="40"/>
        <w:gridCol w:w="932"/>
        <w:gridCol w:w="948"/>
        <w:gridCol w:w="3648"/>
        <w:gridCol w:w="5103"/>
        <w:gridCol w:w="2062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 урок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емого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- Родина мо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-душа музы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од</w:t>
              <w:softHyphen/>
              <w:t xml:space="preserve">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позиторская музыка, мелод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</w:t>
              <w:softHyphen/>
              <w:t xml:space="preserve">тонационно-образ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сравнительный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тихи о Родине, родном крае, созвучные этой музык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Что не выразиш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ловами, з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 на душу навей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вокализ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сня, романс, вокаль</w:t>
              <w:softHyphen/>
              <w:t>ная музы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мелодию на стихи любимого поэта с.7 (рабочая тетрадь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анры народ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есен, их ин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ционно-обра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ые особ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жанр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род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сен и их особенности.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чать на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емный вопро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былину или русскую сказку, где героя величали с.9 (рабочая тетрадь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Я пойду по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 белому..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канта</w:t>
              <w:softHyphen/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та, хор, меццо-сопрано.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одить и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национно-образ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слушанной музы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название к рисунку с.21 (учебник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велик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ь Рус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</w:t>
              <w:softHyphen/>
              <w:t xml:space="preserve">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озиторская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музыка, кантата, опер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н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кст песни с.10 (рабочая тетрадь)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России петь - что стремиться в храм...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вятые зем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нать:</w:t>
            </w:r>
            <w:r>
              <w:rPr>
                <w:spacing w:val="-5"/>
              </w:rPr>
              <w:t>имена святых, их жи</w:t>
              <w:softHyphen/>
            </w:r>
            <w:r>
              <w:rPr/>
              <w:t>тие, подвиги русских</w:t>
              <w:br/>
              <w:t>святых;понятия: стихира, ве</w:t>
              <w:softHyphen/>
              <w:t>личание.</w:t>
            </w:r>
          </w:p>
          <w:p>
            <w:pPr>
              <w:pStyle w:val="Style21"/>
              <w:rPr/>
            </w:pPr>
            <w:r>
              <w:rPr/>
              <w:t>Уметь: проводить ин</w:t>
              <w:softHyphen/>
            </w:r>
            <w:r>
              <w:rPr>
                <w:spacing w:val="-2"/>
              </w:rPr>
              <w:t xml:space="preserve">тонационно-образный </w:t>
            </w:r>
            <w:r>
              <w:rPr/>
              <w:t>анализ музы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по теме «Илья Муромец»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, полный событ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ют спо</w:t>
              <w:softHyphen/>
              <w:t>койствия, тру</w:t>
              <w:softHyphen/>
              <w:t>дов и вдохно</w:t>
              <w:softHyphen/>
              <w:t>венья..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ад(мажор, минор).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этические и музык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произ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казки А.С.Пушкин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«Что за преле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 сказки..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опер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стр, темб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одить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ационно-образный анализ музы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ть по группам сценки из сказки «Сказка о царе Салтане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ыка ярм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чных гуля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жанр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русские народные песни, которые использовались композитором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вятогор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асты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ера.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одить и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онационно-образ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программу музыкального вечер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риют, сияньем муз одетый..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: понятия: романс, дуэт, ансамбль. Уметь: проводить ин</w:t>
              <w:softHyphen/>
              <w:t>тонационно-образный анализ музы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программу музыкального вечера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и, гори ясно, чтобы не погасло!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я ему на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арод</w:t>
              <w:softHyphen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я музыка, музыка в народном стил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знакомые русские народные песн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зыкальные инстру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 Оркестр ру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х народных инстр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вания и тембры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ых инструментов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 и ведущие ин</w:t>
              <w:softHyphen/>
              <w:t>струменты оркестра.</w:t>
              <w:br/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личать зву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различных музы</w:t>
              <w:softHyphen/>
              <w:t>кальны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норвежскую народную песню «Волшебный смычок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 музыке и м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кан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водить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литературного фольклора о музыке и музыкант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 текст песни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нцертном зал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зыка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м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к</w:t>
              <w:softHyphen/>
              <w:t>тюрн, квартет, ва</w:t>
              <w:softHyphen/>
              <w:t>риации.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 слух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бры скрипки и вио</w:t>
              <w:softHyphen/>
              <w:t>лонч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Басню И.А.Крылова «Квартет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рый замок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частье в с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 живет..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сюит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манс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одить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ационно-образ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сравнительный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ритмический рисунок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Не молкн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рдце чут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пена..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нцевальных жанров.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слух опред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ять трехчастную муз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ную форм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Патетическая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нат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етховена.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ствий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Царит гар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оркестра..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зыкальных жанров:</w:t>
              <w:br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оната, романс, барка</w:t>
              <w:softHyphen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а, симфоническая</w:t>
              <w:br/>
              <w:t>увертюр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кестр, дириж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знакомые произведения Л.Бетховена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, полный событ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имнее утро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имний веч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выра</w:t>
              <w:softHyphen/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зительность и изобра</w:t>
              <w:softHyphen/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зительность музык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д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одить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ационно-образ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сравнительный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по теме «Зимнее утро»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узыкальном театр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. И. Глинк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«Иван Сусанин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-Ш действ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воплощения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удожественного замы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 произведения в музыке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 оперы.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национно-образны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ать сцен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оперы «Иван Сусанин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. И. Глинк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Иван Сусанин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ейств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:название изученных жанров и форм муз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:размышлять о музыке, оценивать ее эмоциональный характер и определять образное содержание; петь легко, звонко, не форсируя зв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ать сцен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оперы «Иван Сусанин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ходила младешенька..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вопл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щения худож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ысла в музык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</w:t>
              <w:softHyphen/>
              <w:t>тонационно-образный анализ музы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кст песни с.100 (учебник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усский Восток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точные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мелоди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е своеобра</w:t>
              <w:softHyphen/>
              <w:t xml:space="preserve">зие восточной музык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одить интонац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но-образный анали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по теме «Шамаханская царица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*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И. Стр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инского «П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ш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воплощения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удожественного замыс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 в музык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чение народ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здника - Масленицы.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р</w:t>
              <w:softHyphen/>
              <w:t>кестровые темб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нить масленичные песни, игры, забав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атр музыка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й коме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</w:t>
              <w:softHyphen/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рет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мюзикл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х о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нности, историю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названия и фрагменты мюзиклов и оперетт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б музыкантом быть, так надобно уменье...»</w:t>
            </w:r>
          </w:p>
        </w:tc>
      </w:tr>
      <w:tr>
        <w:trPr>
          <w:trHeight w:val="10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ь душ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лю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тюд.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</w:t>
              <w:softHyphen/>
              <w:t>тонационно-образный анализ музы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  исполн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озитор, исполнитель, слу</w:t>
              <w:softHyphen/>
              <w:t>шатель, интона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чинять» -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овизировать мелодию, начинающуюся с четырех звук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до, фа, соль, 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еда</w:t>
              <w:softHyphen/>
              <w:t>чей разного настро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известных исполнителей классической музыки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России петь - что стремиться в храм...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ов праздник, торжество из торжест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опарь, волочебн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тонационно-образ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авнительный анал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текст пес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2 (учебник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 празд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юита, трезво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</w:t>
              <w:softHyphen/>
              <w:t>тонационно-образный анализ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гимн, вели</w:t>
              <w:softHyphen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по теме «Светлый праздник Пасхи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ели сла</w:t>
              <w:softHyphen/>
              <w:t>вянской пис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ности К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лл и Мефод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житие» и дела святых</w:t>
              <w:br/>
              <w:t>Кирилла и Мефод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я: гимн, вели</w:t>
              <w:softHyphen/>
              <w:t>ч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рабочей тетради с.8-9.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и, гори ясно, чтобы не погасло!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здники ру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ого нар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роиц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iCs/>
              </w:rPr>
              <w:t xml:space="preserve">Знать </w:t>
            </w:r>
            <w:r>
              <w:rPr/>
              <w:t>содержание и значение народного</w:t>
            </w:r>
          </w:p>
          <w:p>
            <w:pPr>
              <w:pStyle w:val="Style21"/>
              <w:rPr/>
            </w:pPr>
            <w:r>
              <w:rPr/>
              <w:t>праздника.</w:t>
            </w:r>
          </w:p>
          <w:p>
            <w:pPr>
              <w:pStyle w:val="Style21"/>
              <w:rPr/>
            </w:pPr>
            <w:r>
              <w:rPr>
                <w:iCs/>
              </w:rPr>
              <w:t xml:space="preserve">Уметь </w:t>
            </w:r>
            <w:r>
              <w:rPr/>
              <w:t>сочинять мело</w:t>
              <w:softHyphen/>
              <w:t>дию на заданный тек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названия русских народных песен.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 музыкантом быть, так надобно уменье...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узык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струм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рию инструмента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тар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бработка,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провизация, перело</w:t>
              <w:softHyphen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жение музыки; автор</w:t>
              <w:softHyphen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ая песн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слух раз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ь тембры гитары (скрипк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басню И.А.Крылова «Квартет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зык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удожествен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динство музыки и ж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ис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</w:t>
              <w:softHyphen/>
              <w:t xml:space="preserve">тонационно-образ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сравнительный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имфоническую сказку и ее автора (С.Прокофьев «Петя и Волк»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Рассвет на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ве-реке»М.П.Мусорг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зобра</w:t>
              <w:softHyphen/>
              <w:t xml:space="preserve">зительность в музык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</w:t>
              <w:softHyphen/>
              <w:t>тонационно-образный анализ музы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09" w:bottom="1134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аучно-методической литерату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научить любить Родину», М., Аркти, 2003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амин Д.К. «Сто великих композиторов», М.,Вече, 2000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узыкальное воспитание в школе» сборники статей под ред. Апраксиной О.А. выпуск №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,17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в школе» № №1-3 - 2007г.,№№1-6 - 2008г., №№1-5 – 2009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Т.С. «Поурочные планы. Музыка 2 класс», Волгоград, Учитель, 2004г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стьева Ю.Д. «Поурочные планы. Музыка 2 класс»/3 части/, Волгоград, Корифей, 2003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шенко Н.Б. «. «Поурочные планы. Музыка 2 класс», Волгоград, Корифей, 2005г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С.А. «Физкультминутки в начальной школе», М., Айрис-Пресс, 2003г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51" w:footer="709" w:bottom="170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ина Е.А. «Современный урок музыки», Ярославль, Академия развития, 2006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Требования к результатам обучения учащихся 4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музыки с другими видами искусства (литература, изобразительное искусство, кино, театр);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музыку разных жанров, стилей, национальных и  композиторских шко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ых жанрах (опера, балет, симфония, концерт, сюита, кантата, романс, прелюдия и т.д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бровые и регистровые особенности звучания музыкальных инструментов симфонического оркестра и оркестра русских народных инструментов; тембров вокальных голос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узыки и приемы музыкального разви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музыкального языка П.И.Чайковского, Мусоргского М.П., С. Прокофьева, Г. Свиридова, В.А.Моцарта, Бетховена, Л.Э. Грига, Ф.Шоп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характерные особенностей русской музыки (народной и профессиональной), сопоставлять их с музыкой других народов и стра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анализировать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формы музыки и приемы музыкального развит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-осознанно воспринимать музыку, уметь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ые дирижерские жесты: внимание, дыхание, начало, окончание, плавное звукове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стоянную потребность общения с музыкой, искусством вне школы, в семь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навыки художественного, музыкально-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.</w:t>
      </w:r>
    </w:p>
    <w:p>
      <w:pPr>
        <w:pStyle w:val="Normal"/>
        <w:widowControl w:val="false"/>
        <w:shd w:fill="FFFFFF" w:val="clear"/>
        <w:autoSpaceDE w:val="false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музыки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, се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блюдение за разнообразными явлениями жизни и искусства в учебной и внеур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музык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ое музыкально-эстетическое чувство, проявляющееся в эмоционально-ценностном отношении к искусст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самооценка своих музыкально-творческих возмож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музык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ый интерес к музыке и различным видам (или какому-либо виду)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музыкально 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е понятие о значении музыки в жизни человека, знание основных закономерностей музыкального искусства на примере пройденных музыкальных произведений, общее представление о музыкальной картине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ментарные умения и навыки в различных видах учебно-творческ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 изучая музыкальное искусство, к концу 4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6"/>
      <w:numFmt w:val="bullet"/>
      <w:lvlText w:val="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Без интервала Знак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r-school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9:00Z</dcterms:created>
  <dc:creator>1</dc:creator>
  <dc:description/>
  <cp:keywords/>
  <dc:language>en-US</dc:language>
  <cp:lastModifiedBy>учитель</cp:lastModifiedBy>
  <cp:lastPrinted>2013-09-30T15:51:00Z</cp:lastPrinted>
  <dcterms:modified xsi:type="dcterms:W3CDTF">2015-11-19T08:23:00Z</dcterms:modified>
  <cp:revision>74</cp:revision>
  <dc:subject/>
  <dc:title/>
</cp:coreProperties>
</file>