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образительного искусства во 2 класс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Нижне-Наратбашская ООШ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инского муниципального района РТ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Гизатуллина Гузял Равилов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015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71"/>
      </w:tblGrid>
      <w:tr>
        <w:trPr>
          <w:trHeight w:val="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оекта (ФИО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затуллина Гузял Равиловна</w:t>
            </w:r>
          </w:p>
        </w:tc>
      </w:tr>
      <w:tr>
        <w:trPr>
          <w:trHeight w:val="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с указанием преподаваемого предме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ижне-Наратбашская ООШ Буинского муниципального района РТ»</w:t>
            </w:r>
          </w:p>
        </w:tc>
      </w:tr>
      <w:tr>
        <w:trPr>
          <w:trHeight w:val="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разноцветная».</w:t>
            </w:r>
          </w:p>
        </w:tc>
      </w:tr>
      <w:tr>
        <w:trPr>
          <w:trHeight w:val="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, учебный предм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Шпикалова Т. Я, Л.В.Ершова Изобразительное искусство. 2 класс. Учебник для общеобразовательных организаций. – М., Просвещение, 2014.(3-е издание, Перспектива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дидактического материа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Формирование у учащихся представления о колорите.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умений различать основные и смешанные цвета, холодные и тёплые тона 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Воспитание бережного отношения к природе вообще и к растениям  в частности; правильного поведения в природе.</w:t>
              <w:tab/>
            </w:r>
          </w:p>
        </w:tc>
      </w:tr>
      <w:tr>
        <w:trPr>
          <w:trHeight w:val="1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дидактического материал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нашего урока «Весна разноцветная»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(Слайд 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будем сегодня изображать? (весенний пейзаж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десь заканчивается первый слай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(Слайд 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и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работы гуашевыми красками, технику живописи «мазком», 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енные раннее знания о глухих и звонких цветах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имс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роводи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весное и изобразительное описание весенней приро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firstLine="28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десь заканчивается второй слайд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(Слайд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тавим цель урока и определим зада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десь заканчивается третий слайд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(Слайд 4)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right="-14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получить глухие цвета при работе с гуашевыми красками?  (с помощью белой и черной краски)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right="-143" w:firstLine="28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десь переход по ссылк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(5 слайд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может назвать эту цветовую гамму (  глухие теплые цвета)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right="-143" w:firstLine="28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десь переход по ссылке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(6 слайд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цветовую гамму картины «Март»   художника  Левитана. Кто вспомнил стихотворенье, которое может описать настроение этой картины?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right="-143" w:firstLine="28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десь заканчивается шестой слайд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(7 слайд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как меняется цветовая гамма, какие яркие цвета появляются на картинах художников. Кто вспомнил еще стихотворенье?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right="-143" w:firstLine="28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десь  заканчивается седьмой слайд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(8 слайд)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right="-14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м произведении Левитана появилось еще больше теплых ноток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right="-143" w:firstLine="28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десь  заканчивается восьмой слайд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(9 слайд)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right="-14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е цвета встречаются с каждым весенним днем все чаще и чаще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right="-143" w:firstLine="28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десь  заканчивается девятый слайд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(10 слайд)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right="-14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нимательно на эти прекрасные картины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right="-143" w:firstLine="28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десь  заканчивается десятый слайд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(11 слайд)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right="-14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внимательно  и опишите эту картин Жан-Марка Янячика слов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ФИЗКУЛЬТМИНУТ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наверное устали?. Поэтому наш Нарисуй-ка предлагает нам прерваться на физкультминут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На лугу растут цветы небывалой крас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ягивание – руки в сторон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 солнцу тянутся цветы, с ними потянись и 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ягивание – руки вверх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 земляничке наклонись, ягодками насладис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лоны вниз)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right="-143" w:firstLine="28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десь  заканчивается одиннадцатый слайд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(12 слайд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выполнением практического задания давайте вспомним правила рабо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чего начинается работа красками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какого цвета начинаем работу? Почему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 альбом горизонтально или вертикально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right="-143" w:firstLine="28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десь  заканчивается двенадцатый слайд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(13 слайд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работа в пейзаже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выполняет поэтапно задание, вслух объясняя все действия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 – легкие горизонтальные маз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ь земли - кое-где вертикальными мазками показать нежную травку из-под снега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right="-143" w:firstLine="28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десь  заканчивается тринадцатый слайд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(14 слайд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чневым цветом покажите стволы и скелетные ветки  деревьев. Вдалеке светлым цветом, вблизи более насыщенным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right="-143" w:firstLine="28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десь  заканчивается четырнадцатый слайд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(15 слайд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ми быстрыми движениями добавьте нежно-розовые цветы на ветках деревье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еще можно изобразить на рисунке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 свою композицию самостоятель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о время практической работы учитель делает целевые обходы)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нтроль организации рабочего мес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контроль правильности выполнения приемов работ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оказание помощи учащимся, испытывающим затруднения; 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right="-14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й цвет как основное выразительное средство в своей работе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right="-143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онтроль качества выполняемой работы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360"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ПОДВЕДЕНИЕ ИТОГОВ УРОКА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right="-143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 дать качественную оценку работы класса и отдельных учащих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репите свои рисунки к доске, давайте посмотрим на результаты своей рабо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4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м рисунке весна получилась самой звонкой?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right="-143" w:firstLine="28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десь  заканчивается пятнадцатый слайд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(16 слайд)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емые источники информац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пикалова Т. Я, Л.В.Ершова Изобразительное искусство. 2 класс. Учебник для общеобразовательных организаций. – М., Просвещение, 2014.(3-е издание, Перспектива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635" cy="342963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ab/>
        <w:t>1. Формирование у учащихся представления о колорите  как особом красочном богатстве    живой природы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азвитие умений различать основные и составные цвета, холодные и тёплые тона,</w:t>
        <w:tab/>
        <w:tab/>
        <w:tab/>
        <w:t xml:space="preserve">    художественные особенности колорит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оспитание бережного отношения к природе вообще и к царству растений  в частности; правильного поведения в природе.</w:t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. Познакомить с художественными особенностями колорит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 Показать значение цветовой гаммы  в составлении композиции, в технике монотипно  - разового отпечатка, в передаче перемен в весенней природе.  </w:t>
        <w:tab/>
        <w:t xml:space="preserve">    </w:t>
        <w:tab/>
        <w:tab/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Сформулировать правила выполнения одного из видов печатной графики – монотип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 Познакомить с правилами рисования в технике монотипно - разового отпечатка 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рока:</w:t>
      </w:r>
      <w:r>
        <w:rPr>
          <w:rFonts w:cs="Times New Roman" w:ascii="Times New Roman" w:hAnsi="Times New Roman"/>
          <w:sz w:val="28"/>
          <w:szCs w:val="28"/>
        </w:rPr>
        <w:t xml:space="preserve">  урок – проект  с элементами научного анализ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монстрационный материал: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ео  и аудиоматериал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групповой работы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 Мотивация к учебной деятельности - 1 мину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 Определение темы, цели и учебных задач - 2 минуты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3.   Актуализация опорных знаний и изучение нового материала -  8 минут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зкультминутка - 2 минуты</w:t>
      </w:r>
    </w:p>
    <w:p>
      <w:pPr>
        <w:pStyle w:val="C3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5. Применение изученных знаний и практическая работа - 20 ми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Подведение итогов урока - 5 м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Рефлексия  -  2 м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 Организационный момен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иветствие.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ихотворени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Проверка знаний.</w:t>
      </w:r>
    </w:p>
    <w:p>
      <w:pPr>
        <w:pStyle w:val="C3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ообщение</w:t>
      </w:r>
      <w:r>
        <w:rPr>
          <w:i/>
          <w:sz w:val="28"/>
          <w:szCs w:val="28"/>
        </w:rPr>
        <w:t xml:space="preserve"> темы и задач урока.    </w:t>
      </w:r>
    </w:p>
    <w:p>
      <w:pPr>
        <w:pStyle w:val="C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>. Изучение нового материал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ехникой монотипно - разового отпечатка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. Физкультминут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>. Продолжение изучения тем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нообразие приёмов 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вучие красок и сл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блюд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бщение о значении роли цвета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i/>
          <w:sz w:val="28"/>
          <w:szCs w:val="28"/>
        </w:rPr>
        <w:t>. Подведение итогов уро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бобщающего характера 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en-AU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Дом. задани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ни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43:00Z</dcterms:created>
  <dc:creator>Я</dc:creator>
  <dc:description/>
  <cp:keywords/>
  <dc:language>en-US</dc:language>
  <cp:lastModifiedBy>Учитель</cp:lastModifiedBy>
  <cp:lastPrinted>2015-04-24T08:41:00Z</cp:lastPrinted>
  <dcterms:modified xsi:type="dcterms:W3CDTF">2015-06-29T19:40:00Z</dcterms:modified>
  <cp:revision>8</cp:revision>
  <dc:subject/>
  <dc:title/>
</cp:coreProperties>
</file>