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окружающему миру  для 3 класса разработана в соответств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Федерального Государственного образовательного стандарта начального  общего   образования (ФГ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О, М.: «Просвещение», 2009 год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авторской программой  ( Н.Ф.Виноградова. Окружающий мир: программа: 1-4 классы: - М.: Вентана- Граф, 2012..-19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чая программа разработана на основе  нормативных документов: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 образовании в Российской Федерации: </w:t>
      </w:r>
      <w:bookmarkStart w:id="0" w:name="YANDEX_77"/>
      <w:bookmarkEnd w:id="0"/>
      <w:r>
        <w:rPr>
          <w:rStyle w:val="Highlight"/>
          <w:rFonts w:eastAsia="Arial Unicode MS"/>
          <w:iCs/>
          <w:sz w:val="28"/>
          <w:szCs w:val="28"/>
        </w:rPr>
        <w:t> Федеральный </w:t>
      </w:r>
      <w:r>
        <w:rPr>
          <w:iCs/>
          <w:sz w:val="28"/>
          <w:szCs w:val="28"/>
        </w:rPr>
        <w:t xml:space="preserve"> закон от 29 декабря 2012 г. № 273-ФЗ. 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СанПиН 2.4.2.2821-10 «Санитарно-эпидемиологические </w:t>
      </w:r>
      <w:bookmarkStart w:id="1" w:name="YANDEX_78"/>
      <w:bookmarkEnd w:id="1"/>
      <w:r>
        <w:rPr>
          <w:rStyle w:val="Highlight"/>
          <w:rFonts w:eastAsia="Arial Unicode MS"/>
          <w:iCs/>
          <w:sz w:val="28"/>
          <w:szCs w:val="28"/>
        </w:rPr>
        <w:t> требования </w:t>
      </w:r>
      <w:r>
        <w:rPr>
          <w:iCs/>
          <w:sz w:val="28"/>
          <w:szCs w:val="28"/>
        </w:rPr>
        <w:t xml:space="preserve">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: приказ Министерства образования и науки Российской Федерации от 31 марта 2014 г. № 253, г. Москва. 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рная основная образовательная программа НОО: одобрена федеральным учебно-методическим объединением по общему образованию (протокол № 1 /15 от 08 апреля 2015г ) 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Федеральный государственный образовательный стандарт начального общего образования: приказ Минобрнауки России от  06.10. 2009г. № 373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Основная образовательная программа начального  общего  образования БОУ «СОШ №4» г. Калачинска 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ая программа отражает один из возможных вариантов раскрытия федерального государственного стандарта начального общего образования (2009 г.) по предметной области «Естествознание и обществознание (Окружающий мир)» и используется для обучения в четырёхлетней начальной школе в образовательном учреждении любого ти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и начального общего образования с учётом специфики учебного предм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цель обучения по предмету «Окружающий мир» в начальной школе</w:t>
      </w:r>
      <w:r>
        <w:rPr>
          <w:sz w:val="28"/>
          <w:szCs w:val="28"/>
        </w:rPr>
        <w:t xml:space="preserve"> –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ям и конкретный социальный опыт, умения применять правила взаимодействия во всех сферах окружающего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основе построения предмета лежат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нцип интеграции – соотношение между естественнонаучными знаниями и знаниями, отражающими различные виды человеческой деятельности и систему обще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оцентрический принцип -  определяет набор наиболее актуальных для ребенка этого возраста знаний , необходимых для его индивидуального психического и личностн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ологический принцип понимается как обеспечение широкого эрудиционного фона обучения , что дает возможность развивать общую культуру школьника , его возрастную эруд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ость принципа экологизации предмета определяется социальной значимостью решения задачи экологического образования младшего при ознакомлении его с окружающим ми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поступательности обеспечивает постепенность, последовательность и перспективность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раеведческий принцип обязывает учителя при изучении 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>Согласно базисному учебному плану на изучение окружающего мира в объёме обязательного минимума содержания основных образовательных программ отводится  68 часов, 2 часа в неделю.</w:t>
      </w:r>
    </w:p>
    <w:p>
      <w:pPr>
        <w:pStyle w:val="Normal"/>
        <w:jc w:val="center"/>
        <w:rPr/>
      </w:pPr>
      <w:r>
        <w:rPr/>
        <w:t>Учебно - тематический план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638"/>
        <w:gridCol w:w="1418"/>
        <w:gridCol w:w="1701"/>
        <w:gridCol w:w="1701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ы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я- наш общий до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зучает Землю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ства природ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а Родина: от Руси до Росс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люди жили в старину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трудились в старин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: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 часов по неделям и годам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720"/>
        <w:gridCol w:w="3721"/>
        <w:gridCol w:w="368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Arial Unicode MS"/>
          <w:color w:val="000000"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>- Природа как одна из важнейших основ здоровой и гармоничной жизни человека и общества.</w:t>
        <w:br/>
        <w:t>- Культура как процесс и результат человеческой жизнедеятельности во всём многообразии её форм.</w:t>
        <w:br/>
        <w:t>- Наука как часть культуры, отражающая человеческое стремление к истине, к познанию закономерностей окружающего мира, природы и социума.</w:t>
        <w:br/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  <w:br/>
        <w:t>- Человечество как многообразие народов, культур, религий.</w:t>
        <w:br/>
        <w:t>- Международное сотрудничество как основа мира на земле.</w:t>
        <w:br/>
        <w:t>- Патриотизм как одно из проявлений духовной зрелости человека, выражающейся в любви к России, народу , малой родине, осознанном желании служить Отечеству.</w:t>
        <w:br/>
        <w:t>-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  <w:br/>
        <w:t>- Гражданственность как личная сопричастность идеям правового государства, гражданского общества. Свободы совести и веры исповедания, национально – культурного многообразия России и мира.</w:t>
        <w:br/>
        <w:t>- Семья как основа духовно-нравственного развития и воспитания личности, залог преемственности культурно - ценностных традиций народов России от поколения к поколению и жизнеспособности российского общества.</w:t>
        <w:br/>
        <w:t>- Труд и творчество как отличительные черты духовно и нравственно развитой личности.</w:t>
        <w:br/>
        <w:t>- Традиционные российские религии и межконфессиональный диалог как основа духовно – нравственной консолидации российского общества.</w:t>
        <w:br/>
        <w:t>- Здоровый образ жизни в единстве составляющих: здоровье физическое, психическое, духовно – и социально – нравственное.</w:t>
        <w:br/>
        <w:t>- Нравственный выбор и ответственность человека в отношении к природе, историко – культурному наследию, к самому себе и окружающим</w:t>
      </w:r>
    </w:p>
    <w:p>
      <w:pPr>
        <w:pStyle w:val="Western"/>
        <w:spacing w:before="280" w:after="0"/>
        <w:jc w:val="center"/>
        <w:rPr/>
      </w:pPr>
      <w:r>
        <w:rPr>
          <w:b/>
          <w:sz w:val="28"/>
          <w:szCs w:val="28"/>
        </w:rPr>
        <w:t>5. Личностные, метапредметные и предметные результаты освоения конкретного учебного предме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представлены двумя группами целей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Первая группа целей: </w:t>
      </w:r>
      <w:r>
        <w:rPr>
          <w:sz w:val="28"/>
          <w:szCs w:val="28"/>
        </w:rPr>
        <w:t>освоение ребёнком нового статуса как ученика и школьник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 и самообучению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ые качества, позволяющие успешно осуществлять учебную деятельност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ые качества, позволяющие успешно осуществлять взаимодействие с участниками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торая группа целей: </w:t>
      </w:r>
      <w:r>
        <w:rPr>
          <w:sz w:val="28"/>
          <w:szCs w:val="28"/>
        </w:rPr>
        <w:t xml:space="preserve"> формирование социальной позиции школьника, его ценностного взгляда на окружающий ми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национальные дост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й стр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истории стран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роли человека в обще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норм нравственного поведения в приро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;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rPr/>
      </w:pPr>
      <w:r>
        <w:rPr>
          <w:rStyle w:val="2"/>
          <w:rFonts w:cs="Times New Roman"/>
          <w:sz w:val="28"/>
          <w:szCs w:val="28"/>
        </w:rPr>
        <w:t>Учебно-познавательный интерес к новому учебному материалу.</w:t>
      </w:r>
    </w:p>
    <w:p>
      <w:pPr>
        <w:pStyle w:val="Normal"/>
        <w:numPr>
          <w:ilvl w:val="0"/>
          <w:numId w:val="2"/>
        </w:numPr>
        <w:rPr/>
      </w:pPr>
      <w:r>
        <w:rPr>
          <w:rStyle w:val="2"/>
          <w:rFonts w:cs="Times New Roman"/>
          <w:sz w:val="28"/>
          <w:szCs w:val="28"/>
        </w:rPr>
        <w:t>Ориентация на содержательные моменты школьной действительности и принятия образа «хорошего ученика»</w:t>
      </w:r>
    </w:p>
    <w:p>
      <w:pPr>
        <w:pStyle w:val="Normal"/>
        <w:numPr>
          <w:ilvl w:val="0"/>
          <w:numId w:val="2"/>
        </w:numPr>
        <w:rPr/>
      </w:pPr>
      <w:r>
        <w:rPr>
          <w:rStyle w:val="2"/>
          <w:rFonts w:cs="Times New Roman"/>
          <w:sz w:val="28"/>
          <w:szCs w:val="28"/>
        </w:rPr>
        <w:t xml:space="preserve">Ориентация на понимание причин успеха в учебной деятельности. </w:t>
      </w:r>
    </w:p>
    <w:p>
      <w:pPr>
        <w:pStyle w:val="Normal"/>
        <w:numPr>
          <w:ilvl w:val="0"/>
          <w:numId w:val="2"/>
        </w:numPr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пособность к самооценке на основе критерия успешности учебной деятельности.</w:t>
      </w:r>
    </w:p>
    <w:p>
      <w:pPr>
        <w:pStyle w:val="Normal"/>
        <w:ind w:left="36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142" w:firstLine="578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).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>-строить речевое высказывание в устной форме;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- строить рассуждение в форме простых суждений об объекте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знаково- символические средства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ам смыслового чтения познавательных текстов , выделять существенную информацию из текстов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одить классификацию по заданным критериям</w:t>
      </w:r>
    </w:p>
    <w:p>
      <w:pPr>
        <w:pStyle w:val="Normal"/>
        <w:ind w:left="142" w:firstLine="57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</w:t>
      </w:r>
      <w:r>
        <w:rPr>
          <w:sz w:val="28"/>
          <w:szCs w:val="28"/>
        </w:rPr>
        <w:t>строить рассуждение в форме простых суждений об объекте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142" w:firstLine="578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.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>-планировать своё действие в соответствии с поставленной задачей и условиями её реализации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декватно воспринимать оценку уч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142" w:firstLine="578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муникативные как способность в связной, логически целесообразной форме речи 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задавать вопросы;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роить понятные для партнёра высказывания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firstLine="57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декватно использовать речевые средства для решения различных коммуникативных задач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firstLine="578"/>
        <w:textAlignment w:val="baseline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- </w:t>
      </w:r>
      <w:r>
        <w:rPr>
          <w:sz w:val="28"/>
          <w:szCs w:val="28"/>
        </w:rPr>
        <w:t>строить  монологическое высказывание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firstLine="578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тролировать действия партнё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HTML1"/>
        <w:kinsoku w:val="false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szCs w:val="22"/>
        </w:rPr>
        <w:t>Ученик научится</w:t>
      </w:r>
      <w:r>
        <w:rPr>
          <w:rStyle w:val="1"/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/>
        <w:t>- характеризовать условия жизни на Земле;</w:t>
      </w:r>
    </w:p>
    <w:p>
      <w:pPr>
        <w:pStyle w:val="Normal"/>
        <w:rPr/>
      </w:pPr>
      <w:r>
        <w:rPr/>
        <w:t>-устанавливать зависимости между состоянием воды и температурой воздуха;</w:t>
      </w:r>
    </w:p>
    <w:p>
      <w:pPr>
        <w:pStyle w:val="Normal"/>
        <w:rPr/>
      </w:pPr>
      <w:r>
        <w:rPr/>
        <w:t>-описывать свойства воды (воздуха);</w:t>
      </w:r>
    </w:p>
    <w:p>
      <w:pPr>
        <w:pStyle w:val="Normal"/>
        <w:rPr/>
      </w:pPr>
      <w:r>
        <w:rPr/>
        <w:t>-различать растения разных видов, описывать их;</w:t>
      </w:r>
    </w:p>
    <w:p>
      <w:pPr>
        <w:pStyle w:val="Normal"/>
        <w:rPr/>
      </w:pPr>
      <w:r>
        <w:rPr/>
        <w:t>-объяснять последовательность развития жизни растения, характеризовать значение органов растения;</w:t>
      </w:r>
    </w:p>
    <w:p>
      <w:pPr>
        <w:pStyle w:val="Normal"/>
        <w:rPr/>
      </w:pPr>
      <w:r>
        <w:rPr/>
        <w:t>-объяснять отличия грибов от растений;</w:t>
      </w:r>
    </w:p>
    <w:p>
      <w:pPr>
        <w:pStyle w:val="Normal"/>
        <w:rPr/>
      </w:pPr>
      <w:r>
        <w:rPr/>
        <w:t>-характеризовать животное как организм;</w:t>
      </w:r>
    </w:p>
    <w:p>
      <w:pPr>
        <w:pStyle w:val="Normal"/>
        <w:rPr/>
      </w:pPr>
      <w:r>
        <w:rPr/>
        <w:t>-устанавливать зависимость между внешним видом, особенностями поведения и условиями обитания животного;</w:t>
      </w:r>
    </w:p>
    <w:p>
      <w:pPr>
        <w:pStyle w:val="Normal"/>
        <w:rPr/>
      </w:pPr>
      <w:r>
        <w:rPr/>
        <w:t>-составлять описательный рассказ о животном;</w:t>
      </w:r>
    </w:p>
    <w:p>
      <w:pPr>
        <w:pStyle w:val="Normal"/>
        <w:rPr/>
      </w:pPr>
      <w:r>
        <w:rPr/>
        <w:t>-приводить примеры (конструировать)  цели питания;</w:t>
      </w:r>
    </w:p>
    <w:p>
      <w:pPr>
        <w:pStyle w:val="Normal"/>
        <w:rPr/>
      </w:pPr>
      <w:r>
        <w:rPr/>
        <w:t>-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rPr/>
      </w:pPr>
      <w:r>
        <w:rPr/>
        <w:t>-сравнивать картины природы, портреты людей, одежду, вещи разных эпох;</w:t>
      </w:r>
    </w:p>
    <w:p>
      <w:pPr>
        <w:pStyle w:val="Normal"/>
        <w:rPr/>
      </w:pPr>
      <w:r>
        <w:rPr/>
        <w:t>-называть даты образования Древней Руси; венчания на царство первого царя; отмены крепостного права; свержение последнего русского царя;</w:t>
      </w:r>
    </w:p>
    <w:p>
      <w:pPr>
        <w:pStyle w:val="Normal"/>
        <w:rPr/>
      </w:pPr>
      <w:r>
        <w:rPr/>
        <w:t>-работать с географической и исторической картами, контурной картой.</w:t>
      </w:r>
    </w:p>
    <w:p>
      <w:pPr>
        <w:pStyle w:val="HTML1"/>
        <w:kinsoku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rPr/>
      </w:pPr>
      <w:r>
        <w:rPr/>
        <w:t>-ориентироваться в понятии «историческое время»;  различать понятия «век», «столетие», «эпоха»;</w:t>
      </w:r>
    </w:p>
    <w:p>
      <w:pPr>
        <w:pStyle w:val="Normal"/>
        <w:rPr/>
      </w:pPr>
      <w:r>
        <w:rPr/>
        <w:t>-анализировать модели, изображающие Землю (глобус, план, карту). Различать географическую и историческую карты.  Анализировать масштаб, условные обозначения на карте;</w:t>
      </w:r>
    </w:p>
    <w:p>
      <w:pPr>
        <w:pStyle w:val="Normal"/>
        <w:rPr/>
      </w:pPr>
      <w:r>
        <w:rPr/>
        <w:t>-приводить примеры опытов, подтверждающих различные свойства воды и воздуха;</w:t>
      </w:r>
    </w:p>
    <w:p>
      <w:pPr>
        <w:pStyle w:val="Normal"/>
        <w:rPr/>
      </w:pPr>
      <w:r>
        <w:rPr/>
        <w:t>-проводить несложные опыты по размножению растений;</w:t>
      </w:r>
    </w:p>
    <w:p>
      <w:pPr>
        <w:pStyle w:val="Normal"/>
        <w:rPr/>
      </w:pPr>
      <w:r>
        <w:rPr/>
        <w:t>-проводить классификацию животных по классам; выделять признак классификации;</w:t>
      </w:r>
    </w:p>
    <w:p>
      <w:pPr>
        <w:pStyle w:val="Normal"/>
        <w:rPr/>
      </w:pPr>
      <w:r>
        <w:rPr/>
        <w:t>-рассказывать об особенностях быта людей в разные исторические времена;</w:t>
      </w:r>
    </w:p>
    <w:p>
      <w:pPr>
        <w:pStyle w:val="Normal"/>
        <w:rPr/>
      </w:pPr>
      <w:r>
        <w:rPr/>
        <w:t>-ориентироваться в сущности и причинах отдельных событий в истории родной страны – (крепостное право и его отмена; возникновение ремёсел; научные открытия);</w:t>
      </w:r>
    </w:p>
    <w:p>
      <w:pPr>
        <w:pStyle w:val="Normal"/>
        <w:rPr/>
      </w:pPr>
      <w:r>
        <w:rPr/>
        <w:t>-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6.Содержание  учебного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емля – наш общи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ты живёшь.  Когда ты живёшь.  Историческое время. Счёт лет в истории. Солнечная система.  Солнце – звезда. Земля – планета Солнечной системы.  «Соседи» Земли по Солнечной системе. Условия жизни на Земле. Солнце – источник тепла и света.  Вода.  Значение  воды для жизни на Земле.  Источники воды на Земле. Водоёмы, их разнообразие.  Растения  и животные разных водоёмов. Охрана воды от загрязнения. Воздух – смесь газов.  Охрана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еловек изучает Зем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познаёт мир.  Наблюдения, опыты, эксперименты – методы познания человеком окружающего мира. Изображение Земли. Глобус – модель Земли.  План. Карта (географическая  и историческая).  Масштаб, условные обозначения карты.  Карта России. Знакомство с компасом.  Расширение кругозора школьников. Представления людей древних цивилизаций о происхождении Земли.  История возникновения жизни на Земле.  Как человек исследовал Землю.  История возникновения ка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арства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ктерии, грибы.  Отличие грибов от растений. Разнообразие грибов. Съедобные и несъедобные грибы.  Животные – царство природы. Роль животных в природе.  Животные и человек. Разнообразие животных: одноклеточные, многоклеточные, беспозвоночные, позвоночные (на примере отдельных групп и представителей). Животные – живые тела (организмы).  Поведение животных.  Приспособление к среде обитания.  Охрана животных.  Растения – царство природы.  Распространение растений на Земле, значение растений для жизни. Растения – живые тела (организмы).  Жизнь растений.  Размножение растений. Охрана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ша Родина от  Руси до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к люди  жили в стар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рет славянина в Древней, Московской Руси, в России.  Патриотизм, смелость, трудолюбие, добросердечность, гостеприимство – основные качества славянина. Крестьянское жилище. Городской дом.  Культура быта: интерьер дома, посуда, утварь в разные исторические времена. Одежда.  Костюм богатых и бедных, горожан и крестьян, представителей разных сословий (князя, боярина, дворянина). Во что верили славяне.  Принятие христианства на Ру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к трудились в стар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и растения.  Культурные растения. Что такое земледелие.  Хлеб – главное богатство России. Крепостные крестьяне и помещики. Отмена крепостного права. Ремёсла. Возникновение и развитие ремёсел на Руси, в России (кузнечное, ювелирное, гончарное, оружейное ремесло (дело) и др.).  Знаменитые мастера литейного дела. Андрей Чохов. Появление фабрик и заводов.  Рабочие и капиталисты. Строительство. Первые славянские поселения, древние города (Великий Новгород, Москва, Владимир).  Торговля. Возникновение денег. Развитие техники в России (на примере авиации, автостроения).  Освоение косм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Экскурс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риродные сообщества (с учётом местных условий), на водный объект с целью изучения использования воды человеком, охраны воды от загрязнения . В краеведческий (исторический), художественный музеи, на предприятие (сельскохозяйственное производство), учреждение быта и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пы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остранение тепла от его источника.  Смена сезонов, дня и ночи.  Роль света и воды в жизни растений. Состав поч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актически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картой (в соответствии с заданиями в рабочей тетради).  Работа с живыми растениями и гербарными экземпля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24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7"/>
        <w:gridCol w:w="716"/>
        <w:gridCol w:w="1967"/>
        <w:gridCol w:w="2126"/>
        <w:gridCol w:w="3132"/>
        <w:gridCol w:w="1974"/>
        <w:gridCol w:w="220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м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ты живёшь. Когда ты живёшь. Историческ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лет в истор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шлое, настоящее, будущее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16" w:hanging="0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Соотносить </w:t>
            </w:r>
            <w:r>
              <w:rPr>
                <w:spacing w:val="-2"/>
                <w:sz w:val="24"/>
              </w:rPr>
              <w:t>конкретную дату с веком; находить место изученных событий на «ленте времени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понятии «историческое время», различать понятия «век», «столетие», «эпох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смыслового чтения познавательных текстов , выделять существенную информацию из тек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ть собственное мнение и пози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содержательные моменты школьной действительности и принятия образа «хорошего ученика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1" w:firstLine="141"/>
              <w:textAlignment w:val="baseline"/>
              <w:rPr/>
            </w:pPr>
            <w:r>
              <w:rPr>
                <w:sz w:val="22"/>
                <w:szCs w:val="22"/>
              </w:rPr>
              <w:t>Личностные качества, позволяющие успешно осуществлять учебную деятельность;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судить проблему су</w:t>
              <w:softHyphen/>
              <w:t>ществования человека в пространстве. Опреде</w:t>
              <w:softHyphen/>
              <w:t>лять свое нахождение в пространстве. Объяс</w:t>
              <w:softHyphen/>
              <w:t>нять, что изучает исто</w:t>
              <w:softHyphen/>
              <w:t>рия. Понимать изобра</w:t>
              <w:softHyphen/>
              <w:t>жение времени на «лен</w:t>
              <w:softHyphen/>
              <w:t>те времен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це – звезда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знавать изученные объекты  неживой природы</w:t>
            </w:r>
            <w:r>
              <w:rPr>
                <w:rStyle w:val="2"/>
                <w:rFonts w:cs="Times New Roman"/>
                <w:sz w:val="22"/>
                <w:szCs w:val="22"/>
              </w:rPr>
              <w:t>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Описывать на основе предложенного плана изученные </w:t>
            </w:r>
            <w:r>
              <w:rPr>
                <w:sz w:val="24"/>
              </w:rPr>
              <w:t>объекты  неживой природы, выделять их существен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елировать объекты реального мира с использованием  механизмов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лассифицировать кар</w:t>
              <w:softHyphen/>
              <w:t>точки с природными и ис</w:t>
              <w:softHyphen/>
              <w:t>кусственными телами. Высказывать предполо</w:t>
              <w:softHyphen/>
              <w:t>жения о том, как разные люди будут воспринимать одно и то же явление. Обсуждает поговорки о Солнце.  Да</w:t>
              <w:softHyphen/>
              <w:t>вать характеристику науч</w:t>
              <w:softHyphen/>
              <w:t>ного и художественного текста. Рассматривать иллюстр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 Солнечной системы. «Соседи» Земли по Солнечной систем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пыт.</w:t>
            </w:r>
            <w:r>
              <w:rPr>
                <w:color w:val="000000"/>
                <w:sz w:val="22"/>
                <w:szCs w:val="22"/>
              </w:rPr>
              <w:t xml:space="preserve"> Смена сезонов, дня и ноч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16" w:firstLine="142"/>
              <w:jc w:val="left"/>
              <w:rPr>
                <w:sz w:val="22"/>
                <w:szCs w:val="22"/>
              </w:rPr>
            </w:pPr>
            <w:r>
              <w:rPr>
                <w:spacing w:val="2"/>
                <w:sz w:val="24"/>
              </w:rPr>
              <w:t>Характеризовать Солнечную систему: называть, кратко описывать планеты, входящие в неё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отдельные процессы реального мира с использованием механизмов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бъяснять смену сезонов, дня и ноч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причинно-  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действия партнё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содержательные моменты школьной действительности и принятия образа «хорошего ученика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Сол</w:t>
              <w:softHyphen/>
              <w:t>нечную систему: назы</w:t>
              <w:softHyphen/>
              <w:t>вать, кратко описывать планеты, входящие в нее. Рассматривать ил</w:t>
              <w:softHyphen/>
              <w:t>люстративный матери</w:t>
              <w:softHyphen/>
              <w:t>ал. Делать вывод, что такое «горизонт». Про</w:t>
              <w:softHyphen/>
              <w:t>водить опыт, доказы</w:t>
              <w:softHyphen/>
              <w:t>вающий шарообраз</w:t>
              <w:softHyphen/>
              <w:t>ность Земл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ия жизни на Земле. </w:t>
            </w:r>
            <w:r>
              <w:rPr>
                <w:i/>
                <w:sz w:val="22"/>
                <w:szCs w:val="22"/>
              </w:rPr>
              <w:t xml:space="preserve">Солнце </w:t>
            </w:r>
            <w:r>
              <w:rPr>
                <w:sz w:val="22"/>
                <w:szCs w:val="22"/>
              </w:rPr>
              <w:t>– источник тепла и св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ыт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остранение тепла от его источн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условия жизни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отдельные процессы реального мира с использованием механизм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, учитывающие , что партнёр знает и видит, а что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содержательные моменты школьной действительности и принятия образа «хорошего ученика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Читать текст, самостоя</w:t>
              <w:softHyphen/>
              <w:t>тельно находить ответы на вопрос «Почему Солнце является источ</w:t>
              <w:softHyphen/>
              <w:t>ником тепла?» Прово</w:t>
              <w:softHyphen/>
              <w:t>дить опыт, подтвер</w:t>
              <w:softHyphen/>
              <w:t>ждающий распростра</w:t>
              <w:softHyphen/>
              <w:t>нение тепла от его ис</w:t>
              <w:softHyphen/>
              <w:t>точника. Объяснять значение терминов «эк</w:t>
              <w:softHyphen/>
              <w:t>ватор», «полюс». Харак</w:t>
              <w:softHyphen/>
              <w:t>теризовать положение Солнца в разных точках Земли. Работать в груп</w:t>
              <w:softHyphen/>
              <w:t>пе. Моделировать не</w:t>
              <w:softHyphen/>
              <w:t>сложные ситуации(опы</w:t>
              <w:softHyphen/>
              <w:t>ты, эксперименты) в со</w:t>
              <w:softHyphen/>
              <w:t>ответствии с поставлен</w:t>
              <w:softHyphen/>
              <w:t>ной учебной задач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Значение воды для жизни на Земле. Источники воды на Земл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пы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оль света и воды в жизни раст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условия жизни на Земле. Описывать свойства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опытов, подтверждающих различные свойства вод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условия жизни на Земле: воды, воздуха, тепла, света. Моделировать неслож</w:t>
              <w:softHyphen/>
              <w:t>ные ситуации (опыты, эксперименты) в соот</w:t>
              <w:softHyphen/>
              <w:t>ветствии с поставленной учебной задачей. Срав</w:t>
              <w:softHyphen/>
              <w:t>нивать широколиствен</w:t>
              <w:softHyphen/>
              <w:t xml:space="preserve">ные, тропические леса и пустыню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ы, их разнообраз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разных водоё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воды от загряз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на водный объек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Называть источники воды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Характеризовать различные водоёмы</w:t>
            </w:r>
            <w:r>
              <w:rPr>
                <w:rStyle w:val="2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пускать возможность существования у людей различных точек зрения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основ экологической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Анализировать источники воды на Зем</w:t>
              <w:softHyphen/>
              <w:t>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  <w:szCs w:val="22"/>
              </w:rPr>
              <w:t>Называть источники воды, характеризовать различные водоемы. Рассматривать картину И.К. Айвазовского «Девя</w:t>
              <w:softHyphen/>
              <w:t>тый вал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. Значение воздуха для жизни на Земле. Воздух смесь газов.  Охрана  воздуха. Проверочная работа по разделу «Земля- наш общий до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писывать свойства воздуха. Характеризует условия жизни на Земле. Устанавливать зависимости между состоянием воды и температурой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опытов, подтверждающих различные свойства возду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допускать возможность существования у людей различных  точек зрения, в том числе не совпадающих с его собственн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экологической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условия жизни на Земле: вода, воздух, тепло, свет. Ус</w:t>
              <w:softHyphen/>
              <w:t>танавливать зависимость между состоянием воды и температурой воздуха. Описывать свойства воз</w:t>
              <w:softHyphen/>
              <w:t>духа. Моделировать не</w:t>
              <w:softHyphen/>
              <w:t>сложные ситуации (опы</w:t>
              <w:softHyphen/>
              <w:t>ты, эксперименты) в со</w:t>
              <w:softHyphen/>
              <w:t>ответствии с поставлен</w:t>
              <w:softHyphen/>
              <w:t>ной учебной задачей. Выполнять проверочную работ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овек познаёт мир. Наблюдения, опыты, эксперименты- методы познания человеком окружающего мира. Изображение Зем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– модель Земли. Представления людей древних цивилизаций  о происхождении Зем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онимать методы по</w:t>
              <w:softHyphen/>
              <w:t>знания мира: наблюде</w:t>
              <w:softHyphen/>
              <w:t>ния, эксперимент, изу</w:t>
              <w:softHyphen/>
              <w:t>чение опыта чело</w:t>
              <w:softHyphen/>
              <w:t>вечества. Работать с глобусом: находить эква</w:t>
              <w:softHyphen/>
              <w:t>тор, полушария, полю</w:t>
              <w:softHyphen/>
              <w:t>са, меридианы и парал</w:t>
              <w:softHyphen/>
              <w:t xml:space="preserve">лел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модели изображающие Землю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использовать речь для регуляции своего действия</w:t>
            </w:r>
            <w:r>
              <w:rPr>
                <w:rStyle w:val="2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суждать вопрос, как человек познает мир. Делать вывод, что наука и искусство позволяют человеку познать мир. Анализировать модели, изображающие Землю (глобус). Различать географиче</w:t>
              <w:softHyphen/>
              <w:t>скую и историческую кар</w:t>
              <w:softHyphen/>
              <w:t>ты. Анализировать мас</w:t>
              <w:softHyphen/>
              <w:t>штаб, условные обозна</w:t>
              <w:softHyphen/>
              <w:t>чения на карте. Объяс</w:t>
              <w:softHyphen/>
              <w:t>нять назначение мас</w:t>
              <w:softHyphen/>
              <w:t>штаба и условных обо</w:t>
              <w:softHyphen/>
              <w:t>значе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.  Карта (географическая и историческая). История возникновения жизни на Земле. Как человек исследовал Землю. </w:t>
            </w:r>
            <w:r>
              <w:rPr>
                <w:b/>
                <w:color w:val="000000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картой. Выделение пути самолёта от Северного полюса к Южному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зличать план и карту. Ориентироваться на плане, карте: находить объекты в соответствии с учебной зада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географической картой, контурной карт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Анализировать модели, изображающие Землю. Различать  географическую и историческую карт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знаково- символические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ировать действия партнёра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ходить ответ на про</w:t>
              <w:softHyphen/>
              <w:t>блемный вопрос «Зачем нужен план?» Выполнять практическую работу по «чтению» плана пришко</w:t>
              <w:softHyphen/>
              <w:t>льного участка и состав</w:t>
              <w:softHyphen/>
              <w:t>лению плана своего школьного участка. Ори</w:t>
              <w:softHyphen/>
              <w:t>ентироваться на плане, карте: находить объекты в соответствии с учебной задач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штаб, условные обозначения карты.  Карта Росси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возникновения карты.</w:t>
            </w:r>
            <w:r>
              <w:rPr>
                <w:b/>
                <w:color w:val="000000"/>
                <w:sz w:val="22"/>
                <w:szCs w:val="22"/>
              </w:rPr>
              <w:t xml:space="preserve"> 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картой России. Нахождение крупных рек, гор, городов и нанесение  их на контурную карту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яснять назначение масштаба и условных обозначений. Называть и графически воспроиз</w:t>
              <w:softHyphen/>
              <w:t>водить несколько услов</w:t>
              <w:softHyphen/>
              <w:t>ных обозна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географической картой, контурной карт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Анализировать масштаб, условные обозначения на карт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знаково- символические сре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договариваться и приходить к общему решению в совмест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</w:t>
              <w:softHyphen/>
              <w:t>ентироваться на плане, карте: находить объекты в соответствии с учебной задач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ас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яснять уст</w:t>
              <w:softHyphen/>
              <w:t>ройство компаса. Находить стороны горизо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пределять направление расположения объекта по компасу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формулировать собственное мнение и позиц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</w:t>
              <w:softHyphen/>
              <w:t>ентироваться на плане, карте: находить объекты в соответствии с учебной задач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Приводить примеры  одноклетночных и многоклеточных живот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яс</w:t>
              <w:softHyphen/>
              <w:t>нять значение бактерий в природе и в жизни чело</w:t>
              <w:softHyphen/>
              <w:t>ве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смыслового чтения познавательных текстов , выделять существенную информацию из тек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, учитывающие, что партнёр знает и видит,  а что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суждать проблемный вопрос, «Какие живые су</w:t>
              <w:softHyphen/>
              <w:t>щества на Земле самые маленькие?» Рассматри</w:t>
              <w:softHyphen/>
              <w:t>вать бактерии в электрон</w:t>
              <w:softHyphen/>
              <w:t>ный микроскоп. Высказы</w:t>
              <w:softHyphen/>
              <w:t>вать предположения о по</w:t>
              <w:softHyphen/>
              <w:t>лезности/ вредности бак</w:t>
              <w:softHyphen/>
              <w:t>терий. Слушать рассказ учителя и сообщения од</w:t>
              <w:softHyphen/>
              <w:t>ноклассников. Читать и обсуждать текст. Делать вывод по прочитанному материал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. Разнообразие гриб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грибов от раст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бъяснять отличие грибов от растений. Называть разные виды гриб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  <w:szCs w:val="22"/>
              </w:rPr>
              <w:t>Кратко характери</w:t>
              <w:softHyphen/>
              <w:t>зовать особенности внеш</w:t>
              <w:softHyphen/>
              <w:t>него вида и строения гриб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качества, позволяющие успешно осуществлять учебную деятельность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казывать по рисунку- схеме строение гриба. Сравнивать грибы по внеш</w:t>
              <w:softHyphen/>
              <w:t>нему виду, делать вывод о разнообразии плодовых тел у фибов. Сравнивать грибы и растения. Работа в парах: составление рассказа, «Ка</w:t>
              <w:softHyphen/>
              <w:t>кие бывают грибы». Гото</w:t>
              <w:softHyphen/>
              <w:t>вить краткое сообщение на тему «Любимые грибы на</w:t>
              <w:softHyphen/>
              <w:t>шей семь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обные и несъедобные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бора грибов. Предупреждение отравлений гриб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съедобные и несъедобные грибы. Знать правила сбора грибов, способы предупреждения отравлений гриб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зличать грибы съедобные и ядовиты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смыслового чтения познавательных текстов , выделять существенную информацию из тек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ировать действия  партнё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формулировать собственное мнение и позиц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экологической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 в парах: составление рассказа «Ка</w:t>
              <w:softHyphen/>
              <w:t>кие бывают грибы». Гото</w:t>
              <w:softHyphen/>
              <w:t>вить краткое сообщение на тему «Любимые грибы на</w:t>
              <w:softHyphen/>
              <w:t>шей семь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– царство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астений на Земле, значение растений для жизни. Диагностическая работа за 1 четверть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значение растений для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ознавать ценность природы и необходимость нести </w:t>
            </w:r>
            <w:r>
              <w:rPr>
                <w:spacing w:val="-4"/>
              </w:rPr>
              <w:t>ответственность за ее сохран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экологической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значение растений для жизни; различать (классифициро</w:t>
              <w:softHyphen/>
              <w:t>вать) растения разных ви</w:t>
              <w:softHyphen/>
              <w:t>дов, описывать их. Путе</w:t>
              <w:softHyphen/>
              <w:t>шествовать с растениями (работать с рисунком на внутренней стороне об</w:t>
              <w:softHyphen/>
              <w:t>ложки). Вести учебный диалог «Если бы на Земле не было растений». Рабо</w:t>
              <w:softHyphen/>
              <w:t>тать в группах: составлять «паспорт» раст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скурсия в природное сообщество - л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зличать растения, называть их, соблюдать правила поведения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Осознавать ценность природы и необходимость нести </w:t>
            </w:r>
            <w:r>
              <w:rPr>
                <w:spacing w:val="-4"/>
              </w:rPr>
              <w:t>ответственность за ее сохранение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Выполнять правила безопасного в </w:t>
            </w:r>
            <w:r>
              <w:rPr>
                <w:spacing w:val="2"/>
              </w:rPr>
              <w:t>природной сред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экологической культуры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 нравственного поведения в приро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овторить правила поведения в природе. Рассматривать растения, характеризовать 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растений и  их общая характеристика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Различать растения разных видов, опис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лассифицировать растения по разным ос</w:t>
              <w:softHyphen/>
              <w:t>нования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причинно-следственные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к саморазвитию и самообучению;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лассифицировать рас</w:t>
              <w:softHyphen/>
              <w:t>тения. Читать схему «Разнообразие растений на Земле». Работать в группах: составлять «пас</w:t>
              <w:softHyphen/>
              <w:t>порта» растений. Рабо</w:t>
              <w:softHyphen/>
              <w:t>тать с рубриками «Этот удивительный мир...» и «Картинная галере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 –   живые тела (организмы). Жизнь растений. Продолжительность жизн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живыми растениями и гербарными экземплярам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следовательность развития жизни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растений разной продолжительности жизн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троить схему «Части растения». Работать с рубрикой «Выскажем предположения». Рабо</w:t>
              <w:softHyphen/>
              <w:t>тать с текстом и иллюст</w:t>
              <w:softHyphen/>
              <w:t>рациями учебника. Про</w:t>
              <w:softHyphen/>
              <w:t>водить и комментировать опыт «Листья способны испарять воду». Об</w:t>
              <w:softHyphen/>
              <w:t>суждать рассказ Э. Шима «Ландыш». Анализиро</w:t>
              <w:softHyphen/>
              <w:t>вать информацию о кор</w:t>
              <w:softHyphen/>
              <w:t>не, стебле, листе, цветке раст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растений. Роль корня и побега в питании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Состав почв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значение органов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ть на практике наличие компонентов почв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1" w:hanging="0"/>
              <w:textAlignment w:val="baseline"/>
              <w:rPr/>
            </w:pPr>
            <w:r>
              <w:rPr>
                <w:sz w:val="22"/>
                <w:szCs w:val="22"/>
              </w:rPr>
              <w:t>Личностные качества, позволяющие успешно осуществлять учебную деятельность;</w:t>
            </w:r>
          </w:p>
          <w:p>
            <w:pPr>
              <w:pStyle w:val="Normal"/>
              <w:ind w:left="21" w:firstLine="1059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ил</w:t>
              <w:softHyphen/>
              <w:t>люстративным материа</w:t>
              <w:softHyphen/>
              <w:t>лом. Выполнять задания в рабочей тетрад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мн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тений. Распростране</w:t>
              <w:softHyphen/>
              <w:t>ние плодов и семя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онимать, что распро</w:t>
              <w:softHyphen/>
              <w:t>странение семян - спо</w:t>
              <w:softHyphen/>
              <w:t>соб расселения растений на другие территории. Приводить примеры уча</w:t>
              <w:softHyphen/>
              <w:t>стия в распространении плодов и семян явлений неживой природы (ветер, вода) и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оводить несложные опыты по размножению расте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смыслового чтения познавательных текстов , выделять существенную информацию из тек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ами и иллюстративным мате</w:t>
              <w:softHyphen/>
              <w:t>риалом учебника. Подго</w:t>
              <w:softHyphen/>
              <w:t>товить плакат «Распро</w:t>
              <w:softHyphen/>
              <w:t>странение плодов и семян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Узнавать растения родн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  <w:szCs w:val="22"/>
              </w:rPr>
              <w:t>Называть растения родного кр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казывать о растениях родного края. Выполнять задания в тетр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растения. Предупреждение отравлений и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знавать  ядовитые растения, знать способы предупреждения отравлений 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ядовитые растения, их части, содержащие яд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авил индивидуальной безопасной жиз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ами и иллюстративным мате</w:t>
              <w:softHyphen/>
              <w:t xml:space="preserve">риалом учебника. Приводит примеры ядовитых растен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а</w:t>
              <w:softHyphen/>
              <w:t>вила охраны раститель</w:t>
              <w:softHyphen/>
              <w:t>ного мира, примеры причин исчезновения растений( на краеведческом матери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ратко характеризовать страницы Красной книги (чёрные, красные, оран</w:t>
              <w:softHyphen/>
              <w:t>жевые, жёлтые, белые, зелёные).</w:t>
            </w:r>
            <w:r>
              <w:rPr>
                <w:rStyle w:val="2"/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адекватно использовать речевые средства для решения различных коммуникативных зада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экологической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учебником и рабочей тетрадью. При</w:t>
              <w:softHyphen/>
              <w:t>водить примеры причин исчезновения растений (на краеведческом мате</w:t>
              <w:softHyphen/>
              <w:t>риале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Животные – царство природы. Роль животных в природ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Характеризовать роль животных в природе. 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ознавать ценность природы и необходимость нести </w:t>
            </w:r>
            <w:r>
              <w:rPr>
                <w:spacing w:val="-4"/>
              </w:rPr>
              <w:t>ответственность за ее сохран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содержательные моменты школьной действительности и принятия образа «хорошего ученика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роль животных в природе.. Харак</w:t>
              <w:softHyphen/>
              <w:t>теризовать животное как организм. Устанавливать зависимость между внешним видом, особен</w:t>
              <w:softHyphen/>
              <w:t>ностями поведения и ус</w:t>
              <w:softHyphen/>
              <w:t>ловиями обитания жи</w:t>
              <w:softHyphen/>
              <w:t>вотного. Работать с руб</w:t>
              <w:softHyphen/>
              <w:t>рикой «Выскажем пред</w:t>
              <w:softHyphen/>
              <w:t>положения». Работать в группах: подготовка от</w:t>
              <w:softHyphen/>
              <w:t>вета на вопрос «Нужны ли человеку животные?» Работать с текстом учебн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нообраз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живот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зависимость между внешним видом, особенностями поведения и условиями обитания жив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лас</w:t>
              <w:softHyphen/>
              <w:t>сифицировать животных по принадлежности к клас</w:t>
              <w:softHyphen/>
              <w:t>су, по величине, форме, внешнему виду и спосо</w:t>
              <w:softHyphen/>
              <w:t>бам защит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смыслового чтения познавательных текстов , выделять существенную информацию из тек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1" w:hanging="0"/>
              <w:textAlignment w:val="baseline"/>
              <w:rPr/>
            </w:pPr>
            <w:r>
              <w:rPr>
                <w:sz w:val="22"/>
                <w:szCs w:val="22"/>
              </w:rPr>
              <w:t>Готовность и способность к саморазвитию и самообучени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онструировать плакат «Мир фауны». Работать со схемой и текстом учебника. Приводить примеры разных живот</w:t>
              <w:softHyphen/>
              <w:t>ных (групповая работа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Животные -</w:t>
            </w:r>
          </w:p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живы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(организмы). Классификация по типу пит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Характеризовать животное как организ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лассифицировать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 xml:space="preserve"> -проводить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раз</w:t>
              <w:softHyphen/>
              <w:t>ных групп животных (2-3 представителя из изу</w:t>
              <w:softHyphen/>
              <w:t>ченных). Раскрывать особенности их внешнего вида и жизни. Работать с учебником и рабочей тетрадью. Собирать ма</w:t>
              <w:softHyphen/>
              <w:t>териалы к проект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живы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мы). Способы дыхания и передви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животных, которые бега</w:t>
              <w:softHyphen/>
              <w:t xml:space="preserve">ют, плавают, прыгают, летают, ползаю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ратко рассказывать  о разнообразии движений и типов дыхания живот</w:t>
              <w:softHyphen/>
              <w:t>н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зличать группы живот</w:t>
              <w:softHyphen/>
              <w:t>ных по особенностям их внешнего строения. Со</w:t>
              <w:softHyphen/>
              <w:t>ставлять рассказ о пове</w:t>
              <w:softHyphen/>
              <w:t>дении домашнего живот</w:t>
              <w:softHyphen/>
              <w:t>ного (по материалам длительных наблюде</w:t>
              <w:softHyphen/>
              <w:t>ний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живы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мы). Способы размн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Рассказывать о способах размножения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ознавать ценность природы и необходимость нести </w:t>
            </w:r>
            <w:r>
              <w:rPr>
                <w:spacing w:val="-4"/>
              </w:rPr>
              <w:t>ответственность за ее сохран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казывать о способах размножения животных. Комментировать ситуа</w:t>
              <w:softHyphen/>
              <w:t>цию «Что случилось бы на Земле, если бы орга</w:t>
              <w:softHyphen/>
              <w:t>низмы перестали раз</w:t>
              <w:softHyphen/>
              <w:t>множаться?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ведение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животных.</w:t>
            </w:r>
          </w:p>
          <w:p>
            <w:pPr>
              <w:pStyle w:val="4"/>
              <w:shd w:fill="auto" w:val="clear"/>
              <w:spacing w:lineRule="exact" w:line="190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иагностическая работа за 2 четверть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Устанавливать зависимость между внешним видом, особенностями поведения и условиями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разнообразного поведе</w:t>
              <w:softHyphen/>
              <w:t>ния животны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, учитывающие что партнёр знает и видит, а что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рубрикой «Выскажем предположе</w:t>
              <w:softHyphen/>
              <w:t>ния». Обсуждать тексты учебника. Слушать рас</w:t>
              <w:softHyphen/>
              <w:t>сказ учителя об интерес</w:t>
              <w:softHyphen/>
              <w:t>ных фактах из жизни жи</w:t>
              <w:softHyphen/>
              <w:t>вотных. Приводить при</w:t>
              <w:softHyphen/>
              <w:t>меры разнообразного поведения живот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живы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рганизмы). </w:t>
            </w:r>
            <w:r>
              <w:rPr>
                <w:rStyle w:val="2"/>
                <w:rFonts w:cs="Times New Roman"/>
                <w:sz w:val="22"/>
                <w:szCs w:val="22"/>
              </w:rPr>
              <w:t>Беспозвоноч</w:t>
              <w:softHyphen/>
              <w:t>ные животн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Выделять группу  беспо</w:t>
              <w:softHyphen/>
              <w:t>звоночных животных (черви, моллюски, мидии, улитки, кальмары, ось</w:t>
              <w:softHyphen/>
              <w:t>миноги, насекомые, пау</w:t>
              <w:softHyphen/>
              <w:t>кообразные). Понимать, что насекомые - самая большая группа беспоз</w:t>
              <w:softHyphen/>
              <w:t>воночны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среды обитания беспо</w:t>
              <w:softHyphen/>
              <w:t>звоночных животны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блюдать за поведени</w:t>
              <w:softHyphen/>
              <w:t>ем улитки, дождевого червя. Читать и обсуж</w:t>
              <w:softHyphen/>
              <w:t>дать текст «Разнообра</w:t>
              <w:softHyphen/>
              <w:t>зие насекомых». Рабо</w:t>
              <w:softHyphen/>
              <w:t>тать в пар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живые тела</w:t>
            </w:r>
          </w:p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рганизмы).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звон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животн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животное как орг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арактеризовать особенности рыб и земноводных: внешний вид, место обитания, особенности повед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4"/>
              <w:shd w:fill="auto" w:val="clear"/>
              <w:spacing w:lineRule="exact" w:line="230"/>
              <w:rPr>
                <w:rStyle w:val="2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равнивать беспозво</w:t>
              <w:softHyphen/>
              <w:t>ночных и позвоночных животных. Классифици</w:t>
              <w:softHyphen/>
              <w:t>ровать позвоночных жи</w:t>
              <w:softHyphen/>
              <w:t>вотных. Выбирать пра</w:t>
              <w:softHyphen/>
              <w:t>вильное утверждение, работая в паре. Характе</w:t>
              <w:softHyphen/>
              <w:t>ризовать особенности рыб и земновод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живые тела</w:t>
            </w:r>
          </w:p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рганизмы).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ассификация позвоночных</w:t>
            </w:r>
          </w:p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животны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ассифицировать по</w:t>
              <w:softHyphen/>
              <w:t xml:space="preserve">звоночных живот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Характеризовать особен</w:t>
              <w:softHyphen/>
              <w:t>ности пресмыкающихся и птиц: внешний вид, место обитания, особенности повед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ь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 монологическое высказывание</w:t>
            </w:r>
          </w:p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равнивать беспозво</w:t>
              <w:softHyphen/>
              <w:t>ночных и позвоночных животных. Классифици</w:t>
              <w:softHyphen/>
              <w:t>ровать позвоночных жи</w:t>
              <w:softHyphen/>
              <w:t>вотных. Выбирать пра</w:t>
              <w:softHyphen/>
              <w:t>вильное утверждение, работая в паре. Характе</w:t>
              <w:softHyphen/>
              <w:t>ризовать особенности пресмыкающихся и пт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– живые тела</w:t>
            </w:r>
          </w:p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рганизмы).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лассификация позвон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  <w:lang w:val="en-US" w:eastAsia="en-US"/>
              </w:rPr>
              <w:t>животн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лассифицировать  по</w:t>
              <w:softHyphen/>
              <w:t xml:space="preserve">звоночных живот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ует особенности млекопитающих: внешний вид, место обитания, осо</w:t>
              <w:softHyphen/>
              <w:t>бенности повед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классификацию по заданным критер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договариваться и приходить к общему решению в совмест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1" w:hanging="0"/>
              <w:textAlignment w:val="baseline"/>
              <w:rPr/>
            </w:pPr>
            <w:r>
              <w:rPr>
                <w:sz w:val="22"/>
                <w:szCs w:val="22"/>
              </w:rPr>
              <w:t>Готовность и способность к саморазвитию и самообучени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равнивать беспозво</w:t>
              <w:softHyphen/>
              <w:t>ночных и позвоночных животных. Классифици</w:t>
              <w:softHyphen/>
              <w:t>ровать позвоночных жи</w:t>
              <w:softHyphen/>
              <w:t>вотных. Выбирать пра</w:t>
              <w:softHyphen/>
              <w:t>вильное утверждение, работая в паре. Характе</w:t>
              <w:softHyphen/>
              <w:t>ризовать особенности млекопитающ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Характеризовать животное как организм. Приводить при</w:t>
              <w:softHyphen/>
              <w:t>меры (конструирует) це</w:t>
              <w:softHyphen/>
              <w:t>п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станавли</w:t>
              <w:softHyphen/>
              <w:t>вать зависимость между внешним видом, особен</w:t>
              <w:softHyphen/>
              <w:t>ностями поведения и ус</w:t>
              <w:softHyphen/>
              <w:t>ловиями обитания жи</w:t>
              <w:softHyphen/>
              <w:t xml:space="preserve">вотного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  <w:r>
              <w:rPr>
                <w:rStyle w:val="2"/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-</w:t>
            </w:r>
            <w:r>
              <w:rPr>
                <w:rStyle w:val="2"/>
                <w:rFonts w:cs="Times New Roman"/>
                <w:sz w:val="18"/>
                <w:szCs w:val="18"/>
              </w:rPr>
              <w:t>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1" w:hanging="0"/>
              <w:textAlignment w:val="baseline"/>
              <w:rPr/>
            </w:pPr>
            <w:r>
              <w:rPr>
                <w:sz w:val="22"/>
                <w:szCs w:val="22"/>
              </w:rPr>
              <w:t>Личностные качества, позволяющие успешно осуществлять взаимодействие с участниками учебн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(конструировать) цепи питания. Составлять описательный рассказ о животных разных клас</w:t>
              <w:softHyphen/>
              <w:t>сов; работать с рубрикой «Выскажем предполо</w:t>
              <w:softHyphen/>
              <w:t>жения». Обсуждать тек</w:t>
              <w:softHyphen/>
              <w:t>сты учебника. Выполнять парную (групповую) ра</w:t>
              <w:softHyphen/>
              <w:t>боту «Пищевые цеп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Человек и жи</w:t>
              <w:softHyphen/>
              <w:t>вотное. Как человек одомашнил живот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понятии  «одомашнивание животных», перечислять признаки, приводить признаки домашни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оставляет кластер по теме «Домашние жи</w:t>
              <w:softHyphen/>
              <w:t>вотны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  <w:r>
              <w:rPr>
                <w:rStyle w:val="2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 с учебником, по тетради. Использование дополнительной литературы, перечисляет признаки, приводит примеры домашних жи</w:t>
              <w:softHyphen/>
              <w:t>вот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храна животных. Животные родного кра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причины исчезновени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оставлять рассказ- рассуждение на тему «Охрана животных в Росси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экологической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оставлять рассказ- рассуждение на тему «Охрана животных в России». Перечислять причины исчезновения живот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животные  воспитывают своих детёнышей.</w:t>
            </w:r>
            <w:r>
              <w:rPr>
                <w:b/>
                <w:sz w:val="22"/>
                <w:szCs w:val="22"/>
              </w:rPr>
              <w:t xml:space="preserve"> Диагностическ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животное как орган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ознавать ценность природы и необходимость нести </w:t>
            </w:r>
            <w:r>
              <w:rPr>
                <w:spacing w:val="-4"/>
              </w:rPr>
              <w:t>ответственность за ее сохран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использовать речь для регуляции своего 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учебником и рабочей тетрадью. Выполнять задания диагностической  работы по изученным во второй четверти тем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Древняя Русь. </w:t>
            </w:r>
            <w:r>
              <w:rPr>
                <w:b/>
                <w:color w:val="000000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бота с картой. Указание названий племён восточных славян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дату образования Древней Рус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исторической картой, контурной 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единять (обобщать) события, относящиеся к одной исторической эпохе, рассказывать об основных исторических собы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ратко харак</w:t>
              <w:softHyphen/>
              <w:t>теризовать потомков восточных славян - рус</w:t>
              <w:softHyphen/>
              <w:t>ских, украинцев и бело</w:t>
              <w:softHyphen/>
              <w:t xml:space="preserve">русов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использовать речь для регуляции своего 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матривать форзац «Как мы узнаём о про</w:t>
              <w:softHyphen/>
              <w:t>шлом». Слушать рассказ учителя о восточносла</w:t>
              <w:softHyphen/>
              <w:t>вянских племенах. Под</w:t>
              <w:softHyphen/>
              <w:t>держивать учебный диа</w:t>
              <w:softHyphen/>
              <w:t>лог «Выскажем предпо</w:t>
              <w:softHyphen/>
              <w:t>ложения». Работать с рисунком-схемой. «Чи</w:t>
              <w:softHyphen/>
              <w:t>тать» историческую кар</w:t>
              <w:softHyphen/>
              <w:t>ту. Объяснять, что озна</w:t>
              <w:softHyphen/>
              <w:t>чают слова «потомки», «род», «княжества». На</w:t>
              <w:softHyphen/>
              <w:t>ходить в тексте ответ на вопрос. Различать пле</w:t>
              <w:softHyphen/>
              <w:t>мена и государств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Древнерусское государство. </w:t>
            </w:r>
            <w:r>
              <w:rPr>
                <w:b/>
                <w:color w:val="000000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бота с картой. Нахождение территорий, присоединённых к Древнерусскому государству в 10 веке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Воспроизводит название русского государства в разные исторические эпохи.  Объединять (обобщать) события, относящиеся к одной исторической эпохе, рассказывать об основных исторических собы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территории, присоединённые к Древнерусскому государст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использовать речь для регуляции своего 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ами учебника. Работа в груп</w:t>
              <w:softHyphen/>
              <w:t>пах: составлять рассказ о великом князе. Слушать и кратко рассказывать одну из легенд о русских князья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Древнерусское государство. Первые русские князья. 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первых русских князей: Рюрик, Олег, Игорь,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казывать о заслугах первых русских княз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ами учебника. Работа в груп</w:t>
              <w:softHyphen/>
              <w:t>пах: составлять рассказ о великом князе. Слушать и кратко рассказывать одну из легенд о русских князья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Древнерусское государство. Первые русские князья. Владимир Красное Солнышк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 имя русского князя: Владимир Красное Солнышко, рассказывать о его заслу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firstLine="34"/>
              <w:jc w:val="left"/>
              <w:rPr/>
            </w:pPr>
            <w:r>
              <w:rPr>
                <w:sz w:val="24"/>
              </w:rPr>
              <w:t>Ориентироваться в важнейших для страны событиях и фактах прошлого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ами учебника. Работа в груп</w:t>
              <w:softHyphen/>
              <w:t>пах: составлять рассказ о великом князе. Слушать и кратко рассказывать одну из легенд о русских князья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Древнерусское государство. Первые русские князья. Ярослав Мудрый. Владимир Мономах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 имена русских князей: Ярослав Мудрый, Владимир  Мономах, рассказывать об их заслу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firstLine="34"/>
              <w:jc w:val="left"/>
              <w:rPr/>
            </w:pPr>
            <w:r>
              <w:rPr>
                <w:sz w:val="24"/>
              </w:rPr>
              <w:t>Ориентироваться в важнейших для страны событиях и фактах прошлого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смыслового чтения познавательных текстов , выделять существенную информацию из тек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-договариваться и приходить к общему  решению в совмест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ами учебника. Работа в груп</w:t>
              <w:softHyphen/>
              <w:t>пах: составлять рассказ о великом князе. Слушать и кратко рассказывать одну из легенд о русских князья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овская Русь. Иван Грозный. Символы царской в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художественный муз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ет дату венчания на царство первого русского царя. Воспроизводит название русского государства в разные исторические эпохи. Узнавать символы царской в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единять (обобщать) события, относящиеся к одной исторической эпохе, рассказывать об основных исторических собы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firstLine="34"/>
              <w:jc w:val="left"/>
              <w:rPr/>
            </w:pPr>
            <w:r>
              <w:rPr>
                <w:sz w:val="24"/>
              </w:rPr>
              <w:t>Ориентироваться в важнейших для страны событиях и фактах прошлого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исторической картой. Слушать рассказ учителя и задавать во</w:t>
              <w:softHyphen/>
              <w:t>просы по содержанию. Работать с рубриками «Жил на свете чело</w:t>
              <w:softHyphen/>
              <w:t>век...» и «Картинная га</w:t>
              <w:softHyphen/>
              <w:t>лерея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.</w:t>
            </w:r>
          </w:p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ётр 1 Великий -</w:t>
            </w:r>
          </w:p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мператор</w:t>
            </w:r>
          </w:p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Воспроизводит название русского государства в разные исторические эпо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бъединять (обобщать) события, относящиеся к одной исторической эпохе, рассказывать об основных исторических событ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firstLine="34"/>
              <w:jc w:val="left"/>
              <w:rPr/>
            </w:pPr>
            <w:r>
              <w:rPr>
                <w:sz w:val="24"/>
              </w:rPr>
              <w:t>Ориентироваться в важнейших для страны событиях и фактах прошлого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человека в об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лушать рассказ учителя «Пётр 1». Работать с рубрикой «Картинная галерея». Поддерживать учебный диалог «Созда</w:t>
              <w:softHyphen/>
              <w:t>ние русского флота». Совершить воображае</w:t>
              <w:softHyphen/>
              <w:t>мую экскурсию по Санкт- Петербур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Екатерина II Велика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яснять, почему ца</w:t>
              <w:softHyphen/>
              <w:t>рицу Екатерину II назва</w:t>
              <w:softHyphen/>
              <w:t>ли Великой. Объединять (обобщать) события, относящиеся к одной исторической эпохе, рассказывать об основных исторических собы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firstLine="34"/>
              <w:jc w:val="left"/>
              <w:rPr/>
            </w:pPr>
            <w:r>
              <w:rPr>
                <w:sz w:val="24"/>
              </w:rPr>
              <w:t>Ориентироваться в важнейших для страны событиях и фактах прошлого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риентация на понимание причин успеха в учебной деятельности. </w:t>
            </w:r>
            <w:r>
              <w:rPr>
                <w:sz w:val="22"/>
                <w:szCs w:val="22"/>
              </w:rPr>
              <w:t>Уважительное отношение к своей стране, её истор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человека в 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лушать сообщение учи</w:t>
              <w:softHyphen/>
              <w:t>теля - вступление в те</w:t>
              <w:softHyphen/>
              <w:t>му. Читать и обсуждать текст учебника, состав</w:t>
              <w:softHyphen/>
              <w:t>лять план пересказа. Ра</w:t>
              <w:softHyphen/>
              <w:t>ботать с рубрикой «Кар</w:t>
              <w:softHyphen/>
              <w:t>тинная галерея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ний российский император Никола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дату сверже</w:t>
              <w:softHyphen/>
              <w:t>ния последнего русского ц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бъединять (обобщать) события, относящиеся к одной исторической эпохе, рассказывать об основных исторических событ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firstLine="34"/>
              <w:jc w:val="left"/>
              <w:rPr/>
            </w:pPr>
            <w:r>
              <w:rPr>
                <w:sz w:val="24"/>
              </w:rPr>
              <w:t>Ориентироваться в важнейших для страны событиях и фактах прошлого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21" w:firstLine="699"/>
              <w:textAlignment w:val="baseline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риентация на понимание причин успеха в учебной деятельности. </w:t>
            </w:r>
            <w:r>
              <w:rPr>
                <w:sz w:val="22"/>
                <w:szCs w:val="22"/>
              </w:rPr>
              <w:t>Личностные качества, позволяющие успешно осуществлять взаимодействие с участникам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лушать рассказ учителя о Николае II и о револю</w:t>
              <w:softHyphen/>
              <w:t>ции. Рассматривать фо</w:t>
              <w:softHyphen/>
              <w:t>тографии царской семьи. Готовить сообщение в группе «Дети в изобрази</w:t>
              <w:softHyphen/>
              <w:t>тельном искусстве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оссия, СССР, Российская Федерац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Воспроизводить названия русского государства в разные исторические эпохи.  Знать им президента современной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единять (обобщать) события, относящиеся к одной исторической эпохе, рассказывать об основных исторических собы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firstLine="34"/>
              <w:jc w:val="left"/>
              <w:rPr/>
            </w:pPr>
            <w:r>
              <w:rPr>
                <w:sz w:val="24"/>
              </w:rPr>
              <w:t>Ориентироваться в важнейших для страны событиях и фактах прошлого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риентация на понимание причин успеха в учебной деятельности. </w:t>
            </w:r>
            <w:r>
              <w:rPr>
                <w:sz w:val="22"/>
                <w:szCs w:val="22"/>
              </w:rPr>
              <w:t>Уважительное отношение к своей стране, её истор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российской гражданской идент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ом учеб</w:t>
              <w:softHyphen/>
              <w:t>ника. Строить схему (ленту времени). Нахо</w:t>
              <w:softHyphen/>
              <w:t>дить информацию о рес</w:t>
              <w:softHyphen/>
              <w:t>публиках, входивших в состав ССС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деятели. Руководитель (глава) княжества, страны, государства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вать имена отдель</w:t>
              <w:softHyphen/>
              <w:t>ных руководителей госу</w:t>
              <w:softHyphen/>
              <w:t>дарств, деятелей, про</w:t>
              <w:softHyphen/>
              <w:t>светителей Руси 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firstLine="34"/>
              <w:jc w:val="left"/>
              <w:rPr/>
            </w:pPr>
            <w:r>
              <w:rPr>
                <w:sz w:val="24"/>
              </w:rPr>
              <w:t>Ориентироваться в важнейших для страны событиях и фактах прошлого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Читать и обсуждать текст учеб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лавянина в Древней, Московской Руси, в России. Диагностическая работа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оставлять словесный портрет славянина: отвечать на вопрос «Какими были наши пре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яснять значение слов «облик», «оклади</w:t>
              <w:softHyphen/>
              <w:t>стая». Сравнивать изо</w:t>
              <w:softHyphen/>
              <w:t>браженных персонажей с современными людь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рубрикой «Выскажем предположе</w:t>
              <w:softHyphen/>
              <w:t>ния». Составлять сло</w:t>
              <w:softHyphen/>
              <w:t>весный портрет славяни</w:t>
              <w:softHyphen/>
              <w:t>на. Работать с рубрикой «Картинная галерея». Играть в ролевую игру «Фотоателье».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, смелость, трудолюбие, добросердечность, гостеприимство – основные качества славянин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еречислять основные качества славя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ратко сооб</w:t>
              <w:softHyphen/>
              <w:t>щать информацию по теме «Как славяне про</w:t>
              <w:softHyphen/>
              <w:t>водили свободное вре</w:t>
              <w:softHyphen/>
              <w:t>мя». Объяснять значение пословиц, поговорок, ус</w:t>
              <w:softHyphen/>
              <w:t>таревших сл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рубрикой «Выскажем предпо</w:t>
              <w:softHyphen/>
              <w:t>ложения». Читать и об</w:t>
              <w:softHyphen/>
              <w:t>суждать текст учебника. Работать в группах (под</w:t>
              <w:softHyphen/>
              <w:t>готовка пересказа текста учебника). Рассказывать о русских музыкальных инструментах и народ</w:t>
              <w:softHyphen/>
              <w:t>ных играх. Собирать ма</w:t>
              <w:softHyphen/>
              <w:t>териал для книжки- самоделки «Игры русско</w:t>
              <w:softHyphen/>
              <w:t>го народ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жилище. Культура быта в разные исторические времен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писывать  особенности быта  славян (крестьянское жил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Рассказывать об особенностях быта людей в разные исторические эпох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суждать пословицы. Работать с текстами и иллюстрациями учебни</w:t>
              <w:softHyphen/>
              <w:t>ка. Выполнять словарную работу. Работать с рубрикой «Этот удивительный мир...». Составлять план тек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color w:val="000000"/>
                <w:sz w:val="22"/>
                <w:szCs w:val="22"/>
              </w:rPr>
              <w:t>Экскурсия в краеведческий муз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писывать  устройство и внешний вид русского жилища. Пере</w:t>
              <w:softHyphen/>
              <w:t xml:space="preserve">числять особенности крестьянской изб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Рассказывать об особенностях быта людей в разные исторические эпох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формулировать собственное мнение и позиц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содержательные моменты школьной действительности и принятия образа «хорошего ученика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бсуждать пословицы. Делать модель «Крестьянская изба»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дом. Культура быта в разные исторические времен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Описывать  устройство и внешний вид городского дома. Пере</w:t>
              <w:softHyphen/>
              <w:t xml:space="preserve">числять особенности городского до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казывать о культуре быта  городского дома в разные исторические времен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суждать пословицы. Работать с текстами и иллюстрациями учебни</w:t>
              <w:softHyphen/>
              <w:t>ка. Выполнять словарную работу. Работать с рубрикой «Этот удивительный мир..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 Костюм богатых и бедных, горожан и крестьян, представителей разных сослов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писывать особенности одежды слав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яснять способы изго</w:t>
              <w:softHyphen/>
              <w:t>товления обуви русских людей. Разъяснять зна</w:t>
              <w:softHyphen/>
              <w:t>чения украшений одежды в разные времен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ъяснять различия дет</w:t>
              <w:softHyphen/>
              <w:t>ской и взрослой одежды. Рисовать одежду подрост</w:t>
              <w:softHyphen/>
              <w:t>ка. Объяснять способы изготовления обуви рус</w:t>
              <w:softHyphen/>
              <w:t>ских людей. Слушать рас</w:t>
              <w:softHyphen/>
              <w:t>сказ учителя об одежде по приказу и исконно русской одежде. Разъяснять зна</w:t>
              <w:softHyphen/>
              <w:t>чения украшений одежды в разные време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ультура быта. Рус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трапез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писывать особенности трапезы слав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казывать об особенностях быта людей в разные исторические эпох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пословицами. Читать и обсуждать текст учебника. Выполнять словарную работу. Рабо</w:t>
              <w:softHyphen/>
              <w:t>тать с рубрикой «Этот удивительный мир...». Дидактическая игра «На</w:t>
              <w:softHyphen/>
              <w:t>кроем стол к обеду». Драматизация шутки «Два свояк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ыта. Богатый дом – обильная е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Называть особенности трапезы в богатом до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казывать об особенностях быта людей в разные исторические эпох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содержательные моменты школьной действительности и принятия образа «хорошего ученика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пословицами. Читать и обсуждать текст учебника. Выполнять словарную работу. Рабо</w:t>
              <w:softHyphen/>
              <w:t>тать с рубрикой «Этот удивительный мир...». Дидактическая игра «На</w:t>
              <w:softHyphen/>
              <w:t>кроем стол к обеду». Драматизация шутки «Два свояка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Во что верили наши славян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онимать, что до появле</w:t>
              <w:softHyphen/>
              <w:t>ния христианства славяне были язычниками. Назы</w:t>
              <w:softHyphen/>
              <w:t>вать языческих богов сла</w:t>
              <w:softHyphen/>
              <w:t xml:space="preserve">вя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сущности и причинах отдельных событий в истории родной стран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суждать вопрос «Во что верили славяне?» Анализировать инфор</w:t>
              <w:softHyphen/>
              <w:t>мацию учебника о богах древних славян. Назы</w:t>
              <w:softHyphen/>
              <w:t>вать несколько народных праздников: Масленица, Праздник Ивана Купалы. Воображаемая ситуация «Расскажи бывальщину». Слушать рассказ учителя «Народные праздник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скурсия в учреждение быта и культуры (МКДЦ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Назы</w:t>
              <w:softHyphen/>
              <w:t xml:space="preserve">вать несколько народных праздников: Масленица, Праздник Ивана Купа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сущности и причинах отдельных событий в истории родной стра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лушать рассказ экскурсовода «Народные праздники». Участвовать в народных игр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Принятие хри</w:t>
              <w:softHyphen/>
              <w:t>стианства на Рус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анские праздники. Пасха – Светлое Христово Воскрес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Воспроизводить дату Крещения Руси, кратко рассказывать о значении этого собы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сущности и причинах отдельных событий в истории родной стра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формулировать собственное мнение и позиц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бсуждать текст «Приня</w:t>
              <w:softHyphen/>
              <w:t>тие христианства на Ру</w:t>
              <w:softHyphen/>
              <w:t>си». Крещение Руси. Христианские праздники. Пасха - Светлое Христо</w:t>
              <w:softHyphen/>
              <w:t>во Воскресени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rFonts w:cs="Times New Roman"/>
                <w:b w:val="false"/>
                <w:sz w:val="22"/>
                <w:szCs w:val="22"/>
              </w:rPr>
              <w:t xml:space="preserve">Происхождение имён и фамилий. Имена  в далёкой древности. </w:t>
            </w:r>
            <w:r>
              <w:rPr>
                <w:rStyle w:val="Style16"/>
                <w:rFonts w:cs="Times New Roman"/>
                <w:sz w:val="22"/>
                <w:szCs w:val="22"/>
              </w:rPr>
              <w:t>Проверочная работа по теме «Как жили в старин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онимать, что отражают имя, отчество и фамилия человека. Объяснять, как рождались имена и фа</w:t>
              <w:softHyphen/>
              <w:t xml:space="preserve">мил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Высказывать предположения, сравнивать свои высказывания с учебник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приходить к общему мнению в совместн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Дидактическая игра «Как меня зовут?». Читать и обсуждать текст учебни</w:t>
              <w:softHyphen/>
              <w:t>ка. Составлять схему «Как появились имена». Работать в группах: об</w:t>
              <w:softHyphen/>
              <w:t>суждать былины. Слу</w:t>
              <w:softHyphen/>
              <w:t>шать рассказ учителя «Имя, отчество, фами</w:t>
              <w:softHyphen/>
              <w:t>лия». Выполнять задания проверочной  работы по изученным  тем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растения. Культурные растения.  Что такое земледелие. Хлеб – главное богатство Росс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скурсия на элевато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ироваться в понятиях «земледелие», «культурные растения», кратко характеризовать их.  Перечислять ору</w:t>
              <w:softHyphen/>
              <w:t>дия сельскохозяйствен</w:t>
              <w:softHyphen/>
              <w:t>н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Различать культурные и дикорастущие раст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Беседовать на основе полученных ранее зна</w:t>
              <w:softHyphen/>
              <w:t>ний. Обсуждать «Выска</w:t>
              <w:softHyphen/>
              <w:t>жем предположения». Работать с текстом учеб</w:t>
              <w:softHyphen/>
              <w:t>ника и иллюстрациям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ые крестьяне и помещики. Отмена крепостного пра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ироваться в понятиях «крестьяне», «помещики», «крепостное право», кратко характеризовать их. Называть дату от</w:t>
              <w:softHyphen/>
              <w:t>мены крепостного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ущности и причинах крепостного права и его отмен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декватно использовать речевые  средства для решения различных коммуникативных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содержательные моменты школьной действительности и принятия образа «хорошего ученика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матривать репро</w:t>
              <w:softHyphen/>
              <w:t>дукции и читать тексты о труде крестьянских де</w:t>
              <w:softHyphen/>
              <w:t>тей. Обсуждать вопрос «Крепостной крестьянин - кто это?» Обсуждать проблему: «При каких условиях человек трудит</w:t>
              <w:softHyphen/>
              <w:t>ся лучше?» Работать с текстом учебника. Читать по ролям текст учебника. Работать с рубрикой «Картинная галерея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.  Возникновение и развитие ремёсел на Руси, в России. Знаменитые мастера литейного дела. Андрей Чох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Рассказывать о возникновении ремёсел на Руси, различать характер ремесла по результату труда ремеслен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ироваться в сущности и причинах  возникновении ремёсе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гордости за национальные дост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о схемой и текстами учебника. По</w:t>
              <w:softHyphen/>
              <w:t>нимать, что такое ремес</w:t>
              <w:softHyphen/>
              <w:t>ло и кого называют ре</w:t>
              <w:softHyphen/>
              <w:t>месленником. Называть особенности труда ре</w:t>
              <w:softHyphen/>
              <w:t>месленника. Кратко рас</w:t>
              <w:softHyphen/>
              <w:t>сказывать о развитии ремёсел в Росс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фабрик и заводов. Рабочие и капиталисты. Женский и мужской труд. Итоговая комплексная работ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риентироваться в понятиях «рабочий», «капиталист». 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34" w:firstLine="142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сущности и причинах отдельных событий в истории родной страны,</w:t>
            </w:r>
            <w:r>
              <w:rPr>
                <w:sz w:val="24"/>
              </w:rPr>
              <w:t xml:space="preserve">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Обсуждать проблему: какой труд легче и ре</w:t>
              <w:softHyphen/>
              <w:t>зультативнее - машин</w:t>
              <w:softHyphen/>
              <w:t>ный или ручной? Рабо</w:t>
              <w:softHyphen/>
              <w:t>тать с текстом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ссматривать и опи</w:t>
              <w:softHyphen/>
              <w:t>сывать различные по</w:t>
              <w:softHyphen/>
              <w:t>лезные ископаемые. Вы</w:t>
              <w:softHyphen/>
              <w:t>полнять задания в рабо</w:t>
              <w:softHyphen/>
              <w:t>чей тетради. «Минутка для любознательных ребят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. Первые славянские поселения, древние города (Великий Новгород, Москва, Владими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м «вышел» из-под земл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бота с картой. Указание крупных промышленных городов, первой железной дорог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Называть древние города, описывать их достопримечательности. Работать с исторической картой и контурной карт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34" w:firstLine="142"/>
              <w:jc w:val="left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сущности и причинах отдельных событий в истории родной страны,</w:t>
            </w:r>
            <w:r>
              <w:rPr>
                <w:sz w:val="24"/>
              </w:rPr>
              <w:t xml:space="preserve">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использовать речь для регуляции своего 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ом учеб</w:t>
              <w:softHyphen/>
              <w:t>ника. Работать с картой. Выполнять словарную работу. Понимать значе</w:t>
              <w:softHyphen/>
              <w:t>ние железных дорог для развития страны. Назы</w:t>
              <w:softHyphen/>
              <w:t>вать «День рождения» железнодорожного транспорта в Росс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. Возникновение ден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сторию возникновения денег на Руси. Называть денежные единицы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34" w:firstLine="142"/>
              <w:jc w:val="left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сущности и причинах отдельных событий в истории родной страны,</w:t>
            </w:r>
            <w:r>
              <w:rPr>
                <w:sz w:val="24"/>
              </w:rPr>
              <w:t xml:space="preserve">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о схемой и текстами учебника. Кратко рас</w:t>
              <w:softHyphen/>
              <w:t xml:space="preserve">сказывать историю возникновения денег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ки в России. Освоение космо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Приводить примеры изобретений в прошлом и настоящем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34" w:firstLine="142"/>
              <w:jc w:val="left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риентироваться в сущности и причинах отдельных событий в истории родной страны,</w:t>
            </w:r>
            <w:r>
              <w:rPr>
                <w:sz w:val="24"/>
              </w:rPr>
              <w:t xml:space="preserve">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Ориентация на понимание причин успеха в учебной деятельности.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ажительное отношение к своей стране, её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гордости за национальны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Работать с текстом и ил</w:t>
              <w:softHyphen/>
              <w:t>люстрациями учебника. Дидактическая игра «Уз</w:t>
              <w:softHyphen/>
              <w:t>най автомобиль». Рас</w:t>
              <w:softHyphen/>
              <w:t>сказывать о современ</w:t>
              <w:softHyphen/>
              <w:t>ных автомобилях. Орга</w:t>
              <w:softHyphen/>
              <w:t>низовать выставку рисун</w:t>
              <w:softHyphen/>
              <w:t>ков «Автомобили буду</w:t>
              <w:softHyphen/>
              <w:t>ще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лушать рассказ учителя «Рождение самолёто</w:t>
              <w:softHyphen/>
              <w:t>строения в России». Обсуждать проблемную ситуацию (на основе репродукции картины А.А. Дейнеки «Никитка - первый рус</w:t>
              <w:softHyphen/>
              <w:t>ский летун»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удия труда в разные исторические эпохи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труда людей родного кра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орудия труда в разные эпох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б особенностях труда людей родного кра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и сохраня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ё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ь рассуждение в форме простых суждений об объек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 поиск необходимой информации для выполнения учебны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 монологическ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контролировать действия партнё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1" w:hanging="0"/>
              <w:textAlignment w:val="baseline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 xml:space="preserve">Ориентация на понимание причин успеха в учебной деятельности. </w:t>
            </w:r>
            <w:r>
              <w:rPr>
                <w:sz w:val="22"/>
                <w:szCs w:val="22"/>
              </w:rPr>
              <w:t>Воспитание любви к родному кра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воей стране, её истории. Осознание ответственности человека за общее благополу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Слушать рассказ учителя. Ра</w:t>
              <w:softHyphen/>
              <w:t>ботать с иллюстрациями. Обсуждать проблемную ситуац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Описание материально-технического обеспечения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Оборудование для проведения практически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обус, компас, мик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рудование для опытов и эксперимент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z w:val="28"/>
          <w:szCs w:val="28"/>
        </w:rPr>
        <w:t>2. Информационное обеспечение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чебные презент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нтернет- ресурс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proshkolu.r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pedsovet.su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nsportal.ru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nachalka.com/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3. Материально-техническое обеспечени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льтимедийный проектор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карты: физическая карта России, карта полушари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пособие по программе окружающий мир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 1,2,3 класс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научфильм»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Оборудование для уголка природы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редставители флоры (в соответствии с условиями образовательного учрежд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.Ф. Виноградова, Г.С. Калинова: учебник для общеобразовательных учреждений «Окружающий мир» 3 класс. – М. «Вентана-Граф» 2013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.Ф. Виноградова, Г.С. Калинова: рабочая тетрадь для учащихся общеобразовательных учреждений 3 класс.- М. «Вентана –Граф» 2015 год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sz w:val="28"/>
          <w:szCs w:val="28"/>
        </w:rPr>
        <w:t>Н.Ф.Виноградова. Окружающий мир: программа: 1-4 классы: - М.: Вентана- Граф, 2012..-192 с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overflowPunct w:val="false"/>
        <w:autoSpaceDE w:val="false"/>
        <w:ind w:left="14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4:00Z</dcterms:created>
  <dc:creator>Dom</dc:creator>
  <dc:description/>
  <cp:keywords/>
  <dc:language>en-US</dc:language>
  <cp:lastModifiedBy>user</cp:lastModifiedBy>
  <cp:lastPrinted>2015-09-29T20:13:00Z</cp:lastPrinted>
  <dcterms:modified xsi:type="dcterms:W3CDTF">2015-10-01T11:11:00Z</dcterms:modified>
  <cp:revision>55</cp:revision>
  <dc:subject/>
  <dc:title>Пояснительная записка</dc:title>
</cp:coreProperties>
</file>