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по математике 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.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Style2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.</w:t>
      </w:r>
      <w:r>
        <w:rPr>
          <w:rFonts w:cs="Times New Roman" w:ascii="Times New Roman" w:hAnsi="Times New Roman"/>
          <w:sz w:val="24"/>
          <w:szCs w:val="24"/>
        </w:rPr>
        <w:t xml:space="preserve">       5 </w:t>
      </w:r>
    </w:p>
    <w:p>
      <w:pPr>
        <w:pStyle w:val="Style2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Десятичная запись дробных чисел»</w:t>
      </w:r>
    </w:p>
    <w:p>
      <w:pPr>
        <w:pStyle w:val="Style2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.</w:t>
      </w:r>
      <w:r>
        <w:rPr>
          <w:rFonts w:cs="Times New Roman" w:ascii="Times New Roman" w:hAnsi="Times New Roman"/>
          <w:sz w:val="24"/>
          <w:szCs w:val="24"/>
        </w:rPr>
        <w:t xml:space="preserve"> Математика: учебник для 5 класса общеобразовательных учреждений/ Н.Я.Виленкин, В.И.Жохов, А.С.Чесноков, С.И.Шварцбурд-М.: Мнемозина, 2005г.-280с.: илл.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: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ясно, точно, грамотно излагать свои мысли в устной и письменной речи, понимать смысл поставленной 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 выстраивать аргументацию, приводить примеры и контрпримеры;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ативность мышления, инициатива, находчивость, активность при решении математических задач;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к эмоциональному восприятию математических объектов, задач, решений.</w:t>
      </w:r>
    </w:p>
    <w:p>
      <w:pPr>
        <w:pStyle w:val="Style23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.</w:t>
      </w:r>
    </w:p>
    <w:p>
      <w:pPr>
        <w:pStyle w:val="Style23"/>
        <w:spacing w:lineRule="auto" w:line="240" w:before="0" w:after="0"/>
        <w:ind w:left="12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онятия десятичной записи дробных чисел;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лучения, чтения и записи десятичных дробей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представлений о числе путем составления алгоритма изучения новой формы записи числа. </w:t>
      </w:r>
    </w:p>
    <w:p>
      <w:pPr>
        <w:pStyle w:val="Style23"/>
        <w:spacing w:lineRule="auto" w:line="240" w:before="0" w:after="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Виленкин Н.Я. Математика: учебник для 5 класса общеобразовательных учреждений/ Н.Я.Виленкин, В.И.Жохов, А.С.Чесноков,  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И.Шварцбурд.-16-е изд., перераб.- М.: Мнемозина, 2005.-280с.: илл.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  Выговская В.В. Сборник практических задач по математике. 6 класс. –М.: изд. «ВАКО», 2012.- 64с.</w:t>
      </w:r>
    </w:p>
    <w:p>
      <w:pPr>
        <w:pStyle w:val="Style2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  Гончарова М.А. Дидактические игры на уроках математики. 5-6 классы: учебно-методическое пособие/ сост. М.А.Гончарова,   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.В.Гриднева.-Барнаул: БГПУ,2007.-50с.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Минаева С.С. Вычисляем без ошибок. Работы с самопроверкой для учащихся 5-6 классов / С.С.Минаева- М.: изд. «Экзамен»,2010-126. 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ерия «Учебно-методический комплект»)</w:t>
        <w:tab/>
      </w:r>
    </w:p>
    <w:p>
      <w:pPr>
        <w:pStyle w:val="Style18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5.  Ершова А.П., Голобородько В.В. Самостоятельные и контрольные работы по математике для 5-6 классов-М.: Илекса,2005.-176с.</w:t>
      </w:r>
    </w:p>
    <w:p>
      <w:pPr>
        <w:pStyle w:val="Style18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6. Фарков А.В. Математические олимпиады. 5-6 классы: учебно-методическое пособие для учителей математики </w:t>
      </w:r>
    </w:p>
    <w:p>
      <w:pPr>
        <w:pStyle w:val="Style18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школ./А.В.Фарков.- 3-е изд.,стер.-М.: Экзамен, 2008.-189с (Серия «Учебно-методический комплект»)</w:t>
      </w:r>
    </w:p>
    <w:p>
      <w:pPr>
        <w:pStyle w:val="Style18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Style18"/>
        <w:numPr>
          <w:ilvl w:val="1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текст проблемной задачи, текст практической задачи.</w:t>
      </w:r>
    </w:p>
    <w:p>
      <w:pPr>
        <w:pStyle w:val="Style18"/>
        <w:numPr>
          <w:ilvl w:val="1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с маркерами.</w:t>
      </w:r>
    </w:p>
    <w:p>
      <w:pPr>
        <w:pStyle w:val="Style18"/>
        <w:numPr>
          <w:ilvl w:val="1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Десятичные дроби»</w:t>
      </w:r>
    </w:p>
    <w:p>
      <w:pPr>
        <w:pStyle w:val="Style18"/>
        <w:numPr>
          <w:ilvl w:val="1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 для каждого учащегося.</w:t>
      </w:r>
    </w:p>
    <w:p>
      <w:pPr>
        <w:pStyle w:val="Style23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1211" w:hanging="0"/>
        <w:jc w:val="center"/>
        <w:rPr/>
      </w:pPr>
      <w:r>
        <w:rPr/>
        <w:t>Технологическая карта урока</w:t>
      </w:r>
    </w:p>
    <w:tbl>
      <w:tblPr>
        <w:tblW w:w="15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519"/>
        <w:gridCol w:w="2950"/>
        <w:gridCol w:w="2342"/>
        <w:gridCol w:w="1753"/>
        <w:gridCol w:w="2616"/>
      </w:tblGrid>
      <w:tr>
        <w:trPr>
          <w:trHeight w:val="645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  <w:p>
            <w:pPr>
              <w:pStyle w:val="Style18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еятельность учащихся</w:t>
            </w:r>
          </w:p>
          <w:p>
            <w:pPr>
              <w:pStyle w:val="Style18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3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, средства организации</w:t>
            </w:r>
          </w:p>
        </w:tc>
        <w:tc>
          <w:tcPr>
            <w:tcW w:w="4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</w:r>
          </w:p>
        </w:tc>
      </w:tr>
      <w:tr>
        <w:trPr>
          <w:trHeight w:val="561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мотивации, постановки учебной задачи, цел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а) создание эмоционального настроя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) актуализация опорных знан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) создание проблемной ситуации «с затруднением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) определение целей урока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Настраиваются на рабочий лад, знакомятся с листом самооцен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Производят актуализацию наличных знаний при устном решении задач на обыкновенные дроби и перехода от неправильной дроби в смешанное число и обратно через составление разрезанной картинки (приложение 1)</w:t>
            </w:r>
          </w:p>
          <w:p>
            <w:pPr>
              <w:pStyle w:val="Style18"/>
              <w:rPr/>
            </w:pPr>
            <w:r>
              <w:rPr/>
              <w:t>При выполнении в группах работы по переводу величин (приложение 2) сталкиваются с недостатком имеющихся знаний для полного выполнения задания.</w:t>
            </w:r>
          </w:p>
          <w:p>
            <w:pPr>
              <w:pStyle w:val="Style18"/>
              <w:rPr/>
            </w:pPr>
            <w:r>
              <w:rPr/>
              <w:t xml:space="preserve">Формулируют проблему: 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- Не знаем, что такое десятичные дроби.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здает рабочий настрой на урок, организует ситуацию успеха для каждого обучающегося.</w:t>
            </w:r>
          </w:p>
          <w:p>
            <w:pPr>
              <w:pStyle w:val="Style18"/>
              <w:rPr/>
            </w:pPr>
            <w:r>
              <w:rPr/>
              <w:t>-Математика сложна. Но скажу с почтением: математика важна всем без исключения!</w:t>
            </w:r>
          </w:p>
          <w:p>
            <w:pPr>
              <w:pStyle w:val="Style18"/>
              <w:rPr/>
            </w:pPr>
            <w:r>
              <w:rPr/>
              <w:t>Какие качества мы приобретаем благодаря урокам математики?</w:t>
            </w:r>
          </w:p>
          <w:p>
            <w:pPr>
              <w:pStyle w:val="Style18"/>
              <w:rPr/>
            </w:pPr>
            <w:r>
              <w:rPr/>
              <w:t>Предлагает задания в виде устного диктан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ронтальная бесед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продуктивный метод. Фронтальный опрос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астично-поисковый метод. Работа в постоянных пара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находить дробь от числа и число по величине его дроби, переводить неправильную дробь в смешанное число и обратно. Переводить величины из одних единиц измерения в другие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 xml:space="preserve">Л: </w:t>
            </w:r>
            <w:r>
              <w:rPr/>
              <w:t>Развитие мотивов учебной деятельности.</w:t>
            </w:r>
          </w:p>
          <w:p>
            <w:pPr>
              <w:pStyle w:val="Style18"/>
              <w:rPr/>
            </w:pPr>
            <w:r>
              <w:rPr/>
              <w:t>Определение значения математики для формирования качеств, необходимых в жизни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целеполагание, </w:t>
            </w:r>
            <w:r>
              <w:rPr>
                <w:b/>
              </w:rPr>
              <w:t>П:</w:t>
            </w:r>
            <w:r>
              <w:rPr/>
              <w:t>анализ задания, выявление проблемы. Осуществление актуализации ранее полученных знаний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Осознанное построение речевого высказывания,  умение слушать собеседника, дополнять и уточнять высказанные мнения, умение работать в парах</w:t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ование  деятельности по достижению цели</w:t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говаривают знакомый алгоритм (приложение 3). В виде схемы один учащийся фиксирует на доск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улируют цели урока и фиксируют схематично на доске:</w:t>
            </w:r>
          </w:p>
          <w:p>
            <w:pPr>
              <w:pStyle w:val="Style18"/>
              <w:rPr/>
            </w:pPr>
            <w:r>
              <w:rPr/>
              <w:t>1.Что такое?</w:t>
            </w:r>
          </w:p>
          <w:p>
            <w:pPr>
              <w:pStyle w:val="Style18"/>
              <w:rPr/>
            </w:pPr>
            <w:r>
              <w:rPr/>
              <w:t>2.Как получают?</w:t>
            </w:r>
          </w:p>
          <w:p>
            <w:pPr>
              <w:pStyle w:val="Style18"/>
              <w:rPr/>
            </w:pPr>
            <w:r>
              <w:rPr/>
              <w:t>3.Как читают и записывают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Десятичные дроби»</w:t>
            </w:r>
          </w:p>
          <w:p>
            <w:pPr>
              <w:pStyle w:val="Style18"/>
              <w:rPr/>
            </w:pPr>
            <w:r>
              <w:rPr/>
              <w:t>Находят основания для сравнения двух формулировок тем уро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Создают положительную эмоциональную обстановку через пожелание отличной успеваемости. Девиз проговаривается хором дважды.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рганизует  актуализацию знаний по изучению новых чисел</w:t>
            </w:r>
          </w:p>
          <w:p>
            <w:pPr>
              <w:pStyle w:val="Style18"/>
              <w:rPr/>
            </w:pPr>
            <w:r>
              <w:rPr/>
              <w:t>-По какому плану мы изучаем новые числа или новые формы записи чисел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Мы сегодня рассмотрим только первые два пункта плана. Каковы будут цели урок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Какова тема урока?</w:t>
            </w:r>
          </w:p>
          <w:p>
            <w:pPr>
              <w:pStyle w:val="Style18"/>
              <w:rPr/>
            </w:pPr>
            <w:r>
              <w:rPr/>
              <w:t>Разрешите подкорректировать: «Десятичная запись дробных чисел». Сравните с вашей темой. Найдите, в чем разница.</w:t>
            </w:r>
          </w:p>
          <w:p>
            <w:pPr>
              <w:pStyle w:val="Style18"/>
              <w:rPr/>
            </w:pPr>
            <w:r>
              <w:rPr/>
              <w:t>Создает «ситуацию успеха» для каждого обучающегося:</w:t>
            </w:r>
          </w:p>
          <w:p>
            <w:pPr>
              <w:pStyle w:val="Style18"/>
              <w:rPr/>
            </w:pPr>
            <w:r>
              <w:rPr/>
              <w:t>-Девиз нашего урока: «Будут знания отличные по теме «Дроби десятичные»!  (Слайд 1)</w:t>
            </w:r>
          </w:p>
          <w:p>
            <w:pPr>
              <w:pStyle w:val="Style18"/>
              <w:rPr/>
            </w:pPr>
            <w:r>
              <w:rPr/>
              <w:t>Это я  желаю вам от себя. Проговорите хором это пожелание:</w:t>
            </w:r>
          </w:p>
          <w:p>
            <w:pPr>
              <w:pStyle w:val="Style18"/>
              <w:rPr/>
            </w:pPr>
            <w:r>
              <w:rPr/>
              <w:t>- для себя,</w:t>
            </w:r>
          </w:p>
          <w:p>
            <w:pPr>
              <w:pStyle w:val="Style18"/>
              <w:rPr/>
            </w:pPr>
            <w:r>
              <w:rPr/>
              <w:t>-для одноклассников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ронтальная беседа.</w:t>
            </w:r>
          </w:p>
          <w:p>
            <w:pPr>
              <w:pStyle w:val="Style18"/>
              <w:rPr/>
            </w:pPr>
            <w:r>
              <w:rPr/>
              <w:t>Алгоритмизация.</w:t>
            </w:r>
          </w:p>
          <w:p>
            <w:pPr>
              <w:pStyle w:val="Style18"/>
              <w:rPr/>
            </w:pPr>
            <w:r>
              <w:rPr/>
              <w:t>Формирование ООД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применять знания, полученные ранее, в новой ситуации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Л:</w:t>
            </w:r>
            <w:r>
              <w:rPr/>
              <w:t xml:space="preserve"> смыслообразование, принятие роли обучающегося.</w:t>
            </w:r>
          </w:p>
          <w:p>
            <w:pPr>
              <w:pStyle w:val="Style18"/>
              <w:rPr/>
            </w:pPr>
            <w:r>
              <w:rPr>
                <w:b/>
              </w:rPr>
              <w:t>П</w:t>
            </w:r>
            <w:r>
              <w:rPr/>
              <w:t>: выбор оснований для сравнения алгоритмов,  сравнения темы урока, сформулированной обучающимися и учителем.  Умение выражать свои мысли в знаково- символическом виде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Р: </w:t>
            </w:r>
            <w:r>
              <w:rPr/>
              <w:t>Составление плана и последовательности действий, прогнозирование результата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К: </w:t>
            </w:r>
            <w:r>
              <w:rPr/>
              <w:t>эмоциональный контакт с одноклассниками, создание «ситуации успеха» для себя и одноклассников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ализация намеченного плана, поиск способа решения учебной задачи:</w:t>
            </w:r>
          </w:p>
          <w:p>
            <w:pPr>
              <w:pStyle w:val="Style18"/>
              <w:rPr/>
            </w:pPr>
            <w:r>
              <w:rPr/>
              <w:t>а) что такое?</w:t>
            </w:r>
          </w:p>
          <w:p>
            <w:pPr>
              <w:pStyle w:val="Style18"/>
              <w:rPr/>
            </w:pPr>
            <w:r>
              <w:rPr/>
              <w:t>б) как получают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) как записывают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г) как читают?</w:t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ыдвигают разнообразные гипотезы </w:t>
            </w:r>
          </w:p>
          <w:p>
            <w:pPr>
              <w:pStyle w:val="Style18"/>
              <w:rPr/>
            </w:pPr>
            <w:r>
              <w:rPr/>
              <w:t>Верная гипотеза:</w:t>
            </w:r>
          </w:p>
          <w:p>
            <w:pPr>
              <w:pStyle w:val="Style18"/>
              <w:rPr/>
            </w:pPr>
            <w:r>
              <w:rPr/>
              <w:t>-В знаменателе единица с последующими нулям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овесно оформляют свое первичное представление о десятичной дроб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зируют запись натурального числа в таблицу разрядов и классов и переносят общий принцип на запись десятичных дробей (приложение 5)</w:t>
            </w:r>
          </w:p>
          <w:p>
            <w:pPr>
              <w:pStyle w:val="Style18"/>
              <w:rPr/>
            </w:pPr>
            <w:r>
              <w:rPr/>
              <w:t>Формулируют алгоритм самостоятельно.</w:t>
            </w:r>
          </w:p>
          <w:p>
            <w:pPr>
              <w:pStyle w:val="Style18"/>
              <w:rPr/>
            </w:pPr>
            <w:r>
              <w:rPr/>
              <w:t>Выясняют необходимость свериться с текстом учебни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Фиксирование в тетради-справочнике для ООД алгоритма чтения и записи десятичных дробей (приложение 6)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рганизует поисковую работу по реализации плана урока. Обращает внимание на примеры из задания для групповой работы.</w:t>
            </w:r>
          </w:p>
          <w:p>
            <w:pPr>
              <w:pStyle w:val="Style18"/>
              <w:rPr/>
            </w:pPr>
            <w:r>
              <w:rPr/>
              <w:t>-Какую особенность записи дробной части вы заметили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Именно такие дробные числа можно представить в виде десятичной дроби. </w:t>
            </w:r>
          </w:p>
          <w:p>
            <w:pPr>
              <w:pStyle w:val="Style18"/>
              <w:rPr/>
            </w:pPr>
            <w:r>
              <w:rPr/>
              <w:t>Как вы понимаете теперь, что такое десятичная дробь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ганизует работу по изучению способа записи десятичных дробей. Предлагает работу с таблицей разрядов и классов (приложение 4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могает определить необходимость проверки рабочего алгоритма:</w:t>
            </w:r>
          </w:p>
          <w:p>
            <w:pPr>
              <w:pStyle w:val="Style18"/>
              <w:rPr/>
            </w:pPr>
            <w:r>
              <w:rPr/>
              <w:t>-Найдите по оглавлению учебника нашу тему, а в ней – нужный алгоритм чтения и записи десятичных дроб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троль за фиксированием общего правила в тетрадях-справочника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Проведение  психофизической паузы.</w:t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ронтальная бесед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интерактивной доской. Таблица разрядов и класс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ронтальная бесед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дивидуальная рабо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Тетрадь-справочник для ООД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получать, читать и записывать десятичные дроби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Л</w:t>
            </w:r>
            <w:r>
              <w:rPr/>
              <w:t>: независимость и критичность мышления</w:t>
            </w:r>
          </w:p>
          <w:p>
            <w:pPr>
              <w:pStyle w:val="Style18"/>
              <w:rPr/>
            </w:pPr>
            <w:r>
              <w:rPr>
                <w:b/>
              </w:rPr>
              <w:t>Р</w:t>
            </w:r>
            <w:r>
              <w:rPr/>
              <w:t xml:space="preserve">: реализация правильной последовательности действий. </w:t>
            </w:r>
          </w:p>
          <w:p>
            <w:pPr>
              <w:pStyle w:val="Style18"/>
              <w:rPr/>
            </w:pPr>
            <w:r>
              <w:rPr/>
              <w:t xml:space="preserve">Контроль правильности информации через сравнение с текстом учебника. </w:t>
            </w:r>
          </w:p>
          <w:p>
            <w:pPr>
              <w:pStyle w:val="Style18"/>
              <w:rPr/>
            </w:pPr>
            <w:r>
              <w:rPr/>
              <w:t>Умение переносить способ записи натурального числа на запись десятичной дроби</w:t>
            </w:r>
          </w:p>
          <w:p>
            <w:pPr>
              <w:pStyle w:val="Style18"/>
              <w:rPr/>
            </w:pPr>
            <w:r>
              <w:rPr>
                <w:b/>
              </w:rPr>
              <w:t>П</w:t>
            </w:r>
            <w:r>
              <w:rPr/>
              <w:t xml:space="preserve">:Умение быстро находить нужную информацию. </w:t>
            </w:r>
          </w:p>
          <w:p>
            <w:pPr>
              <w:pStyle w:val="Style18"/>
              <w:rPr/>
            </w:pPr>
            <w:r>
              <w:rPr/>
              <w:t>Умение работать с таблицей.</w:t>
            </w:r>
          </w:p>
          <w:p>
            <w:pPr>
              <w:pStyle w:val="Style18"/>
              <w:rPr/>
            </w:pPr>
            <w:r>
              <w:rPr/>
              <w:t>Умение составлять и пользоваться ООД</w:t>
            </w:r>
          </w:p>
          <w:p>
            <w:pPr>
              <w:pStyle w:val="Style18"/>
              <w:rPr/>
            </w:pPr>
            <w:r>
              <w:rPr>
                <w:b/>
              </w:rPr>
              <w:t>К:</w:t>
            </w:r>
            <w:r>
              <w:rPr/>
              <w:t xml:space="preserve"> развитие навыков сотрудничества. Умение совместного поиска нужной информации в тексте учебника и таблице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нение способа решения учебной задачи</w:t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амостоятельно выбирают из текста учебника задания, непосредственно направленные на закрепление понятия десятичной дроби, чтения и записи. Аргументируют свой выбор.</w:t>
            </w:r>
          </w:p>
          <w:p>
            <w:pPr>
              <w:pStyle w:val="Style18"/>
              <w:rPr/>
            </w:pPr>
            <w:r>
              <w:rPr/>
              <w:t>Вырабатывают умения чтения и записи десятичных дробей через решение выбранных заданий на доске и в рабочих тетрадях.</w:t>
            </w:r>
          </w:p>
          <w:p>
            <w:pPr>
              <w:pStyle w:val="Style18"/>
              <w:rPr/>
            </w:pPr>
            <w:r>
              <w:rPr/>
              <w:t>Организуют закрепление и первичный контроль собственной познавательной деятель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Определяют практическую значимость  для себя изучаемой темы через решение практической задачи (приложение 7) в парах сменного состава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влекает в деятельность по отбору нужного рода задан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ганизует фронтальную работу по закреплению материал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едлагает индивидуальную работу с самопроверкой результа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ганизация обсуждения значимости десятичной дроб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Как вы полагаете, в жизни встречаются десятичные дроби? Где вы с ними сталкивались? Важны они для нас?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-Предлагаю вам ситуацию из жизни. Помогите моей бабушке-соседке.</w:t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кст учебн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ронтальная и индивидуальная рабо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борник Минаевой С.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Практическая математическая задача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применять изученные правила при выполнении упражнений, а также при решении задачи практической направленности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Л:</w:t>
            </w:r>
            <w:r>
              <w:rPr/>
              <w:t xml:space="preserve"> смыслообразование через определение значения десятичной дроби в жизни человека. </w:t>
            </w:r>
          </w:p>
          <w:p>
            <w:pPr>
              <w:pStyle w:val="Style18"/>
              <w:rPr/>
            </w:pPr>
            <w:r>
              <w:rPr/>
              <w:t>Жизненное самоопределение через решение практической задачи</w:t>
            </w:r>
          </w:p>
          <w:p>
            <w:pPr>
              <w:pStyle w:val="Style18"/>
              <w:rPr/>
            </w:pPr>
            <w:r>
              <w:rPr>
                <w:b/>
              </w:rPr>
              <w:t>К</w:t>
            </w:r>
            <w:r>
              <w:rPr/>
              <w:t>: умение интегрироваться в группу сверстников и строить продуктивное взаимодействие. Управление поведением партнера.</w:t>
            </w:r>
          </w:p>
          <w:p>
            <w:pPr>
              <w:pStyle w:val="Style18"/>
              <w:rPr/>
            </w:pPr>
            <w:r>
              <w:rPr>
                <w:b/>
              </w:rPr>
              <w:t>Р:</w:t>
            </w:r>
            <w:r>
              <w:rPr/>
              <w:t xml:space="preserve"> осуществлять самоконтроль процесса выполнения задания, оценивать предложенные варианты решения.</w:t>
            </w:r>
          </w:p>
          <w:p>
            <w:pPr>
              <w:pStyle w:val="Style18"/>
              <w:rPr/>
            </w:pPr>
            <w:r>
              <w:rPr>
                <w:b/>
              </w:rPr>
              <w:t>П</w:t>
            </w:r>
            <w:r>
              <w:rPr/>
              <w:t xml:space="preserve">: способность к использованию выведенного алгоритма. 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сравнивать и обобщать факты, строить логически обоснованное рассуждение. Использовать доказательную математическую речь</w:t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за процессом и результатом</w:t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одят самоконтроль и взаимоконтроль усвоения темы через выполнения теста на слайде «Проверь себя» (приложение 8)</w:t>
            </w:r>
          </w:p>
          <w:p>
            <w:pPr>
              <w:pStyle w:val="Style18"/>
              <w:rPr/>
            </w:pPr>
            <w:r>
              <w:rPr/>
              <w:t>Выбирают задания для домашней работы. Предложенные:</w:t>
            </w:r>
          </w:p>
          <w:p>
            <w:pPr>
              <w:pStyle w:val="Style18"/>
              <w:rPr/>
            </w:pPr>
            <w:r>
              <w:rPr/>
              <w:t xml:space="preserve">-домашнее задание устное: </w:t>
            </w:r>
            <w:r>
              <w:rPr>
                <w:rFonts w:cs="Arial" w:ascii="Arial" w:hAnsi="Arial"/>
              </w:rPr>
              <w:t>§</w:t>
            </w:r>
            <w:r>
              <w:rPr/>
              <w:t>30  алгоритм выучить(обязательное),сообщение «История записи десятичной дроби»(по желанию)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-разноуровневое письменное д/з: учебник №1166,1168 (обязательное), сборник Ершовой А.П с.105 вариант В1 № 1,2 (по желанию)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Организация грамотного обоснования выбранного ответа.</w:t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Знать правила чтения и записи десятичных дробей, уметь применять при выполнении домашнего задания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Л</w:t>
            </w:r>
            <w:r>
              <w:rPr/>
              <w:t>: умение определять свой уровень знаний и стремиться к большему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К: </w:t>
            </w: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Style18"/>
              <w:rPr/>
            </w:pPr>
            <w:r>
              <w:rPr>
                <w:b/>
              </w:rPr>
              <w:t>П</w:t>
            </w:r>
            <w:r>
              <w:rPr/>
              <w:t>: умение структурировать знания,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троль за результатом деятельности, определение средств для коррекции недочетов</w:t>
            </w:r>
          </w:p>
          <w:p>
            <w:pPr>
              <w:pStyle w:val="Style18"/>
              <w:rPr/>
            </w:pPr>
            <w:r>
              <w:rPr>
                <w:b/>
              </w:rPr>
              <w:t>Р</w:t>
            </w:r>
            <w:r>
              <w:rPr/>
              <w:t>: внесение корректив в план и способ действия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волевая саморегуляция при выборе домашнего задания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>Оценивание продвижения к цели, рефлексивный анализ деятельности</w:t>
            </w:r>
          </w:p>
        </w:tc>
        <w:tc>
          <w:tcPr>
            <w:tcW w:w="3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Осуществляют заполнение листа самооценки (приложение 9). Высказывают мнения вслух о достигнутых или не достигнутых целях урока. Оценивают собственные качества, которые помогли (помешали) реализовать учебнуюдеятельность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Организация рефлексии учебной деятельности через систему вопросов</w:t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  <w:t>Умение оценить степень усвоения понятий и правил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</w:rPr>
              <w:t>Л</w:t>
            </w:r>
            <w:r>
              <w:rPr/>
              <w:t xml:space="preserve">: смыслообразование, принятие роли обучающегося.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мооценивание в конкретной деятельности урока</w:t>
            </w:r>
          </w:p>
          <w:p>
            <w:pPr>
              <w:pStyle w:val="Style18"/>
              <w:rPr/>
            </w:pPr>
            <w:r>
              <w:rPr>
                <w:b/>
              </w:rPr>
              <w:t>Р</w:t>
            </w:r>
            <w:r>
              <w:rPr/>
              <w:t>:  выделение учащимися того, что уже усвоено, а что еще подлежит усвоению.</w:t>
            </w:r>
          </w:p>
          <w:p>
            <w:pPr>
              <w:pStyle w:val="Style18"/>
              <w:rPr/>
            </w:pPr>
            <w:r>
              <w:rPr>
                <w:b/>
              </w:rPr>
              <w:t>П</w:t>
            </w:r>
            <w:r>
              <w:rPr/>
              <w:t>: установление причинно-следственных связей между имеющимися знаниями, личными качествами и уровнем усвоения нового материала</w:t>
            </w:r>
          </w:p>
          <w:p>
            <w:pPr>
              <w:pStyle w:val="Style18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b/>
              </w:rPr>
              <w:t>К</w:t>
            </w:r>
            <w:r>
              <w:rPr/>
              <w:t>: умение с достаточной полнотой выражать свои мысли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Собери картинку»:</w:t>
      </w:r>
      <w:r>
        <w:rPr>
          <w:rFonts w:cs="Times New Roman" w:ascii="Times New Roman" w:hAnsi="Times New Roman"/>
          <w:sz w:val="24"/>
          <w:szCs w:val="24"/>
        </w:rPr>
        <w:t xml:space="preserve"> сопоставив номер задания с верным ответом, составить разрезанную картинк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27 учеников. Девочек 15. Какую часть всех учеников составляют девочки? (15/27).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ля 20 га. Тракторист вспахал 2/5 поля. Сколько га поля вспахал тракторист? (8 га)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прошли пешком 12 км, что составляет 1/3 часть всего пути. Какова длина всего пути? (36 км)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из неправильной дроби 7/4 целую часть (1  3/4)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неправильной дроби смешанное число 3  2/5  (17/5)</w:t>
      </w:r>
    </w:p>
    <w:p>
      <w:pPr>
        <w:pStyle w:val="Style18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часа занимают 18 секунд? (18/3600)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облемная задача</w:t>
      </w:r>
      <w:r>
        <w:rPr/>
        <w:t xml:space="preserve">. </w:t>
      </w:r>
    </w:p>
    <w:tbl>
      <w:tblPr>
        <w:tblW w:w="5510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ить величины в виде смешанного числа.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AF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ставь результат в виде десятичной дроби.</w:t>
            </w:r>
          </w:p>
        </w:tc>
      </w:tr>
    </w:tbl>
    <w:p>
      <w:pPr>
        <w:pStyle w:val="Style18"/>
        <w:tabs>
          <w:tab w:val="clear" w:pos="709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2 см 1 мм=   … см= …   см                  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12  1/10 см  =  12,1 с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20ц 15 кг=     …ц  = …ц                        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120  15/100 ц =  120,15 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02 км 130 м=  …км =  …км              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1002  130/1000 км =1002,130 к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03см=  …  м=  … м                               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1  3/100 м =1,03 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 мм=   …см=  … см                               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8/10  см = 0,8 с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 …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   …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2   6/1000  дм</w:t>
      </w:r>
      <w:r>
        <w:rPr>
          <w:rFonts w:cs="Times New Roman" w:ascii="Times New Roman" w:hAnsi="Times New Roman"/>
          <w:i/>
          <w:color w:val="7030A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= 2,006 дм</w:t>
      </w:r>
      <w:r>
        <w:rPr>
          <w:rFonts w:cs="Times New Roman" w:ascii="Times New Roman" w:hAnsi="Times New Roman"/>
          <w:i/>
          <w:color w:val="7030A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tabs>
          <w:tab w:val="clear" w:pos="709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изучения нового вида чисел (новой формы записи чис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ают?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тают и записывают?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авнивают?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ют действия сложения, вычитания, умножения и деления?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меняют при решении задач?</w:t>
      </w:r>
    </w:p>
    <w:p>
      <w:pPr>
        <w:pStyle w:val="Style18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в обычной жизни?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Слайд 2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блица разрядов и классов».</w:t>
      </w:r>
      <w:r>
        <w:rPr/>
        <w:t xml:space="preserve"> 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  <w:gridCol w:w="1523"/>
        <w:gridCol w:w="1523"/>
        <w:gridCol w:w="1523"/>
      </w:tblGrid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иллионов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тысяч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единиц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9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таблице.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таются натуральные числа? Что должно стоять на месте пустого разряда? Допишите нули и прочитайте числа. В пустой строке сами поставьте цифры и прочитайте полученное число.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b/>
          <w:sz w:val="24"/>
          <w:szCs w:val="24"/>
        </w:rPr>
        <w:t>«Таблица разрядов и классов (продолжение)»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01"/>
        <w:gridCol w:w="1701"/>
        <w:gridCol w:w="1560"/>
        <w:gridCol w:w="1559"/>
        <w:gridCol w:w="1417"/>
        <w:gridCol w:w="284"/>
        <w:gridCol w:w="1276"/>
        <w:gridCol w:w="1134"/>
        <w:gridCol w:w="1326"/>
      </w:tblGrid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тыся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ны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47B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8"/>
        <w:tabs>
          <w:tab w:val="clear" w:pos="709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 записи десятичной др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целую часть. Если целая часть отсутствует, поставить 0.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запятую.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итель дробной части: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ить точками столько цифр, сколько нулей стоит после 1 в знаменателе.</w:t>
      </w:r>
    </w:p>
    <w:p>
      <w:pPr>
        <w:pStyle w:val="Style18"/>
        <w:tabs>
          <w:tab w:val="clear" w:pos="709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ать числитель.</w:t>
      </w:r>
    </w:p>
    <w:p>
      <w:pPr>
        <w:pStyle w:val="Style18"/>
        <w:tabs>
          <w:tab w:val="clear" w:pos="709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месте пустого разряда поставить нули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5.   Прочитать полученное число.</w:t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адача на применение правила записи десятичной др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оседка Мария Ивановна принесла квитанцию об оплате электроэнергии. Квитанция попала под дождь и некоторые цифры размылись.  Помогите восстановить записи.</w:t>
      </w:r>
    </w:p>
    <w:p>
      <w:pPr>
        <w:pStyle w:val="Style18"/>
        <w:tabs>
          <w:tab w:val="clear" w:pos="709"/>
        </w:tabs>
        <w:spacing w:lineRule="auto" w:line="240" w:before="0" w:after="0"/>
        <w:jc w:val="center"/>
        <w:rPr/>
      </w:pPr>
      <w:r>
        <w:rPr/>
        <w:t>Квитанция об оплате электроэнергии за летние месяцы 2013год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88"/>
        <w:gridCol w:w="1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ла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 р/КВ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0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р  …..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р  80 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48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р   ….к</w:t>
            </w:r>
          </w:p>
        </w:tc>
      </w:tr>
    </w:tbl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8"/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4.     </w:t>
      </w:r>
      <w:r>
        <w:rPr>
          <w:rFonts w:cs="Times New Roman" w:ascii="Times New Roman" w:hAnsi="Times New Roman"/>
          <w:b/>
          <w:sz w:val="24"/>
          <w:szCs w:val="24"/>
        </w:rPr>
        <w:t>Тест «Проверь себя»</w:t>
      </w:r>
      <w:r>
        <w:rPr>
          <w:rFonts w:cs="Times New Roman" w:ascii="Times New Roman" w:hAnsi="Times New Roman"/>
          <w:sz w:val="24"/>
          <w:szCs w:val="24"/>
        </w:rPr>
        <w:t>. Обвести на доске букву с правильным ответом.</w:t>
      </w:r>
    </w:p>
    <w:p>
      <w:pPr>
        <w:pStyle w:val="Style18"/>
        <w:numPr>
          <w:ilvl w:val="3"/>
          <w:numId w:val="1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данных дробей можно записать в виде десятичных дробей: 1) 9/11   2) 25/100   3) 17/50    4)7/10    5) 13/70?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2,4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се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3,4,5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Запишите в виде десятичной дроби число 47/100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0,4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0,04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вой ответ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В записи числа 567,89 на месте числа десятых долей стоит цифра: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8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6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вой ответ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Запишите в виде десятичной дроби: шесть целых семнадцать тысячных: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6,1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0,61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,0017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6,017.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 помощью десятичной дроби запишите в виде десятичной дроби в метрах 5 мм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0,5 м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0,05м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0,005м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0,0005м</w:t>
      </w:r>
    </w:p>
    <w:p>
      <w:pPr>
        <w:pStyle w:val="Style18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 лист  на уроке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8"/>
        <w:gridCol w:w="1417"/>
        <w:gridCol w:w="1418"/>
        <w:gridCol w:w="1417"/>
      </w:tblGrid>
      <w:tr>
        <w:trPr>
          <w:trHeight w:val="11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ю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л(а), что такое  десятичная дробь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лся(лась)  читать десятичную дроб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ился (лась) записывать десятичную дроб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л(а) в пар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одил(а) взаимоконтроль и оказывал(а) помощ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казывал(а) своё мнение, используя доказатель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л(а)  вопрос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равлял(а) сам(а) ошиб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л(а) по  заданному алгорит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рял(а) с образц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л над составлением алгорит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Я с заданием справился / не справилс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адание выполнено без ошибок (или есть такие-то недочё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D6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basedOn w:val="Style14"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Style14"/>
    <w:qFormat/>
    <w:rPr>
      <w:rFonts w:ascii="Calibri" w:hAnsi="Calibri" w:eastAsia="Arial Unicode MS" w:cs="Times New Roman"/>
      <w:color w:val="00000A"/>
    </w:rPr>
  </w:style>
  <w:style w:type="character" w:styleId="TitleChar">
    <w:name w:val="Title Char"/>
    <w:basedOn w:val="Style14"/>
    <w:qFormat/>
    <w:rPr>
      <w:rFonts w:ascii="Calibri" w:hAnsi="Calibri" w:eastAsia="Arial Unicode MS" w:cs="Mangal"/>
      <w:i/>
      <w:iCs/>
      <w:color w:val="00000A"/>
      <w:sz w:val="24"/>
      <w:szCs w:val="24"/>
    </w:rPr>
  </w:style>
  <w:style w:type="character" w:styleId="SubtitleChar">
    <w:name w:val="Subtitle Char"/>
    <w:basedOn w:val="Style14"/>
    <w:qFormat/>
    <w:rPr>
      <w:rFonts w:ascii="Arial" w:hAnsi="Arial" w:eastAsia="Microsoft YaHei" w:cs="Tahoma"/>
      <w:i/>
      <w:iCs/>
      <w:color w:val="00000A"/>
      <w:sz w:val="28"/>
      <w:szCs w:val="28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Style20">
    <w:name w:val="Заглавие"/>
    <w:basedOn w:val="Style18"/>
    <w:next w:val="Subtitle"/>
    <w:qFormat/>
    <w:pPr>
      <w:suppressLineNumbers/>
      <w:spacing w:before="120" w:after="120"/>
      <w:jc w:val="center"/>
    </w:pPr>
    <w:rPr>
      <w:rFonts w:ascii="Arial" w:hAnsi="Arial" w:cs="Tahoma"/>
      <w:b/>
      <w:bCs/>
      <w:i/>
      <w:iCs/>
      <w:sz w:val="20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Style18"/>
    <w:qFormat/>
    <w:pPr/>
    <w:rPr/>
  </w:style>
  <w:style w:type="paragraph" w:styleId="Style21">
    <w:name w:val="Таблтекст"/>
    <w:basedOn w:val="Style18"/>
    <w:qFormat/>
    <w:pPr/>
    <w:rPr/>
  </w:style>
  <w:style w:type="paragraph" w:styleId="Style22">
    <w:name w:val="Табл текст"/>
    <w:basedOn w:val="Style18"/>
    <w:qFormat/>
    <w:pPr/>
    <w:rPr/>
  </w:style>
  <w:style w:type="paragraph" w:styleId="Style23">
    <w:name w:val="Новый"/>
    <w:basedOn w:val="Style18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">
    <w:name w:val="обычный1"/>
    <w:basedOn w:val="Style18"/>
    <w:qFormat/>
    <w:pPr>
      <w:spacing w:lineRule="atLeast" w:line="100" w:before="0" w:after="0"/>
      <w:ind w:firstLine="454"/>
      <w:jc w:val="both"/>
    </w:pPr>
    <w:rPr>
      <w:rFonts w:ascii="Franklin Gothic Book" w:hAnsi="Franklin Gothic Book" w:eastAsia="Calibri" w:cs="Franklin Gothic 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0:00Z</dcterms:created>
  <dc:creator>Admin</dc:creator>
  <dc:description/>
  <cp:keywords/>
  <dc:language>en-US</dc:language>
  <cp:lastModifiedBy>Учитель</cp:lastModifiedBy>
  <dcterms:modified xsi:type="dcterms:W3CDTF">2015-11-20T05:10:00Z</dcterms:modified>
  <cp:revision>2</cp:revision>
  <dc:subject/>
  <dc:title>Разработка урока по математике </dc:title>
</cp:coreProperties>
</file>