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-интернат №8 Пушкинского района Санкт-Петербурга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196620, Санкт-Петербург, г.Павловск, пер. </w:t>
      </w:r>
      <w:r>
        <w:rPr>
          <w:b/>
          <w:bCs/>
          <w:sz w:val="32"/>
          <w:szCs w:val="32"/>
          <w:lang w:val="en-US"/>
        </w:rPr>
        <w:t>Мичурина, д.19, лит.А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торина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 сказки тихий голосок»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Составила воспитатель: Игнатьева Л. В.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«У сказки тихий голосок»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Цель: воспитание у школьников интереса к художественной литературе, закрепить в памяти детей знакомые сказки, узнавать их по фрагментам, иллюстрациям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лексического словаря детей;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ть связную речь детей;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учить различать сказки, знать их главных героев, уметь узнавать сказку по отрывку, знать сказки народные и авторские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сообразительность, находчивость;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творческую самостоятельность детей;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мыслительные процессы;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воображение, творчество;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ить развивать у детей интерес к художественной литературе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у детей любовь к художественной литературе, книге;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интерес к сказкам, воспитание добрых чувств к старшим, воспитание нравственных качеств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- учить быть слаженной командой, соблюдать правила викторины, быть терпимыми друг к другу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Игровая задача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Выиграть соревнование, получить больше очков, стать командой победительниц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сегодня мы с вами отправимся в волшебный мир сказок. Тема нашей литературной викторины «У сказки тихий голосок». (1 слайд). Сказки нравятся взрослым и детям. Они приходят в нашу жизнь очень рано и сопровождают нас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гости к нам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сказке «За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азке может все сл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будет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вы любит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загадки и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т ничего интер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ши волшебные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бите ли вы сказки? А знаете ли вы их? Сейчас мы узнаем, насколько вы любите и хорошо знает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у викторину.</w:t>
      </w:r>
    </w:p>
    <w:p>
      <w:pPr>
        <w:pStyle w:val="Normal"/>
        <w:rPr/>
      </w:pPr>
      <w:r>
        <w:rPr>
          <w:sz w:val="28"/>
          <w:szCs w:val="28"/>
        </w:rPr>
        <w:t xml:space="preserve">Первый наш конкурс называется «Угадай сказку по картинк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слайд – «Дюймовочка», 3 слайд – «Кот и лиса», 4 слайд – «Золушка», 5 слайд – «По – щучьему веленью», 6 слайд – «Принцесса на горошине», 7 слайд – «Теремок», 8 слайд – «Гадкий утенок», 9 слайд – «Заюшкина избушка», 10 слайд – «Курочка ряб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отлично справились с первым конкурсом.</w:t>
      </w:r>
    </w:p>
    <w:p>
      <w:pPr>
        <w:pStyle w:val="Normal"/>
        <w:rPr/>
      </w:pPr>
      <w:r>
        <w:rPr>
          <w:sz w:val="28"/>
          <w:szCs w:val="28"/>
        </w:rPr>
        <w:t>Во втором конкурсе нам необходимо помочь почтальону. Сегодня я шла в школу и встретила его по дороге, он передал нам телеграммы, потому что сам не может догадаться от кого они пришли. Поможем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пасите, нас съел серый волк» (коз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чень расстроена. Нечаянно разбила яичко» 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могите, мой брат превратился в козленочка»  (Але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апа, моя стрела в болоте. Женюсь на лягушке» (Иван-цар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езобразие, кто то съел мою кашу и сломал мой стул» (медвеж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Купила самовар. Приглашаю к чаю» (Муха – цокотух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упил семена. Приезжайте тянуть» (де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амечательно справились с заданием и смогли помочь почталь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 Следующий конкурс «Загадок». Вам необходимо угадать персонажей сказок. Слушайте внимательно. (Слайды 11 –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ишло время конкурсу «Юный художник». Немножко разомнемся. Мы убедились, что сказки вы знаете. А умеете ли вы рисовать героев сказок? Кого вы будете рисовать, узнаете из 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мешан, на окошке ст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 ……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, вы будете рисовать колобка. Но рисовать будете всей командой. Послушайте как. Команды строятся в 2 колонны. Первый участник бежит и рисует голову, второй участник глазки, третий ро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Красивые колобки у н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ногие герои сказок не просто говорят, но и поют. Следующий конкурс «Музыкальный». (дети слушают песни из сказок 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00151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21106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ишло время для нашего последнего конкурса «Имена героев сказок». Глядя на них, вам необходимо назвать их имена. (слайды 22-3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ебята, мы сегодня побывали в волшебной стране сказок. Вы хорошо знаете сказки! </w:t>
      </w:r>
      <w:r>
        <w:rPr>
          <w:color w:val="161514"/>
          <w:sz w:val="28"/>
          <w:szCs w:val="28"/>
        </w:rPr>
        <w:t>Вот и подошла к концу наша викторина. Кто бы ни оказался впереди, мы можем с уверенностью сказать, что сегодня победила дружба, смекалка  и находчивость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5:00Z</dcterms:created>
  <dc:creator>G6-2355sr</dc:creator>
  <dc:description/>
  <cp:keywords/>
  <dc:language>en-US</dc:language>
  <cp:lastModifiedBy>dinamo</cp:lastModifiedBy>
  <cp:lastPrinted>2015-06-10T09:01:00Z</cp:lastPrinted>
  <dcterms:modified xsi:type="dcterms:W3CDTF">2015-12-02T08:01:00Z</dcterms:modified>
  <cp:revision>10</cp:revision>
  <dc:subject/>
  <dc:title/>
</cp:coreProperties>
</file>