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                                     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яснительная записка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 Дедловская Надежда Петровна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лагаемый урок по теме: «Техническое моделирование» - урок  по технологии . Урок проводился в 3 классе по учебному плану, как урок обобщения – проверка УУД.   </w:t>
      </w:r>
      <w:r>
        <w:rPr>
          <w:rFonts w:cs="Times New Roman" w:ascii="Times New Roman" w:hAnsi="Times New Roman"/>
          <w:sz w:val="28"/>
          <w:szCs w:val="28"/>
        </w:rPr>
        <w:t xml:space="preserve">Исходя из современных требований к построению учебной деятельности на деятельностном подходе, были  созданы условия для формирования следующих </w:t>
      </w:r>
      <w:r>
        <w:rPr>
          <w:rFonts w:cs="Times New Roman" w:ascii="Times New Roman" w:hAnsi="Times New Roman"/>
          <w:b/>
          <w:sz w:val="28"/>
          <w:szCs w:val="28"/>
        </w:rPr>
        <w:t>компетенци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учебно-познавательная компетенция</w:t>
      </w:r>
      <w:r>
        <w:rPr>
          <w:rFonts w:cs="Times New Roman" w:ascii="Times New Roman" w:hAnsi="Times New Roman"/>
          <w:sz w:val="28"/>
          <w:szCs w:val="28"/>
        </w:rPr>
        <w:t>: владение приёмами действий в нестандартных ситуация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i/>
          <w:sz w:val="28"/>
          <w:szCs w:val="28"/>
        </w:rPr>
        <w:t>компетенция личностного совершенствования</w:t>
      </w:r>
      <w:r>
        <w:rPr>
          <w:rFonts w:cs="Times New Roman" w:ascii="Times New Roman" w:hAnsi="Times New Roman"/>
          <w:sz w:val="28"/>
          <w:szCs w:val="28"/>
        </w:rPr>
        <w:t>: формирование психологической грамотности, культуры мышления и повед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оммуникатив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: умение выражать свои мысли, работать в группе.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данном уроке была обобщена исследовательская работа детей о Великой Отечественной войне. Такая работа мотивирует учащихся на изучение истории, делает урок интереснее и познавательнее. На уроке дети были разделены на группы, где все  работали  над заданной темой по операционным картам. Таким образом, осуществлялся индивидуальный подход к работе обучающихся, взаимная поддержка на уроке, формировалась информационная культура и компетентность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cs="Times New Roman" w:ascii="Times New Roman" w:hAnsi="Times New Roman"/>
          <w:sz w:val="28"/>
          <w:szCs w:val="28"/>
        </w:rPr>
        <w:t xml:space="preserve">С точки зрения </w:t>
      </w:r>
      <w:r>
        <w:rPr>
          <w:rFonts w:cs="Times New Roman" w:ascii="Times New Roman" w:hAnsi="Times New Roman"/>
          <w:b/>
          <w:sz w:val="28"/>
          <w:szCs w:val="28"/>
        </w:rPr>
        <w:t>здоровье-сберегающей технологии</w:t>
      </w:r>
      <w:r>
        <w:rPr>
          <w:rFonts w:cs="Times New Roman" w:ascii="Times New Roman" w:hAnsi="Times New Roman"/>
          <w:sz w:val="28"/>
          <w:szCs w:val="28"/>
        </w:rPr>
        <w:t xml:space="preserve"> создавала следующие условия: психологическая комфортность, смена видов деятельности, проведение физминутки, постоянное напоминание о правильной осанке. Поощрениями и похвалой создавала ситуацию успех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итоге, урок поставленных задач достиг. Учащиеся обобщили свои знания о видах военной технике времен Великой Отечественной войны. Все справились с самостоятельной творческой работой, была составлена интересная презент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Техническое моделирование – модели военной тех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ктуальность темы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лючается в том, чтобы показать интересные наглядные примеры из истории, техники. В конце урока введен творческий элемент – презентацию проекта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создать модели  боевой техники военных лет, направленные на патриотическое воспитание школьников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вершенствовать умение выполнять модели из бумаги по чертежу, пластилина, бросового материала, конструктора, планировать и исполнять намеченный план, оформлять поделку характерными деталями, придавая ей выразительность, создавать художественный образ.</w:t>
      </w:r>
    </w:p>
    <w:p>
      <w:pPr>
        <w:pStyle w:val="Normal"/>
        <w:numPr>
          <w:ilvl w:val="0"/>
          <w:numId w:val="2"/>
        </w:numPr>
        <w:spacing w:lineRule="atLeast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внимание, наблюдательность, техническое мышление, конструкторские и творческие способности детей, умение работать в статических группах.</w:t>
      </w:r>
    </w:p>
    <w:p>
      <w:pPr>
        <w:pStyle w:val="Normal"/>
        <w:numPr>
          <w:ilvl w:val="0"/>
          <w:numId w:val="2"/>
        </w:numPr>
        <w:spacing w:lineRule="atLeast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ывать  любовь к Родине, ее героическому прошлому; аккуратность при выполнении работ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жидаемые результаты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должны знать военную технику   времен Великой Отечественной войны, уметь выполнять все действия по схеме, пробовать свои силы в оформлении изделия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презентация,  пластилин, цветная бумага, картон, ножницы, клей,  схемы конструктор «Лего»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урока</w:t>
      </w:r>
    </w:p>
    <w:tbl>
      <w:tblPr>
        <w:tblW w:w="10237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09"/>
        <w:gridCol w:w="2411"/>
        <w:gridCol w:w="3260"/>
        <w:gridCol w:w="3857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f5d77c96bb26d7bf9af4fc38edffe586cdf601ce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ные элемен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щихся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готовности к уроку. Мотивация обучающихся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ктуализация знани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темы урока  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разъяснений учителя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становка проблемы исслед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яснение цели и задач урока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проблемы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ыдвижение гипоте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я детей на выдвижение гипотез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ние предположений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над заданием в группах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следит за выполнением работы и помогает помощь тем, кто затрудняется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в группах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изкультминутк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 движений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ировка под музыку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зентация рабо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ектирует презентацию 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 выполненных работ и их описани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щие вывод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усвоения темы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 стихов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предлагает прослушать песню «День победы» и просмотреть слайды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ушивание песни и просмотр слайдов.</w:t>
            </w:r>
          </w:p>
        </w:tc>
      </w:tr>
    </w:tbl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                       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:</w:t>
      </w:r>
    </w:p>
    <w:p>
      <w:pPr>
        <w:pStyle w:val="Normal"/>
        <w:numPr>
          <w:ilvl w:val="0"/>
          <w:numId w:val="3"/>
        </w:numPr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рганизационный момен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pacing w:lineRule="atLeast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дготовка рабочего места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 Актуализация знан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pacing w:lineRule="atLeast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 Какую великую годовщину отмечали  в этом   году? (70 лет Вов)</w:t>
      </w:r>
    </w:p>
    <w:p>
      <w:pPr>
        <w:pStyle w:val="Normal"/>
        <w:spacing w:lineRule="atLeast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гремела война,</w:t>
      </w:r>
    </w:p>
    <w:p>
      <w:pPr>
        <w:pStyle w:val="Normal"/>
        <w:spacing w:lineRule="atLeast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же давней историей стала.</w:t>
      </w:r>
    </w:p>
    <w:p>
      <w:pPr>
        <w:pStyle w:val="Normal"/>
        <w:spacing w:lineRule="atLeast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никак не отпустит</w:t>
      </w:r>
    </w:p>
    <w:p>
      <w:pPr>
        <w:pStyle w:val="Normal"/>
        <w:spacing w:lineRule="atLeast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евожную память бойца.</w:t>
      </w:r>
    </w:p>
    <w:p>
      <w:pPr>
        <w:pStyle w:val="Normal"/>
        <w:spacing w:lineRule="atLeast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 фугасок и мин</w:t>
      </w:r>
    </w:p>
    <w:p>
      <w:pPr>
        <w:pStyle w:val="Normal"/>
        <w:spacing w:lineRule="atLeast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очистили наши кварталы.</w:t>
      </w:r>
    </w:p>
    <w:p>
      <w:pPr>
        <w:pStyle w:val="Normal"/>
        <w:spacing w:lineRule="atLeast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какой же сапер</w:t>
      </w:r>
    </w:p>
    <w:p>
      <w:pPr>
        <w:pStyle w:val="Normal"/>
        <w:spacing w:lineRule="atLeast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минирует наши сердца!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Выдвижение гипотез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Накануне данного урока вы проводили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следовательскую работу о Великой Отечественной войне. Что мы делали? (Мы проводили классный час, встречались с ветераном Вов, проводили конкурсы рисунков, конкурс песни и строя, учили стихи и песни о ВОв).  Сегодня мы обобщим данную работу и проверим ваши умения по технологии: работать с различным материалом.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Что вы узнали о Великой Отечественной войне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Много лет прошло с тех пор, как закончилась Великая Отечественная война. Но мы помним героев, отдавших свою жизнь за Родину, за победу. 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Есть ли в вашей семье родственники, воевавшие в годы Великой Отечественной войны?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огда закончилась Великая Отечественная война?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Что происходит в нашей стране каждый год 9 мая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парад , демонстрация, салюты, концерты)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-Парад военной техники бывает у нас в поселке? (нет) А где вы видели такой парад? (По телевидению)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- Какие виды военной техники вы знаете?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- Как вы думаете, чем мы займемся сегодня на уроке? Что будем делать? Цель нашего урока?</w:t>
      </w:r>
    </w:p>
    <w:p>
      <w:pPr>
        <w:pStyle w:val="Style17"/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.Работа над заданием в группах.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пробуйте в своих работах  передать все, что вы узнали о войне. Потом свои работы вы сможете подарить первоклассникам и рассказать о Великой Отечественной войне.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сейчас мы узнаем, кто будет командиром  каждой роты. Кто первым ответит на вопрос, тот и будет командиром роты. Ответьте на вопросы: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Государство, напавшее на  страну 22 июня 1941?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иверсант, взрывающий вражеские объекты на территории, захваченной врагом.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Название города – крепости, мужественно оборонявшейся в первые дни войны.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омандиры  получите задание для вашей роты.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нимательно прочитайте полученное донесение, определите вид вашей роты и приступайте к выполнению задания.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группа –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ригам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лодочки  по схеме- чертежу)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группа – из бросового материала сконструировать   танки, пушки времен Великой отечественной войны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группа – из пластилина слепить танки, пушки, людей и составить композицию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 группа – сконструировать самолет времен Великой Отечественной войны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Тико» конструктор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Физкультминутк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(маршировка под музыку)</w:t>
      </w:r>
    </w:p>
    <w:p>
      <w:pPr>
        <w:pStyle w:val="Normal"/>
        <w:numPr>
          <w:ilvl w:val="0"/>
          <w:numId w:val="1"/>
        </w:numPr>
        <w:spacing w:lineRule="atLeast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флексия: защита работ (устная презентация продукта, взаимооценка, самооценка)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 xml:space="preserve">Звучит тихая музыка, девочка читает стихотворение, просмотр слайдов: празднование 9 мая.    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Пусть не будет войны никогда!</w:t>
      </w:r>
    </w:p>
    <w:p>
      <w:pPr>
        <w:pStyle w:val="Normal"/>
        <w:spacing w:lineRule="atLeast" w:line="360" w:before="0" w:after="0"/>
        <w:ind w:left="1068" w:firstLine="34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Пусть спят спокойно города.</w:t>
      </w:r>
    </w:p>
    <w:p>
      <w:pPr>
        <w:pStyle w:val="Normal"/>
        <w:spacing w:lineRule="atLeast" w:line="360" w:before="0" w:after="0"/>
        <w:ind w:left="720" w:firstLine="696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Пусть сирены пронзительный вой</w:t>
      </w:r>
    </w:p>
    <w:p>
      <w:pPr>
        <w:pStyle w:val="Normal"/>
        <w:spacing w:lineRule="atLeast" w:line="360" w:before="0" w:after="0"/>
        <w:ind w:left="1068" w:firstLine="34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Не звучит над моей головой.</w:t>
      </w:r>
    </w:p>
    <w:p>
      <w:pPr>
        <w:pStyle w:val="Normal"/>
        <w:spacing w:lineRule="atLeast" w:line="360" w:before="0" w:after="0"/>
        <w:ind w:left="720" w:firstLine="696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Да не будет войны на планете</w:t>
      </w:r>
    </w:p>
    <w:p>
      <w:pPr>
        <w:pStyle w:val="Normal"/>
        <w:spacing w:lineRule="atLeast" w:line="360" w:before="0" w:after="0"/>
        <w:ind w:left="1068" w:firstLine="34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eastAsia="ru-RU"/>
        </w:rPr>
        <w:t>Все: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 Никогда! Никогда! Никогда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90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0">
    <w:name w:val="c30"/>
    <w:basedOn w:val="Style14"/>
    <w:qFormat/>
    <w:rPr/>
  </w:style>
  <w:style w:type="character" w:styleId="C11">
    <w:name w:val="c11"/>
    <w:basedOn w:val="Style14"/>
    <w:qFormat/>
    <w:rPr/>
  </w:style>
  <w:style w:type="character" w:styleId="C4">
    <w:name w:val="c4"/>
    <w:basedOn w:val="Style14"/>
    <w:qFormat/>
    <w:rPr/>
  </w:style>
  <w:style w:type="character" w:styleId="C36">
    <w:name w:val="c3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4:00Z</dcterms:created>
  <dc:creator>Admin</dc:creator>
  <dc:description/>
  <cp:keywords/>
  <dc:language>en-US</dc:language>
  <cp:lastModifiedBy>Admin</cp:lastModifiedBy>
  <dcterms:modified xsi:type="dcterms:W3CDTF">2015-11-10T09:04:00Z</dcterms:modified>
  <cp:revision>2</cp:revision>
  <dc:subject/>
  <dc:title/>
</cp:coreProperties>
</file>