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16"/>
      </w:tblGrid>
      <w:tr>
        <w:trPr>
          <w:trHeight w:val="1381" w:hRule="atLeast"/>
        </w:trPr>
        <w:tc>
          <w:tcPr>
            <w:tcW w:w="9016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дополнительного образовани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детского(юношеского) технического творчества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уральского округ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Челябинская область, 457040, г. Южноуральск, ул. Энергетиков, 18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 8(35134) 4-15-00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30" w:after="30"/>
        <w:jc w:val="center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62"/>
        <w:gridCol w:w="4808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а и одобрена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заседании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го совета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 № 1 от  02.09.2015 г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АУДО «ЦДЮТТ»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О.Г.Рычков</w:t>
            </w:r>
          </w:p>
        </w:tc>
      </w:tr>
    </w:tbl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РАЗОВАТЕЛЬНАЯ ПРОГРАММА                                                                                                    дополнительного образования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Моделирование технических объектов из различных материалов»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детей 7 - 10 лет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реализации 3 года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ила:                                                                                                                                                                 Кучерова Дарья Викторовна,</w:t>
      </w:r>
    </w:p>
    <w:p>
      <w:pPr>
        <w:pStyle w:val="Normal"/>
        <w:spacing w:before="30" w:after="3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дагог дополнительного</w:t>
      </w:r>
    </w:p>
    <w:p>
      <w:pPr>
        <w:pStyle w:val="Normal"/>
        <w:spacing w:before="30" w:after="3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ния</w:t>
      </w:r>
    </w:p>
    <w:p>
      <w:pPr>
        <w:pStyle w:val="Normal"/>
        <w:spacing w:before="30" w:after="3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квалификационной категории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Южноуральск</w:t>
      </w:r>
    </w:p>
    <w:p>
      <w:pPr>
        <w:pStyle w:val="Normal"/>
        <w:spacing w:lineRule="auto" w:line="360" w:before="30" w:after="30"/>
        <w:jc w:val="center"/>
        <w:rPr>
          <w:b/>
          <w:b/>
          <w:color w:val="000000"/>
        </w:rPr>
      </w:pPr>
      <w:r>
        <w:rPr>
          <w:color w:val="000000"/>
          <w:sz w:val="20"/>
          <w:szCs w:val="20"/>
        </w:rPr>
        <w:t>2015г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margin" w:leftFromText="180" w:rightFromText="180" w:tblpX="0" w:tblpXSpec="center" w:tblpY="1" w:topFromText="0" w:vertAnchor="page"/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645" w:hRule="atLeast"/>
        </w:trPr>
        <w:tc>
          <w:tcPr>
            <w:tcW w:w="9778" w:type="dxa"/>
            <w:tcBorders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кар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к образовательной программе  основного курс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Моделирование технических объектов из различных материалов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педагога  </w:t>
            </w:r>
            <w:r>
              <w:rPr>
                <w:b/>
                <w:sz w:val="28"/>
                <w:szCs w:val="28"/>
              </w:rPr>
              <w:t>Кучерова Дарья Викто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 программы:  </w:t>
            </w:r>
            <w:r>
              <w:rPr>
                <w:i/>
                <w:sz w:val="28"/>
                <w:szCs w:val="28"/>
              </w:rPr>
              <w:t>модифицированна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  установка:  </w:t>
            </w:r>
            <w:r>
              <w:rPr>
                <w:i/>
                <w:sz w:val="28"/>
                <w:szCs w:val="28"/>
              </w:rPr>
              <w:t>комплексная ( учебная,  воспитательная, развивающая 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бласть:  </w:t>
            </w:r>
            <w:r>
              <w:rPr>
                <w:i/>
                <w:sz w:val="28"/>
                <w:szCs w:val="28"/>
              </w:rPr>
              <w:t>искусство,  технолог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деятельности:  </w:t>
            </w:r>
            <w:r>
              <w:rPr>
                <w:i/>
                <w:sz w:val="28"/>
                <w:szCs w:val="28"/>
              </w:rPr>
              <w:t>научно-техническа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реализации:</w:t>
            </w:r>
            <w:r>
              <w:rPr>
                <w:i/>
                <w:sz w:val="28"/>
                <w:szCs w:val="28"/>
              </w:rPr>
              <w:t xml:space="preserve"> творческ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своения: </w:t>
            </w:r>
            <w:r>
              <w:rPr>
                <w:i/>
                <w:sz w:val="28"/>
                <w:szCs w:val="28"/>
              </w:rPr>
              <w:t>репродуктив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деятельности: </w:t>
            </w:r>
            <w:r>
              <w:rPr>
                <w:i/>
                <w:sz w:val="28"/>
                <w:szCs w:val="28"/>
              </w:rPr>
              <w:t xml:space="preserve"> начальное моделирование из бумаги и подручного материал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реализации: </w:t>
            </w:r>
            <w:r>
              <w:rPr>
                <w:i/>
                <w:sz w:val="28"/>
                <w:szCs w:val="28"/>
              </w:rPr>
              <w:t>индивидуально-группова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реализации:   </w:t>
            </w:r>
            <w:r>
              <w:rPr>
                <w:i/>
                <w:sz w:val="28"/>
                <w:szCs w:val="28"/>
              </w:rPr>
              <w:t>3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   обучающихся:  </w:t>
            </w:r>
            <w:r>
              <w:rPr>
                <w:i/>
                <w:sz w:val="28"/>
                <w:szCs w:val="28"/>
              </w:rPr>
              <w:t>мальчики (но  могут  обучаться и девочки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 обучающихся:  </w:t>
            </w:r>
            <w:r>
              <w:rPr>
                <w:i/>
                <w:sz w:val="28"/>
                <w:szCs w:val="28"/>
              </w:rPr>
              <w:t>7 –10  лет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Пояснительная записка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>Направленность программы.</w:t>
            </w:r>
            <w:r>
              <w:rPr>
                <w:color w:val="000000"/>
              </w:rPr>
              <w:t xml:space="preserve"> Уже в самой сути маленького человека заложено стремление, узнавать и создавать, поэтому   программа </w:t>
            </w:r>
            <w:r>
              <w:rPr>
                <w:b/>
                <w:color w:val="000000"/>
              </w:rPr>
              <w:t>«Моделирование технических объектов из различных материалов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правлена  на развитие познавательного интереса к научно-техническому творчеству и   на формирование их  творческой личности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овизна, актуальность, педагогическая целесообразность программы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. Настоящая программа  позволяет реализовать индивидуальные творческие потребности каждого ребенка. Новым в программе является включение занимающихся в коллективную творческую работу, независимо от степени мастерства, позволяющее развить новые качества личности, необходимые для адаптации к требованиям, предъявляемым общество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 условиях динамично развивающегося общества повышается необходимость в самостоятельных, инициативных, творческих людях. Современному ребенку необходимо не столько много знать, сколько последовательно и доказательно мыслить, проявлять умственное напряжение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 учетом педагогических и психологических точек зрения детское техническое творчество - это эффективное средство воспитания, целенаправленный процесс обучения и развития творческих способностей обучающихся в результате создания материальных объектов с признаками полезности и новизн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нятие начальным техническим творчеством предполагает, прежде всего, развитие изобретательности. А изобретательность необходима  как в организации игры, так и  в моделировании технических объекто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 Работа с различными материалами, в разных техниках расширяет круг возможностей, развивает пространственное воображение, конструкторские способности, познавательный интерес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Главная </w:t>
            </w:r>
            <w:r>
              <w:rPr>
                <w:b/>
                <w:i/>
                <w:color w:val="000000"/>
              </w:rPr>
              <w:t>идея</w:t>
            </w:r>
            <w:r>
              <w:rPr>
                <w:color w:val="000000"/>
              </w:rPr>
              <w:t xml:space="preserve"> программы - Любой ребенок талантлив, ему только нужно помочь найти интересное творческое дело, которое раскрыло бы его потенциал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Цель программы:</w:t>
            </w:r>
            <w:r>
              <w:rPr>
                <w:color w:val="000000"/>
              </w:rPr>
              <w:t xml:space="preserve"> Формирование познавательного  интереса к моделированию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ехнических объектов из различных материалов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Задачи,</w:t>
            </w:r>
            <w:r>
              <w:rPr>
                <w:color w:val="000000"/>
              </w:rPr>
              <w:t xml:space="preserve"> реализуемые на каждом этапе обучения: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год обучения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формирование элементарных знаний и умений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развитие ручной умелост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привитие навыков изобретательност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сформировать сознательное отношение к безопасности труд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воспитание трудолюбия, настойчивости, прилежания к работе.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год обучения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совершенствование и расширение знаний, умений, навыков, полученных в течение I года обучения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развитие интереса к миру техник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развитие творческого воображения, конструктивного  мышления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формирование осознанного желания совместной творческой деятельност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выработка навыков планирования и конструирования, через создани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стейших моделей и макетов.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 год обучения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формирование умений экспериментировать при конструировании по собственному замыслу, преобразовывать модели в соответствии с различными задачам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формирование самостоятельности, настойчивост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формирование творческого отношения к труду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Отличительные особенности программы.</w:t>
            </w:r>
            <w:r>
              <w:rPr>
                <w:color w:val="000000"/>
              </w:rPr>
              <w:t xml:space="preserve">  Первоначальные умения и навыки в овладении  некоторыми инструментами ручного труда младшие школьники приобретают на уроках трудового обучения  в школе  и дома. На занятиях в объединении обучающиеся закрепляют, развивают и совершенствуют уже имеющиеся у них практические умения и навыки работать с самыми разнообразными инструментами ручного труд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отличие от школьной программы трудового обучения начальной школы данная программа дает возможность обучающимся полнее проявить творческий потенциал, больше времени уделить выбору модели, процессу ее конструирован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Занятия в объединении имеют наиболее благоприятные условия для того, чтобы провести школьника через переживания изобретателя, конструктора, дизайнера и делают возможность испытать  радость творчеств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Занятия в объединении не только формируют трудовые навыки и умения, но и имеют тесную связь с другими предметами. Из опыта проведения занятий, в объединении на уровне современных требований, обучающиеся раньше изучают элементы предметов физики (физические свойства, обработка материала), черчения (масштаб, чертежные линии и обозначения), химии (получение бумаги), природоведение, истории, чем это предусмотрено школьной программой. Также укрепляется связь с уроками математики, русского язык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ab/>
              <w:t>Содержание программы согласованно с объемом и последовательностью усвоения знаний по трудовому обучению, природоведению, изобразительному искусству, литературе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i/>
              </w:rPr>
              <w:t>Возраст детей, участвующих в реализации данной дополнительной образовательной программы</w:t>
            </w:r>
            <w:r>
              <w:rPr/>
              <w:t xml:space="preserve">. </w:t>
            </w:r>
            <w:r>
              <w:rPr>
                <w:color w:val="000000"/>
              </w:rPr>
              <w:t>Набор обучающихся  в объединение свободный,  без конкурсов и тестирован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1-й г.о. - формируется из детей </w:t>
            </w:r>
            <w:r>
              <w:rPr>
                <w:b/>
                <w:color w:val="000000"/>
              </w:rPr>
              <w:t>семилетнего возраста</w:t>
            </w:r>
            <w:r>
              <w:rPr>
                <w:color w:val="000000"/>
              </w:rPr>
              <w:t>, ранее не обучавшихся в объединениях данного профиля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-й г.о. - формируется из школьников прошедших начальное обучение техническому моделированию или имеющие требуемые навык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-й г.о. - формируется из обучающихся, успешно освоивших программу 2- го года и имеющих интерес к техническому моделированию  и  осознанное желание продолжить активное творчество. Желающие участвовать в коллективном творчестве единомышленнико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роки реализации дополнительной образовательной программы</w:t>
            </w:r>
            <w:r>
              <w:rPr>
                <w:color w:val="000000"/>
              </w:rPr>
              <w:t xml:space="preserve"> (продолжительность образовательного процесса, этапы)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грамма рассчитана на 3 года обучения (переход на следующий год обучения осуществляется по мере освоения программы предыдущего г. о., и в то же время предусматривает возврат к темам предыдущих годов)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8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317"/>
              <w:gridCol w:w="1770"/>
              <w:gridCol w:w="1099"/>
              <w:gridCol w:w="2057"/>
              <w:gridCol w:w="1593"/>
            </w:tblGrid>
            <w:tr>
              <w:trPr>
                <w:trHeight w:val="268" w:hRule="atLeast"/>
              </w:trPr>
              <w:tc>
                <w:tcPr>
                  <w:tcW w:w="1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Год обучения</w:t>
                  </w:r>
                </w:p>
              </w:tc>
              <w:tc>
                <w:tcPr>
                  <w:tcW w:w="2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Количество часов</w:t>
                  </w:r>
                </w:p>
              </w:tc>
              <w:tc>
                <w:tcPr>
                  <w:tcW w:w="2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Количество           об-ся в группе</w:t>
                  </w:r>
                </w:p>
              </w:tc>
              <w:tc>
                <w:tcPr>
                  <w:tcW w:w="1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color w:val="000000"/>
                    </w:rPr>
                    <w:t>Возраст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б-ся (лет)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в год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в неделю</w:t>
                  </w:r>
                </w:p>
              </w:tc>
              <w:tc>
                <w:tcPr>
                  <w:tcW w:w="2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1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val="en-US"/>
                    </w:rPr>
                    <w:t>I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56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7-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val="en-US"/>
                    </w:rPr>
                    <w:t>II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56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8-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val="en-US"/>
                    </w:rPr>
                    <w:t>III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56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9-1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ежим занятий. </w:t>
            </w:r>
            <w:r>
              <w:rPr>
                <w:color w:val="000000"/>
              </w:rPr>
              <w:t>Занятия проводятся  2 раза в неделю по 2 часа (144 часа в год)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Учебно - тематический план первого год обучения</w:t>
            </w:r>
          </w:p>
          <w:tbl>
            <w:tblPr>
              <w:tblW w:w="96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47"/>
              <w:gridCol w:w="4322"/>
              <w:gridCol w:w="1621"/>
              <w:gridCol w:w="1573"/>
              <w:gridCol w:w="1527"/>
            </w:tblGrid>
            <w:tr>
              <w:trPr/>
              <w:tc>
                <w:tcPr>
                  <w:tcW w:w="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4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Наименование разделов и тем</w:t>
                  </w:r>
                </w:p>
              </w:tc>
              <w:tc>
                <w:tcPr>
                  <w:tcW w:w="4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4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теоретич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практич.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Вводное заняти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Аппликаци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Оригами, аэрагами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Бумажная пластика,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Бумажная пластика в украшениях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Моделировани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Плетение из бумаги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Заключительное заняти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 xml:space="preserve">                                     </w:t>
                  </w: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44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Содержание первого год обуче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1. Вводное занятие</w:t>
            </w:r>
            <w:r>
              <w:rPr>
                <w:i/>
                <w:color w:val="000000"/>
                <w:u w:val="single"/>
              </w:rPr>
              <w:t>.</w:t>
            </w:r>
            <w:r>
              <w:rPr>
                <w:color w:val="000000"/>
              </w:rPr>
              <w:t xml:space="preserve"> Знакомство с объединением - почему такое название «Начальное техническое моделирование». Порядок и содержание работы кружка. Правила поведения. Правила техники безопасности, организация рабочего места. Показ образцов готовых изделий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:</w:t>
            </w:r>
            <w:r>
              <w:rPr>
                <w:color w:val="000000"/>
              </w:rPr>
              <w:t xml:space="preserve">  Сложить домик «Оригами»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000000"/>
              </w:rPr>
              <w:t>Базовое понятие:</w:t>
            </w:r>
            <w:r>
              <w:rPr>
                <w:color w:val="000000"/>
              </w:rPr>
              <w:t xml:space="preserve"> техника безопасност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2. Аппликация.</w:t>
            </w:r>
            <w:r>
              <w:rPr>
                <w:color w:val="000000"/>
              </w:rPr>
              <w:t xml:space="preserve"> Знакомство с аппликацией, её видами ( плоская, объёмная, торцевание, и д. д.). Правила и последовательность работы с различными видами бумаг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:</w:t>
            </w:r>
            <w:r>
              <w:rPr>
                <w:color w:val="000000"/>
              </w:rPr>
              <w:t xml:space="preserve">  Выполнение аппликации из различных геометрических фигур (круг, овал, прямоугольник, квадрат). Аппликация: собачка, клоун, аквариум, луг, и д.р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000000"/>
              </w:rPr>
              <w:t>Базовое понятие:</w:t>
            </w:r>
            <w:r>
              <w:rPr>
                <w:color w:val="000000"/>
              </w:rPr>
              <w:t xml:space="preserve">   Эскиз, фон, геометрические фигуры, торцевание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3. Оригами.Аэрогами.</w:t>
            </w:r>
            <w:r>
              <w:rPr>
                <w:color w:val="000000"/>
              </w:rPr>
              <w:t>Знакомство с историей возникновения «оригами» и «аэрогами». Ознакомление со свойствами бумаги. Знакомство с правилами «оригами». Понятия. Основные базовые формы «оригами»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:</w:t>
            </w:r>
            <w:r>
              <w:rPr>
                <w:color w:val="000000"/>
              </w:rPr>
              <w:t xml:space="preserve"> Сложить: стаканчик, коготь, шлем, лилия, коробочки…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000000"/>
              </w:rPr>
              <w:t>Базовое понятие:</w:t>
            </w:r>
            <w:r>
              <w:rPr>
                <w:color w:val="000000"/>
              </w:rPr>
              <w:t xml:space="preserve">  Квадрат, ромб, диагональ, угол, линия, базовая форм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4. Бумажная пластика.</w:t>
            </w:r>
            <w:r>
              <w:rPr>
                <w:color w:val="000000"/>
              </w:rPr>
              <w:t xml:space="preserve"> Знакомство с искусством кириками. Ознакомление с новыми видами бумаги, их свойствами. Знакомство с новыми терминами. Новые виды разметк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:</w:t>
            </w:r>
            <w:r>
              <w:rPr>
                <w:color w:val="000000"/>
              </w:rPr>
              <w:t xml:space="preserve"> Учимся складывать бумагу в разных направлениях для того, чтобы детали фигурок были объёмными и имели возможность двигаться. Изготовление поделок: петух, сова, пудель, викинг, олень и т.д. Изготовление групповых композиций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000000"/>
              </w:rPr>
              <w:t>Базовое понятие:</w:t>
            </w:r>
            <w:r>
              <w:rPr>
                <w:color w:val="000000"/>
              </w:rPr>
              <w:t xml:space="preserve">   Сплошная и пунктирная линии, ребро жесткости, бумажная пластик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5. Бумажная пластика в украшениях.</w:t>
            </w:r>
            <w:r>
              <w:rPr>
                <w:color w:val="000000"/>
              </w:rPr>
              <w:t xml:space="preserve"> Ознакомление со свойствами креповой, папиросной, бархатной бумаги. Использование в изготовлении одной поделки разных видов техники изготовления (оригами, аппликации, кириками). Применение новых способов разметк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:</w:t>
            </w:r>
            <w:r>
              <w:rPr>
                <w:color w:val="000000"/>
              </w:rPr>
              <w:t xml:space="preserve"> Изготовление: открытки, гирлянды, фонарики, маски, карнавальные шапочк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000000"/>
              </w:rPr>
              <w:t>Базовое понятие:</w:t>
            </w:r>
            <w:r>
              <w:rPr>
                <w:color w:val="000000"/>
              </w:rPr>
              <w:t xml:space="preserve">  Разметк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6. Моделирование</w:t>
            </w:r>
            <w:r>
              <w:rPr>
                <w:color w:val="000000"/>
              </w:rPr>
              <w:t>. Ознакомление с простейшими моделями поделок из бумаги и бросового материала. Ознакомление с новыми терминами. Знакомство с элементами черчения. Новый вид разметки по линейке. Знакомство с разнообразием поделочного материала. Сравнивание формы изготавливаемой модели с формой тарных коробок. Способы соединения деталей. Художественное оформление (окрашивание, оклеивание цветной бумагой). Возможность применения природного материал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:</w:t>
            </w:r>
            <w:r>
              <w:rPr>
                <w:color w:val="000000"/>
              </w:rPr>
              <w:t xml:space="preserve"> Изготовление макетов технических объектов и игрушек из готовых, объёмных форм - тарных коробок, с добавлением необходимых деталей для конкретного изделия (мебель для комнаты, подставки для карандашей, фонарь, львенок и др.)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000000"/>
              </w:rPr>
              <w:t>Базовое понятие:</w:t>
            </w:r>
            <w:r>
              <w:rPr>
                <w:color w:val="000000"/>
              </w:rPr>
              <w:t xml:space="preserve">   Линейка, сантиметр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i/>
                <w:color w:val="000000"/>
              </w:rPr>
              <w:t>Плетение из бумаги.</w:t>
            </w:r>
            <w:r>
              <w:rPr>
                <w:color w:val="000000"/>
              </w:rPr>
              <w:t xml:space="preserve">  Изучение видов переплетов. Знакомство с приемами плетения. Новые термины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:</w:t>
            </w:r>
            <w:r>
              <w:rPr>
                <w:color w:val="000000"/>
              </w:rPr>
              <w:t xml:space="preserve"> Коврик из цветных полос, поясок, закладк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000000"/>
              </w:rPr>
              <w:t>Базовое понятие:</w:t>
            </w:r>
            <w:r>
              <w:rPr>
                <w:color w:val="000000"/>
              </w:rPr>
              <w:t xml:space="preserve">  Переплет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8. Заключительное занятие.</w:t>
            </w:r>
            <w:r>
              <w:rPr>
                <w:color w:val="000000"/>
              </w:rPr>
              <w:t xml:space="preserve"> Подведение итогов работы за год. Беседа на тему «Чему мы научились». Планирование работы на следующий учебный год. Выставка всех моделей, поделок, изготовленных в течение год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 - тематический план второго года обучения</w:t>
            </w:r>
          </w:p>
          <w:tbl>
            <w:tblPr>
              <w:tblW w:w="96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47"/>
              <w:gridCol w:w="4322"/>
              <w:gridCol w:w="1621"/>
              <w:gridCol w:w="1573"/>
              <w:gridCol w:w="1527"/>
            </w:tblGrid>
            <w:tr>
              <w:trPr/>
              <w:tc>
                <w:tcPr>
                  <w:tcW w:w="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4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Наименование разделов и тем</w:t>
                  </w:r>
                </w:p>
              </w:tc>
              <w:tc>
                <w:tcPr>
                  <w:tcW w:w="4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4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теоретич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практич.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Вводное заняти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Кириками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Изготовление моделей игрушек из бумаги и картона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Динамические игрушки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color w:val="000000"/>
                    </w:rPr>
                    <w:t>Моделирование макетов домов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и замков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Конструирование из  природного материала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Экскурсии,соревнования ,выставки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Заключительное заняти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 xml:space="preserve">                                     </w:t>
                  </w: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44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второго года обуче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1. Вводное занятие</w:t>
            </w:r>
            <w:r>
              <w:rPr>
                <w:color w:val="000000"/>
              </w:rPr>
              <w:t>. Вспомнить название и назначение объединения. Вспомнить всё, чем занимались в прошлом году. Беседа на тему « Как мы провели лето». Знакомство с планом работы объединения в новом учебном году. Правила техники безопасности, организация рабочего мест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: Поделки по желанию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азовые понятия. Техника безопасности. Работа с шило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2.Кириками.</w:t>
            </w:r>
            <w:r>
              <w:rPr>
                <w:color w:val="000000"/>
              </w:rPr>
              <w:t xml:space="preserve"> Вспомним базовые формы, изученные в прошлом году. Освоение новых базовых форм (журавлик, украшение, блинчик и др.) с использованием надрезов и надрывов. Включение в программу модульного оригам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:</w:t>
            </w:r>
            <w:r>
              <w:rPr>
                <w:color w:val="000000"/>
              </w:rPr>
              <w:t xml:space="preserve">  Изготовление поделок: звезда, кубик, лягушка, фусен, ирис, коробка и др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000000"/>
              </w:rPr>
              <w:t>Базовые понятия.</w:t>
            </w:r>
            <w:r>
              <w:rPr>
                <w:color w:val="000000"/>
              </w:rPr>
              <w:t>Кириками, модуль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3. Изготовление моделей игрушек из бумаги и картона</w:t>
            </w:r>
            <w:r>
              <w:rPr>
                <w:color w:val="000000"/>
              </w:rPr>
              <w:t>. Знакомствами с приемами бумажной пластике. Знакомство с геометрическими фигурами (квадрат, треугольник, круг и др.), с объемными геометрическими телами (цилиндр, конус, параллелограмм). Знакомство с новыми терминами и инструментами.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ая работа:</w:t>
            </w:r>
            <w:r>
              <w:rPr>
                <w:color w:val="000000"/>
              </w:rPr>
              <w:t xml:space="preserve">  Изготовление поделок на основе цилиндра, конуса, куба, параллелограмм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000000"/>
              </w:rPr>
              <w:t>Базовые понятия.</w:t>
            </w:r>
            <w:r>
              <w:rPr>
                <w:color w:val="000000"/>
              </w:rPr>
              <w:t xml:space="preserve"> Геометрическое тело, развертка, циркуль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4. Динамические игрушки.</w:t>
            </w:r>
            <w:r>
              <w:rPr>
                <w:color w:val="000000"/>
              </w:rPr>
              <w:t xml:space="preserve"> Знакомство с новыми терминами и приемами. Применение новых способов соединения деталей подвижных частей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:</w:t>
            </w:r>
            <w:r>
              <w:rPr>
                <w:color w:val="000000"/>
              </w:rPr>
              <w:t xml:space="preserve"> Выполнение поделок: петрушка, медведь, неваляшка, цыплёнок, собак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000000"/>
              </w:rPr>
              <w:t>Базовые понятия.</w:t>
            </w:r>
            <w:r>
              <w:rPr>
                <w:color w:val="000000"/>
              </w:rPr>
              <w:t xml:space="preserve"> Шаблон, крепление, инструкционная карт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5. Моделирование макетов домов и замков</w:t>
            </w:r>
            <w:r>
              <w:rPr>
                <w:i/>
                <w:color w:val="000000"/>
              </w:rPr>
              <w:t>.</w:t>
            </w:r>
            <w:r>
              <w:rPr>
                <w:color w:val="000000"/>
              </w:rPr>
              <w:t xml:space="preserve"> Знакомство с развертками объемных тел (призма, цилиндр, конус, куб, параллелепипед). Разметка разверток при помощи шаблона. Вычерчивание разверток при помощи линейки, циркуля. Знакомство с новыми терминами (грань, ребро, сторона, вершина, основание и др.). Экскурсии к памятникам архитектуры в музей с целью сопоставления фор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:</w:t>
            </w:r>
            <w:r>
              <w:rPr>
                <w:color w:val="000000"/>
              </w:rPr>
              <w:t xml:space="preserve">  Изготовление моделей геометрических тел. Изготовление моделей технических объектов на основе выполненных разверток. Создание образа макетов по собственному замыслу путем манипулирования моделями геометрических тел. Изготовление макетов. Художественное оформление с учетом особенностей данных фор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000000"/>
              </w:rPr>
              <w:t>Базовые понятия.</w:t>
            </w:r>
            <w:r>
              <w:rPr>
                <w:color w:val="000000"/>
              </w:rPr>
              <w:t xml:space="preserve">  Куб, конус, параллелепипед, грань, ребро, сторона, вершина, основание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6. Конструирование из природного и бросового материала</w:t>
            </w:r>
            <w:r>
              <w:rPr>
                <w:i/>
                <w:color w:val="000000"/>
              </w:rPr>
              <w:t>.</w:t>
            </w:r>
            <w:r>
              <w:rPr>
                <w:color w:val="000000"/>
              </w:rPr>
              <w:t xml:space="preserve"> Ознакомление с различным природным материалом нашей местности (березовая кора, еловые и сосновые шишки, солома и др.). Заготовка и обработка материала (резание, отчистка, распаривание и т. д.). Способы соединения деталей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:</w:t>
            </w:r>
            <w:r>
              <w:rPr>
                <w:color w:val="000000"/>
              </w:rPr>
              <w:t xml:space="preserve">  Изготовление игрушек и сувениро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000000"/>
              </w:rPr>
              <w:t>Базовые понятия.</w:t>
            </w:r>
            <w:r>
              <w:rPr>
                <w:color w:val="000000"/>
              </w:rPr>
              <w:t xml:space="preserve">  Природный материал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7. Экскурсии, соревнования, выставки.</w:t>
            </w:r>
            <w:r>
              <w:rPr>
                <w:color w:val="000000"/>
              </w:rPr>
              <w:t xml:space="preserve"> Организуются на выставки прикладного, технического, художественного творчества,  в учреждения дополнительного образования города, историко-художественный музей, с целью закрепления пройденного материала и обмена опытом. Экскурсии по городу с целью изучения ПДД, на природу с целью сбора материала для работы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8. Заключительное занятие.</w:t>
            </w:r>
            <w:r>
              <w:rPr>
                <w:color w:val="000000"/>
              </w:rPr>
              <w:t xml:space="preserve"> Беседа «Чему мы научились за год». Итоговая выставка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 - тематический план третьего года обучения</w:t>
            </w:r>
          </w:p>
          <w:tbl>
            <w:tblPr>
              <w:tblW w:w="9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48"/>
              <w:gridCol w:w="4500"/>
              <w:gridCol w:w="1441"/>
              <w:gridCol w:w="1573"/>
              <w:gridCol w:w="1525"/>
            </w:tblGrid>
            <w:tr>
              <w:trPr/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4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Наименование разделов и тем</w:t>
                  </w:r>
                </w:p>
              </w:tc>
              <w:tc>
                <w:tcPr>
                  <w:tcW w:w="45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4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теоретич.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практич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Вводное занятие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color w:val="000000"/>
                    </w:rPr>
                    <w:t>Изготовление простейших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подвижных моделей из бумаги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color w:val="000000"/>
                    </w:rPr>
                    <w:t>Модели, передвигающиеся по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земле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Плавающие модели и игрушки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Изготовление моделей и макетов по собственному замыслу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Экскурсии, соревнования ,выставки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Заключительное занятие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 xml:space="preserve">                                     </w:t>
                  </w: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44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третьего года обуче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1. Вводное занятие.</w:t>
            </w:r>
            <w:r>
              <w:rPr>
                <w:color w:val="000000"/>
              </w:rPr>
              <w:t xml:space="preserve"> Вспомнить пройденный материал в прошлом году. Беседа: «Чем занимались летом?». Ознакомление с планом и расписанием работы объединен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вила техники безопасности, организация рабочего мест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:  Изготовление поделки по собственному замыслу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2. Изготовление простейших подвижных моделей из бумаги.</w:t>
            </w:r>
            <w:r>
              <w:rPr>
                <w:color w:val="000000"/>
              </w:rPr>
              <w:t xml:space="preserve"> Совершенствование способов и приемов работы по шаблону. Разметка и изготовление отдельных деталей по шаблонам и линейке. Соединение отдельных деталей между собой. Вырезание заготовок для изделий и отдельных деталей из бумаги, сложенной по полам (симметричное вырезание) или нескольких слоев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гармошкой). Элементы предварительного планирован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: Конструирование из бумаги и картона действующих игрушек (пьеро, крокодил, дракон и т. д.)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азовые понятия.  Технологический процесс (самостоятельное планирование работы по изготовлению игрушки)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3. Модели, передвигающиеся по земле</w:t>
            </w:r>
            <w:r>
              <w:rPr>
                <w:color w:val="000000"/>
              </w:rPr>
              <w:t>. Расширение знаний детей об автотранспорте. Беседа: « Нужны ли в наше время конструкторы и изобретатели?». Расширение знаний о спортивно-технических объединениях  «Картинг» и «Мотоспорт» и др. в СЮТ. Работа по шаблонам и разверткам. Понятие о центре тяжести. Элементарные двигатели, используемые в моделях: резиновые, пружинные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: Изготовление моделей: вездеход, колесо самокат, тачка, грузовой автомобиль, легковой автомобиль, автокран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азовые понятия.  Машина,  центр тяжести, двигатель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 Плавающие модели и игрушки. Расширение знаний о плавающей технике. История морского и речного флота. Виды судов и их назначение. Название частей судо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:  Изготовление складных лодочек. Моделирование плота. Катамаран. Изготовление декоративной лодки «уточка». Опыты и наблюдения за плавающими моделям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азовые понятия.  Карма, нос, якорь, палуба, азбука Морзе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5. Изготовление макетов и моделей по собственному замыслу.</w:t>
            </w:r>
            <w:r>
              <w:rPr>
                <w:color w:val="000000"/>
              </w:rPr>
              <w:t xml:space="preserve"> Проектная деятельность обучающихся. Выбор темы проекта, выдвижение основной идеи. Постановка цели и задачи. Планирование деятельности. Оформление проекта и презентаци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:  Коллективная работа по изготовлению макетов. Самостоятельная работа детей в работе над собственными моделями. Использование различных материалов, способов обработки и способов изготовлен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азовые понятия. Проект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6. Экскурсии, соревнования, выставки.</w:t>
            </w:r>
            <w:r>
              <w:rPr>
                <w:color w:val="000000"/>
              </w:rPr>
              <w:t xml:space="preserve"> Организуются на выставки прикладного, технического, художественного творчества,  в учреждения дополнительного образования города, историко-художественный музей, с целью закрепления пройденного материала и обмена опытом. Экскурсии по городу с целью изучения ПДД, на природу с целью сбора материала для работы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7. Заключительное занятие</w:t>
            </w:r>
            <w:r>
              <w:rPr>
                <w:color w:val="000000"/>
              </w:rPr>
              <w:t>. Подведение итогов обучения. Анкетирование обучающихся - выпускников программы. Итоговая выстав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Методическое  обеспечение дополнительной образовательной программ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дной из форм повышения познавательного интереса обучающихся является методически верно построенная </w:t>
            </w:r>
            <w:r>
              <w:rPr>
                <w:b/>
                <w:i/>
                <w:color w:val="000000"/>
              </w:rPr>
              <w:t>организация процесса обучения:</w:t>
            </w:r>
            <w:r>
              <w:rPr>
                <w:color w:val="000000"/>
              </w:rPr>
              <w:t xml:space="preserve"> разнообразная, занимательная, систематическая и последовательная работ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Основные формы работы с детьми</w:t>
            </w:r>
            <w:r>
              <w:rPr>
                <w:color w:val="000000"/>
              </w:rPr>
              <w:t>: комбинированное занятие; беседа; игра; викторина, творческая встреча, соревнование, экскурсия и др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000000"/>
                <w:u w:val="single"/>
              </w:rPr>
              <w:t>Игра</w:t>
            </w:r>
            <w:r>
              <w:rPr>
                <w:color w:val="000000"/>
              </w:rPr>
              <w:t>в обучении младших школьников. Игры в нашей жизни имеют весьма разнообразное значение, особенно для учебной деятельности. Воспитательное значение игры, ее влияние на развитие ребенка трудно переоценить. Игра органически присуща детскому возрасту и при умелом руководстве со стороны взрослых способна творить чудеса. Ленивого она может сделать трудолюбивым, незнайку - знающим, неумелого - умельцем. Словно волшебная палочка, игра может изменить отношение детей к тому, что кажется им порой слишком обычным, скучным, надоевши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гра помогает сплотить детский коллектив, включить в активную деятельность детей замкнутых и застенчивых. В играх воспитывается сознательная дисциплина, дети приучаются к соблюдению правил, справедливости, умению контролировать свои поступки, правильно и объективно оценивать поступки других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гровые формы используются как универсальное средство в деле обучения, развития и воспитания. Одна и та же игра может выполнять несколько функций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 Обучающая - развитие основных умений и навыков, таких как память, внимание, восприятие информации, развитие навыков владения языко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Развивающая - создание благоприятной атмосферы на занятиях, превращение занятий из скучного мероприятия в увлекательное приключение; гармоничное развитие личностных качеств для активизации резервных возможностей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 Коммуникативная - объединение учащихся в коллектив, установление эмоциональных контакто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 Релаксационная - снятие эмоционального напряжения, вызванного нагрузкой на нервную систему при интенсивном обучени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 Психотехническая - формирование навыков подготовки своего физиологического состояния для более эффективной деятельности, перестройка психики для усвоения больших объемов информаци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 Воспитательная - психотренинг и психокоррекция поведения обучающихс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рмула игры: увлечение плюс развлечение. Сознание такого рода мотивации является основной целью применения игровых форм ведения занятий в системе обучения. Применение игр позволяет решить и другую, не менее важную задачу, связанную с необходимостью компенсации информационной перегрузки, с организацией психологического и физиологического отдых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000000"/>
                <w:u w:val="single"/>
              </w:rPr>
              <w:t>Технические эстафеты</w:t>
            </w:r>
            <w:r>
              <w:rPr>
                <w:color w:val="000000"/>
              </w:rPr>
              <w:t xml:space="preserve"> - одна из форм работы с детьми по технике, сочетающая в себе элементы игры, занимательности, соревнования, способствующая повышению интереса ребят к занятиям в объединении, развитию интеллекта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ограмма </w:t>
            </w:r>
            <w:r>
              <w:rPr>
                <w:b/>
                <w:i/>
                <w:color w:val="000000"/>
              </w:rPr>
              <w:t>базируется на личностно ориентированной педагогике, методике сотрудничества и  развивающего обучения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В основу начального технического моделирования положены дидактические </w:t>
            </w:r>
            <w:r>
              <w:rPr>
                <w:b/>
                <w:i/>
                <w:color w:val="000000"/>
              </w:rPr>
              <w:t>принципы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  <w:r>
              <w:rPr>
                <w:color w:val="000000"/>
              </w:rPr>
              <w:t xml:space="preserve"> сознательности и активности (дети вовлекаются в активные формы обучения:«Сделай как я, сделай со мной, сделай лучше меня!»).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систематичности и последовательности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доступности и научности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опора на интерес ребенка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индивидуальный подход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постепенный переход от простого к сложному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наглядности (органы зрения пропускают наибольшее количество информации, чем другие  органы чувств.)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тоды обуче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бор метода обучения зависит от содержания занятий, уровня подготовки  и опыта обучающихс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Традиционные методы</w:t>
            </w:r>
            <w:r>
              <w:rPr>
                <w:color w:val="000000"/>
              </w:rPr>
              <w:t xml:space="preserve"> развития интереса учащихся к технике и техническому творчеству можно объединить в группы, каждая из которых наиболее продуктивна на том или ином этапе работы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 Методы развития познавательной активности и технической самодеятельности обучающихся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Объяснительно – иллюстративный:  беседа, лекция, рассказ, работа с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хнической литературой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Репродуктивный: манипулятивные, сборка по образцу, изготовление по памяти, сборка по чертежу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Эвристические (частично - поисковые): черный ящик, метод мозгового штурма, метод фокальных объектов, проектный метод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 </w:t>
            </w:r>
            <w:r>
              <w:rPr>
                <w:color w:val="000000"/>
              </w:rPr>
              <w:t>Исследовательские: наблюдение, анализ-синтез, обобщение, эксперимент, аналог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Методы развития творческих способностей учащихся и побуждения интереса к технике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онструирование (моделирование) изделий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Манипулятивное конструирование (конструирование объектов при помощи различного вида «конструкторов»)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Применение технической документации с сокращенными данным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Решение творческих задач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Выполнение творческих заданий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Повторное выполнение работ с изменением ранее изготовленных конструкций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Мысленный эксперимент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итывая возрастные психолого-физические особенности детей, можно выделить следующие закономерности применения методов и приёмов работы по годам обучения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i/>
                <w:color w:val="000000"/>
              </w:rPr>
              <w:t>на первом году</w:t>
            </w:r>
            <w:r>
              <w:rPr>
                <w:color w:val="000000"/>
              </w:rPr>
              <w:t xml:space="preserve"> обучения подача основной части материала осуществляется через объяснительно-иллюстративный и репродуктивный методы, при применении остальных методов акцент делается на задействование эмоциональной сферы ребенк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на втором году</w:t>
            </w:r>
            <w:r>
              <w:rPr>
                <w:color w:val="000000"/>
              </w:rPr>
              <w:t xml:space="preserve"> обучения выделить ведущий метод практически невозможно, т. к. все методы применяются в разных  объемах; однако роль эмоциональной окраски материала и практических занятий остается велик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на третьем году</w:t>
            </w:r>
            <w:r>
              <w:rPr>
                <w:color w:val="000000"/>
              </w:rPr>
              <w:t xml:space="preserve"> обучения подача основной части материала осуществляется через практические занятия и закрепление теоретического. </w:t>
            </w:r>
            <w:r>
              <w:rPr>
                <w:i/>
                <w:color w:val="000000"/>
              </w:rPr>
              <w:t>Ведущие методы</w:t>
            </w:r>
            <w:r>
              <w:rPr>
                <w:color w:val="000000"/>
              </w:rPr>
              <w:t xml:space="preserve"> – эвристический, исследовательский и метод проектов способствуют формированию  уобучающихся адекватной самооценки, поднятию их имиджа в социуме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778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Основная форма - занятия</w:t>
            </w:r>
            <w:r>
              <w:rPr>
                <w:color w:val="000000"/>
              </w:rPr>
              <w:t xml:space="preserve"> в объединении носят вариативный характер. Используется фронтальная, групповая, бригадная, индивидуальная направленность работы. На занятии используются любые формы работы, в любых сочетаниях, в зависимости от подготовленности детей, и эмоционального психологического настроя обучающихся. При подготовке выставочных работ, занятия проводятся по подгруппам.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и, реализуемые на занятиях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развитие ручной умелости через овладение многообразием ручных операций по-разному влияющих на психофизические функции ребенк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формирование умения ориентироваться в задании на воспроизведение образца или на творческое воображение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формирование умений планирования последовательности выполнения действий и осуществления контроля на разных этапах работы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знакомство с разными материалами и инструментам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бота, предлагаемая детям, носит различный характер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и точное повторение образца, предоставленные в натуральном виде или в виде рисунка, схемы, чертеж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и выполнение работы по заданному педагогом услови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и выполнение работы по собственному замыслу, из любых материалов, в любой технике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омбинирование различных материалов и приемов в одном издели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ждый из этих видов работы предполагает различную мыслительную деятельность на этапе ориентировки в задани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 первых шагов деятельности педагог ставит детей в ситуацию поиска, в ситуацию самостоятельного анализа предлагаемого для изготовления предмета, самостоятельного планирования хода его изготовления. И обязательно предоставляет простор для высказываний обучающихся. Здесь важный момент развития, личное отношение ребенка к происходящему на занятии, его удовлетворение тем, что его участие в занятии - а оно потребовало определенных усилий - завершилось успехо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000000"/>
              </w:rPr>
              <w:t>На первом году обучения</w:t>
            </w:r>
            <w:r>
              <w:rPr>
                <w:color w:val="000000"/>
              </w:rPr>
              <w:t xml:space="preserve"> у обучающихся формируются представления о многообразии техники и технических объектов: навыки работы с бумагой, ножницами, клеем; обучающиеся учатся экономно использовать материал, расширяются знания, полученные в ДОУ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000000"/>
              </w:rPr>
              <w:t>На втором году обучения</w:t>
            </w:r>
            <w:r>
              <w:rPr>
                <w:color w:val="000000"/>
              </w:rPr>
              <w:t xml:space="preserve"> закрепляются и расширяются знания, полученные на уроках труда, формируются навыки работы с инструментами и приспособлениями, знакомятся с другими материалами, формируются политехнические понятия. На занятиях конструируются более сложные модели, дети учатся делать разметку, пользоваться чертежом, использовать масштаб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i/>
                <w:color w:val="000000"/>
              </w:rPr>
              <w:t>На третьем году обучения</w:t>
            </w:r>
            <w:r>
              <w:rPr>
                <w:color w:val="000000"/>
              </w:rPr>
              <w:t xml:space="preserve"> совершенствуются и накапливаются умения и навыки в решении конструкторско-технологических задач с наибольшим проявлением самостоятельности и смекалки. Программа предполагает использование метода проектов, ориентированного на развитие творческих способностей в процессе создания моделей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тодическое и дидактическое обеспечение программ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Перечень средств учебно-методического обеспече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ешающим фактором при реализации программы является технологическая оснащенность, наличие тематических учебно-методических пакетов, которые  включать в себя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·        пособия для педагог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·        профильные энциклопедические словари-справочники (технический, исторический, биологический)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·        видеоматериалы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·        технологическая оснастка (инструменты)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·        подборка чертежей, развертки, шаблонов, технологические карты, дидактический материал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·        методические разработки к занятиям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·        перечень объектов для экскурсий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·        календарь знаменательных дат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·        информация о жизни и особенностях деятельности людей, внесших существенный вклад в науку, развитие техники, производство и т.п.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·         перечень и подборка журналов, других материалов из различных средств массовой информации по данному направлению деятельности обучающихся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·        коллекции фотографий  (электронный вид) работ обучающихся объединения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·        материалы, отражающие достижения обучающихся в данном объединении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</w:t>
            </w:r>
            <w:r>
              <w:rPr>
                <w:i/>
              </w:rPr>
              <w:t xml:space="preserve">ормы подведения итогов по каждой теме и </w:t>
            </w:r>
            <w:r>
              <w:rPr>
                <w:i/>
                <w:color w:val="000000"/>
              </w:rPr>
              <w:t>контрольно-диагностический  инструментарий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Занятие-знакомство                                                                                                                             -Алгоритм самооценк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Анкета (выявление интересов)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Выставки,  соревнования, учебно-исследовательские конференции (результат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Контрольная работа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риальное обеспечение программ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 изготовлении объектов используются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разные виды бумаги, обладающие различными свойствам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материалы текстильного характер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самый разнообразный природный материал растительного и минеральног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исхождения, который можно найти в нашей местност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проволок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фольг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бросовый материал (обертки от конфет, шоколада, мыла, старые журналы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акеты от пищевых продуктов из металлизированной бумаги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оробочки, пластиковые банки и бутылки, кожа, ткань, пряжа   и другие.)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лей: ПВА, «Момент», канцелярский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цветная бумага и картон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нитки швейные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веревк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ножницы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циркуль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линейк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шило.</w:t>
            </w:r>
          </w:p>
          <w:p>
            <w:pPr>
              <w:pStyle w:val="Normal"/>
              <w:widowControl w:val="false"/>
              <w:ind w:firstLine="85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firstLine="85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firstLine="85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Воспитательная работа</w:t>
            </w:r>
          </w:p>
          <w:p>
            <w:pPr>
              <w:pStyle w:val="Normal"/>
              <w:widowControl w:val="false"/>
              <w:ind w:firstLine="85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firstLine="85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firstLine="85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клограмма мероприятий в объединении</w:t>
            </w:r>
          </w:p>
          <w:p>
            <w:pPr>
              <w:pStyle w:val="Normal"/>
              <w:widowControl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Style w:val="a5"/>
              <w:tblW w:w="9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4"/>
              <w:gridCol w:w="2140"/>
              <w:gridCol w:w="1772"/>
              <w:gridCol w:w="1333"/>
              <w:gridCol w:w="1315"/>
              <w:gridCol w:w="1061"/>
              <w:gridCol w:w="1605"/>
            </w:tblGrid>
            <w:tr>
              <w:trPr>
                <w:trHeight w:val="1557" w:hRule="atLeast"/>
                <w:cantSplit w:val="true"/>
              </w:trPr>
              <w:tc>
                <w:tcPr>
                  <w:tcW w:w="4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 w:val="20"/>
                      <w:lang w:val="ru-RU" w:eastAsia="ru-RU" w:bidi="ar-SA"/>
                    </w:rPr>
                    <w:t>№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 w:val="20"/>
                      <w:lang w:val="ru-RU" w:eastAsia="ru-RU" w:bidi="ar-SA"/>
                    </w:rPr>
                    <w:t>Мероприятия</w:t>
                  </w:r>
                </w:p>
              </w:tc>
              <w:tc>
                <w:tcPr>
                  <w:tcW w:w="1772" w:type="dxa"/>
                  <w:tcBorders/>
                  <w:textDirection w:val="btLr"/>
                </w:tcPr>
                <w:p>
                  <w:pPr>
                    <w:pStyle w:val="Normal"/>
                    <w:widowControl/>
                    <w:spacing w:before="0" w:after="0"/>
                    <w:ind w:left="113" w:right="113" w:hanging="0"/>
                    <w:jc w:val="both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kern w:val="0"/>
                      <w:sz w:val="20"/>
                      <w:lang w:val="ru-RU" w:eastAsia="en-US" w:bidi="ar-SA"/>
                    </w:rPr>
                  </w:r>
                </w:p>
              </w:tc>
              <w:tc>
                <w:tcPr>
                  <w:tcW w:w="1333" w:type="dxa"/>
                  <w:tcBorders/>
                  <w:textDirection w:val="btLr"/>
                </w:tcPr>
                <w:p>
                  <w:pPr>
                    <w:pStyle w:val="Normal"/>
                    <w:widowControl/>
                    <w:spacing w:before="0" w:after="0"/>
                    <w:ind w:left="113" w:right="113" w:hanging="0"/>
                    <w:jc w:val="both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 w:val="20"/>
                      <w:lang w:val="ru-RU" w:eastAsia="ru-RU" w:bidi="ar-SA"/>
                    </w:rPr>
                    <w:t>Место проведения</w:t>
                  </w:r>
                </w:p>
              </w:tc>
              <w:tc>
                <w:tcPr>
                  <w:tcW w:w="1315" w:type="dxa"/>
                  <w:tcBorders/>
                  <w:textDirection w:val="btLr"/>
                </w:tcPr>
                <w:p>
                  <w:pPr>
                    <w:pStyle w:val="Normal"/>
                    <w:widowControl/>
                    <w:spacing w:before="0" w:after="0"/>
                    <w:ind w:left="113" w:right="113" w:hanging="0"/>
                    <w:jc w:val="both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 w:val="20"/>
                      <w:lang w:val="ru-RU" w:eastAsia="ru-RU" w:bidi="ar-SA"/>
                    </w:rPr>
                    <w:t>Количество участников</w:t>
                  </w:r>
                </w:p>
              </w:tc>
              <w:tc>
                <w:tcPr>
                  <w:tcW w:w="1061" w:type="dxa"/>
                  <w:tcBorders/>
                  <w:textDirection w:val="btLr"/>
                </w:tcPr>
                <w:p>
                  <w:pPr>
                    <w:pStyle w:val="Normal"/>
                    <w:widowControl/>
                    <w:spacing w:before="0" w:after="0"/>
                    <w:ind w:left="113" w:right="113" w:hanging="0"/>
                    <w:jc w:val="both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 w:val="20"/>
                      <w:lang w:val="ru-RU" w:eastAsia="ru-RU" w:bidi="ar-SA"/>
                    </w:rPr>
                    <w:t>Срок исполнения</w:t>
                  </w:r>
                </w:p>
              </w:tc>
              <w:tc>
                <w:tcPr>
                  <w:tcW w:w="1605" w:type="dxa"/>
                  <w:tcBorders/>
                  <w:textDirection w:val="btLr"/>
                </w:tcPr>
                <w:p>
                  <w:pPr>
                    <w:pStyle w:val="Normal"/>
                    <w:widowControl/>
                    <w:spacing w:before="0" w:after="0"/>
                    <w:ind w:left="113" w:right="113" w:hanging="0"/>
                    <w:jc w:val="both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 w:val="20"/>
                      <w:lang w:val="ru-RU" w:eastAsia="ru-RU" w:bidi="ar-SA"/>
                    </w:rPr>
                    <w:t>Ответствен-ный</w:t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День знаний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/>
                      <w:color w:val="000000"/>
                      <w:kern w:val="0"/>
                      <w:sz w:val="20"/>
                      <w:lang w:val="ru-RU" w:eastAsia="en-US" w:bidi="ar-SA"/>
                    </w:rPr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Экскурсия по «ЦДОдД»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Кабинеты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«ЦДЮТТ» рекреация 1 этажа</w:t>
                  </w:r>
                </w:p>
              </w:tc>
              <w:tc>
                <w:tcPr>
                  <w:tcW w:w="13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Члены объеди-нения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Сентя-брь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Педагог</w:t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Подготовка к Новогоднему празднику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Мастерская Деда Мороза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Кабинеты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«ЦДЮТТ»</w:t>
                  </w:r>
                </w:p>
              </w:tc>
              <w:tc>
                <w:tcPr>
                  <w:tcW w:w="13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Члены объеди-нения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Ноябрь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Декабрь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Педагог</w:t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Новый год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Новогодний праздник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«ЦДЮТТ»</w:t>
                  </w:r>
                </w:p>
              </w:tc>
              <w:tc>
                <w:tcPr>
                  <w:tcW w:w="13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Члены объеди-нения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Дека-брь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Педагог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Воспитатель ГПД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День защитника Отечества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Показательные  запуски самолётов из бумаги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«ЦДЮТТ»</w:t>
                  </w:r>
                </w:p>
              </w:tc>
              <w:tc>
                <w:tcPr>
                  <w:tcW w:w="13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Члены объеди-нения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Фев-раль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Педагог, члены объединения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Международный женский день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Выставка подарков с  последующим вручением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«ЦДЮТТ»</w:t>
                  </w:r>
                </w:p>
              </w:tc>
              <w:tc>
                <w:tcPr>
                  <w:tcW w:w="13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Члены объеди-нения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Март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Педагог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Воспитатель ГПД</w:t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День космонавтики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Стенд «Ракеты»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«ЦДЮТТ»</w:t>
                  </w:r>
                </w:p>
              </w:tc>
              <w:tc>
                <w:tcPr>
                  <w:tcW w:w="13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Члены объеди-нения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Апрель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Педагог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Воспитатель ГПД</w:t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kern w:val="0"/>
                      <w:sz w:val="20"/>
                      <w:lang w:val="ru-RU" w:eastAsia="en-US" w:bidi="ar-SA"/>
                    </w:rPr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День пионерии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Соревнования  бумажных самолётиков в закрытом помещении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«ЦДЮТТ»</w:t>
                  </w:r>
                </w:p>
              </w:tc>
              <w:tc>
                <w:tcPr>
                  <w:tcW w:w="13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Члены объеди-нения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Май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Педагог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/>
                      <w:color w:val="000000"/>
                      <w:kern w:val="0"/>
                      <w:sz w:val="20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Международный день защиты детей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Показательные запуски самолётов из бумаги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/>
                      <w:color w:val="000000"/>
                      <w:kern w:val="0"/>
                      <w:sz w:val="20"/>
                      <w:lang w:val="ru-RU" w:eastAsia="en-US" w:bidi="ar-SA"/>
                    </w:rPr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КСК или «ЦДЮТТ»</w:t>
                  </w:r>
                </w:p>
              </w:tc>
              <w:tc>
                <w:tcPr>
                  <w:tcW w:w="13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Члены объеди-нения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1 июня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Педагог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Воспитатель ГПД</w:t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День города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Соревнования  бумажных самолётиков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Площадь</w:t>
                  </w:r>
                </w:p>
              </w:tc>
              <w:tc>
                <w:tcPr>
                  <w:tcW w:w="13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Все желающие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Август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Педагог</w:t>
                  </w:r>
                </w:p>
              </w:tc>
            </w:tr>
          </w:tbl>
          <w:p>
            <w:pPr>
              <w:pStyle w:val="Normal"/>
              <w:widowControl w:val="false"/>
              <w:ind w:firstLine="851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родителям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ль работы - расширение и укрепление связей родителей с объединением.</w:t>
            </w:r>
          </w:p>
          <w:p>
            <w:pPr>
              <w:pStyle w:val="Normal"/>
              <w:widowControl w:val="false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Style w:val="a5"/>
              <w:tblW w:w="9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58"/>
              <w:gridCol w:w="5220"/>
              <w:gridCol w:w="2091"/>
              <w:gridCol w:w="1921"/>
            </w:tblGrid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 w:val="20"/>
                      <w:lang w:val="ru-RU" w:eastAsia="ru-RU" w:bidi="ar-SA"/>
                    </w:rPr>
                    <w:t>№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 w:val="20"/>
                      <w:lang w:val="ru-RU" w:eastAsia="ru-RU" w:bidi="ar-SA"/>
                    </w:rPr>
                    <w:t>Мероприятия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 w:val="20"/>
                      <w:lang w:val="ru-RU" w:eastAsia="ru-RU" w:bidi="ar-SA"/>
                    </w:rPr>
                    <w:t>Место проведения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 w:val="20"/>
                      <w:lang w:val="ru-RU" w:eastAsia="ru-RU" w:bidi="ar-SA"/>
                    </w:rPr>
                    <w:t>Срок проведения</w:t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Индивидуальная работа. Знакомство с родителями вновь записавшихся детей.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«ЦДЮТТ»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Родительские собрания. Информация родителей о текущей работе детей в объединении.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«ЦДЮТТ»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2 раза в год</w:t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Работа с родительским активом.Приглашение родителей на массовые мероприятия, соревнования.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«ЦДЮТТ»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lang w:val="ru-RU" w:eastAsia="ru-RU" w:bidi="ar-SA"/>
                    </w:rPr>
                    <w:t>В течение года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7.Психологическое сопровождение</w:t>
            </w:r>
            <w:r>
              <w:rPr>
                <w:color w:val="000000"/>
              </w:rPr>
              <w:t xml:space="preserve">  Одним из главных педагогических требований к ученической творческой деятельности является </w:t>
            </w:r>
            <w:r>
              <w:rPr>
                <w:b/>
                <w:i/>
                <w:color w:val="000000"/>
              </w:rPr>
              <w:t>учет возрастных особенностей школьников</w:t>
            </w:r>
            <w:r>
              <w:rPr>
                <w:color w:val="000000"/>
              </w:rPr>
              <w:t>. Без учета развития психики детей невозможно правильно соотнести между собой цель, мотивы и средства достижения цел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ладший школьный возраст. Воспитание, обучение и развитие младшего школьника – очень ответственный этап образовательного процесса. В этот период происходит формирование произвольности процессов  памяти, внимания, мышления, дети учатся управлять своим поведением. При этом идет переход от игровой деятельности к целенаправленной учебной,  практической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обходимо учитывать в этой возрастной группе традиционность неопытного малыша, очень быстро входящего в контакт с социальной жизнью и не знающего её законов, а потому исполняющего всё, что ему предписывается. Авторитет педагога в этом возрасте непререкае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чащиеся по своим возрастным проявлениям удивительно динамичны, быстро переключаются с одного вида деятельности на другой, не могут долго работать над одной и той же поделкой. Поэтому первое занятие начинается с изготовления простейших, доступных для всех моделей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знавательные процессы младших школьников отличает непроизвольность, неустойчивость, недифференцированность и нецеленаправленность. Непроизвольное внимание преобладает над произвольным. Оно «скачет» по ярким, эмоционально значимым признакам предмето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ля младших школьников свойствен довольно широкий, но поверхностный технический кругозор: живость, чувственное содержание представлений, их изменчивость под влиянием наглядной ситуации, а наряду с этим недостаточная степень подлинной схематизации образов, диспропорции между количеством технических замыслов и уровнем успешности их реализаци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цесс обучения техническому творчеству начинается не только с раскрытия значения техники в жизни человека, основных направлений научно- технического прогресса, но и с определения «Что такое техника?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ладшие школьники должны уяснить, что слово «техника» происходит от греческого «искусство мастерить», что техника включает в себя средства труда, предметы или комплекс предметов труда, а также комплекс приемов труда и что любое приспособление, рационализирующее какую-либо сферу деятельности может быть отнесено к технике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</w:rPr>
              <w:t xml:space="preserve">8. Контроль и оценка знаний. </w:t>
            </w:r>
            <w:r>
              <w:rPr>
                <w:b/>
                <w:i/>
                <w:color w:val="000000"/>
              </w:rPr>
              <w:t>Диагностируются результаты</w:t>
            </w:r>
            <w:r>
              <w:rPr>
                <w:color w:val="000000"/>
              </w:rPr>
              <w:t xml:space="preserve"> различным образом и на различных этапах деятельности. Для определения уровня знаний и умений обучающихся проводятся: в начале года - входной контроль, в середине года - промежуточный контроль, в конце года — итоговый контроль.Основной способ оценки – самооценка выполнения изделий по алгоритму с ответами на сопутствующие вопросы. Эта оценка присутствует на всех этапах. Одной из форм диагностики результатов является зачет или контрольная работа.</w:t>
              <w:tab/>
              <w:t>Еще одной формой диагностики результатов работы в объединении для обучающихся является представление выполненной работы на выставках различного уровня, соревнованиях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нания, умения и навыки учащихся оцениваются по трехуровневой системе (Р – репродуктивный, Э – эвристический, К – креативный)  и фиксируется в журнале объединения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Предполагаемые  результат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 год обуче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учающийся должен знать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термины, обозначающие технику изготовления объектов и их значения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свойства материалов, из которых изготовлены поделк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названия инструментов, приспособлений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приемы разметки деталей из бумаги; с помощью шаблонов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фаретов, перегибания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способы соединения деталей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учающийся должен уметь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вырезать из бумаги детали прямоугольного контура, в форме круга, овала, вырезать симметрично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складывать бумагу по прямым линиям, в том числе приемом гофрирования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экономно размечать детали на бумаге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соединять детали различными способам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самостоятельно или с помощью педагога ориентироваться в заданиях, данных в натуральных образца, схемах, чертежах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самостоятельно или с помощью педагога планировать последовательность выполнения действий при работе по образцу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онтролировать свои действия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переносить полученные знания и умения в новую ситуацию.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I год обуче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учающийся должен знать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новые термины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свойства новых материалов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новые приемы разметки деталей из бумаги с помощью кальки, копировальной бумаги, линейки, на глаз, на просвет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приемы комбинирования в одном изделии различных материалов. Обучающийся должен уметь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самостоятельно ориентироваться в задании, где ученику предоставляется возможность выбора материалов и способов выполнения задания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самостоятельно планировать последовательность действий при выполнении  изделия по образцу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вырезать из бумаги детали криволинейного контур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вырезать из бумаги полоски на глаз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самостоятельно ориентироваться в задании данного в виде натурального образца, рисунк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создавать простейшие модели поделок по собственному замыслу пр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пользовании различных материалов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самостоятельно или при помощи педагога планировать работу в паре (в группе, в бригаде);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II год обучения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учающийся должен знать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свойства материалов, появившихся при новых видах работы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приемы разметки с помощью создания эскизов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способы соединения деталей с помощью щелевого замка и клапан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учающийся должен уметь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вырезать узоры на глаз без предварительной разметк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самостоятельно складывать из бумаги по прямым линиям с использованием схемы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соединять детали с помощью клея, ниток, щелевого замка, проволок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пользоваться приемом скручивания проволок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складывать бумагу по прямой лини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делать разметку с помощью выкройки по клеткам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видеть возможность использования различных предметов в новой для них функции для соединения образов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омбинирование в изделии различных материалов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пользоваться чертежом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самостоятельно вносить изменения в конструкцию изделия с целью его  усовершенствования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создавать композиции из разных материалов в разной технике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создание коллективных работ (макетов)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85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ь выпускник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881370" cy="4086225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1370" cy="408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Список литературы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итература для дете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 Кугафьева. «Оригами. Бумажный конструктор для детей». Выпуск ЗЧ 1, Х2, М3.Н-ск. «Студия дизайн I41-{ФОЛИО» 1994г. 1995г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Самоделки из бумаги. « 94 современные модели». Москва. «Лирус»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93г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 Сделай сам из бумаги. Ижевск. «Удмуртский университет». 1994г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итература для педагог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     Афонькин С.Ю и Афонькина Е.Ю. Уроки оригами в школе и дома. Изд., «Алим». 1996 г. - 207 с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      Андронова П.Н. Развитие технического творчества младших школьников. 1990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     Болотина Л.А. Журавлева А.П. Начальное техническое моделирование. Москва. «Просвещение»1982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     Геронимус Т.М. Учебный комплект. Я все умею делать сам. 1-3 класс.-М: АСТ-ПРЕСС ШКОЛА, 2003. -176 с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     Геронимус Т.М. 150 уроков технического труда.1990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     Геронимус Т.М. Урок труда. Работаем с удовольствием. Методическое пособие. Москва. «АСТ_ПРЕСС».1998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     Гукасова А.М, Фрейтаг И.П. Методика трудового обучения с практикумом в учебных мастерских. Выпуск 1 .Обработка бумаги. Москва «Просвещение» 1979.-143 с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     Долженко Г.И. 100 поделок из бумаги.- Ярославль: Академия развития: Академия Холдинг, 2004. – 144 с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     Крухлет М.В., Крухлет А.А. Самоделкино. Методическое пособие для педагогов ДОУ. «Детство- пресс», 2004.-112 с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  Кобитина И.И. Работа с бумагой: поделки и игры. – М.: ТЦ «Сфера», 2000.-128 с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  Мейстер Н.Г. Бумажная пластика/ Н.Г. Мейстер. -М.:ООО «Издательство Астрель», ООО «Издательство АСТ»,2001,-64 с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  Межуева Ю.В. Уроки труда.- Саратов: Лицей,2007.1 кл.-64 с.2 кл.-64 с 3кл.-64 с.4кл.-64 с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  Нагибина М.И. Природные дары для поделок и игры. Популярное пособие для родителей и педагогов. – Ярославль: «Академия развития»,1997.-192 с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  Покидаева Т.Ю. (Перевод с английского). Наши руки не для скуки. Оригами ,конструирование из бумаги. Москва «Росмен» 2000.-138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  Сержантова Т.Б. 365 моделей оригами.- М.:Рольф, Айрис-пресс,1999.-288 с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  Тимофеева М.С. Твори, выдумывай пробуй!: Сборник бумажных моделей.-М.: Просвещение,1981.-111 с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  Филенко Ф.П. Поделки bp[ природных материалов. Пособие для учителей начальных классов по внеклассной работе. М., «Просвещение», 1976.-112 с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  Црулик Н.А., Проснякова Т.Н. Умные руки. Виды художественной обработки материалов. Моделирование и конструирование.- Самара: Корпорация «Федоров», Изд., «Учебная литература»,2006.-80 с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  Шмидт Н. Реактивные самолеты из бумаги / Н.Шмидт //Пер. с англ. П.А.Самсонов.-Мн.: ООО «« Попурри»,2004.-96 с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й компле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/>
      </w:pPr>
      <w:r>
        <w:rPr/>
        <w:t xml:space="preserve">Содержание учебно – методического комплекса </w:t>
      </w:r>
    </w:p>
    <w:p>
      <w:pPr>
        <w:pStyle w:val="Normal"/>
        <w:rPr/>
      </w:pPr>
      <w:r>
        <w:rPr/>
        <w:t xml:space="preserve">к образовательной программе </w:t>
      </w:r>
    </w:p>
    <w:p>
      <w:pPr>
        <w:pStyle w:val="Normal"/>
        <w:rPr/>
      </w:pPr>
      <w:r>
        <w:rPr/>
        <w:t>      </w:t>
      </w:r>
      <w:r>
        <w:rPr/>
        <w:t>Учебно – методические материалы для обучающихся и педагога.</w:t>
      </w:r>
    </w:p>
    <w:p>
      <w:pPr>
        <w:pStyle w:val="Normal"/>
        <w:rPr>
          <w:i/>
          <w:i/>
        </w:rPr>
      </w:pPr>
      <w:r>
        <w:rPr>
          <w:i/>
        </w:rPr>
        <w:t xml:space="preserve">1. Учебные и методические пособия: </w:t>
      </w:r>
    </w:p>
    <w:p>
      <w:pPr>
        <w:pStyle w:val="Normal"/>
        <w:rPr/>
      </w:pPr>
      <w:r>
        <w:rPr/>
        <w:t> </w:t>
      </w:r>
      <w:r>
        <w:rPr/>
        <w:t>- Геронимус Т. М. 150 уроков труда в 1 – 4 классах: Методическое пособие. – «Родничок», 1998</w:t>
      </w:r>
    </w:p>
    <w:p>
      <w:pPr>
        <w:pStyle w:val="Normal"/>
        <w:rPr/>
      </w:pPr>
      <w:r>
        <w:rPr/>
        <w:t> </w:t>
      </w:r>
      <w:r>
        <w:rPr/>
        <w:t>- Перевертень Г. И. Техническое творчество в начальных классах: Кн. Для учителя по внеклас. работе. 1988</w:t>
      </w:r>
    </w:p>
    <w:p>
      <w:pPr>
        <w:pStyle w:val="Normal"/>
        <w:rPr/>
      </w:pPr>
      <w:r>
        <w:rPr/>
        <w:t> </w:t>
      </w:r>
      <w:r>
        <w:rPr/>
        <w:t>- Перевертень Г. И. Самоделки из различных материалов: Кн. Для учителя нач. классов по внеклас. работе. 1985</w:t>
      </w:r>
    </w:p>
    <w:p>
      <w:pPr>
        <w:pStyle w:val="Normal"/>
        <w:rPr/>
      </w:pPr>
      <w:r>
        <w:rPr/>
        <w:t> </w:t>
      </w:r>
      <w:r>
        <w:rPr/>
        <w:t xml:space="preserve">- Цирулик Н. А., Проснякова Т. Н. Умные руки. Уроки мастерства. Уроки творчества.: Учебники для 1 -3 класса, 2002 </w:t>
      </w:r>
    </w:p>
    <w:p>
      <w:pPr>
        <w:pStyle w:val="Normal"/>
        <w:rPr/>
      </w:pPr>
      <w:r>
        <w:rPr>
          <w:i/>
        </w:rPr>
        <w:t>2. Конспекты занятий:</w:t>
      </w:r>
      <w:r>
        <w:rPr/>
        <w:t> </w:t>
      </w:r>
    </w:p>
    <w:p>
      <w:pPr>
        <w:pStyle w:val="Normal"/>
        <w:rPr>
          <w:i/>
          <w:i/>
        </w:rPr>
      </w:pPr>
      <w:r>
        <w:rPr>
          <w:i/>
        </w:rPr>
        <w:t>3. Наглядный материал:</w:t>
      </w:r>
    </w:p>
    <w:p>
      <w:pPr>
        <w:pStyle w:val="Normal"/>
        <w:rPr/>
      </w:pPr>
      <w:r>
        <w:rPr/>
        <w:t>- Папки с чертежами общего вида и отдельных деталей.</w:t>
      </w:r>
    </w:p>
    <w:p>
      <w:pPr>
        <w:pStyle w:val="Normal"/>
        <w:rPr/>
      </w:pPr>
      <w:r>
        <w:rPr/>
        <w:t>- Таблицы графических обозначений.</w:t>
      </w:r>
    </w:p>
    <w:p>
      <w:pPr>
        <w:pStyle w:val="Normal"/>
        <w:rPr/>
      </w:pPr>
      <w:r>
        <w:rPr/>
        <w:t>- Папка с иллюстрациями: марок автомобилей, пароходов, кораблей, самолетов</w:t>
      </w:r>
    </w:p>
    <w:p>
      <w:pPr>
        <w:pStyle w:val="Normal"/>
        <w:rPr/>
      </w:pPr>
      <w:r>
        <w:rPr/>
        <w:t>- Альбом с фотографиями готовых поделок.</w:t>
      </w:r>
    </w:p>
    <w:p>
      <w:pPr>
        <w:pStyle w:val="Normal"/>
        <w:rPr/>
      </w:pPr>
      <w:r>
        <w:rPr/>
        <w:t>- Технологические схемы изготовления некоторых поделок.</w:t>
      </w:r>
    </w:p>
    <w:p>
      <w:pPr>
        <w:pStyle w:val="Normal"/>
        <w:rPr/>
      </w:pPr>
      <w:r>
        <w:rPr/>
        <w:t>- Образцы моделей и поделок.</w:t>
      </w:r>
    </w:p>
    <w:p>
      <w:pPr>
        <w:pStyle w:val="Normal"/>
        <w:rPr>
          <w:i/>
          <w:i/>
        </w:rPr>
      </w:pPr>
      <w:r>
        <w:rPr>
          <w:i/>
        </w:rPr>
        <w:t>4. Раздаточный материал:</w:t>
      </w:r>
    </w:p>
    <w:p>
      <w:pPr>
        <w:pStyle w:val="Normal"/>
        <w:rPr/>
      </w:pPr>
      <w:r>
        <w:rPr/>
        <w:t>- Чертежи моделей, развертки моделей.</w:t>
      </w:r>
    </w:p>
    <w:p>
      <w:pPr>
        <w:pStyle w:val="Normal"/>
        <w:rPr/>
      </w:pPr>
      <w:r>
        <w:rPr/>
        <w:t xml:space="preserve">- Схемы изготовления поделок </w:t>
      </w:r>
    </w:p>
    <w:p>
      <w:pPr>
        <w:pStyle w:val="Normal"/>
        <w:rPr/>
      </w:pPr>
      <w:r>
        <w:rPr/>
        <w:t>- Шаблоны и трафареты.</w:t>
      </w:r>
    </w:p>
    <w:p>
      <w:pPr>
        <w:pStyle w:val="Normal"/>
        <w:rPr>
          <w:i/>
          <w:i/>
        </w:rPr>
      </w:pPr>
      <w:r>
        <w:rPr>
          <w:i/>
        </w:rPr>
        <w:t>5. Дидактический материал.</w:t>
      </w:r>
    </w:p>
    <w:p>
      <w:pPr>
        <w:pStyle w:val="Normal"/>
        <w:rPr/>
      </w:pPr>
      <w:r>
        <w:rPr/>
        <w:t>- Таблица с правилами техники безопасности на занятиях технического творчества.</w:t>
      </w:r>
    </w:p>
    <w:p>
      <w:pPr>
        <w:pStyle w:val="Normal"/>
        <w:rPr/>
      </w:pPr>
      <w:r>
        <w:rPr/>
        <w:t>- Аудиокассеты, диски.</w:t>
      </w:r>
    </w:p>
    <w:p>
      <w:pPr>
        <w:pStyle w:val="Normal"/>
        <w:rPr/>
      </w:pPr>
      <w:r>
        <w:rPr/>
        <w:t xml:space="preserve">- Викторины: </w:t>
      </w:r>
    </w:p>
    <w:p>
      <w:pPr>
        <w:pStyle w:val="Normal"/>
        <w:rPr/>
      </w:pPr>
      <w:r>
        <w:rPr/>
        <w:t>- «Правила дорожного движения»</w:t>
      </w:r>
    </w:p>
    <w:p>
      <w:pPr>
        <w:pStyle w:val="Normal"/>
        <w:rPr/>
      </w:pPr>
      <w:r>
        <w:rPr/>
        <w:t>- «Армейский калейдоскоп»</w:t>
      </w:r>
    </w:p>
    <w:p>
      <w:pPr>
        <w:pStyle w:val="Normal"/>
        <w:rPr/>
      </w:pPr>
      <w:r>
        <w:rPr/>
        <w:t>- «Цветы, цветы…»</w:t>
      </w:r>
    </w:p>
    <w:p>
      <w:pPr>
        <w:pStyle w:val="Normal"/>
        <w:rPr/>
      </w:pPr>
      <w:r>
        <w:rPr/>
        <w:t>- «Как поступить?»- ко Дню матери,</w:t>
      </w:r>
    </w:p>
    <w:p>
      <w:pPr>
        <w:pStyle w:val="Normal"/>
        <w:rPr/>
      </w:pPr>
      <w:r>
        <w:rPr/>
        <w:t>- «Мы на железной дороге»</w:t>
      </w:r>
    </w:p>
    <w:p>
      <w:pPr>
        <w:pStyle w:val="Normal"/>
        <w:rPr/>
      </w:pPr>
      <w:r>
        <w:rPr/>
        <w:t>-  «О море»</w:t>
      </w:r>
    </w:p>
    <w:p>
      <w:pPr>
        <w:pStyle w:val="Normal"/>
        <w:rPr/>
      </w:pPr>
      <w:r>
        <w:rPr/>
        <w:t>- «Рыбы»</w:t>
      </w:r>
    </w:p>
    <w:p>
      <w:pPr>
        <w:pStyle w:val="Normal"/>
        <w:rPr/>
      </w:pPr>
      <w:r>
        <w:rPr/>
        <w:t xml:space="preserve">- «Я люблю тебя, Россия!», </w:t>
      </w:r>
    </w:p>
    <w:p>
      <w:pPr>
        <w:pStyle w:val="Normal"/>
        <w:rPr/>
      </w:pPr>
      <w:r>
        <w:rPr/>
        <w:t>- «Поговорим о видах транспорта»</w:t>
      </w:r>
    </w:p>
    <w:p>
      <w:pPr>
        <w:pStyle w:val="Normal"/>
        <w:rPr/>
      </w:pPr>
      <w:r>
        <w:rPr/>
        <w:t>- «Из истории чисел»</w:t>
      </w:r>
    </w:p>
    <w:p>
      <w:pPr>
        <w:pStyle w:val="Normal"/>
        <w:rPr/>
      </w:pPr>
      <w:r>
        <w:rPr/>
        <w:t>- «О космосе».  </w:t>
      </w:r>
    </w:p>
    <w:p>
      <w:pPr>
        <w:pStyle w:val="Normal"/>
        <w:rPr>
          <w:i/>
          <w:i/>
        </w:rPr>
      </w:pPr>
      <w:r>
        <w:rPr>
          <w:i/>
        </w:rPr>
        <w:t>6. Прочие средства для поддержки изучения теоретического материала:</w:t>
      </w:r>
    </w:p>
    <w:p>
      <w:pPr>
        <w:pStyle w:val="Normal"/>
        <w:numPr>
          <w:ilvl w:val="0"/>
          <w:numId w:val="1"/>
        </w:numPr>
        <w:rPr/>
      </w:pPr>
      <w:r>
        <w:rPr/>
        <w:t>Тематические папки методического кабинета технического отдела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й и методический материал:</w:t>
      </w:r>
    </w:p>
    <w:p>
      <w:pPr>
        <w:pStyle w:val="Normal"/>
        <w:rPr/>
      </w:pPr>
      <w:r>
        <w:rPr/>
        <w:t>- «Развитие графических навыков детей младшего школьного возраста на занятиях                            начального технического моделирования и конструирования»</w:t>
      </w:r>
    </w:p>
    <w:p>
      <w:pPr>
        <w:pStyle w:val="Normal"/>
        <w:rPr/>
      </w:pPr>
      <w:r>
        <w:rPr/>
        <w:t>-  «Игры, как метод обучения и развития графических навыков на занятиях технического                            творчества»</w:t>
      </w:r>
    </w:p>
    <w:p>
      <w:pPr>
        <w:pStyle w:val="Normal"/>
        <w:rPr/>
      </w:pPr>
      <w:r>
        <w:rPr/>
        <w:t>-  «Задачи и задания, служащие основой для развития графических навыков и подготовки обучающихся к конструкторской деятельности»</w:t>
      </w:r>
    </w:p>
    <w:p>
      <w:pPr>
        <w:pStyle w:val="Normal"/>
        <w:rPr/>
      </w:pPr>
      <w:r>
        <w:rPr/>
        <w:t>-  «Способы педагогической поддержки ребёнка в образовательном процессе»                                                                               «Художественное вырезание из бумаги»</w:t>
      </w:r>
    </w:p>
    <w:p>
      <w:pPr>
        <w:pStyle w:val="Normal"/>
        <w:rPr/>
      </w:pPr>
      <w:r>
        <w:rPr/>
        <w:t>-  «Народное творчество»</w:t>
      </w:r>
    </w:p>
    <w:p>
      <w:pPr>
        <w:pStyle w:val="Normal"/>
        <w:rPr/>
      </w:pPr>
      <w:r>
        <w:rPr/>
        <w:t xml:space="preserve">-  «Коттедж из бумаги». </w:t>
      </w:r>
    </w:p>
    <w:p>
      <w:pPr>
        <w:pStyle w:val="Normal"/>
        <w:numPr>
          <w:ilvl w:val="0"/>
          <w:numId w:val="2"/>
        </w:numPr>
        <w:rPr/>
      </w:pPr>
      <w:r>
        <w:rPr/>
        <w:t>Перечень поделок для самостоятельной, творческой работы обучающихся.</w:t>
      </w:r>
    </w:p>
    <w:p>
      <w:pPr>
        <w:pStyle w:val="Normal"/>
        <w:rPr>
          <w:i/>
          <w:i/>
        </w:rPr>
      </w:pPr>
      <w:r>
        <w:rPr>
          <w:i/>
        </w:rPr>
        <w:t>             </w:t>
      </w:r>
      <w:r>
        <w:rPr>
          <w:i/>
        </w:rPr>
        <w:t>IV. Воспитательный компонент.</w:t>
      </w:r>
    </w:p>
    <w:p>
      <w:pPr>
        <w:pStyle w:val="Normal"/>
        <w:numPr>
          <w:ilvl w:val="0"/>
          <w:numId w:val="14"/>
        </w:numPr>
        <w:rPr/>
      </w:pPr>
      <w:r>
        <w:rPr/>
        <w:t>Разработки сценарий игровых программ и познавательных мероприятий:            </w:t>
      </w:r>
    </w:p>
    <w:p>
      <w:pPr>
        <w:pStyle w:val="Normal"/>
        <w:numPr>
          <w:ilvl w:val="0"/>
          <w:numId w:val="15"/>
        </w:numPr>
        <w:rPr/>
      </w:pPr>
      <w:r>
        <w:rPr/>
        <w:t>Памятка для родителей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оветы для родителей и педагогов: </w:t>
      </w:r>
    </w:p>
    <w:p>
      <w:pPr>
        <w:pStyle w:val="Normal"/>
        <w:numPr>
          <w:ilvl w:val="0"/>
          <w:numId w:val="17"/>
        </w:numPr>
        <w:rPr/>
      </w:pPr>
      <w:r>
        <w:rPr/>
        <w:t>Диагностический материал:</w:t>
      </w:r>
    </w:p>
    <w:p>
      <w:pPr>
        <w:pStyle w:val="Normal"/>
        <w:rPr/>
      </w:pPr>
      <w:r>
        <w:rPr/>
        <w:t>- анкеты для родителей;</w:t>
      </w:r>
    </w:p>
    <w:p>
      <w:pPr>
        <w:pStyle w:val="Normal"/>
        <w:rPr/>
      </w:pPr>
      <w:r>
        <w:rPr/>
        <w:t>- анкета для обучающихся;</w:t>
      </w:r>
    </w:p>
    <w:p>
      <w:pPr>
        <w:pStyle w:val="Normal"/>
        <w:rPr/>
      </w:pPr>
      <w:r>
        <w:rPr/>
        <w:t>- тест для обучающихся.</w:t>
      </w:r>
    </w:p>
    <w:p>
      <w:pPr>
        <w:pStyle w:val="Normal"/>
        <w:rPr>
          <w:i/>
          <w:i/>
        </w:rPr>
      </w:pPr>
      <w:r>
        <w:rPr>
          <w:i/>
        </w:rPr>
        <w:t>           </w:t>
      </w:r>
      <w:r>
        <w:rPr>
          <w:i/>
        </w:rPr>
        <w:t>V. Компонент результативности.</w:t>
      </w:r>
    </w:p>
    <w:p>
      <w:pPr>
        <w:pStyle w:val="Normal"/>
        <w:rPr/>
      </w:pPr>
      <w:r>
        <w:rPr/>
        <w:t>- Дипломы и грамоты.</w:t>
      </w:r>
    </w:p>
    <w:p>
      <w:pPr>
        <w:pStyle w:val="Normal"/>
        <w:rPr/>
      </w:pPr>
      <w:r>
        <w:rPr/>
        <w:t>- Анкеты для родителей.</w:t>
      </w:r>
    </w:p>
    <w:p>
      <w:pPr>
        <w:pStyle w:val="Normal"/>
        <w:rPr/>
      </w:pPr>
      <w:r>
        <w:rPr/>
        <w:t>- Перечень участия в выставках и конкурсах обучающихся различного уровня.</w:t>
      </w:r>
    </w:p>
    <w:p>
      <w:pPr>
        <w:pStyle w:val="Normal"/>
        <w:rPr/>
      </w:pPr>
      <w:r>
        <w:rPr/>
        <w:t>- Карта индивидуальных достижений.</w:t>
      </w:r>
    </w:p>
    <w:p>
      <w:pPr>
        <w:pStyle w:val="Normal"/>
        <w:rPr/>
      </w:pPr>
      <w:r>
        <w:rPr/>
        <w:t>- Протоколы контроля ЗУН обучающихся.</w:t>
      </w:r>
    </w:p>
    <w:p>
      <w:pPr>
        <w:pStyle w:val="Normal"/>
        <w:rPr/>
      </w:pPr>
      <w:r>
        <w:rPr/>
        <w:t>- Портфолио.</w:t>
      </w:r>
    </w:p>
    <w:p>
      <w:pPr>
        <w:pStyle w:val="Normal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/>
      </w:pPr>
      <w:r>
        <w:rPr/>
        <w:t xml:space="preserve">Перечень поделок </w:t>
      </w:r>
    </w:p>
    <w:p>
      <w:pPr>
        <w:pStyle w:val="Normal"/>
        <w:rPr/>
      </w:pPr>
      <w:r>
        <w:rPr/>
        <w:t>для самостоятельной, творческой работы обучающихся</w:t>
      </w:r>
    </w:p>
    <w:p>
      <w:pPr>
        <w:pStyle w:val="Normal"/>
        <w:rPr>
          <w:i/>
          <w:i/>
        </w:rPr>
      </w:pPr>
      <w:r>
        <w:rPr/>
        <w:t xml:space="preserve">      </w:t>
      </w:r>
      <w:r>
        <w:rPr>
          <w:i/>
        </w:rPr>
        <w:t>Первый год обучения.  </w:t>
      </w:r>
    </w:p>
    <w:p>
      <w:pPr>
        <w:pStyle w:val="Normal"/>
        <w:rPr/>
      </w:pPr>
      <w:r>
        <w:rPr/>
        <w:t>         </w:t>
      </w:r>
      <w:r>
        <w:rPr/>
        <w:t>По окончании каждого занятия детям рекомендуется изготовить подобную поделку самостоятельно, особенно поделки используемые для оформления интерьера, праздников:</w:t>
      </w:r>
    </w:p>
    <w:p>
      <w:pPr>
        <w:pStyle w:val="Normal"/>
        <w:numPr>
          <w:ilvl w:val="0"/>
          <w:numId w:val="7"/>
        </w:numPr>
        <w:rPr/>
      </w:pPr>
      <w:r>
        <w:rPr/>
        <w:t>новогодние гирлянды («зайчики», «мишки»)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итражи на стекле («машины», «птицы», «домики», «матрешки»); </w:t>
      </w:r>
    </w:p>
    <w:p>
      <w:pPr>
        <w:pStyle w:val="Normal"/>
        <w:rPr/>
      </w:pPr>
      <w:r>
        <w:rPr/>
        <w:t xml:space="preserve">-    елочные украшения («колокольчик», «шар», «носок»); </w:t>
      </w:r>
    </w:p>
    <w:p>
      <w:pPr>
        <w:pStyle w:val="Normal"/>
        <w:rPr/>
      </w:pPr>
      <w:r>
        <w:rPr/>
        <w:t xml:space="preserve">-    панно («Домик в деревне», «На море», «Осенний листопад»); </w:t>
      </w:r>
    </w:p>
    <w:p>
      <w:pPr>
        <w:pStyle w:val="Normal"/>
        <w:rPr/>
      </w:pPr>
      <w:r>
        <w:rPr/>
        <w:t>-    вращающиеся конструкции («Самолеты», «Голуби»);</w:t>
      </w:r>
    </w:p>
    <w:p>
      <w:pPr>
        <w:pStyle w:val="Normal"/>
        <w:rPr/>
      </w:pPr>
      <w:r>
        <w:rPr/>
        <w:t>Изготовить сувениры:</w:t>
      </w:r>
    </w:p>
    <w:p>
      <w:pPr>
        <w:pStyle w:val="Normal"/>
        <w:rPr/>
      </w:pPr>
      <w:r>
        <w:rPr/>
        <w:t>-    подставку под пасхальное яйцо;</w:t>
      </w:r>
    </w:p>
    <w:p>
      <w:pPr>
        <w:pStyle w:val="Normal"/>
        <w:numPr>
          <w:ilvl w:val="0"/>
          <w:numId w:val="8"/>
        </w:numPr>
        <w:rPr/>
      </w:pPr>
      <w:r>
        <w:rPr/>
        <w:t>рамку для фотографии;</w:t>
      </w:r>
    </w:p>
    <w:p>
      <w:pPr>
        <w:pStyle w:val="Normal"/>
        <w:numPr>
          <w:ilvl w:val="0"/>
          <w:numId w:val="8"/>
        </w:numPr>
        <w:rPr/>
      </w:pPr>
      <w:r>
        <w:rPr/>
        <w:t>маски карнавальные;</w:t>
      </w:r>
    </w:p>
    <w:p>
      <w:pPr>
        <w:pStyle w:val="Normal"/>
        <w:numPr>
          <w:ilvl w:val="0"/>
          <w:numId w:val="8"/>
        </w:numPr>
        <w:rPr/>
      </w:pPr>
      <w:r>
        <w:rPr/>
        <w:t>открытки в форме домика, сердечка, яйца, елочки.</w:t>
      </w:r>
    </w:p>
    <w:p>
      <w:pPr>
        <w:pStyle w:val="Normal"/>
        <w:rPr/>
      </w:pPr>
      <w:r>
        <w:rPr/>
        <w:t>       </w:t>
      </w:r>
      <w:r>
        <w:rPr/>
        <w:t>При изготовлении поделок можно использовать различные материалы (страницы журналов, оберточную бумагу, обои, макаронные изделия и.т.п.), дополнять и изменять изделия.</w:t>
      </w:r>
    </w:p>
    <w:p>
      <w:pPr>
        <w:pStyle w:val="Normal"/>
        <w:rPr>
          <w:i/>
          <w:i/>
        </w:rPr>
      </w:pPr>
      <w:r>
        <w:rPr/>
        <w:t xml:space="preserve">        </w:t>
      </w:r>
      <w:r>
        <w:rPr>
          <w:i/>
        </w:rPr>
        <w:t>Второй год обучения.</w:t>
      </w:r>
    </w:p>
    <w:p>
      <w:pPr>
        <w:pStyle w:val="Normal"/>
        <w:rPr/>
      </w:pPr>
      <w:r>
        <w:rPr/>
        <w:t>   </w:t>
      </w:r>
      <w:r>
        <w:rPr/>
        <w:t>Предлагается обучающимся:</w:t>
      </w:r>
    </w:p>
    <w:p>
      <w:pPr>
        <w:pStyle w:val="Normal"/>
        <w:rPr/>
      </w:pPr>
      <w:r>
        <w:rPr/>
        <w:t> </w:t>
      </w:r>
      <w:r>
        <w:rPr/>
        <w:t xml:space="preserve">-    на основе объемных геометрических тел (конус, цилиндр, призма) изготовить поделки: «Ракета», «Домик», «Лисичка», «Лягушонок», «Матрешка», дополненные плоскими деталями, аппликацией, коллажем, элементами, выполненными в технике оригами; </w:t>
      </w:r>
    </w:p>
    <w:p>
      <w:pPr>
        <w:pStyle w:val="Normal"/>
        <w:rPr>
          <w:i/>
          <w:i/>
        </w:rPr>
      </w:pPr>
      <w:r>
        <w:rPr/>
        <w:t xml:space="preserve">      </w:t>
      </w:r>
      <w:r>
        <w:rPr>
          <w:i/>
        </w:rPr>
        <w:t>Третий год обучения.</w:t>
      </w:r>
    </w:p>
    <w:p>
      <w:pPr>
        <w:pStyle w:val="Normal"/>
        <w:rPr/>
      </w:pPr>
      <w:r>
        <w:rPr/>
        <w:t> </w:t>
      </w:r>
      <w:r>
        <w:rPr/>
        <w:t>-  изготовить поделки по чертежу: «Коробка», «Шкатулка», «Кораблик», «Плот»;</w:t>
      </w:r>
    </w:p>
    <w:p>
      <w:pPr>
        <w:pStyle w:val="Normal"/>
        <w:rPr/>
      </w:pPr>
      <w:r>
        <w:rPr/>
        <w:t>-   сделать динамичные поделки: «Машина», «Вертолет», «Поезд», выделяя плоскостные проекции объемных геометрических тел.</w:t>
      </w:r>
    </w:p>
    <w:p>
      <w:pPr>
        <w:pStyle w:val="Normal"/>
        <w:rPr/>
      </w:pPr>
      <w:r>
        <w:rPr/>
        <w:t>-   самостоятельно создавать и выполнять поделки, применяя простейшие чертежи.</w:t>
      </w:r>
    </w:p>
    <w:p>
      <w:pPr>
        <w:pStyle w:val="Normal"/>
        <w:rPr>
          <w:b/>
          <w:b/>
        </w:rPr>
      </w:pPr>
      <w:r>
        <w:rPr>
          <w:b/>
        </w:rPr>
        <w:t>   </w:t>
      </w:r>
    </w:p>
    <w:p>
      <w:pPr>
        <w:pStyle w:val="Normal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/>
      </w:pPr>
      <w:r>
        <w:rPr/>
        <w:t>Словарь терминов к образовательной программе «Техническое творчество»</w:t>
      </w:r>
    </w:p>
    <w:p>
      <w:pPr>
        <w:pStyle w:val="Normal"/>
        <w:rPr/>
      </w:pPr>
      <w:r>
        <w:rPr/>
        <w:t>Аппликация - произошло от латинского слова прикладывать – это вид декоративно-прикладного                                              искусства, при котором на основе, принятой за фон, закрепляются детали изображения будущей композиции.</w:t>
      </w:r>
    </w:p>
    <w:p>
      <w:pPr>
        <w:pStyle w:val="Normal"/>
        <w:rPr/>
      </w:pPr>
      <w:r>
        <w:rPr/>
        <w:t>Брак - изделие или деталь, которые не могут быть использованы по назначению.</w:t>
      </w:r>
    </w:p>
    <w:p>
      <w:pPr>
        <w:pStyle w:val="Normal"/>
        <w:rPr/>
      </w:pPr>
      <w:r>
        <w:rPr/>
        <w:t>Выкройка - образец для кройки.</w:t>
      </w:r>
    </w:p>
    <w:p>
      <w:pPr>
        <w:pStyle w:val="Normal"/>
        <w:rPr/>
      </w:pPr>
      <w:r>
        <w:rPr/>
        <w:t>Графическое изображение - это представление предмета линиями и штрихами на рисунке.</w:t>
      </w:r>
    </w:p>
    <w:p>
      <w:pPr>
        <w:pStyle w:val="Normal"/>
        <w:rPr/>
      </w:pPr>
      <w:r>
        <w:rPr/>
        <w:t>Геометрия - наука о свойствах геометрических фигур.</w:t>
      </w:r>
    </w:p>
    <w:p>
      <w:pPr>
        <w:pStyle w:val="Normal"/>
        <w:rPr/>
      </w:pPr>
      <w:r>
        <w:rPr/>
        <w:t>Деталь - часть изделия , изготовленная из целого куска материала.</w:t>
      </w:r>
    </w:p>
    <w:p>
      <w:pPr>
        <w:pStyle w:val="Normal"/>
        <w:rPr/>
      </w:pPr>
      <w:r>
        <w:rPr/>
        <w:t>Длина - расстояние между двумя точками.</w:t>
      </w:r>
    </w:p>
    <w:p>
      <w:pPr>
        <w:pStyle w:val="Normal"/>
        <w:rPr/>
      </w:pPr>
      <w:r>
        <w:rPr/>
        <w:t>Изделие - любой предмет, изготовленный человеком.</w:t>
      </w:r>
    </w:p>
    <w:p>
      <w:pPr>
        <w:pStyle w:val="Normal"/>
        <w:rPr/>
      </w:pPr>
      <w:r>
        <w:rPr/>
        <w:t>Инструмент - предмет, которым обрабатывают материал</w:t>
      </w:r>
    </w:p>
    <w:p>
      <w:pPr>
        <w:pStyle w:val="Normal"/>
        <w:rPr/>
      </w:pPr>
      <w:r>
        <w:rPr/>
        <w:t>Изобретатель - человек, который придумывает новые изделия.</w:t>
      </w:r>
    </w:p>
    <w:p>
      <w:pPr>
        <w:pStyle w:val="Normal"/>
        <w:rPr/>
      </w:pPr>
      <w:r>
        <w:rPr/>
        <w:t>Квадрат - это прямоугольник, у которого все стороны равны.</w:t>
      </w:r>
    </w:p>
    <w:p>
      <w:pPr>
        <w:pStyle w:val="Normal"/>
        <w:rPr/>
      </w:pPr>
      <w:r>
        <w:rPr/>
        <w:t>Картон - толстая, твердая бумага.</w:t>
      </w:r>
    </w:p>
    <w:p>
      <w:pPr>
        <w:pStyle w:val="Normal"/>
        <w:rPr/>
      </w:pPr>
      <w:r>
        <w:rPr/>
        <w:t>Качество изделия - соответствие его свойств задуманному образу.</w:t>
      </w:r>
    </w:p>
    <w:p>
      <w:pPr>
        <w:pStyle w:val="Normal"/>
        <w:rPr/>
      </w:pPr>
      <w:r>
        <w:rPr/>
        <w:t>Калька - прозрачная бумага или ткань для снятия копий с чертежей и рисунков.</w:t>
      </w:r>
    </w:p>
    <w:p>
      <w:pPr>
        <w:pStyle w:val="Normal"/>
        <w:rPr/>
      </w:pPr>
      <w:r>
        <w:rPr/>
        <w:t>Копирка - тонкая бумага, покрытая слоем специальной краски, легко отстающей при нажиме.</w:t>
      </w:r>
    </w:p>
    <w:p>
      <w:pPr>
        <w:pStyle w:val="Normal"/>
        <w:rPr/>
      </w:pPr>
      <w:r>
        <w:rPr/>
        <w:t>Конструкция - это устройство и взаимное расположение частей предмета.</w:t>
      </w:r>
    </w:p>
    <w:p>
      <w:pPr>
        <w:pStyle w:val="Normal"/>
        <w:rPr/>
      </w:pPr>
      <w:r>
        <w:rPr/>
        <w:t>Конструирование – создание нового изделия.</w:t>
      </w:r>
    </w:p>
    <w:p>
      <w:pPr>
        <w:pStyle w:val="Normal"/>
        <w:rPr/>
      </w:pPr>
      <w:r>
        <w:rPr/>
        <w:t xml:space="preserve">Конструирование художественное – особый вид художественного творчества в области техники, изготовление изделия не только технически совершенного, но и удобного, красивого по своим формам, отделке, цвету. </w:t>
      </w:r>
    </w:p>
    <w:p>
      <w:pPr>
        <w:pStyle w:val="Normal"/>
        <w:rPr/>
      </w:pPr>
      <w:r>
        <w:rPr/>
        <w:t>Контур – линия, которая передаёт очертания предмета.</w:t>
      </w:r>
    </w:p>
    <w:p>
      <w:pPr>
        <w:pStyle w:val="Normal"/>
        <w:rPr/>
      </w:pPr>
      <w:r>
        <w:rPr/>
        <w:t>Композиция – расположение отдельных элементов, разных по величине, по форме, составляющих вместе единое целое.</w:t>
      </w:r>
    </w:p>
    <w:p>
      <w:pPr>
        <w:pStyle w:val="Normal"/>
        <w:rPr/>
      </w:pPr>
      <w:r>
        <w:rPr/>
        <w:t>Клей - липкое, затвердевающее вещество для плотного соединения частей чего- либо.</w:t>
      </w:r>
    </w:p>
    <w:p>
      <w:pPr>
        <w:pStyle w:val="Normal"/>
        <w:rPr/>
      </w:pPr>
      <w:r>
        <w:rPr/>
        <w:t>Линейка - чертежный инструмент. Ее используют для измерения длины и построения.</w:t>
      </w:r>
    </w:p>
    <w:p>
      <w:pPr>
        <w:pStyle w:val="Normal"/>
        <w:rPr/>
      </w:pPr>
      <w:r>
        <w:rPr/>
        <w:t>Линия – черта, узкая полоса.</w:t>
      </w:r>
    </w:p>
    <w:p>
      <w:pPr>
        <w:pStyle w:val="Normal"/>
        <w:rPr/>
      </w:pPr>
      <w:r>
        <w:rPr/>
        <w:t xml:space="preserve">Лист – тонкий, плоский кусок какого - нибудь материала. </w:t>
      </w:r>
    </w:p>
    <w:p>
      <w:pPr>
        <w:pStyle w:val="Normal"/>
        <w:rPr/>
      </w:pPr>
      <w:r>
        <w:rPr/>
        <w:t>Материал - это предмет или вещество, из которого делают какое-нибудь изделие.</w:t>
      </w:r>
    </w:p>
    <w:p>
      <w:pPr>
        <w:pStyle w:val="Normal"/>
        <w:rPr/>
      </w:pPr>
      <w:r>
        <w:rPr/>
        <w:t>Моделирование – исследование объектов, процессов, явлений на моделях – устройствах, подобных прототипу, настоящему предмету.</w:t>
      </w:r>
    </w:p>
    <w:p>
      <w:pPr>
        <w:pStyle w:val="Normal"/>
        <w:rPr/>
      </w:pPr>
      <w:r>
        <w:rPr/>
        <w:t>Модель – воспроизводит строение и действиесвоего образца.</w:t>
      </w:r>
    </w:p>
    <w:p>
      <w:pPr>
        <w:pStyle w:val="Normal"/>
        <w:rPr/>
      </w:pPr>
      <w:r>
        <w:rPr/>
        <w:t>Ножницы - инструмент для резания тонких материалов</w:t>
      </w:r>
    </w:p>
    <w:p>
      <w:pPr>
        <w:pStyle w:val="Normal"/>
        <w:rPr/>
      </w:pPr>
      <w:r>
        <w:rPr/>
        <w:t>Стилизация - представление предметов в условной, упрощенной форме</w:t>
      </w:r>
    </w:p>
    <w:p>
      <w:pPr>
        <w:pStyle w:val="Normal"/>
        <w:rPr/>
      </w:pPr>
      <w:r>
        <w:rPr/>
        <w:t>Оригами – древнейшее искусство складывание из бумаги различных плоских и объёмных фигурок.</w:t>
      </w:r>
    </w:p>
    <w:p>
      <w:pPr>
        <w:pStyle w:val="Normal"/>
        <w:rPr/>
      </w:pPr>
      <w:r>
        <w:rPr/>
        <w:t>Образец – предмет, материал, взятый для показа или служащий примером при массовом изготовлении </w:t>
      </w:r>
    </w:p>
    <w:p>
      <w:pPr>
        <w:pStyle w:val="Normal"/>
        <w:rPr/>
      </w:pPr>
      <w:r>
        <w:rPr/>
        <w:t>Открытка - прямоугольная карточка с художественным изображением отрезков.</w:t>
      </w:r>
    </w:p>
    <w:p>
      <w:pPr>
        <w:pStyle w:val="Normal"/>
        <w:rPr/>
      </w:pPr>
      <w:r>
        <w:rPr/>
        <w:t>Отрезок - часть прямой линий между двумя точками.</w:t>
      </w:r>
    </w:p>
    <w:p>
      <w:pPr>
        <w:pStyle w:val="Normal"/>
        <w:rPr/>
      </w:pPr>
      <w:r>
        <w:rPr/>
        <w:t>Окружность - контур круга</w:t>
      </w:r>
    </w:p>
    <w:p>
      <w:pPr>
        <w:pStyle w:val="Normal"/>
        <w:rPr/>
      </w:pPr>
      <w:r>
        <w:rPr/>
        <w:t>Приспособление - предмет или устройство, которое помогает выполнить работу</w:t>
      </w:r>
    </w:p>
    <w:p>
      <w:pPr>
        <w:pStyle w:val="Normal"/>
        <w:rPr/>
      </w:pPr>
      <w:r>
        <w:rPr/>
        <w:t>Прямоугольник - это четырехугольник, у которого все углы прямые.</w:t>
      </w:r>
    </w:p>
    <w:p>
      <w:pPr>
        <w:pStyle w:val="Normal"/>
        <w:rPr/>
      </w:pPr>
      <w:r>
        <w:rPr/>
        <w:t>Развертка - плоская заготовка, из которой получается деталь изделия.</w:t>
      </w:r>
    </w:p>
    <w:p>
      <w:pPr>
        <w:pStyle w:val="Normal"/>
        <w:rPr/>
      </w:pPr>
      <w:r>
        <w:rPr/>
        <w:t>Размётка – нанесение на бумагу или картон контурных линий выкройки, детали, место прорези, сгиба, клея и т.п.</w:t>
      </w:r>
    </w:p>
    <w:p>
      <w:pPr>
        <w:pStyle w:val="Normal"/>
        <w:rPr/>
      </w:pPr>
      <w:r>
        <w:rPr/>
        <w:t>Радиус – отрезок прямой линии, соединяющий центр с любой точки окружности.</w:t>
      </w:r>
    </w:p>
    <w:p>
      <w:pPr>
        <w:pStyle w:val="Normal"/>
        <w:rPr/>
      </w:pPr>
      <w:r>
        <w:rPr/>
        <w:t>Рицовка – надрез по линии будущего сгиба примерно до середины толщины бумаги.</w:t>
      </w:r>
    </w:p>
    <w:p>
      <w:pPr>
        <w:pStyle w:val="Normal"/>
        <w:rPr/>
      </w:pPr>
      <w:r>
        <w:rPr/>
        <w:t>Силуэт – заполненное контурное изображение предмета или тёмное пятно, которое передаёт очертание предмета. Контур можно нарисовать, начертить, а если вырезать ножницами по контурной линии, то образует силуэт.</w:t>
      </w:r>
    </w:p>
    <w:p>
      <w:pPr>
        <w:pStyle w:val="Normal"/>
        <w:rPr/>
      </w:pPr>
      <w:r>
        <w:rPr/>
        <w:t xml:space="preserve">Симметричное вырезание – вырезание с использованием оси симметрии. </w:t>
      </w:r>
    </w:p>
    <w:p>
      <w:pPr>
        <w:pStyle w:val="Normal"/>
        <w:rPr/>
      </w:pPr>
      <w:r>
        <w:rPr/>
        <w:t>Симметричное вырезание основано на предварительном складывании бумаги для одновременной передачи при вырезании одинаковых частей.</w:t>
      </w:r>
    </w:p>
    <w:p>
      <w:pPr>
        <w:pStyle w:val="Normal"/>
        <w:rPr/>
      </w:pPr>
      <w:r>
        <w:rPr/>
        <w:t>Сувенир- подарок на память, художественное изделие как память о посещении какого-то места или страны</w:t>
      </w:r>
    </w:p>
    <w:p>
      <w:pPr>
        <w:pStyle w:val="Normal"/>
        <w:rPr/>
      </w:pPr>
      <w:r>
        <w:rPr/>
        <w:t>Стек - инструмент для работы с глиной или пластилином.</w:t>
      </w:r>
    </w:p>
    <w:p>
      <w:pPr>
        <w:pStyle w:val="Normal"/>
        <w:rPr/>
      </w:pPr>
      <w:r>
        <w:rPr/>
        <w:t>Трафарет – приспособление для размётки, которая проводится по внутреннему контуру.</w:t>
      </w:r>
    </w:p>
    <w:p>
      <w:pPr>
        <w:pStyle w:val="Normal"/>
        <w:rPr/>
      </w:pPr>
      <w:r>
        <w:rPr/>
        <w:t>Технический рисунок - изображение линиями и штрихами от руки.</w:t>
      </w:r>
    </w:p>
    <w:p>
      <w:pPr>
        <w:pStyle w:val="Normal"/>
        <w:rPr/>
      </w:pPr>
      <w:r>
        <w:rPr/>
        <w:t>Технология - план действий, необходимых для получения желаемого результата.</w:t>
      </w:r>
    </w:p>
    <w:p>
      <w:pPr>
        <w:pStyle w:val="Normal"/>
        <w:rPr/>
      </w:pPr>
      <w:r>
        <w:rPr/>
        <w:t>Технолог- человек, который разрабатывает процесс изготовления изделий.</w:t>
      </w:r>
    </w:p>
    <w:p>
      <w:pPr>
        <w:pStyle w:val="Normal"/>
        <w:rPr/>
      </w:pPr>
      <w:r>
        <w:rPr/>
        <w:t>Техника – совокупность устройств и приёмов, применяемых человеком в производственной и не производственной деятельности для облегчения и ускорения трудовых процессов.</w:t>
      </w:r>
    </w:p>
    <w:p>
      <w:pPr>
        <w:pStyle w:val="Normal"/>
        <w:rPr/>
      </w:pPr>
      <w:r>
        <w:rPr/>
        <w:t>Техника - умение пользоваться инструментами и выполнять приемы работы.</w:t>
      </w:r>
    </w:p>
    <w:p>
      <w:pPr>
        <w:pStyle w:val="Normal"/>
        <w:rPr/>
      </w:pPr>
      <w:r>
        <w:rPr/>
        <w:t>Техника – машины, станки, приборы, инструменты, и др.; здания и сооружения, дороги и каналы.</w:t>
      </w:r>
    </w:p>
    <w:p>
      <w:pPr>
        <w:pStyle w:val="Normal"/>
        <w:rPr/>
      </w:pPr>
      <w:r>
        <w:rPr/>
        <w:t>Технология – совокупность наиболее эффективных приёмов, методов, способов использования оборкдоания и других технических средств для обработки сырья, матеоиалов и изделий и получения полуфабрикатов и готовой продукции.</w:t>
      </w:r>
    </w:p>
    <w:p>
      <w:pPr>
        <w:pStyle w:val="Normal"/>
        <w:rPr/>
      </w:pPr>
      <w:r>
        <w:rPr/>
        <w:t>Угольник - чертежный инструмент в форме треугольника для вычерчивания углов, проведения перпендикулярных линий, разметки отрезков.</w:t>
      </w:r>
    </w:p>
    <w:p>
      <w:pPr>
        <w:pStyle w:val="Normal"/>
        <w:rPr/>
      </w:pPr>
      <w:r>
        <w:rPr/>
        <w:t>Форма - внешнее очертание, вид предмета</w:t>
      </w:r>
    </w:p>
    <w:p>
      <w:pPr>
        <w:pStyle w:val="Normal"/>
        <w:rPr/>
      </w:pPr>
      <w:r>
        <w:rPr/>
        <w:t>Фольга - тонкий лист металла.</w:t>
      </w:r>
    </w:p>
    <w:p>
      <w:pPr>
        <w:pStyle w:val="Normal"/>
        <w:rPr/>
      </w:pPr>
      <w:r>
        <w:rPr/>
        <w:t>Фальц – сгиб, проглаживание.</w:t>
      </w:r>
    </w:p>
    <w:p>
      <w:pPr>
        <w:pStyle w:val="Normal"/>
        <w:rPr/>
      </w:pPr>
      <w:r>
        <w:rPr/>
        <w:t>Фальцевание – сгибание.</w:t>
      </w:r>
    </w:p>
    <w:p>
      <w:pPr>
        <w:pStyle w:val="Normal"/>
        <w:rPr/>
      </w:pPr>
      <w:r>
        <w:rPr/>
        <w:t>Фальцовка – инструмент удлиненной, плоской формы для проглаживания сгибов.</w:t>
      </w:r>
    </w:p>
    <w:p>
      <w:pPr>
        <w:pStyle w:val="Normal"/>
        <w:rPr/>
      </w:pPr>
      <w:r>
        <w:rPr/>
        <w:t>Циркуль – инструмент, который используется для вычерчивания окружностей. У него две ножки. Одна ножка установлена неподвижно, а на другой закреплён грифель или карандаш. У циркуля – измерителя на двух ножках закреплены иглы.</w:t>
      </w:r>
    </w:p>
    <w:p>
      <w:pPr>
        <w:pStyle w:val="Normal"/>
        <w:rPr/>
      </w:pPr>
      <w:r>
        <w:rPr/>
        <w:t>Чертеж - изображение изделия на плоскостях проекций с соблюдением правил и условных обозначений.</w:t>
      </w:r>
    </w:p>
    <w:p>
      <w:pPr>
        <w:pStyle w:val="Normal"/>
        <w:rPr/>
      </w:pPr>
      <w:r>
        <w:rPr/>
        <w:t>Шаблон – приспособление, имеющее форму необходимой для работы детали, используется для размётки по внешнему контуру, пластина с вырезом, очертания которой соответствуют контуру чертежа или изделия, служащая для вычерчивания деталей.</w:t>
      </w:r>
    </w:p>
    <w:p>
      <w:pPr>
        <w:pStyle w:val="Normal"/>
        <w:rPr/>
      </w:pPr>
      <w:r>
        <w:rPr/>
        <w:t>Шило - инструмент для прокалывания отверстий в виде заостренной спицы с рукояткой</w:t>
      </w:r>
    </w:p>
    <w:p>
      <w:pPr>
        <w:pStyle w:val="Normal"/>
        <w:rPr/>
      </w:pPr>
      <w:r>
        <w:rPr/>
        <w:t>Щелевой замок- способ соединения деталей продеванием частей изделия в прорезь.</w:t>
      </w:r>
    </w:p>
    <w:p>
      <w:pPr>
        <w:pStyle w:val="Normal"/>
        <w:rPr/>
      </w:pPr>
      <w:r>
        <w:rPr/>
        <w:t>Эскиз - чертеж, выполненный без точного масштаба и применения чертежных инструментов.</w:t>
      </w:r>
    </w:p>
    <w:p>
      <w:pPr>
        <w:pStyle w:val="Normal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алог учебного оборудования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211"/>
        <w:gridCol w:w="3400"/>
        <w:gridCol w:w="3764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0" w:name="295a751e6b20e2e6aea6c5651317633916abb246"/>
            <w:bookmarkStart w:id="1" w:name="3"/>
            <w:bookmarkEnd w:id="0"/>
            <w:bookmarkEnd w:id="1"/>
            <w:r>
              <w:rPr>
                <w:b/>
              </w:rPr>
              <w:t>Технические средства обуч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нструменты и приспособления общего пользования на одну группу обучающих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нструменты и приспособления индивидуального пользования на одну группу обучающихс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зыкальный цент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еплер – 1 ш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жницы- 15 шт.</w:t>
            </w:r>
          </w:p>
          <w:p>
            <w:pPr>
              <w:pStyle w:val="Normal"/>
              <w:widowControl w:val="false"/>
              <w:rPr/>
            </w:pPr>
            <w:r>
              <w:rPr/>
              <w:t>линейка - 15 шт.</w:t>
            </w:r>
          </w:p>
          <w:p>
            <w:pPr>
              <w:pStyle w:val="Normal"/>
              <w:widowControl w:val="false"/>
              <w:rPr/>
            </w:pPr>
            <w:r>
              <w:rPr/>
              <w:t>угольник- 5 шт.</w:t>
            </w:r>
          </w:p>
          <w:p>
            <w:pPr>
              <w:pStyle w:val="Normal"/>
              <w:widowControl w:val="false"/>
              <w:rPr/>
            </w:pPr>
            <w:r>
              <w:rPr/>
              <w:t>стерка- 15 шт.</w:t>
            </w:r>
          </w:p>
          <w:p>
            <w:pPr>
              <w:pStyle w:val="Normal"/>
              <w:widowControl w:val="false"/>
              <w:rPr/>
            </w:pPr>
            <w:r>
              <w:rPr/>
              <w:t>циркуль- 15 шт.</w:t>
            </w:r>
          </w:p>
          <w:p>
            <w:pPr>
              <w:pStyle w:val="Normal"/>
              <w:widowControl w:val="false"/>
              <w:rPr/>
            </w:pPr>
            <w:r>
              <w:rPr/>
              <w:t>карандаш- 15 шт.</w:t>
            </w:r>
          </w:p>
          <w:p>
            <w:pPr>
              <w:pStyle w:val="Normal"/>
              <w:widowControl w:val="false"/>
              <w:rPr/>
            </w:pPr>
            <w:r>
              <w:rPr/>
              <w:t>фломастеры- 15 шт.</w:t>
            </w:r>
          </w:p>
          <w:p>
            <w:pPr>
              <w:pStyle w:val="Normal"/>
              <w:widowControl w:val="false"/>
              <w:rPr/>
            </w:pPr>
            <w:r>
              <w:rPr/>
              <w:t>цветной картон - 15 наборов</w:t>
            </w:r>
          </w:p>
          <w:p>
            <w:pPr>
              <w:pStyle w:val="Normal"/>
              <w:widowControl w:val="false"/>
              <w:rPr/>
            </w:pPr>
            <w:r>
              <w:rPr/>
              <w:t>цветная бумага - 15 наборов</w:t>
            </w:r>
          </w:p>
          <w:p>
            <w:pPr>
              <w:pStyle w:val="Normal"/>
              <w:widowControl w:val="false"/>
              <w:rPr/>
            </w:pPr>
            <w:r>
              <w:rPr/>
              <w:t>клей - 15 шт.</w:t>
            </w:r>
          </w:p>
          <w:p>
            <w:pPr>
              <w:pStyle w:val="Normal"/>
              <w:widowControl w:val="false"/>
              <w:rPr/>
            </w:pPr>
            <w:r>
              <w:rPr/>
              <w:t>бросовый материа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деомагнитоф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ило – 5 ш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льтмедийный пректо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ырокол – 1ш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ифровой фотоаппара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ска для прокалывания – 1ш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сходных материалов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79"/>
        <w:gridCol w:w="2332"/>
        <w:gridCol w:w="2871"/>
        <w:gridCol w:w="2406"/>
        <w:gridCol w:w="1387"/>
      </w:tblGrid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  <w:bookmarkStart w:id="2" w:name="2048e9ea679c6d9e52712a578cdb4a018bef1b00"/>
            <w:bookmarkStart w:id="3" w:name="4"/>
            <w:bookmarkStart w:id="4" w:name="2048e9ea679c6d9e52712a578cdb4a018bef1b00"/>
            <w:bookmarkStart w:id="5" w:name="4"/>
            <w:bookmarkEnd w:id="4"/>
            <w:bookmarkEnd w:id="5"/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сходные материал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 - во на 1 учащего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еречень расходных материалов на 1 год обучения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водное занятие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ей                                               карандаш                                 цветная бумага                           цветной карт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шт.                                   1шт.                                        1 лист                          1 ли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нятие о материалах и инструментах. Техника безопас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ей                                                            карандаш                         цветная бумага                         цветной карт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шт.                                    1шт.                                2 листа                               2 ли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начальные графические знания и умения. Работа с геометрическим материалом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ей                                                 цветная бумага                   цветной картон                бумага для принте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шт.                                           4 листа                                        4 листа                          4 ли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струирование из природного материал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ей                                                 цветная бумага                   цветной картон                бумага для принтера         природный материал                               пластил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шт.                                  1шт.                                        2 листа                      2 листа                         20 листьев                      1 набо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делирование на плоскости с элементами художественного конструирования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ей                                                 цветная бумага                   цветной картон                бумага для принтера                   обойная бумага                гофрированный карт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шт.                                  8 листов                          8 листов                           8 листов                                 2 листа                    2 ли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делирование и конструирование объемных изделий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ей                                                 цветная бумага                   цветной картон                бумага для принтера                   обойная бумага                калька                                  газетная бумага      скот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шт.                                  7 листов                          7 листов                           7 листов                                 2 листа                    2 листа                          </w:t>
            </w:r>
            <w:bookmarkStart w:id="6" w:name="_GoBack"/>
            <w:bookmarkEnd w:id="6"/>
            <w:r>
              <w:rPr/>
              <w:t>  1ш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делирование из бросового материал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ей                                              цветной картон                   обойная бумага                газетная бумага      скотч                             коробки                   пластмассовые бутыл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шт.                                                     1 лист                                        1 лист                                             1 лист                                         1шт                                                      1 шт.                                           1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готовление поделок к знаменательным датам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ей                                                 цветная бумага                   цветной картон                бумага для принтера                   обойная бумага               упаковочная бумага                                      скот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шт.                                                     7 листов                                       7 листов                                                  7 листов                                 2 листа                                             2 листа                                     1ш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курси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лючительное занятие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зетная бума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еречень расходных материалов на 2 год обучения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водное занятие. Инструменты и материалы. Техника безопасно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ей                                                                                                   карандаш                                                                цветная бумага                                                                цветной карт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шт.                                                      1                                        1 лист                                             1 ли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удожественное конструирование из природного материал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ей                                                 цветная бумага                   цветной картон                бумага для принтера         природный материал                               пластил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шт.                                                     1 шт.                                       2 листа                                             2 листа                                         20 листьев                                               1 набо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струирование и моделирование поделок на плоскости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. способы соединения деталей плоской формы;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ей                                                 цветная бумага                   цветной картон                бумага для принтера                   обойная бумага                гофрированный карт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шт.                                                    1 лист                                       1 лист                                                  1 лист                                 2 листа                                             1 ли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I.  графическая подготовка;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ей                                                                                                   карандаш                                                                цветная бумага                                                                цветной карт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шт.                                                      1шт.                                       3 листа                                             3 ли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II. изготовление аппликаций и мозаик с элементами художественного конструирования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ей                                                                                                   карандаш                                                                цветная бумага                                                                цветной картон                    журнальная бума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шт.                                                      1шт.                                        6 листов                                             6 листов                                               1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готовление плоских игрушек и поделок из бумаги и картон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ей                                                 цветная бумага                   цветной картон                бумага для принтера                   обойная бумага                                 проволока           гофрированный карт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шт.                                                    1 комплект                                       1комплект                                                  4листа                                 2 листа                                                                                40 см.                                            3 ли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готовление объемных макетов и моделей, игрушек, поделок с элементами художественного оформления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ей                                                                                                   карандаш                                                                цветная бумага                                                                цветной картон                    журнальная бума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шт.                                                    1шт.                                                 1 комплект                                       1комплект                                   1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коллективной работ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ей                                                                                                   карандаш                                                                цветная бумага                                                                цветной карт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шт.                                                     1 шт.                                        1 лист                                             1 ли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курс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лючительное занятие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ей                                                                                                   карандаш                                                                цветная бумага                                                                цветной карт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шт.                                                   1 шт.                                    1 лист                                             1 ли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еречень расходных материалов на 3 год обучения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водное занятие. Материалы и инструменты. Техника безопас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ей                                                                                                   карандаш                                                                цветная бумага                                                                цветной карт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 шт.                                                    1  шт.                                      1 лист                                             1 ли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удожественное конструирование из природного материал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ей                                                                                                   карандаш                                                                цветная бумага                                                                цветной картон                                 природный материа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шт.                                                     1  шт.                                      2 лист                                             2 лист                             10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афические знания и умения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ей                                                                                                   карандаш                                                                цветная бумага                                                                цветной карт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шт.                                                      1 шт.                                        1 лист                                             1 ли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готовление объемных аппликаций с элементами художественного конструиров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ей                                                 цветная бумага                   цветной картон                бумага для принтера                   обойная бумага                гофрированный карт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шт.                                                      7 листов                                       7 листов                                                  3 листа                                 2 листа                                             2 ли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струирование и моделирование на основе геометрических фигур динамичных поделок из плоских деталей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ей                                                                                                   карандаш                                                                цветная бумага                                                                цветной картон                          проволо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шт.                                                      1 шт.                                        5 листов                                             5 листов                                60 с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готовление объемных макетов и моделей на основе геометрических фигу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ей                                                 цветная бумага                   цветной картон                бумага для принтера                   обойная бумага                гофрированный карт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                                                    1 комплект                                       1комплект                                                  4листа                                 2 листа                                             3 ли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готовление моделей игрушек и сувениров из различных материалов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ей                                                 цветная бумага                   цветной картон                бумага для принтера                   обойная бумага               упаковочная бумага                 калька                           проволока                            гофрированный карт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шт.                                                     6 листов                                        6 листов                                             6 листов                                               2 листа                           2 листа                              2 листа                                      30 см.                                      3 ли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делирование из бросового материал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ей                                              цветной картон                   обойная бумага                газетная бумага      скотч                             коробки                   пластмассовые бутылки                                 крыш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шт.                                                     2 листа                                        1 лист                                             1 лист                                         1шт                                                      1 шт.                                           1шт.                               1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коллективных рабо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ей                                                                                                   карандаш                                                                цветная бумага                                                                цветной карт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шт.                                                      1 шт.                                       1 лист                                             1 ли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курси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лючительное занятие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ей                                                                                                   карандаш                                                                цветная бумага                                                                цветной карт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шт.                                                   1 шт.                                    1 лист                                             1 ли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rPr/>
      </w:pPr>
      <w:r>
        <w:rPr/>
        <w:t>Каталог дидактических пособий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Таблицы:</w:t>
      </w:r>
    </w:p>
    <w:p>
      <w:pPr>
        <w:pStyle w:val="Normal"/>
        <w:rPr/>
      </w:pPr>
      <w:r>
        <w:rPr/>
        <w:t>Техника безопасности на занятиях технического творчества:</w:t>
      </w:r>
    </w:p>
    <w:p>
      <w:pPr>
        <w:pStyle w:val="Normal"/>
        <w:rPr/>
      </w:pPr>
      <w:r>
        <w:rPr/>
        <w:t> </w:t>
      </w:r>
      <w:r>
        <w:rPr/>
        <w:t>- Общие правила техники безопасности;</w:t>
      </w:r>
    </w:p>
    <w:p>
      <w:pPr>
        <w:pStyle w:val="Normal"/>
        <w:rPr/>
      </w:pPr>
      <w:r>
        <w:rPr/>
        <w:t> </w:t>
      </w:r>
      <w:r>
        <w:rPr/>
        <w:t>- Организация рабочего места;</w:t>
      </w:r>
    </w:p>
    <w:p>
      <w:pPr>
        <w:pStyle w:val="Normal"/>
        <w:rPr/>
      </w:pPr>
      <w:r>
        <w:rPr/>
        <w:t> </w:t>
      </w:r>
      <w:r>
        <w:rPr/>
        <w:t>- Правила обращения с ножницами;</w:t>
      </w:r>
    </w:p>
    <w:p>
      <w:pPr>
        <w:pStyle w:val="Normal"/>
        <w:rPr/>
      </w:pPr>
      <w:r>
        <w:rPr/>
        <w:t> </w:t>
      </w:r>
      <w:r>
        <w:rPr/>
        <w:t>- Работа с клеем.</w:t>
      </w:r>
    </w:p>
    <w:p>
      <w:pPr>
        <w:pStyle w:val="Normal"/>
        <w:rPr/>
      </w:pPr>
      <w:r>
        <w:rPr/>
        <w:t> </w:t>
      </w:r>
      <w:r>
        <w:rPr/>
        <w:t>- Санитарно-гигиенические правила.</w:t>
      </w:r>
    </w:p>
    <w:p>
      <w:pPr>
        <w:pStyle w:val="Normal"/>
        <w:rPr/>
      </w:pPr>
      <w:r>
        <w:rPr/>
        <w:t xml:space="preserve">Чертёжные инструменты и  принадлежности; </w:t>
      </w:r>
    </w:p>
    <w:p>
      <w:pPr>
        <w:pStyle w:val="Normal"/>
        <w:rPr/>
      </w:pPr>
      <w:r>
        <w:rPr/>
        <w:t>Условные обозначения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Демонстрационная коллекция образцов бумаги и картона:</w:t>
      </w:r>
    </w:p>
    <w:p>
      <w:pPr>
        <w:pStyle w:val="Normal"/>
        <w:rPr/>
      </w:pPr>
      <w:r>
        <w:rPr/>
        <w:t>-  Коллекция бумаги.</w:t>
      </w:r>
    </w:p>
    <w:p>
      <w:pPr>
        <w:pStyle w:val="Normal"/>
        <w:rPr/>
      </w:pPr>
      <w:r>
        <w:rPr/>
        <w:t>- Коллекция картона и раздаточный материал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Схемы по оригами:</w:t>
      </w:r>
    </w:p>
    <w:p>
      <w:pPr>
        <w:pStyle w:val="Normal"/>
        <w:rPr/>
      </w:pPr>
      <w:r>
        <w:rPr/>
        <w:t>- Условные обозначения, принятые оригами;</w:t>
      </w:r>
    </w:p>
    <w:p>
      <w:pPr>
        <w:pStyle w:val="Normal"/>
        <w:rPr/>
      </w:pPr>
      <w:r>
        <w:rPr/>
        <w:t>- Основные базовые формы – заготовки.</w:t>
      </w:r>
    </w:p>
    <w:p>
      <w:pPr>
        <w:pStyle w:val="Normal"/>
        <w:rPr/>
      </w:pPr>
      <w:r>
        <w:rPr/>
        <w:t> </w:t>
      </w:r>
      <w:r>
        <w:rPr/>
        <w:t>- Схемы базовых форм техники оригами для изготовления объёмных поделок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Иллюстрации:</w:t>
      </w:r>
    </w:p>
    <w:p>
      <w:pPr>
        <w:pStyle w:val="Normal"/>
        <w:rPr/>
      </w:pPr>
      <w:r>
        <w:rPr/>
        <w:t>- цветовые оттенки;</w:t>
      </w:r>
    </w:p>
    <w:p>
      <w:pPr>
        <w:pStyle w:val="Normal"/>
        <w:rPr/>
      </w:pPr>
      <w:r>
        <w:rPr/>
        <w:t>- цветовые гаммы;</w:t>
      </w:r>
    </w:p>
    <w:p>
      <w:pPr>
        <w:pStyle w:val="Normal"/>
        <w:rPr/>
      </w:pPr>
      <w:r>
        <w:rPr/>
        <w:t>- птицы и животные;</w:t>
      </w:r>
    </w:p>
    <w:p>
      <w:pPr>
        <w:pStyle w:val="Normal"/>
        <w:rPr/>
      </w:pPr>
      <w:r>
        <w:rPr/>
        <w:t xml:space="preserve">- природа; </w:t>
      </w:r>
    </w:p>
    <w:p>
      <w:pPr>
        <w:pStyle w:val="Normal"/>
        <w:rPr/>
      </w:pPr>
      <w:r>
        <w:rPr/>
        <w:t>- цветы;</w:t>
      </w:r>
    </w:p>
    <w:p>
      <w:pPr>
        <w:pStyle w:val="Normal"/>
        <w:rPr/>
      </w:pPr>
      <w:r>
        <w:rPr/>
        <w:t>- фрукты;</w:t>
      </w:r>
    </w:p>
    <w:p>
      <w:pPr>
        <w:pStyle w:val="Normal"/>
        <w:rPr/>
      </w:pPr>
      <w:r>
        <w:rPr/>
        <w:t>- геометрические фигуры, предметы.</w:t>
      </w:r>
    </w:p>
    <w:p>
      <w:pPr>
        <w:pStyle w:val="Normal"/>
        <w:rPr/>
      </w:pPr>
      <w:r>
        <w:rPr/>
        <w:t>- виды домов, здания;</w:t>
      </w:r>
    </w:p>
    <w:p>
      <w:pPr>
        <w:pStyle w:val="Normal"/>
        <w:rPr/>
      </w:pPr>
      <w:r>
        <w:rPr/>
        <w:t>- техника: наземный, воздушный, космический транспорт, техника в доме.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2"/>
    </w:lvlOverride>
  </w:num>
  <w:num w:numId="16">
    <w:abstractNumId w:val="5"/>
    <w:lvlOverride w:ilvl="0">
      <w:startOverride w:val="3"/>
    </w:lvlOverride>
  </w:num>
  <w:num w:numId="17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e40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e817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5428e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903da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e817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3c4c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70711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  <Pages>1</Pages>
  <Words>9536</Words>
  <Characters>54361</Characters>
  <CharactersWithSpaces>63770</CharactersWithSpaces>
  <Paragraphs>12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36:00Z</dcterms:created>
  <dc:creator>User</dc:creator>
  <dc:description/>
  <dc:language>en-US</dc:language>
  <cp:lastModifiedBy>Asus</cp:lastModifiedBy>
  <dcterms:modified xsi:type="dcterms:W3CDTF">2015-12-01T20:3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