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сетевое взаимодействие для предпрофильной подготовки школьников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опытно-экспериментальная работа</w:t>
      </w:r>
      <w:r>
        <w:rPr/>
        <w:t xml:space="preserve"> </w:t>
      </w:r>
      <w:r>
        <w:rPr>
          <w:caps/>
        </w:rPr>
        <w:t>в Цдютт московского район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Исаева Елена Александровна, почетный работник общего образования, директо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Евсеенко Елена Викторовна, магистр дополнительного образования детей и взрослых, заведующая опытно-экспериментальной площадкой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/>
        <w:t>С 01 сентября 2013 года ЦДЮТТ Московского района Санкт-Петербурга начал работу в режиме опытно-экспериментальной площадки по теме «</w:t>
      </w:r>
      <w:r>
        <w:rPr>
          <w:b/>
        </w:rPr>
        <w:t xml:space="preserve">Сетевое взаимодействие </w:t>
      </w:r>
      <w:r>
        <w:rPr>
          <w:b/>
          <w:bCs/>
        </w:rPr>
        <w:t xml:space="preserve">образовательных организаций общего и дополнительного </w:t>
      </w:r>
      <w:r>
        <w:rPr>
          <w:b/>
        </w:rPr>
        <w:t>образования как условие для предпрофильной подготовки школьников в технических видах деятельности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ксперимент реализуется в рамках решения задач, обозначенных в Стратегии развития системы образования Санкт-Петербурга 2011-2020 гг. «Петербургская школа 2020» в направлениях «Профессия и карьера» и «Неформальное образование», а именн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b/>
        </w:rPr>
        <w:t>Популяризация научно-технического творчества</w:t>
      </w:r>
      <w:r>
        <w:rPr/>
        <w:t xml:space="preserve"> среди детей и молодежи. Пропаганда технических профессий как наиболее значимых для экономики и социальной сфер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 xml:space="preserve">Обеспечение условий по организации образовательного пространства, расширяющего возможности развития «разного ученика» (инклюзивное образование, интегрированные образовательные программы, индивидуальные образовательные маршруты, </w:t>
      </w:r>
      <w:r>
        <w:rPr>
          <w:b/>
        </w:rPr>
        <w:t>профильная и профессиональная подготовка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 xml:space="preserve">Реализация городской образовательной программы «Город как школа», в которой весь промышленный, научный, культурный потенциал города выступает в качестве значимой составляющей содержания образования; созданы </w:t>
      </w:r>
      <w:r>
        <w:rPr>
          <w:b/>
        </w:rPr>
        <w:t xml:space="preserve">условия для полноценной профессиональной ориентации, </w:t>
      </w:r>
      <w:r>
        <w:rPr/>
        <w:t>включения подростков через систему практик в активную трудовую жизнь, совмещения работы и 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Кроме того, опытно-экспериментальная деятельность опирается на Закон об образовании в РФ, в котором говорится о возможности и необходимости </w:t>
      </w:r>
      <w:r>
        <w:rPr>
          <w:b/>
        </w:rPr>
        <w:t>сетевого взаимодействия</w:t>
      </w:r>
      <w:r>
        <w:rPr/>
        <w:t xml:space="preserve"> и профильном обучении в рамках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ЭР реализуется в рамках программы развития системы образования Московского района Санкт-Петербурга на 2010-2015 гг. и в рамках соглашения между ЦДЮТТ и Информационно-методическим центром Московского района Санкт-Петербурга по выполнению целей и задач опытно-экспериментальной площадки городского уровня на базе ИМЦ по теме «Сетевое взаимодействие в профильном обучении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 данным исследования Общероссийской общественной организации малого и среднего предпринимательства «ОПОРА РОССИИ» нехватка квалифицированных кадров -  самое главное препятствие для развития бизнеса для 47% предприятий. Как следует из опроса руководителей компаний, рынок труда не способен удовлетворить потребности производственных предприятий ни в квалифицированных инженерах и технических специалистах, ни в квалифицированных рабочих. Более половины руководителей говорят о том, что найти инженеров и технических специалистов либо сложно (40%), либо практически невозможно (28%). Одной из причин создавшейся ситуации эксперты выделяют отсутствие в школах профориентационной работ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стратегии развития системы образования Санкт-Петербурга «Петербургская школа 2020» также обозначена проблема: общеобразовательная школа в настоящее время практически не выполняет функцию профессиональной ориентации выпускников на рабочие и инженерные профессии с учетом их собственных интересов и реальной потребности в профессиях на рынке труда. Усугубляет проблему несогласованность в профориентационной работе образовательных учреждений разного уровня: школа, учреждения профобразования, психолого-валеологические службы и т.д., а также имеющийся низкий информационно-содержательный уровень профориентации и профконсультац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аким образом, основная проблема современного образования заключается в том, что к моменту профессионального самоопределения школьник не представляет своих возможностей, а большинство выпускников не имеют представления о реальном спросе на специалистов на рынке труд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нная проблема характеризуется рядом противоречий между:</w:t>
      </w:r>
    </w:p>
    <w:p>
      <w:pPr>
        <w:pStyle w:val="Style15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 xml:space="preserve">сложившейся унифицированной системой общего образования и потребностями школьников в индивидуальном подходе для развития их субъектности и профессионального самоопределения; </w:t>
      </w:r>
    </w:p>
    <w:p>
      <w:pPr>
        <w:pStyle w:val="Style15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потребностью у школьников пройти серию профессиональных проб и отсутствием у школы материальных и кадровых возможностей;</w:t>
      </w:r>
    </w:p>
    <w:p>
      <w:pPr>
        <w:pStyle w:val="Style15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ожиданиями работодателей производственной сферы и преподавателей технических ВУЗов и уровнем профессионального самоопределения школьников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Одним из эффективных путей решения задач по содействию выбору и осуществлению школьниками жизненно важных планов, формированию ценностно-смыслового отношения учащихся к собственному профессиональному образованию, адекватной самооценки своих профессиональных возможностей и способностей, осознанному выбору профессионального пути с учетом потребностей рынка является кооперация общеобразовательных школ с учреждениями дополнительного образования, их сетевое взаимодействие, а также активное привлечение и использование возможностей средних профессиональных и высших учебных заведений и производственных объединений любого тип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ормирование ценностно-смыслового отношения учащихся к собственному профессиональному образованию необходимо начинать в системе общего среднего образования. Предоставление возможности попробовать себя в разных направлениях деятельности до 9 класса дает школьнику возможность осознанного выбора направленности будущей профессии. Таким образом, работу по профессиональной ориентации необходимо начинать с предпрофильной подготовки, чтобы выбор профиля не стал проблемой для учащих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риентация школьников на научно-техническую сферу деятельности в рамках школьного образовательного процесса крайне затруднительно. Данная проблема решается посредством взаимодействия с учреждениями дополнительного образования по направлению «техническое творчество»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рамках освоения образовательных программ дополнительного образования у учащихся формируется представление о той или иной деятельности технической направленности (конструирование, моделирование, программирование и пр.). При этом, как правило, обучение по данным программам носит практико-ориентированный характер, что позволяет освоить азы работы по технической направленности. Деятельность современных учреждений дополнительного образования характеризуется внедрением в образовательный процесс информационно-коммуникационных технологий, синтезом активных методов обучения и потенциала компьютерно-виртуальных технологий. Эти компоненты также являются важным звеном процесса осознанного выбора будущей профессиональной деятельн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рганизация сотрудничества с ВУЗами технической направленности и непосредственно работодателями (завод «Радиоприбор», холдинговая компания «Ленинец», ЦНИИ им. академика А.Н.Крылова) может усилить эффект профориентационной работы, т.к. кроме непосредственного погружения в мир технических профессий у школьников появится реальная перспектива дальнейшего обучения и трудоустройства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/>
        <w:t xml:space="preserve">Таким образом, интегрированное сетевое взаимодействие учреждений общего и дополнительного образования может стать значимым для эффективной организации предпрофильной подготовки  школьников. Но в рамках реализации подобной деятельности остается проблема недостаточной разработанности методологии и технологии реализации  процесса сетевого взаимодействия. </w:t>
      </w:r>
      <w:r>
        <w:rPr>
          <w:b/>
        </w:rPr>
        <w:t xml:space="preserve">Определение механизмов сетевого взаимодействия является основой опытно-экспериментальной работы </w:t>
      </w:r>
      <w:r>
        <w:rPr/>
        <w:t>ЦДЮТТ Московского района СПб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color w:val="FF0000"/>
        </w:rPr>
        <w:t xml:space="preserve"> </w:t>
      </w:r>
      <w:r>
        <w:rPr/>
        <w:t>Гипотеза исследования основана на предположении о том, что процесс организации предпрофильной подготовки школьников в технических видах деятельности наиболее продуктивен в условиях сетевого взаимодействия учреждений общего и дополнительного образования и будет наиболее эффективным, если будут предложены механизмы сетевого взаимодействия по предпрофильной подготовке в технических видах деятельности учреждений общего и дополнительного образования; разработана модель взаимодействия ОУ, УДОД и других участников образовательного комплекса; а также будет использоваться потенциал промышленных предприятий, высших и средних учебных заведений района, способствующий созданию образовательной среды, в которой учащимся предоставляется возможности проверить свои способности в разных видах деятельн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аким образом,</w:t>
      </w:r>
      <w:r>
        <w:rPr>
          <w:b/>
        </w:rPr>
        <w:t xml:space="preserve"> целью эксперимента является </w:t>
      </w:r>
      <w:r>
        <w:rPr/>
        <w:t>разработка и описание модели взаимодействия ОУ, УДОД и других участников образовательного комплекса по предпрофильной подготовке школьников с учетом ресурсных возможностей и потребностей участников образовательного комплекса в техническом направлении. Для этого необходимо определить возможности комплекса образовательных организаций,  предприятий, высших и средних учебных заведений Московского района и создать инновационную образовательную  среду для приобретения школьниками опыта профессиональных проб с использованием возможностей образовательного комплекса. И самое главное - регламентировать совместную образовательную деятельность всех участников. Также необходимо адаптировать реализуемые и разработать новые общеобразовательные дополнительные программы для профессиональных проб с учетом потребностей образовательного комплекса и субъектов образования; сформировать систему оценивания и взаимозачетов результатов предпрофильной подготовк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результате эксперимента в образовательной системе района появится описание модели сетевого взаимодействия участников образовательного комплекса в области предпрофильной подготовки детей в техническом творчестве, а также  будут разработаны образовательные программы для предпрофильной подготовки в научно-техническом направлении, готовые к использованию в сетевой образовательной программе Московского района. Для фиксации образовательных результатов будет разработана форма портфолио профессиональных проб обучающихся, форма зачетных документов. Школьники Московского района – участники эксперимента приобретут опыт профессиональных проб с использованием связей с технологиями различных областей производства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едпосылкой и поддержкой эксперимента стало решение Общественного совета Московского района  по вопросу создания профильных классов детского технического творчества на базе ЦДЮТТ с привлечением СПб ГУАП, ОАО «Завод «Радиоприбор», ФГУП «Крыловский государственный научный центр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настоящее время базой эксперимента являются специально организованные группы школьников 7 и 8 классов из 2-х заинтересованных общеобразовательных учреждений, обучающихся в ЦДЮТТ по образовательным программам научно-технической направленности. Ведется экспериментальная работа по десяти общеобразовательным дополнительным программам, среди которых такие перспективные для будущих инженерно-технических кадров программы как «Основы работы в Creo Parametric 2.0», «Основы трехмерной графики в Blender 2.63» и др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пытно-экспериментальная работа по теме «Сетевое взаимодействие </w:t>
      </w:r>
      <w:r>
        <w:rPr>
          <w:bCs/>
        </w:rPr>
        <w:t xml:space="preserve">образовательных организаций общего и дополнительного </w:t>
      </w:r>
      <w:r>
        <w:rPr/>
        <w:t xml:space="preserve">образования как условие для предпрофильной подготовки школьников в технических видах деятельности» позволит внести вклад в образовательную систему района, включив в нее использование ресурсов (кадровых, материальных, информационных и др.) всех участников образовательного комплекса для обеспечения индивидуальных образовательных потребностей обучающихся Московского района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Использованные источники информации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680"/>
        <w:contextualSpacing/>
        <w:jc w:val="both"/>
        <w:rPr/>
      </w:pPr>
      <w:r>
        <w:rPr>
          <w:iCs/>
        </w:rPr>
        <w:t xml:space="preserve">Федеральный закон РФ «Об образовании в Российской Федерации»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680"/>
        <w:contextualSpacing/>
        <w:jc w:val="both"/>
        <w:rPr/>
      </w:pPr>
      <w:r>
        <w:rPr>
          <w:iCs/>
        </w:rPr>
        <w:t>Развитие дополнительного образования детей в Российской Федерации до 2020 года, федеральная целевая программ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680"/>
        <w:contextualSpacing/>
        <w:jc w:val="both"/>
        <w:rPr/>
      </w:pPr>
      <w:r>
        <w:rPr/>
        <w:t>Стратегия развития системы образования Санкт-Петербурга на 2011-2020 гг. «Петербургская школа 2020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680"/>
        <w:contextualSpacing/>
        <w:jc w:val="both"/>
        <w:rPr/>
      </w:pPr>
      <w:r>
        <w:rPr/>
        <w:t>Программа развития системы образования Московского района Санкт-Петербурга на 2011-1015г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680"/>
        <w:contextualSpacing/>
        <w:jc w:val="both"/>
        <w:rPr/>
      </w:pPr>
      <w:r>
        <w:rPr/>
        <w:t>Протокол заседания Общественного совета Московского района от 26.03.2013 №1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" w:firstLine="680"/>
        <w:contextualSpacing/>
        <w:jc w:val="both"/>
        <w:rPr/>
      </w:pPr>
      <w:hyperlink r:id="rId2">
        <w:r>
          <w:rPr>
            <w:rStyle w:val="InternetLink"/>
          </w:rPr>
          <w:t>http://new.opora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Исаева Елена Александровна, Государственное бюджетное образовательное учреждение дополнительного образования детей Центр детского (юношеского) технического творчества Московского района Санкт-Петербурга, директор, </w:t>
      </w:r>
      <w:hyperlink r:id="rId3"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34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т. 708-59-96, 8- 911-959-15-42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Евсеенко Елена Викторовна, Государственное бюджетное образовательное учреждение дополнительного образования детей Центр детского (юношеского) технического творчества Московского района Санкт-Петербурга, заведующая опытно-экспериментальной площадкой, </w:t>
      </w:r>
      <w:r>
        <w:rPr>
          <w:rStyle w:val="InternetLink"/>
        </w:rPr>
        <w:t>evseenko.cdutt@yandex.ru</w:t>
      </w:r>
      <w:r>
        <w:rPr/>
        <w:t xml:space="preserve">  т.708-59-41, 8-921-598-59-06.</w:t>
      </w:r>
    </w:p>
    <w:p>
      <w:pPr>
        <w:pStyle w:val="Style15"/>
        <w:spacing w:lineRule="auto" w:line="360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opora.ru/" TargetMode="External"/><Relationship Id="rId3" Type="http://schemas.openxmlformats.org/officeDocument/2006/relationships/hyperlink" Target="mailto:ea34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9:00Z</dcterms:created>
  <dc:creator>Милькова</dc:creator>
  <dc:description/>
  <cp:keywords/>
  <dc:language>en-US</dc:language>
  <cp:lastModifiedBy>emilkova</cp:lastModifiedBy>
  <cp:lastPrinted>2014-02-26T10:13:00Z</cp:lastPrinted>
  <dcterms:modified xsi:type="dcterms:W3CDTF">2015-09-28T15:09:00Z</dcterms:modified>
  <cp:revision>2</cp:revision>
  <dc:subject/>
  <dc:title/>
</cp:coreProperties>
</file>