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 по дисциплине хим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Тема: «Природные источники углеводор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ое занятие «Природные источники углеводородов» проводится в рамках изучения раздела «Органическая химия» на первом курсе по профе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7.01 «Повар, кондитер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eastAsia="ru-RU"/>
        </w:rPr>
        <w:t xml:space="preserve">Изучение данной темы актуально, так как обеспечивает формирование навыков и знаний, лежащих в основе профессиональных компетенций.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нятие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темы «Углеводороды»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Познакомиться с составом природного газа, нефти, каменного угля, способами их переработки и применением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>Задачи урока:</w:t>
      </w:r>
    </w:p>
    <w:p>
      <w:pPr>
        <w:pStyle w:val="Normal"/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C1C1C"/>
          <w:sz w:val="24"/>
          <w:szCs w:val="24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закрепить знания о строении и  свойствах углеводородов;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>познакомить учащихся с природными источниками углеводородов, их составом, свойствами, применением;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закрепить умение работать с тестовыми заданиями;</w:t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проверить способность к самостоятельной деятельности.</w:t>
      </w:r>
    </w:p>
    <w:p>
      <w:pPr>
        <w:pStyle w:val="Normal"/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1C1C1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C1C1C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обучающихся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навыки самоконтроля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коммуникативную компетенцию обучающихся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для формирования научного мировоззрения на основе метапредметных связей;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познавательный интерес к окружающей жизни.</w:t>
      </w:r>
    </w:p>
    <w:p>
      <w:pPr>
        <w:pStyle w:val="Normal"/>
        <w:kinsoku w:val="false"/>
        <w:overflowPunct w:val="false"/>
        <w:spacing w:lineRule="auto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интереса к выбранной профессии; 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, рациональному использованию природных источников углеводородов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ь в активную практическую деятельность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</w:t>
      </w: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 xml:space="preserve"> реальной самооценки учащихся, реализации его как личности;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3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формирование экологической культуры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рок </w:t>
      </w:r>
      <w:r>
        <w:rPr>
          <w:rFonts w:cs="Times New Roman" w:ascii="Times New Roman" w:hAnsi="Times New Roman"/>
          <w:sz w:val="24"/>
          <w:szCs w:val="24"/>
        </w:rPr>
        <w:t>усвоения новых знаний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бинированный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ктивы: </w:t>
      </w:r>
      <w:r>
        <w:rPr>
          <w:rFonts w:cs="Times New Roman" w:ascii="Times New Roman" w:hAnsi="Times New Roman"/>
          <w:sz w:val="24"/>
          <w:szCs w:val="24"/>
        </w:rPr>
        <w:t>нефть, вода.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 обучения, используемые на уроке:</w:t>
      </w:r>
    </w:p>
    <w:p>
      <w:pPr>
        <w:pStyle w:val="Style20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, наглядный, проблемный, исследовательский метод (проведение эксперимента)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 xml:space="preserve">Формы обучения: </w:t>
      </w:r>
    </w:p>
    <w:p>
      <w:pPr>
        <w:pStyle w:val="Normal"/>
        <w:kinsoku w:val="false"/>
        <w:overflowPunct w:val="false"/>
        <w:spacing w:lineRule="auto" w:line="30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  <w:lang w:eastAsia="ru-RU"/>
        </w:rPr>
        <w:t>лекция, беседа, лабораторное исследование, самостоятельная работа.</w:t>
      </w:r>
    </w:p>
    <w:p>
      <w:pPr>
        <w:pStyle w:val="Style20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и учебно-методическое оснащение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; </w:t>
      </w:r>
      <w:r>
        <w:rPr>
          <w:rFonts w:cs="Times New Roman" w:ascii="Times New Roman" w:hAnsi="Times New Roman"/>
          <w:bCs/>
          <w:sz w:val="24"/>
          <w:szCs w:val="24"/>
        </w:rPr>
        <w:t>интерактивная доска SMART Board, программное обеспечение «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tebook</w:t>
      </w:r>
      <w:r>
        <w:rPr>
          <w:rFonts w:cs="Times New Roman" w:ascii="Times New Roman" w:hAnsi="Times New Roman"/>
          <w:bCs/>
          <w:sz w:val="24"/>
          <w:szCs w:val="24"/>
        </w:rPr>
        <w:t>14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зентация в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tebook</w:t>
      </w:r>
      <w:r>
        <w:rPr>
          <w:rFonts w:cs="Times New Roman" w:ascii="Times New Roman" w:hAnsi="Times New Roman"/>
          <w:bCs/>
          <w:sz w:val="24"/>
          <w:szCs w:val="24"/>
        </w:rPr>
        <w:t>14»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оролик по теме занятия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 «Химия» 10 класс  Г.Е. Рудзитис и Ф.Г. Фельдман; М.2014 г.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 «Химия» 10 класс   О.С. Габриелян, Ф.Н. Маскаев; М. 2009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жидаемый результат:</w:t>
      </w:r>
    </w:p>
    <w:p>
      <w:pPr>
        <w:pStyle w:val="Normal"/>
        <w:kinsoku w:val="false"/>
        <w:overflowPunct w:val="false"/>
        <w:spacing w:lineRule="auto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ми результатами изучения темы  являются следующие умения у обучающихся:</w:t>
      </w:r>
    </w:p>
    <w:p>
      <w:pPr>
        <w:pStyle w:val="Style20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изложенный на уроке материал и научиться применять полученные знания в жизни.</w:t>
      </w:r>
    </w:p>
    <w:p>
      <w:pPr>
        <w:pStyle w:val="Style20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тивации к изучению  химических явлений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самостоятельному продолжению изучения применений углеводородов в производстве продуктов  питания.                                                        </w:t>
      </w:r>
    </w:p>
    <w:p>
      <w:pPr>
        <w:pStyle w:val="Normal"/>
        <w:kinsoku w:val="false"/>
        <w:overflowPunct w:val="false"/>
        <w:spacing w:lineRule="auto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ми  результатами изучения темы  являются следующие умения: (по четырём блокам)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формационный бл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использовать средства информационных и коммуникационных технолог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и способность  самостоятельно находить информацию по изученному материа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ммуникативный бло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20"/>
        <w:numPr>
          <w:ilvl w:val="0"/>
          <w:numId w:val="7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ние общаться в группе и взаимодействовать в процессе урока, учитывать мнение одногруппников. </w:t>
      </w:r>
    </w:p>
    <w:p>
      <w:pPr>
        <w:pStyle w:val="Style20"/>
        <w:numPr>
          <w:ilvl w:val="0"/>
          <w:numId w:val="7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ние ясно, логично и точно излагать свою точку зр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грамотную  химическую и профессиональную речь.</w:t>
      </w:r>
    </w:p>
    <w:p>
      <w:pPr>
        <w:pStyle w:val="Style20"/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моорганиз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ние самостоятельно планировать свою работу и самостоятельно её осуществлять. </w:t>
      </w:r>
    </w:p>
    <w:p>
      <w:pPr>
        <w:pStyle w:val="Style20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 навыками познавательной, учебно-исследовательской деятельности, способность к самостоятельному поиску методов решения химических и профессиональных  задач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мообразование:</w:t>
      </w:r>
    </w:p>
    <w:p>
      <w:pPr>
        <w:pStyle w:val="Style20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емление к самостоятельному получению информации и расширению кругозора, готовность самосовершенствоваться.</w:t>
      </w:r>
    </w:p>
    <w:p>
      <w:pPr>
        <w:pStyle w:val="Style20"/>
        <w:spacing w:lineRule="auto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ми результатами изучения темы  являются следующие ум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ть определения изученных понятий.</w:t>
      </w:r>
    </w:p>
    <w:p>
      <w:pPr>
        <w:pStyle w:val="Style20"/>
        <w:numPr>
          <w:ilvl w:val="0"/>
          <w:numId w:val="8"/>
        </w:numPr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воение изложенного материала и применение знаний на практике, с целью дальнейшего успешного профессионального обучения.</w:t>
      </w:r>
    </w:p>
    <w:p>
      <w:pPr>
        <w:pStyle w:val="Style20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одить химический эксперимент. </w:t>
      </w:r>
    </w:p>
    <w:p>
      <w:pPr>
        <w:pStyle w:val="Style20"/>
        <w:numPr>
          <w:ilvl w:val="0"/>
          <w:numId w:val="8"/>
        </w:numPr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ь демонстрируемые и самостоятельно проводимые опыт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предметные связи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 Темы:  «Биосфера - глобальная экосистема»,  «Биосфера и человек»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Экология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Основные экологические проблемы современност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П.0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Физиология питания с основами товароведения продовольственных товар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ОП.0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Техническое оснащение и организация рабочего мес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ДК.05.0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обработки сырья и приготовления блюд из мяса и домашней птицы</w:t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МДК.08.0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ехнология приготовления хлебобулочных, мучных и кондитерских издели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нутридисциплинар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ы: </w:t>
      </w:r>
      <w:r>
        <w:rPr>
          <w:rFonts w:cs="Times New Roman" w:ascii="Times New Roman" w:hAnsi="Times New Roman"/>
          <w:sz w:val="24"/>
          <w:szCs w:val="24"/>
        </w:rPr>
        <w:t>"Алканы", "Циклоалканы", "Алкены", "Алкадиены", "Алкины", "Арены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6"/>
        <w:gridCol w:w="3461"/>
        <w:gridCol w:w="3499"/>
        <w:gridCol w:w="4196"/>
        <w:gridCol w:w="2592"/>
      </w:tblGrid>
      <w:tr>
        <w:trPr/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зан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7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лексно – методическое обеспеч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подавателя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color w:val="333333"/>
                <w:sz w:val="20"/>
                <w:szCs w:val="20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 мин.)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цели и задач занятия, мотивация обучающихся к получению  ожидаемых результатов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тствует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ет готовность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ает тему, ставит задачи и определяет цели занятия.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тствуют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ют поставленные цели и задачи занятия. Записывают тему занятия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журнал, учебная доска, рабочие тетради, компьютер; интерактивная доска  SMART Board, презентация в программе «Smart Notebook14» (контроль преподавателя)</w:t>
            </w:r>
          </w:p>
        </w:tc>
      </w:tr>
      <w:tr>
        <w:trPr>
          <w:trHeight w:val="911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color w:val="333333"/>
                <w:sz w:val="20"/>
                <w:szCs w:val="20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. Актуализация опорн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2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и обобщение ранее изученных знаний,  необходимых для овладения новым материалом. 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 интерактивное тестирование с целью актуализации знаний обучающихся. Предлагает выполнить работу в технологической карте задание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полнение </w:t>
            </w:r>
            <w:r>
              <w:rPr>
                <w:rFonts w:cs="Times New Roman" w:ascii="Times New Roman" w:hAnsi="Times New Roman"/>
              </w:rPr>
              <w:t xml:space="preserve"> технологической карты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й кар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а «результаты проверки», Слайды №4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а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реподавателя, взаимоконтроль)</w:t>
            </w:r>
          </w:p>
        </w:tc>
      </w:tr>
      <w:tr>
        <w:trPr>
          <w:trHeight w:val="2194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333333"/>
                <w:sz w:val="20"/>
                <w:szCs w:val="20"/>
                <w:lang w:eastAsia="ru-RU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 xml:space="preserve">. Изучение нового матери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0 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владения обучающимися новыми знаниями 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 природного газа, нефти, каменного угля,   способах их переработки и примене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ует интерактивную лекцию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монстрирует слайды презентац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Слушают, делают краткие запи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ют с опорными конспектами,  участвуют в словар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ботают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Участвуют в беседе о применении нефти, природного газа и каменного уг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осмотр видеоро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ыполняют лаборатор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Выступают и слушают со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ормулируют вывод  по данной тем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, Слайды 18-35 Видеоролик (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а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 преподавателя, взаимоконтроль)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IV. Закрепление полученных знаний  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ин)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репление и обеспечение усвоения новых знаний. 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т повторить изученные на урок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й карты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фа «результаты проверки», (самоконтроль, контроль преподавателя)   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V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ин.)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нимания содержания и способа выполнения домашнего задания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ации по выполнению домашнего задания.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ют домашнее задание в тетрадь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йд  37. Рабочие тетрад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амоконтроль, контроль преподавателя)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VI.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 мин.)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ведение итогов занятия  и оценка успешности 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Установление соответствия между результатами самооценки и оценки преподавателя.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одит итоги занятия. Определяет оценку уровня усвоения материала обучающимися. Отмечает тех, у кого самооценка за урок совпала с оценкой преподавателя. 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ят самооценку на основе предложенных критериев оценк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7"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учебный жур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нтроль преподавателя)</w:t>
            </w:r>
          </w:p>
          <w:p>
            <w:pPr>
              <w:pStyle w:val="Normal"/>
              <w:spacing w:lineRule="auto" w:line="240" w:before="0" w:after="0"/>
              <w:ind w:firstLine="37"/>
              <w:textAlignment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015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504"/>
          <w:sz w:val="24"/>
          <w:szCs w:val="24"/>
        </w:rPr>
        <w:t>Список использованной литературы:</w:t>
      </w:r>
      <w:r>
        <w:rPr>
          <w:rFonts w:cs="Times New Roman" w:ascii="Times New Roman" w:hAnsi="Times New Roman"/>
          <w:b/>
          <w:bCs/>
          <w:color w:val="101504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015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01504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>Габриелян О.С. Химия 10 класс Дрофа М.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>Габриелян О.С. Химия 11 класс Дрофа М.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eastAsia="ru-RU"/>
        </w:rPr>
        <w:t>Рудзитис Г.Е. Фельдман Ф.Г. Химия 10 класс Просвещение М. 201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>Ковалёв Н.И., Куткина М.Н., Кравцова В.А. Технология приготовления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C1C1C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>- М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textAlignment w:val="baseline"/>
        <w:rPr>
          <w:rFonts w:ascii="Times New Roman" w:hAnsi="Times New Roman" w:cs="Times New Roman"/>
          <w:bCs/>
          <w:color w:val="101504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4"/>
          <w:szCs w:val="24"/>
          <w:lang w:val="en-US" w:eastAsia="ru-RU"/>
        </w:rPr>
        <w:t>Нечаев А.П. Пищевая химия  -  М.,200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1C1C1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C1C1C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color w:val="1015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504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1015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50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1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atal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earch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1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anin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pishchev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him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firstLine="1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e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he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pravochni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ru.wikipedia.org/wik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edaplus.info/food-components/starch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biofile.ru/bio/19903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znaytovar.ru/new942.html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015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150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color w:val="1015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150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225" w:right="150" w:hanging="0"/>
    </w:pPr>
    <w:rPr>
      <w:rFonts w:ascii="Verdana" w:hAnsi="Verdana" w:eastAsia="Times New Roman" w:cs="Times New Roman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" TargetMode="External"/><Relationship Id="rId3" Type="http://schemas.openxmlformats.org/officeDocument/2006/relationships/hyperlink" Target="http://www.saninskoe.ru/pishchevaya-khimiya.html" TargetMode="External"/><Relationship Id="rId4" Type="http://schemas.openxmlformats.org/officeDocument/2006/relationships/hyperlink" Target="http://sev-chem.narod.ru/spravochnik/" TargetMode="External"/><Relationship Id="rId5" Type="http://schemas.openxmlformats.org/officeDocument/2006/relationships/hyperlink" Target="https://ru.wikipedia.org/wiki" TargetMode="External"/><Relationship Id="rId6" Type="http://schemas.openxmlformats.org/officeDocument/2006/relationships/hyperlink" Target="http://edaplus.info/food-components/starch.html" TargetMode="External"/><Relationship Id="rId7" Type="http://schemas.openxmlformats.org/officeDocument/2006/relationships/hyperlink" Target="http://biofile.ru/bio/19903.html" TargetMode="External"/><Relationship Id="rId8" Type="http://schemas.openxmlformats.org/officeDocument/2006/relationships/hyperlink" Target="http://www.znaytovar.ru/new94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8:00Z</dcterms:created>
  <dc:creator>Башарина Л.И., преподаватель химии</dc:creator>
  <dc:description/>
  <cp:keywords/>
  <dc:language>en-US</dc:language>
  <cp:lastModifiedBy>BasharinaLI</cp:lastModifiedBy>
  <cp:lastPrinted>2015-03-09T20:50:00Z</cp:lastPrinted>
  <dcterms:modified xsi:type="dcterms:W3CDTF">2015-11-18T06:53:00Z</dcterms:modified>
  <cp:revision>80</cp:revision>
  <dc:subject>«Практическое значение функциональных свойств белков»</dc:subject>
  <dc:title>одическая разработка урока химии по теме:</dc:title>
</cp:coreProperties>
</file>