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стер – класс </w:t>
      </w:r>
    </w:p>
    <w:p>
      <w:pPr>
        <w:pStyle w:val="Normal"/>
        <w:jc w:val="center"/>
        <w:rPr/>
      </w:pPr>
      <w:r>
        <w:rPr/>
        <w:t>"Учебная ситуация как способ реализации деятельностного подх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>Цель: познакомить с учебной ситуацией как структурной единицей учебной деятельности и способом формирования компетентностей школьников.</w:t>
      </w:r>
    </w:p>
    <w:p>
      <w:pPr>
        <w:pStyle w:val="Normal"/>
        <w:ind w:left="-30" w:firstLine="180"/>
        <w:jc w:val="right"/>
        <w:rPr/>
      </w:pPr>
      <w:r>
        <w:rPr>
          <w:sz w:val="20"/>
          <w:szCs w:val="20"/>
        </w:rPr>
        <w:t>«Расскажи – и я забуду (узнаю),</w:t>
        <w:br/>
        <w:t>Покажи – и я запомню,</w:t>
        <w:br/>
        <w:t>Дай попробовать – и я пойму»</w:t>
        <w:br/>
      </w:r>
      <w:r>
        <w:rPr/>
        <w:t>(</w:t>
      </w:r>
      <w:r>
        <w:rPr>
          <w:sz w:val="20"/>
          <w:szCs w:val="20"/>
        </w:rPr>
        <w:t>Китайская пословица</w:t>
      </w:r>
      <w:r>
        <w:rPr/>
        <w:t>)</w:t>
      </w:r>
    </w:p>
    <w:p>
      <w:pPr>
        <w:pStyle w:val="Normal"/>
        <w:ind w:left="-540" w:firstLine="360"/>
        <w:rPr/>
      </w:pPr>
      <w:r>
        <w:rPr>
          <w:b/>
          <w:u w:val="single"/>
        </w:rPr>
        <w:t>Вступительное слово</w:t>
      </w:r>
      <w:r>
        <w:rPr/>
        <w:br/>
        <w:t xml:space="preserve">       Художник учится смешивать краски и наносить мазки на холст. Музыкант учится этюдам. Журналист и писатель осваивают приемы письменной речи. Учитель тоже смешивает краски, разучивает этюды, осваивает приемы – только это педагогические краски, этюды и приемы.</w:t>
        <w:br/>
        <w:t>Каждый учитель, готовясь к уроку, должен  задать  себе вопрос: какой приём использовать, чтобы урок был интересным, чтобы на нём работал каждый ученик?!</w:t>
        <w:br/>
        <w:t xml:space="preserve">      Мы знаем, что дети любят играть и совсем не любят заниматься неинтересными для них делами. Им не нравится сидеть на скучных уроках, запоминать массу информации, а затем  ее пересказывать. </w:t>
      </w:r>
    </w:p>
    <w:p>
      <w:pPr>
        <w:pStyle w:val="Normal"/>
        <w:ind w:left="-540" w:firstLine="360"/>
        <w:jc w:val="both"/>
        <w:rPr/>
      </w:pPr>
      <w:r>
        <w:rPr/>
        <w:t xml:space="preserve">В основе Стандарта второго поколения лежит системно – деятельностный  подход. Сегодня одна из важнейших задач общеобразовательной школы состоит уже не в том, чтобы «снабдить» учащихся багажом знаний, а в том, чтобы привить умения, позволяющие им самостоятельно добывать информацию и активно включаться в творческую, исследовательскую деятельность. В связи с этим актуальным становится внедрение в процесс обучения таких технологий, которые способствовали бы формированию и развитию у учащихся умения учиться, учиться творчески и самостоятельно. </w:t>
        <w:br/>
        <w:t xml:space="preserve">   Основу концепции деятельностного подхода к обучению составляет положение: усвоение содержания обучения и развитие ученика происходит в процессе его собственной деятельности. </w:t>
        <w:br/>
        <w:t>   Давно доказано психологами, что люди лучше усваивают то, что обсуждают с другими, а лучше всего помнят то, что объясняют другим. И ведь именно эти возможности предоставляет учащимся используемая на уроке учителем групповая работа.</w:t>
      </w:r>
    </w:p>
    <w:p>
      <w:pPr>
        <w:pStyle w:val="Normal"/>
        <w:ind w:left="-540" w:firstLine="360"/>
        <w:jc w:val="both"/>
        <w:rPr/>
      </w:pPr>
      <w:r>
        <w:rPr/>
        <w:t>Способом реализации системно – деятельностного  подхода является учебная ситуация.</w:t>
      </w:r>
    </w:p>
    <w:p>
      <w:pPr>
        <w:pStyle w:val="Normal"/>
        <w:ind w:left="-540" w:firstLine="360"/>
        <w:jc w:val="both"/>
        <w:rPr/>
      </w:pPr>
      <w:r>
        <w:rPr/>
        <w:t>Включение учебной ситуации в образовательный процесс позволяет создать такую среду на уроке, которая  даёт возможность каждому ребенку найти свое место, проявить инициативу и самостоятельность, свободно реализовать свои способности.</w:t>
        <w:br/>
        <w:t xml:space="preserve">       Поэтому  сегодня мы будем говорить с вами о том, что такое учебная ситуация и как создать  учебную ситуацию на уроках математики. </w:t>
      </w:r>
    </w:p>
    <w:p>
      <w:pPr>
        <w:pStyle w:val="Normal"/>
        <w:ind w:left="-540" w:firstLine="360"/>
        <w:jc w:val="both"/>
        <w:rPr/>
      </w:pPr>
      <w:r>
        <w:rPr/>
        <w:t>Учебная ситуация  (новое понятие в Стандартах) – это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д., частично – запоминают. При этом изучаемый учебный материал выступает как материал для создания учебной ситуации, в которой ребенок совершает некоторые (специфичные для данного учебного предмета) действия, осваивает характерные для данной области способы действия, т.е. приобретает некоторые способности.</w:t>
        <w:br/>
        <w:t xml:space="preserve">Творчество педагога должно быть направлено на: 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Создание учебной ситуации;</w:t>
      </w:r>
    </w:p>
    <w:p>
      <w:pPr>
        <w:pStyle w:val="Normal"/>
        <w:numPr>
          <w:ilvl w:val="0"/>
          <w:numId w:val="3"/>
        </w:numPr>
        <w:ind w:left="-540" w:firstLine="360"/>
        <w:jc w:val="both"/>
        <w:rPr/>
      </w:pPr>
      <w:r>
        <w:rPr/>
        <w:t>Разработку способов перевода учебной задачи в учебную ситуацию.</w:t>
      </w:r>
    </w:p>
    <w:p>
      <w:pPr>
        <w:pStyle w:val="Normal"/>
        <w:ind w:left="-54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Ход мастер – класса </w:t>
      </w:r>
    </w:p>
    <w:p>
      <w:pPr>
        <w:pStyle w:val="Normal"/>
        <w:ind w:left="-540" w:firstLine="360"/>
        <w:jc w:val="center"/>
        <w:rPr/>
      </w:pPr>
      <w:r>
        <w:rPr>
          <w:sz w:val="20"/>
          <w:szCs w:val="20"/>
        </w:rPr>
        <w:br/>
      </w:r>
      <w:r>
        <w:rPr>
          <w:bCs/>
          <w:i/>
          <w:iCs/>
        </w:rPr>
        <w:t>Демонстрируется видеофрагмент  отрывка из второй главы М. Твена «Приключения Тома Сойера».</w:t>
      </w:r>
    </w:p>
    <w:p>
      <w:pPr>
        <w:pStyle w:val="Normal"/>
        <w:ind w:left="-540" w:firstLine="540"/>
        <w:rPr/>
      </w:pPr>
      <w:r>
        <w:rPr/>
        <w:t xml:space="preserve">Как вы думаете, зачем мы посмотрели этот фрагмент? </w:t>
        <w:br/>
        <w:t xml:space="preserve">   (Ответ: Том Сойер создал ситуацию, в которой скучное принудительное занятие – покраска  забора стало увлекательной игрой, для участия в которой его приятели отдавали самые дорогие свои сокровища. Занятие детей осталось прежним, а мотивация изменилась.)</w:t>
        <w:br/>
        <w:t xml:space="preserve">         На любом уроке мы с вами должны мотивировать ученика на активную работу. Для этого необходимо поставить эту задачу в такие условия, чтобы они побуждали  детей на активное действие.   Если ребенок будет выполнять какие-то действия не потому, что не хочет огорчить учителя; не потому, что иначе поставят двойку; не потому, что учитель убедительно объясняет, как полезно знать, то, что мы сейчас учим; а потому, что ему сейчас, на этом самом уроке это делать интересно, потому, что это принесет реальную и ощутимую пользу ему самому.</w:t>
        <w:br/>
        <w:t xml:space="preserve">          Проектирование учебного процесса в этих условиях означает:</w:t>
        <w:br/>
        <w:t>1. Определение педагогических задач, решаемых на данном этапе учебного процесса;</w:t>
        <w:br/>
        <w:t>2. Отбор учебного материала;</w:t>
        <w:br/>
        <w:t>3. Определение способов организации учебных ситуаций (методических средств, дидактического обеспечения, порядка действий учителя, порядка взаимодействия учащихся).</w:t>
        <w:br/>
        <w:t>4. Прогнозирование возможных действий детей.</w:t>
        <w:br/>
        <w:br/>
        <w:t>Рассмотрим учебные ситуации, которые можно применить на уроках геометрии в 7 классе.</w:t>
        <w:br/>
      </w:r>
      <w:r>
        <w:rPr>
          <w:b/>
        </w:rPr>
        <w:br/>
        <w:t xml:space="preserve">      </w:t>
      </w:r>
      <w:r>
        <w:rPr>
          <w:b/>
          <w:i/>
        </w:rPr>
        <w:t xml:space="preserve">Тема: Единицы измерения. </w:t>
      </w:r>
      <w:r>
        <w:rPr/>
        <w:br/>
        <w:t xml:space="preserve">      Учебная задача: научиться измерять отрезки и находить расстояния на практике.</w:t>
        <w:br/>
        <w:t xml:space="preserve">      Характеристика деятельности: Разрешать житейские ситуации, требующие умения измерять небольшие и большие расстояния.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Описание учебной ситуации: Учащимся предлагается повторить известные им единицы измерения длины (см, дм, м), вспомнить соотношения этих единиц. Далее даётся задание измерить этими мерками объём класса. В процессе работы дети выясняют,  какими  мерками удобно измерять расстояния между предметами в комнате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Учитель ставит  перед учащимися проблему: «Какими единицами удобно измерять расстояния между населёнными пунктами? Какими единицами измеряют расстояния в космическом пространстве, на морских просторах?» (</w:t>
      </w:r>
      <w:r>
        <w:rPr>
          <w:i/>
        </w:rPr>
        <w:t>Учащиеся решают проблему в группах, используя учебник, дополнительную литературу</w:t>
      </w:r>
      <w:r>
        <w:rPr/>
        <w:t>).</w:t>
      </w:r>
    </w:p>
    <w:p>
      <w:pPr>
        <w:pStyle w:val="Normal"/>
        <w:ind w:left="-540" w:firstLine="360"/>
        <w:rPr/>
      </w:pPr>
      <w:r>
        <w:rPr/>
        <w:t>Домой даётся задание: подготовить сообщения о том, какие  единицы измерения существовали в старину в разных странах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>
          <w:b/>
          <w:u w:val="single"/>
        </w:rPr>
        <w:t>Урок с участниками мастер – класса.</w:t>
      </w:r>
    </w:p>
    <w:p>
      <w:pPr>
        <w:pStyle w:val="Normal"/>
        <w:ind w:left="-540" w:firstLine="360"/>
        <w:rPr/>
      </w:pPr>
      <w:r>
        <w:rPr/>
        <w:t xml:space="preserve"> </w:t>
      </w:r>
    </w:p>
    <w:p>
      <w:pPr>
        <w:pStyle w:val="Normal"/>
        <w:ind w:left="-540" w:firstLine="360"/>
        <w:rPr>
          <w:b/>
          <w:b/>
          <w:i/>
          <w:i/>
        </w:rPr>
      </w:pPr>
      <w:r>
        <w:rPr>
          <w:b/>
          <w:i/>
        </w:rPr>
        <w:t>Тема: «Теорема о сумме углов треугольника».</w:t>
      </w:r>
    </w:p>
    <w:p>
      <w:pPr>
        <w:pStyle w:val="Normal"/>
        <w:ind w:left="-54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540" w:hanging="0"/>
        <w:jc w:val="both"/>
        <w:rPr/>
      </w:pPr>
      <w:r>
        <w:rPr>
          <w:b w:val="false"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4"/>
        </w:rPr>
        <w:t>С</w:t>
      </w:r>
      <w:r>
        <w:rPr>
          <w:b w:val="false"/>
          <w:sz w:val="24"/>
        </w:rPr>
        <w:t>оздание условий для передачи опыта по осуществлению деятельностного подхода  на уроках математики.</w:t>
      </w:r>
    </w:p>
    <w:p>
      <w:pPr>
        <w:pStyle w:val="TextBody"/>
        <w:ind w:left="-540" w:hanging="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Задачи:</w:t>
      </w:r>
      <w:r>
        <w:rPr>
          <w:sz w:val="24"/>
        </w:rPr>
        <w:t xml:space="preserve"> </w:t>
      </w:r>
      <w:r>
        <w:rPr>
          <w:b w:val="false"/>
          <w:sz w:val="24"/>
        </w:rPr>
        <w:t>1. Создать учебную  ситуацию, мотивирующую участников мастер – класса  на активные действия.</w:t>
      </w:r>
    </w:p>
    <w:p>
      <w:pPr>
        <w:pStyle w:val="TextBody"/>
        <w:ind w:left="-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Оценить эффективность мастер – класса  через рефлексию участников.</w:t>
      </w:r>
    </w:p>
    <w:p>
      <w:pPr>
        <w:pStyle w:val="TextBody"/>
        <w:ind w:left="-540" w:hanging="0"/>
        <w:jc w:val="both"/>
        <w:rPr/>
      </w:pPr>
      <w:r>
        <w:rPr>
          <w:b w:val="false"/>
          <w:i/>
          <w:sz w:val="24"/>
        </w:rPr>
        <w:t>Форма проведения:</w:t>
      </w:r>
      <w:r>
        <w:rPr>
          <w:sz w:val="24"/>
        </w:rPr>
        <w:t xml:space="preserve"> </w:t>
      </w:r>
      <w:r>
        <w:rPr>
          <w:b w:val="false"/>
          <w:sz w:val="24"/>
        </w:rPr>
        <w:t>урок - импровизация.</w:t>
      </w:r>
    </w:p>
    <w:p>
      <w:pPr>
        <w:pStyle w:val="TextBody"/>
        <w:ind w:left="-540" w:hanging="0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8"/>
        </w:rPr>
        <w:t xml:space="preserve">Раздаточный печатный материал </w:t>
      </w:r>
      <w:r>
        <w:rPr>
          <w:sz w:val="24"/>
        </w:rPr>
        <w:t xml:space="preserve">- </w:t>
      </w:r>
      <w:r>
        <w:rPr>
          <w:b w:val="false"/>
          <w:sz w:val="24"/>
        </w:rPr>
        <w:t>треугольники различных видов  для осуществления практической деятель</w:t>
      </w:r>
      <w:r>
        <w:rPr>
          <w:b w:val="false"/>
          <w:sz w:val="24"/>
          <w:szCs w:val="28"/>
        </w:rPr>
        <w:t>ности учащихся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</w:rPr>
        <w:t>«Билет на выход» для проведения рефлексии.</w:t>
      </w:r>
    </w:p>
    <w:p>
      <w:pPr>
        <w:pStyle w:val="Normal"/>
        <w:spacing w:lineRule="atLeast" w:line="150"/>
        <w:ind w:left="-540" w:hanging="0"/>
        <w:rPr>
          <w:i/>
          <w:i/>
        </w:rPr>
      </w:pPr>
      <w:r>
        <w:rPr>
          <w:i/>
        </w:rPr>
        <w:t>   </w:t>
      </w:r>
      <w:r>
        <w:rPr>
          <w:i/>
        </w:rPr>
        <w:t>Ход урока:</w:t>
      </w:r>
    </w:p>
    <w:p>
      <w:pPr>
        <w:pStyle w:val="Normal"/>
        <w:spacing w:lineRule="atLeast" w:line="150"/>
        <w:ind w:left="-540" w:hanging="0"/>
        <w:rPr/>
      </w:pPr>
      <w:r>
        <w:rPr/>
        <w:t>   </w:t>
      </w:r>
      <w:r>
        <w:rPr/>
        <w:t>В Атлантическом океане есть место, по форме напоминающее геометрическую фигуру, о которой мы сегодня будем говорить. Кто знает, о каком треугольнике идёт речь?</w:t>
      </w:r>
    </w:p>
    <w:p>
      <w:pPr>
        <w:pStyle w:val="Normal"/>
        <w:spacing w:lineRule="atLeast" w:line="150"/>
        <w:ind w:left="-540" w:hanging="0"/>
        <w:rPr>
          <w:i/>
          <w:i/>
        </w:rPr>
      </w:pPr>
      <w:r>
        <w:rPr/>
        <w:t xml:space="preserve"> </w:t>
      </w:r>
      <w:r>
        <w:rPr/>
        <w:t xml:space="preserve">(Это место, расположенное между Бермудскими островами, государством Пуэрто-Рико, полуостровом Флорида и называется “бермудским треугольником”. А ещё его называют “дьявольский треугольник”, “треугольник проклятых”. Загадочность его заключается в том, что в нём бесследно исчезают корабли и самолёты. Природа “бермудского треугольника” остаётся тайной до сих пор).   </w:t>
        <w:br/>
        <w:t xml:space="preserve">   Ещё один общеизвестный треугольник – это «невозможный треугольник». Он увековечен в виде скульптуры в д. Опховен, Бельгия. И треугольник Пенроуза в городе Перт, Австралия. </w:t>
      </w:r>
      <w:r>
        <w:rPr>
          <w:i/>
        </w:rPr>
        <w:t>  </w:t>
      </w:r>
    </w:p>
    <w:p>
      <w:pPr>
        <w:pStyle w:val="Normal"/>
        <w:spacing w:lineRule="atLeast" w:line="150"/>
        <w:ind w:left="-540" w:firstLine="180"/>
        <w:rPr/>
      </w:pPr>
      <w:r>
        <w:rPr>
          <w:i/>
        </w:rPr>
        <w:t> </w:t>
      </w:r>
      <w:r>
        <w:rPr/>
        <w:t xml:space="preserve">После этого сообщения обучающимся предлагается к следующему уроку  подготовить сообщения о </w:t>
      </w:r>
      <w:r>
        <w:rPr>
          <w:b/>
        </w:rPr>
        <w:t>бермудском</w:t>
      </w:r>
      <w:r>
        <w:rPr/>
        <w:t xml:space="preserve"> треугольнике и </w:t>
      </w:r>
      <w:r>
        <w:rPr>
          <w:b/>
        </w:rPr>
        <w:t>невозможном</w:t>
      </w:r>
      <w:r>
        <w:rPr/>
        <w:t xml:space="preserve"> треугольнике.</w:t>
      </w:r>
    </w:p>
    <w:p>
      <w:pPr>
        <w:pStyle w:val="Normal"/>
        <w:spacing w:lineRule="atLeast" w:line="150"/>
        <w:ind w:left="-540" w:firstLine="180"/>
        <w:rPr/>
      </w:pPr>
      <w:r>
        <w:rPr/>
        <w:t>Но сегодня мы с Вами поговорим о</w:t>
      </w:r>
      <w:r>
        <w:rPr>
          <w:b/>
          <w:i/>
        </w:rPr>
        <w:t xml:space="preserve"> возможных</w:t>
      </w:r>
      <w:r>
        <w:rPr/>
        <w:t xml:space="preserve"> треугольниках. </w:t>
        <w:br/>
        <w:t>  </w:t>
      </w:r>
    </w:p>
    <w:p>
      <w:pPr>
        <w:pStyle w:val="Normal"/>
        <w:spacing w:lineRule="atLeast" w:line="150"/>
        <w:ind w:left="-540" w:firstLine="180"/>
        <w:rPr/>
      </w:pPr>
      <w:r>
        <w:rPr/>
        <w:t>Часто знает и дошкольник, что такое треугольник.</w:t>
        <w:br/>
        <w:t xml:space="preserve">   А уж вам – то, как не знать. </w:t>
        <w:br/>
        <w:t>   Но совсем другое дело – очень быстро и умело</w:t>
        <w:br/>
        <w:t>   Величины все улов в треугольнике узнать.</w:t>
      </w:r>
    </w:p>
    <w:p>
      <w:pPr>
        <w:pStyle w:val="Normal"/>
        <w:spacing w:lineRule="atLeast" w:line="150"/>
        <w:ind w:left="-540" w:firstLine="360"/>
        <w:rPr/>
      </w:pPr>
      <w:r>
        <w:rPr/>
      </w:r>
    </w:p>
    <w:p>
      <w:pPr>
        <w:pStyle w:val="Normal"/>
        <w:spacing w:lineRule="atLeast" w:line="150"/>
        <w:ind w:left="-540" w:firstLine="360"/>
        <w:rPr/>
      </w:pPr>
      <w:r>
        <w:rPr/>
        <w:t>О чём пойдёт речь на уроке? (О треугольниках).</w:t>
      </w:r>
    </w:p>
    <w:p>
      <w:pPr>
        <w:pStyle w:val="Style22"/>
        <w:ind w:left="-540" w:firstLine="360"/>
        <w:rPr/>
      </w:pPr>
      <w:r>
        <w:rPr>
          <w:kern w:val="0"/>
        </w:rPr>
        <w:t>Я напоминаю вам, что математику нельзя изучать, наблюдая, как это делает сосед. Поэтому я хочу, чтобы каждый из вас постарался поработать активно.</w:t>
      </w:r>
    </w:p>
    <w:p>
      <w:pPr>
        <w:pStyle w:val="Normal"/>
        <w:spacing w:lineRule="atLeast" w:line="150"/>
        <w:ind w:left="-540" w:hanging="0"/>
        <w:rPr>
          <w:i/>
          <w:i/>
        </w:rPr>
      </w:pPr>
      <w:r>
        <w:rPr>
          <w:i/>
        </w:rPr>
        <w:t>Работа в группах:</w:t>
      </w:r>
    </w:p>
    <w:p>
      <w:pPr>
        <w:pStyle w:val="Normal"/>
        <w:spacing w:lineRule="atLeast" w:line="150"/>
        <w:ind w:left="-540" w:hanging="0"/>
        <w:rPr>
          <w:i/>
          <w:i/>
        </w:rPr>
      </w:pPr>
      <w:r>
        <w:rPr>
          <w:i/>
        </w:rPr>
        <w:t>Дело 1.</w:t>
      </w:r>
    </w:p>
    <w:p>
      <w:pPr>
        <w:pStyle w:val="Normal"/>
        <w:spacing w:lineRule="atLeast" w:line="150"/>
        <w:ind w:left="-540" w:hanging="0"/>
        <w:rPr>
          <w:i/>
          <w:i/>
        </w:rPr>
      </w:pPr>
      <w:r>
        <w:rPr/>
        <w:t xml:space="preserve"> </w:t>
      </w:r>
      <w:r>
        <w:rPr/>
        <w:t>Что вы можете рассказать о треугольниках? (Определение треугольника, его элементы, виды).</w:t>
        <w:br/>
      </w:r>
      <w:r>
        <w:rPr>
          <w:i/>
        </w:rPr>
        <w:t>Дело 2.</w:t>
      </w:r>
    </w:p>
    <w:p>
      <w:pPr>
        <w:pStyle w:val="Normal"/>
        <w:spacing w:lineRule="atLeast" w:line="150"/>
        <w:ind w:left="-540" w:hanging="0"/>
        <w:rPr/>
      </w:pPr>
      <w:r>
        <w:rPr/>
        <w:t xml:space="preserve"> </w:t>
      </w:r>
      <w:r>
        <w:rPr/>
        <w:t>Самостоятельная работа «Измерение  различных видов углов» (раздаточный материал – несколько углов).</w:t>
        <w:br/>
        <w:t xml:space="preserve">   1. Напомнить об алгоритме измерения углов. </w:t>
        <w:br/>
        <w:t xml:space="preserve">   2. Определить градусную меру каждого  угла. </w:t>
        <w:br/>
      </w:r>
      <w:r>
        <w:rPr>
          <w:i/>
        </w:rPr>
        <w:t>Проблема А:</w:t>
      </w:r>
    </w:p>
    <w:p>
      <w:pPr>
        <w:pStyle w:val="Normal"/>
        <w:spacing w:lineRule="atLeast" w:line="150"/>
        <w:ind w:left="-540" w:hanging="0"/>
        <w:rPr/>
      </w:pPr>
      <w:r>
        <w:rPr/>
        <w:t>Существует ли треугольник с углами 30, 60, 90 градусов; 75, 80, 25 градусов и т.д.?</w:t>
        <w:br/>
        <w:t>   </w:t>
      </w:r>
      <w:r>
        <w:rPr>
          <w:i/>
        </w:rPr>
        <w:t>Дело 3</w:t>
      </w:r>
      <w:r>
        <w:rPr/>
        <w:t>.  (</w:t>
      </w:r>
      <w:r>
        <w:rPr>
          <w:szCs w:val="28"/>
        </w:rPr>
        <w:t>решение проблемы урока)</w:t>
      </w:r>
    </w:p>
    <w:p>
      <w:pPr>
        <w:pStyle w:val="Style22"/>
        <w:ind w:left="-540" w:firstLine="360"/>
        <w:rPr/>
      </w:pPr>
      <w:r>
        <w:rPr/>
        <w:t>а) У каждого из вас  на парте лежит модель треугольника. Пронумеруйте его углы. Измерьте с помощью транспортира все три угла и найдите их сумму.</w:t>
      </w:r>
    </w:p>
    <w:p>
      <w:pPr>
        <w:pStyle w:val="Style22"/>
        <w:ind w:left="-540" w:firstLine="360"/>
        <w:rPr/>
      </w:pPr>
      <w:r>
        <w:rPr/>
        <w:t xml:space="preserve">б) Оторвите все углы треугольника и составьте из них один угол. Определите вид этого угла и найдите его градусную меру.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433570" cy="1186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1186920"/>
                          <a:chOff x="0" y="0"/>
                          <a:chExt cx="4433400" cy="11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33400" cy="11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640" y="722160"/>
                            <a:ext cx="226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686520"/>
                            <a:ext cx="22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213840"/>
                            <a:ext cx="227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184680"/>
                            <a:ext cx="181800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9" h="1339">
                                <a:moveTo>
                                  <a:pt x="0" y="1339"/>
                                </a:moveTo>
                                <a:lnTo>
                                  <a:pt x="1741" y="0"/>
                                </a:lnTo>
                                <a:lnTo>
                                  <a:pt x="2729" y="1272"/>
                                </a:lnTo>
                                <a:lnTo>
                                  <a:pt x="0" y="1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59440"/>
                            <a:ext cx="2869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97">
                                <a:moveTo>
                                  <a:pt x="0" y="0"/>
                                </a:moveTo>
                                <a:cubicBezTo>
                                  <a:pt x="24" y="15"/>
                                  <a:pt x="49" y="30"/>
                                  <a:pt x="57" y="51"/>
                                </a:cubicBezTo>
                                <a:cubicBezTo>
                                  <a:pt x="65" y="72"/>
                                  <a:pt x="42" y="113"/>
                                  <a:pt x="51" y="126"/>
                                </a:cubicBezTo>
                                <a:cubicBezTo>
                                  <a:pt x="60" y="139"/>
                                  <a:pt x="102" y="115"/>
                                  <a:pt x="114" y="132"/>
                                </a:cubicBezTo>
                                <a:cubicBezTo>
                                  <a:pt x="126" y="149"/>
                                  <a:pt x="105" y="201"/>
                                  <a:pt x="123" y="225"/>
                                </a:cubicBezTo>
                                <a:cubicBezTo>
                                  <a:pt x="141" y="249"/>
                                  <a:pt x="207" y="251"/>
                                  <a:pt x="222" y="276"/>
                                </a:cubicBezTo>
                                <a:cubicBezTo>
                                  <a:pt x="237" y="301"/>
                                  <a:pt x="190" y="347"/>
                                  <a:pt x="213" y="375"/>
                                </a:cubicBezTo>
                                <a:cubicBezTo>
                                  <a:pt x="236" y="403"/>
                                  <a:pt x="325" y="424"/>
                                  <a:pt x="363" y="447"/>
                                </a:cubicBezTo>
                                <a:cubicBezTo>
                                  <a:pt x="401" y="470"/>
                                  <a:pt x="436" y="491"/>
                                  <a:pt x="444" y="516"/>
                                </a:cubicBezTo>
                                <a:cubicBezTo>
                                  <a:pt x="452" y="541"/>
                                  <a:pt x="419" y="583"/>
                                  <a:pt x="414" y="5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07160"/>
                            <a:ext cx="575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341">
                                <a:moveTo>
                                  <a:pt x="0" y="0"/>
                                </a:moveTo>
                                <a:cubicBezTo>
                                  <a:pt x="1" y="29"/>
                                  <a:pt x="2" y="59"/>
                                  <a:pt x="24" y="84"/>
                                </a:cubicBezTo>
                                <a:cubicBezTo>
                                  <a:pt x="46" y="109"/>
                                  <a:pt x="102" y="125"/>
                                  <a:pt x="129" y="153"/>
                                </a:cubicBezTo>
                                <a:cubicBezTo>
                                  <a:pt x="156" y="181"/>
                                  <a:pt x="158" y="233"/>
                                  <a:pt x="186" y="255"/>
                                </a:cubicBezTo>
                                <a:cubicBezTo>
                                  <a:pt x="214" y="277"/>
                                  <a:pt x="270" y="272"/>
                                  <a:pt x="300" y="282"/>
                                </a:cubicBezTo>
                                <a:cubicBezTo>
                                  <a:pt x="330" y="292"/>
                                  <a:pt x="341" y="307"/>
                                  <a:pt x="366" y="315"/>
                                </a:cubicBezTo>
                                <a:cubicBezTo>
                                  <a:pt x="391" y="323"/>
                                  <a:pt x="440" y="341"/>
                                  <a:pt x="453" y="330"/>
                                </a:cubicBezTo>
                                <a:cubicBezTo>
                                  <a:pt x="466" y="319"/>
                                  <a:pt x="426" y="261"/>
                                  <a:pt x="441" y="252"/>
                                </a:cubicBezTo>
                                <a:cubicBezTo>
                                  <a:pt x="456" y="243"/>
                                  <a:pt x="512" y="279"/>
                                  <a:pt x="543" y="276"/>
                                </a:cubicBezTo>
                                <a:cubicBezTo>
                                  <a:pt x="574" y="273"/>
                                  <a:pt x="608" y="247"/>
                                  <a:pt x="627" y="237"/>
                                </a:cubicBezTo>
                                <a:cubicBezTo>
                                  <a:pt x="646" y="227"/>
                                  <a:pt x="639" y="216"/>
                                  <a:pt x="657" y="213"/>
                                </a:cubicBezTo>
                                <a:cubicBezTo>
                                  <a:pt x="675" y="210"/>
                                  <a:pt x="721" y="239"/>
                                  <a:pt x="735" y="219"/>
                                </a:cubicBezTo>
                                <a:cubicBezTo>
                                  <a:pt x="749" y="199"/>
                                  <a:pt x="727" y="109"/>
                                  <a:pt x="744" y="90"/>
                                </a:cubicBezTo>
                                <a:cubicBezTo>
                                  <a:pt x="761" y="71"/>
                                  <a:pt x="810" y="103"/>
                                  <a:pt x="837" y="105"/>
                                </a:cubicBezTo>
                                <a:cubicBezTo>
                                  <a:pt x="864" y="107"/>
                                  <a:pt x="895" y="105"/>
                                  <a:pt x="906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07960"/>
                            <a:ext cx="413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75">
                                <a:moveTo>
                                  <a:pt x="651" y="0"/>
                                </a:moveTo>
                                <a:cubicBezTo>
                                  <a:pt x="602" y="15"/>
                                  <a:pt x="554" y="30"/>
                                  <a:pt x="537" y="60"/>
                                </a:cubicBezTo>
                                <a:cubicBezTo>
                                  <a:pt x="520" y="90"/>
                                  <a:pt x="571" y="149"/>
                                  <a:pt x="549" y="180"/>
                                </a:cubicBezTo>
                                <a:cubicBezTo>
                                  <a:pt x="527" y="211"/>
                                  <a:pt x="436" y="226"/>
                                  <a:pt x="405" y="249"/>
                                </a:cubicBezTo>
                                <a:cubicBezTo>
                                  <a:pt x="374" y="272"/>
                                  <a:pt x="367" y="303"/>
                                  <a:pt x="366" y="315"/>
                                </a:cubicBezTo>
                                <a:cubicBezTo>
                                  <a:pt x="365" y="327"/>
                                  <a:pt x="395" y="312"/>
                                  <a:pt x="399" y="324"/>
                                </a:cubicBezTo>
                                <a:cubicBezTo>
                                  <a:pt x="403" y="336"/>
                                  <a:pt x="407" y="376"/>
                                  <a:pt x="393" y="390"/>
                                </a:cubicBezTo>
                                <a:cubicBezTo>
                                  <a:pt x="379" y="404"/>
                                  <a:pt x="328" y="398"/>
                                  <a:pt x="312" y="411"/>
                                </a:cubicBezTo>
                                <a:cubicBezTo>
                                  <a:pt x="296" y="424"/>
                                  <a:pt x="315" y="447"/>
                                  <a:pt x="300" y="471"/>
                                </a:cubicBezTo>
                                <a:cubicBezTo>
                                  <a:pt x="285" y="495"/>
                                  <a:pt x="243" y="534"/>
                                  <a:pt x="222" y="558"/>
                                </a:cubicBezTo>
                                <a:cubicBezTo>
                                  <a:pt x="201" y="582"/>
                                  <a:pt x="197" y="614"/>
                                  <a:pt x="171" y="618"/>
                                </a:cubicBezTo>
                                <a:cubicBezTo>
                                  <a:pt x="145" y="622"/>
                                  <a:pt x="94" y="576"/>
                                  <a:pt x="66" y="585"/>
                                </a:cubicBezTo>
                                <a:cubicBezTo>
                                  <a:pt x="38" y="594"/>
                                  <a:pt x="10" y="662"/>
                                  <a:pt x="0" y="6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5520" y="306720"/>
                            <a:ext cx="1674360" cy="45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7720" y="17640"/>
                              <a:ext cx="577080" cy="43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08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9" h="452">
                                    <a:moveTo>
                                      <a:pt x="0" y="332"/>
                                    </a:moveTo>
                                    <a:lnTo>
                                      <a:pt x="503" y="0"/>
                                    </a:lnTo>
                                    <a:lnTo>
                                      <a:pt x="909" y="45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20320"/>
                                <a:ext cx="57528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6" h="341">
                                    <a:moveTo>
                                      <a:pt x="0" y="0"/>
                                    </a:moveTo>
                                    <a:cubicBezTo>
                                      <a:pt x="1" y="29"/>
                                      <a:pt x="2" y="59"/>
                                      <a:pt x="24" y="84"/>
                                    </a:cubicBezTo>
                                    <a:cubicBezTo>
                                      <a:pt x="46" y="109"/>
                                      <a:pt x="102" y="125"/>
                                      <a:pt x="129" y="153"/>
                                    </a:cubicBezTo>
                                    <a:cubicBezTo>
                                      <a:pt x="156" y="181"/>
                                      <a:pt x="158" y="233"/>
                                      <a:pt x="186" y="255"/>
                                    </a:cubicBezTo>
                                    <a:cubicBezTo>
                                      <a:pt x="214" y="277"/>
                                      <a:pt x="270" y="272"/>
                                      <a:pt x="300" y="282"/>
                                    </a:cubicBezTo>
                                    <a:cubicBezTo>
                                      <a:pt x="330" y="292"/>
                                      <a:pt x="341" y="307"/>
                                      <a:pt x="366" y="315"/>
                                    </a:cubicBezTo>
                                    <a:cubicBezTo>
                                      <a:pt x="391" y="323"/>
                                      <a:pt x="440" y="341"/>
                                      <a:pt x="453" y="330"/>
                                    </a:cubicBezTo>
                                    <a:cubicBezTo>
                                      <a:pt x="466" y="319"/>
                                      <a:pt x="426" y="261"/>
                                      <a:pt x="441" y="252"/>
                                    </a:cubicBezTo>
                                    <a:cubicBezTo>
                                      <a:pt x="456" y="243"/>
                                      <a:pt x="512" y="279"/>
                                      <a:pt x="543" y="276"/>
                                    </a:cubicBezTo>
                                    <a:cubicBezTo>
                                      <a:pt x="574" y="273"/>
                                      <a:pt x="608" y="247"/>
                                      <a:pt x="627" y="237"/>
                                    </a:cubicBezTo>
                                    <a:cubicBezTo>
                                      <a:pt x="646" y="227"/>
                                      <a:pt x="639" y="216"/>
                                      <a:pt x="657" y="213"/>
                                    </a:cubicBezTo>
                                    <a:cubicBezTo>
                                      <a:pt x="675" y="210"/>
                                      <a:pt x="721" y="239"/>
                                      <a:pt x="735" y="219"/>
                                    </a:cubicBezTo>
                                    <a:cubicBezTo>
                                      <a:pt x="749" y="199"/>
                                      <a:pt x="727" y="109"/>
                                      <a:pt x="744" y="90"/>
                                    </a:cubicBezTo>
                                    <a:cubicBezTo>
                                      <a:pt x="761" y="71"/>
                                      <a:pt x="810" y="103"/>
                                      <a:pt x="837" y="105"/>
                                    </a:cubicBezTo>
                                    <a:cubicBezTo>
                                      <a:pt x="864" y="107"/>
                                      <a:pt x="895" y="105"/>
                                      <a:pt x="906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4880" y="0"/>
                              <a:ext cx="789480" cy="4305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800"/>
                                <a:ext cx="78732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675">
                                    <a:moveTo>
                                      <a:pt x="651" y="0"/>
                                    </a:moveTo>
                                    <a:lnTo>
                                      <a:pt x="1240" y="649"/>
                                    </a:lnTo>
                                    <a:lnTo>
                                      <a:pt x="0" y="67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76200" y="0"/>
                                <a:ext cx="41328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675">
                                    <a:moveTo>
                                      <a:pt x="651" y="0"/>
                                    </a:moveTo>
                                    <a:cubicBezTo>
                                      <a:pt x="602" y="15"/>
                                      <a:pt x="554" y="30"/>
                                      <a:pt x="537" y="60"/>
                                    </a:cubicBezTo>
                                    <a:cubicBezTo>
                                      <a:pt x="520" y="90"/>
                                      <a:pt x="571" y="149"/>
                                      <a:pt x="549" y="180"/>
                                    </a:cubicBezTo>
                                    <a:cubicBezTo>
                                      <a:pt x="527" y="211"/>
                                      <a:pt x="436" y="226"/>
                                      <a:pt x="405" y="249"/>
                                    </a:cubicBezTo>
                                    <a:cubicBezTo>
                                      <a:pt x="374" y="272"/>
                                      <a:pt x="367" y="303"/>
                                      <a:pt x="366" y="315"/>
                                    </a:cubicBezTo>
                                    <a:cubicBezTo>
                                      <a:pt x="365" y="327"/>
                                      <a:pt x="395" y="312"/>
                                      <a:pt x="399" y="324"/>
                                    </a:cubicBezTo>
                                    <a:cubicBezTo>
                                      <a:pt x="403" y="336"/>
                                      <a:pt x="407" y="376"/>
                                      <a:pt x="393" y="390"/>
                                    </a:cubicBezTo>
                                    <a:cubicBezTo>
                                      <a:pt x="379" y="404"/>
                                      <a:pt x="328" y="398"/>
                                      <a:pt x="312" y="411"/>
                                    </a:cubicBezTo>
                                    <a:cubicBezTo>
                                      <a:pt x="296" y="424"/>
                                      <a:pt x="315" y="447"/>
                                      <a:pt x="300" y="471"/>
                                    </a:cubicBezTo>
                                    <a:cubicBezTo>
                                      <a:pt x="285" y="495"/>
                                      <a:pt x="243" y="534"/>
                                      <a:pt x="222" y="558"/>
                                    </a:cubicBezTo>
                                    <a:cubicBezTo>
                                      <a:pt x="201" y="582"/>
                                      <a:pt x="197" y="614"/>
                                      <a:pt x="171" y="618"/>
                                    </a:cubicBezTo>
                                    <a:cubicBezTo>
                                      <a:pt x="145" y="622"/>
                                      <a:pt x="94" y="576"/>
                                      <a:pt x="66" y="585"/>
                                    </a:cubicBezTo>
                                    <a:cubicBezTo>
                                      <a:pt x="38" y="594"/>
                                      <a:pt x="10" y="662"/>
                                      <a:pt x="0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80"/>
                              <a:ext cx="885240" cy="400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1600" y="0"/>
                                <a:ext cx="86364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" h="631">
                                    <a:moveTo>
                                      <a:pt x="1360" y="600"/>
                                    </a:moveTo>
                                    <a:lnTo>
                                      <a:pt x="0" y="631"/>
                                    </a:lnTo>
                                    <a:lnTo>
                                      <a:pt x="93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8360"/>
                                <a:ext cx="28692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597">
                                    <a:moveTo>
                                      <a:pt x="0" y="0"/>
                                    </a:moveTo>
                                    <a:cubicBezTo>
                                      <a:pt x="24" y="15"/>
                                      <a:pt x="49" y="30"/>
                                      <a:pt x="57" y="51"/>
                                    </a:cubicBezTo>
                                    <a:cubicBezTo>
                                      <a:pt x="65" y="72"/>
                                      <a:pt x="42" y="113"/>
                                      <a:pt x="51" y="126"/>
                                    </a:cubicBezTo>
                                    <a:cubicBezTo>
                                      <a:pt x="60" y="139"/>
                                      <a:pt x="102" y="115"/>
                                      <a:pt x="114" y="132"/>
                                    </a:cubicBezTo>
                                    <a:cubicBezTo>
                                      <a:pt x="126" y="149"/>
                                      <a:pt x="105" y="201"/>
                                      <a:pt x="123" y="225"/>
                                    </a:cubicBezTo>
                                    <a:cubicBezTo>
                                      <a:pt x="141" y="249"/>
                                      <a:pt x="207" y="251"/>
                                      <a:pt x="222" y="276"/>
                                    </a:cubicBezTo>
                                    <a:cubicBezTo>
                                      <a:pt x="237" y="301"/>
                                      <a:pt x="190" y="347"/>
                                      <a:pt x="213" y="375"/>
                                    </a:cubicBezTo>
                                    <a:cubicBezTo>
                                      <a:pt x="236" y="403"/>
                                      <a:pt x="325" y="424"/>
                                      <a:pt x="363" y="447"/>
                                    </a:cubicBezTo>
                                    <a:cubicBezTo>
                                      <a:pt x="401" y="470"/>
                                      <a:pt x="436" y="491"/>
                                      <a:pt x="444" y="516"/>
                                    </a:cubicBezTo>
                                    <a:cubicBezTo>
                                      <a:pt x="452" y="541"/>
                                      <a:pt x="419" y="583"/>
                                      <a:pt x="414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39240" y="309960"/>
                            <a:ext cx="226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307440"/>
                            <a:ext cx="22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438840"/>
                            <a:ext cx="227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1pt;height:93.45pt" coordorigin="0,0" coordsize="6982,1869">
                <v:rect id="shape_0" stroked="f" o:allowincell="f" style="position:absolute;left:0;top:0;width:6981;height:1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8;top:1137;width:35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1081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337;width:35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29,1339" path="m0,1339l1741,0l2729,1272l0,1339xe" stroked="t" o:allowincell="f" style="position:absolute;left:557;top:291;width:2862;height:121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452,597" path="m0,0c24,15,49,30,57,51c65,72,42,113,51,126c60,139,102,115,114,132c126,149,105,201,123,225c141,249,207,251,222,276c237,301,190,347,213,375c236,403,325,424,363,447c401,470,436,491,444,516c452,541,419,583,414,597e" stroked="t" o:allowincell="f" style="position:absolute;left:1499;top:881;width:451;height:5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6,341" path="m0,0c1,29,2,59,24,84c46,109,102,125,129,153c156,181,158,233,186,255c214,277,270,272,300,282c330,292,341,307,366,315c391,323,440,341,453,330c466,319,426,261,441,252c456,243,512,279,543,276c574,273,608,247,627,237c646,227,639,216,657,213c675,210,721,239,735,219c749,199,727,109,744,90c761,71,810,103,837,105c864,107,895,105,906,105e" stroked="t" o:allowincell="f" style="position:absolute;left:1883;top:641;width:905;height:3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51,675" path="m651,0c602,15,554,30,537,60c520,90,571,149,549,180c527,211,436,226,405,249c374,272,367,303,366,315c365,327,395,312,399,324c403,336,407,376,393,390c379,404,328,398,312,411c296,424,315,447,300,471c285,495,243,534,222,558c201,582,197,614,171,618c145,622,94,576,66,585c38,594,10,662,0,675e" stroked="t" o:allowincell="f" style="position:absolute;left:2177;top:800;width:650;height:6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787;top:482;width:2637;height:717">
                  <v:group id="shape_0" style="position:absolute;left:4682;top:511;width:909;height:688">
                    <v:shape id="shape_0" coordsize="909,452" path="m0,332l503,0l909,452e" stroked="t" o:allowincell="f" style="position:absolute;left:4682;top:511;width:908;height:451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906,341" path="m0,0c1,29,2,59,24,84c46,109,102,125,129,153c156,181,158,233,186,255c214,277,270,272,300,282c330,292,341,307,366,315c391,323,440,341,453,330c466,319,426,261,441,252c456,243,512,279,543,276c574,273,608,247,627,237c646,227,639,216,657,213c675,210,721,239,735,219c749,199,727,109,744,90c761,71,810,103,837,105c864,107,895,105,906,105e" stroked="t" o:allowincell="f" style="position:absolute;left:4685;top:858;width:905;height:34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181;top:482;width:1243;height:678">
                    <v:shape id="shape_0" coordsize="1240,675" path="m651,0l1240,649l0,675e" stroked="t" o:allowincell="f" style="position:absolute;left:5182;top:486;width:1239;height:674;mso-wrap-style:none;v-text-anchor:middle;rotation:180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51,675" path="m651,0c602,15,554,30,537,60c520,90,571,149,549,180c527,211,436,226,405,249c374,272,367,303,366,315c365,327,395,312,399,324c403,336,407,376,393,390c379,404,328,398,312,411c296,424,315,447,300,471c285,495,243,534,222,558c201,582,197,614,171,618c145,622,94,576,66,585c38,594,10,662,0,675e" stroked="t" o:allowincell="f" style="position:absolute;left:5774;top:483;width:650;height:674;mso-wrap-style:none;v-text-anchor:middle;rotation:18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87;top:509;width:1394;height:631">
                    <v:shape id="shape_0" coordsize="1360,631" path="m1360,600l0,631l937,0e" stroked="t" o:allowincell="f" style="position:absolute;left:3822;top:510;width:1359;height:630;mso-wrap-style:none;v-text-anchor:middle;rotation:180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52,597" path="m0,0c24,15,49,30,57,51c65,72,42,113,51,126c60,139,102,115,114,132c126,149,105,201,123,225c141,249,207,251,222,276c237,301,190,347,213,375c236,403,325,424,363,447c401,470,436,491,444,516c452,541,419,583,414,597e" stroked="t" o:allowincell="f" style="position:absolute;left:3788;top:539;width:451;height:596;mso-wrap-style:none;v-text-anchor:middle;rotation:18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4314;top:488;width:35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484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691;width:35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ind w:left="-540" w:firstLine="360"/>
        <w:rPr/>
      </w:pPr>
      <w:r>
        <w:rPr/>
        <w:t>Какую закономерность вы заметили? (Сумма углов треугольника равна 180º). Случайно ли сумма углов треугольников оказалась равной 180º  или этим свойством обладает любой треугольник?</w:t>
      </w:r>
    </w:p>
    <w:p>
      <w:pPr>
        <w:pStyle w:val="Style23"/>
        <w:ind w:left="-540" w:firstLine="340"/>
        <w:rPr/>
      </w:pPr>
      <w:r>
        <w:rPr>
          <w:rFonts w:cs="Times New Roman" w:ascii="Times New Roman" w:hAnsi="Times New Roman"/>
          <w:iCs w:val="false"/>
          <w:kern w:val="0"/>
          <w:sz w:val="24"/>
          <w:szCs w:val="24"/>
        </w:rPr>
        <w:t>Учащиеся понимают, что ответ они могут дать лишь наугад. Создание проблемной ситуации В.</w:t>
      </w:r>
    </w:p>
    <w:p>
      <w:pPr>
        <w:pStyle w:val="Normal"/>
        <w:numPr>
          <w:ilvl w:val="0"/>
          <w:numId w:val="2"/>
        </w:numPr>
        <w:ind w:left="-540" w:hanging="360"/>
        <w:rPr/>
      </w:pPr>
      <w:r>
        <w:rPr/>
        <w:t>Как мы назовем утверждение, которое сформулировали? (Гипотезой)</w:t>
      </w:r>
    </w:p>
    <w:p>
      <w:pPr>
        <w:pStyle w:val="Normal"/>
        <w:numPr>
          <w:ilvl w:val="0"/>
          <w:numId w:val="2"/>
        </w:numPr>
        <w:ind w:left="-540" w:hanging="360"/>
        <w:rPr/>
      </w:pPr>
      <w:r>
        <w:rPr/>
        <w:t>А почему это утверждение мы назвали гипотезой? (Потому что мы практически это увидели, но не доказали).</w:t>
      </w:r>
    </w:p>
    <w:p>
      <w:pPr>
        <w:pStyle w:val="Normal"/>
        <w:numPr>
          <w:ilvl w:val="0"/>
          <w:numId w:val="2"/>
        </w:numPr>
        <w:ind w:left="-540" w:hanging="360"/>
        <w:rPr/>
      </w:pPr>
      <w:r>
        <w:rPr/>
        <w:t>Как убедиться, что гипотеза стала истиной, т. е. что она справедлива для любого треугольника? (Её надо доказать).</w:t>
      </w:r>
    </w:p>
    <w:p>
      <w:pPr>
        <w:pStyle w:val="Normal"/>
        <w:numPr>
          <w:ilvl w:val="0"/>
          <w:numId w:val="2"/>
        </w:numPr>
        <w:ind w:left="-540" w:hanging="360"/>
        <w:rPr/>
      </w:pPr>
      <w:r>
        <w:rPr/>
        <w:t>Как называется утверждение, справедливость которого надо доказать? (Теоремой).</w:t>
      </w:r>
    </w:p>
    <w:p>
      <w:pPr>
        <w:pStyle w:val="Style22"/>
        <w:ind w:left="-540" w:firstLine="360"/>
        <w:rPr/>
      </w:pPr>
      <w:r>
        <w:rPr/>
        <w:t>Так какая цель стоит перед нами сегодня на уроке? (Доказать теорему о сумме углов треугольника и научиться применять её при решении задач).</w:t>
      </w:r>
    </w:p>
    <w:p>
      <w:pPr>
        <w:pStyle w:val="Style22"/>
        <w:ind w:left="-540" w:firstLine="360"/>
        <w:rPr>
          <w:i/>
          <w:i/>
        </w:rPr>
      </w:pPr>
      <w:r>
        <w:rPr>
          <w:i/>
        </w:rPr>
        <w:t>Дело 4.(работа в группах)</w:t>
      </w:r>
    </w:p>
    <w:p>
      <w:pPr>
        <w:pStyle w:val="Style22"/>
        <w:ind w:left="-540" w:firstLine="360"/>
        <w:rPr/>
      </w:pPr>
      <w:r>
        <w:rPr/>
        <w:t>Попробуйте сформулировать теорему самостоятельно.</w:t>
      </w:r>
    </w:p>
    <w:p>
      <w:pPr>
        <w:pStyle w:val="Style23"/>
        <w:ind w:left="-540" w:firstLine="34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чертите треугольник АВС. Проведите прямую ВК.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828165" cy="1031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31400"/>
                          <a:chOff x="0" y="0"/>
                          <a:chExt cx="1828080" cy="103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82808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040" y="27576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640" y="230040"/>
                            <a:ext cx="343440" cy="57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1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0040"/>
                            <a:ext cx="9136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04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19600"/>
                            <a:ext cx="344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0844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7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698040"/>
                            <a:ext cx="195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698040"/>
                            <a:ext cx="310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81.2pt" coordorigin="0,0" coordsize="2879,1624">
                <v:rect id="shape_0" stroked="f" o:allowincell="f" style="position:absolute;left:0;top:1;width:2878;height:1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29;top:434;width: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,362" to="1078,126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,1262" to="2518,12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362" to="2518,12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,362" to="2159,3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0;top:346;width:54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328;width:5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0;width:35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4;top:1099;width:30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1099;width:48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ind w:left="-540" w:firstLine="360"/>
        <w:rPr/>
      </w:pPr>
      <w:r>
        <w:rPr/>
        <w:t xml:space="preserve">Дан треугольник АВС. Подумайте, как доказать, что сумма углов равна 180º и составьте план доказательства. </w:t>
      </w:r>
    </w:p>
    <w:p>
      <w:pPr>
        <w:pStyle w:val="Style23"/>
        <w:ind w:left="-540" w:firstLine="34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Обсуждение метода доказательства. На оборотной стороне доски заранее записать план доказательства.</w:t>
      </w:r>
    </w:p>
    <w:p>
      <w:pPr>
        <w:pStyle w:val="Normal"/>
        <w:ind w:left="-540" w:hanging="0"/>
        <w:rPr/>
      </w:pPr>
      <w:r>
        <w:rPr/>
        <w:t>1.</w:t>
        <w:tab/>
        <w:t>Провести прямую ВК || АС.</w:t>
      </w:r>
    </w:p>
    <w:p>
      <w:pPr>
        <w:pStyle w:val="Normal"/>
        <w:ind w:left="-540" w:hanging="0"/>
        <w:rPr/>
      </w:pPr>
      <w:r>
        <w:rPr/>
        <w:t>2.</w:t>
        <w:tab/>
        <w:t xml:space="preserve">Доказать равенство </w:t>
      </w:r>
      <w:r>
        <w:rPr/>
        <w:drawing>
          <wp:inline distT="0" distB="0" distL="0" distR="0">
            <wp:extent cx="16192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и </w:t>
      </w:r>
      <w:r>
        <w:rPr/>
        <w:drawing>
          <wp:inline distT="0" distB="0" distL="0" distR="0">
            <wp:extent cx="161925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, </w:t>
      </w:r>
      <w:r>
        <w:rPr/>
        <w:drawing>
          <wp:inline distT="0" distB="0" distL="0" distR="0">
            <wp:extent cx="161925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и </w:t>
      </w:r>
      <w:r>
        <w:rPr/>
        <w:drawing>
          <wp:inline distT="0" distB="0" distL="0" distR="0">
            <wp:extent cx="161925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</w:t>
      </w:r>
    </w:p>
    <w:p>
      <w:pPr>
        <w:pStyle w:val="Normal"/>
        <w:ind w:left="-540" w:hanging="0"/>
        <w:rPr/>
      </w:pPr>
      <w:r>
        <w:rPr/>
        <w:t>3.</w:t>
        <w:tab/>
        <w:t xml:space="preserve">Найти сумму </w:t>
      </w:r>
      <w:r>
        <w:rPr/>
        <w:drawing>
          <wp:inline distT="0" distB="0" distL="0" distR="0">
            <wp:extent cx="161925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, </w:t>
      </w:r>
      <w:r>
        <w:rPr/>
        <w:drawing>
          <wp:inline distT="0" distB="0" distL="0" distR="0">
            <wp:extent cx="161925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, </w:t>
      </w:r>
      <w:r>
        <w:rPr/>
        <w:drawing>
          <wp:inline distT="0" distB="0" distL="0" distR="0">
            <wp:extent cx="161925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</w:t>
      </w:r>
    </w:p>
    <w:p>
      <w:pPr>
        <w:pStyle w:val="Normal"/>
        <w:ind w:left="-540" w:hanging="0"/>
        <w:rPr/>
      </w:pPr>
      <w:r>
        <w:rPr/>
        <w:t>4.</w:t>
        <w:tab/>
        <w:t>Сделать вывод.</w:t>
      </w:r>
    </w:p>
    <w:p>
      <w:pPr>
        <w:pStyle w:val="Style22"/>
        <w:ind w:left="-540" w:firstLine="360"/>
        <w:rPr/>
      </w:pPr>
      <w:r>
        <w:rPr/>
        <w:t>Первое доказательство было сделано ещё Пифагором (</w:t>
      </w:r>
      <w:r>
        <w:rPr>
          <w:lang w:val="en-US"/>
        </w:rPr>
        <w:t>V</w:t>
      </w:r>
      <w:r>
        <w:rPr/>
        <w:t xml:space="preserve"> в. до н. э.) </w:t>
      </w:r>
    </w:p>
    <w:p>
      <w:pPr>
        <w:pStyle w:val="Style22"/>
        <w:ind w:left="-540" w:firstLine="360"/>
        <w:rPr/>
      </w:pPr>
      <w:r>
        <w:rPr/>
        <w:t xml:space="preserve">Может ли эта теорема помочь нам решить проблему существования треугольников с заданными углами? (Обсуждение </w:t>
      </w:r>
      <w:r>
        <w:rPr>
          <w:i/>
        </w:rPr>
        <w:t>проблемы</w:t>
      </w:r>
      <w:r>
        <w:rPr/>
        <w:t xml:space="preserve"> </w:t>
      </w:r>
      <w:r>
        <w:rPr>
          <w:i/>
        </w:rPr>
        <w:t>А)</w:t>
      </w:r>
    </w:p>
    <w:p>
      <w:pPr>
        <w:pStyle w:val="Style22"/>
        <w:ind w:left="-540" w:firstLine="360"/>
        <w:rPr/>
      </w:pPr>
      <w:r>
        <w:rPr/>
        <w:t>Для чего ещё необходима эта теорема? (Чтобы находить угол треугольника, если известны два его угла или их сумма).</w:t>
      </w:r>
    </w:p>
    <w:p>
      <w:pPr>
        <w:pStyle w:val="Style23"/>
        <w:ind w:left="-540" w:firstLine="34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Устная работа по готовым чертежам.</w:t>
      </w:r>
    </w:p>
    <w:p>
      <w:pPr>
        <w:pStyle w:val="Style22"/>
        <w:ind w:left="-540" w:firstLine="360"/>
        <w:rPr/>
      </w:pPr>
      <w:r>
        <w:rPr/>
        <w:t>Найдите углы треугольника.</w:t>
      </w:r>
    </w:p>
    <w:p>
      <w:pPr>
        <w:pStyle w:val="Normal"/>
        <w:spacing w:lineRule="atLeast" w:line="15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667375" cy="25749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575080"/>
                          <a:chOff x="0" y="0"/>
                          <a:chExt cx="5667480" cy="257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6748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2920" y="244440"/>
                            <a:ext cx="614160" cy="762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405720"/>
                            <a:ext cx="1061640" cy="60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688320"/>
                            <a:ext cx="11376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688320"/>
                            <a:ext cx="1148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1009800"/>
                            <a:ext cx="180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587600"/>
                            <a:ext cx="753120" cy="744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981800"/>
                            <a:ext cx="11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573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336760"/>
                            <a:ext cx="144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41200"/>
                            <a:ext cx="761400" cy="76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28720"/>
                            <a:ext cx="1130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828720"/>
                            <a:ext cx="11376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450360"/>
                            <a:ext cx="244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1534320"/>
                            <a:ext cx="643320" cy="80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028960"/>
                            <a:ext cx="1130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028960"/>
                            <a:ext cx="11376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52200"/>
                            <a:ext cx="131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7880"/>
                            <a:ext cx="130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969120"/>
                            <a:ext cx="13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536040"/>
                            <a:ext cx="244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43920"/>
                            <a:ext cx="13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978480"/>
                            <a:ext cx="13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978480"/>
                            <a:ext cx="13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69400">
                            <a:off x="2846160" y="316080"/>
                            <a:ext cx="112896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541">
                                <a:moveTo>
                                  <a:pt x="0" y="541"/>
                                </a:moveTo>
                                <a:lnTo>
                                  <a:pt x="547" y="0"/>
                                </a:lnTo>
                                <a:lnTo>
                                  <a:pt x="1256" y="536"/>
                                </a:lnTo>
                                <a:lnTo>
                                  <a:pt x="0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960" y="470520"/>
                            <a:ext cx="244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649440"/>
                            <a:ext cx="244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127080"/>
                            <a:ext cx="13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462240"/>
                            <a:ext cx="13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984960"/>
                            <a:ext cx="13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400" y="203760"/>
                            <a:ext cx="13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983160"/>
                            <a:ext cx="13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440" y="982440"/>
                            <a:ext cx="13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410480"/>
                            <a:ext cx="131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2266920"/>
                            <a:ext cx="131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2266920"/>
                            <a:ext cx="131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2144880"/>
                            <a:ext cx="244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2282040"/>
                            <a:ext cx="13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2288520"/>
                            <a:ext cx="13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1341720"/>
                            <a:ext cx="13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0680" y="1740600"/>
                            <a:ext cx="158004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540">
                                <a:moveTo>
                                  <a:pt x="0" y="540"/>
                                </a:moveTo>
                                <a:lnTo>
                                  <a:pt x="537" y="0"/>
                                </a:lnTo>
                                <a:lnTo>
                                  <a:pt x="1437" y="537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360" y="2292840"/>
                            <a:ext cx="131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1576080"/>
                            <a:ext cx="13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6640" y="2297520"/>
                            <a:ext cx="13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0" y="2138040"/>
                            <a:ext cx="244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5pt;height:202.75pt" coordorigin="0,0" coordsize="8925,4055">
                <v:rect id="shape_0" stroked="f" o:allowincell="f" style="position:absolute;left:0;top:0;width:8924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776;top:385;width:966;height:1200;mso-wrap-style:none;v-text-anchor:middle;mso-position-horizontal-relative:char" type="_x0000_t6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936;top:639;width:1671;height:953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071,1084" to="8249,108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299,1084" to="7479,108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836,1590" to="7838,176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0;top:2500;width:1185;height:1172;mso-wrap-style:none;v-text-anchor:middle;mso-position-horizontal-relative:char" type="_x0000_t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91,3121" to="767,312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735,4053" to="3736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3680" to="1332,385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;top:380;width:1198;height:1203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3,1305" to="460,130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06,1305" to="1384,130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62;top:709;width:384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8;top:2416;width:1012;height:1264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702,3195" to="3879,319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322,3195" to="4500,319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26;top:82;width:206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93;width:205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1526;width:20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844;width:384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69;width:20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1541;width:20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1541;width:20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6,541" path="m0,541l547,0l1256,536l0,541xe" fillcolor="white" stroked="t" o:allowincell="f" style="position:absolute;left:4482;top:498;width:1777;height:765;mso-wrap-style:none;v-text-anchor:middle;rotation:24;mso-position-horizontal-relative:char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stroked="f" o:allowincell="f" style="position:absolute;left:4726;top:741;width:384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023;width:384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00;width:20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728;width:20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1551;width:20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321;width:20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1548;width:20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9;top:1547;width:20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2221;width:206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3570;width:206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3570;width:206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3378;width:384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3594;width:20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3604;width:20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2113;width:20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37,540" path="m0,540l537,0l1437,537l0,540xe" fillcolor="white" stroked="t" o:allowincell="f" style="position:absolute;left:5875;top:2741;width:2487;height:934;mso-wrap-style:none;v-text-anchor:middle;mso-position-horizontal-relative:char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stroked="f" o:allowincell="f" style="position:absolute;left:5613;top:3611;width:206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2482;width:20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4;top:3618;width:20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3367;width:384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0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50"/>
        <w:ind w:left="-540" w:hanging="0"/>
        <w:rPr/>
      </w:pPr>
      <w:r>
        <w:rPr/>
      </w:r>
    </w:p>
    <w:p>
      <w:pPr>
        <w:pStyle w:val="Style23"/>
        <w:ind w:left="-540" w:firstLine="34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Проблема С.</w:t>
      </w:r>
    </w:p>
    <w:p>
      <w:pPr>
        <w:pStyle w:val="Style22"/>
        <w:ind w:left="-540" w:firstLine="360"/>
        <w:rPr/>
      </w:pPr>
      <w:r>
        <w:rPr/>
        <w:t>Почему вы не смогли найти  углы последнего треугольника? При каких условиях можно находить углы треугольника? (Если известен вид треугольника, или градусная мера двух его углов).</w:t>
      </w:r>
    </w:p>
    <w:p>
      <w:pPr>
        <w:pStyle w:val="Normal"/>
        <w:spacing w:lineRule="atLeast" w:line="150"/>
        <w:ind w:left="-540" w:hanging="0"/>
        <w:rPr/>
      </w:pPr>
      <w:r>
        <w:rPr>
          <w:i/>
        </w:rPr>
        <w:t>Ответьте на вопросы:</w:t>
      </w:r>
      <w:r>
        <w:rPr/>
        <w:br/>
        <w:t>   • Чему равна сумма острых углов треугольника?</w:t>
        <w:br/>
        <w:t>   • Могут ли в треугольнике быть два тупых угла?</w:t>
        <w:br/>
        <w:t>   • Чему равен угол равностороннего треугольника?</w:t>
        <w:br/>
        <w:t>   • Чему равны углы при основании равнобедренного треугольника?</w:t>
        <w:br/>
        <w:t>   • Может ли треугольник, в котором два угла 40 и 60, быть тупоугольным?</w:t>
        <w:br/>
        <w:t>   • Может ли треугольник с градусными мерами углов 10 и 20 быть остроугольным?</w:t>
        <w:br/>
        <w:t>   • Является ли треугольник прямоугольным, если градусные меры двух углов 35 и 55?</w:t>
        <w:br/>
        <w:t>     </w:t>
      </w:r>
    </w:p>
    <w:p>
      <w:pPr>
        <w:pStyle w:val="Normal"/>
        <w:ind w:left="-540" w:firstLine="180"/>
        <w:rPr/>
      </w:pPr>
      <w:r>
        <w:rPr>
          <w:b/>
          <w:u w:val="single"/>
        </w:rPr>
        <w:t>Рефлексия</w:t>
      </w:r>
      <w:r>
        <w:rPr>
          <w:sz w:val="20"/>
          <w:szCs w:val="20"/>
        </w:rPr>
        <w:t>.</w:t>
        <w:br/>
        <w:t xml:space="preserve">   </w:t>
      </w:r>
      <w:r>
        <w:rPr/>
        <w:t>Назовите на первую букву Вашего имени Ваше мнение о мастер – классе  и учебной ситуации как способе реализации деятельностного подхода в обучении. (С – современно…)</w:t>
      </w:r>
    </w:p>
    <w:p>
      <w:pPr>
        <w:pStyle w:val="Normal"/>
        <w:spacing w:lineRule="atLeast" w:line="150"/>
        <w:ind w:left="-540" w:firstLine="180"/>
        <w:rPr/>
      </w:pPr>
      <w:r>
        <w:rPr/>
      </w:r>
    </w:p>
    <w:p>
      <w:pPr>
        <w:pStyle w:val="Normal"/>
        <w:spacing w:lineRule="atLeast" w:line="150"/>
        <w:ind w:left="-540" w:hanging="0"/>
        <w:rPr/>
      </w:pPr>
      <w:r>
        <w:rPr/>
        <w:t>. ИСТОЧНИКИ ИНФОРМАЦИИ.   </w:t>
      </w:r>
    </w:p>
    <w:p>
      <w:pPr>
        <w:pStyle w:val="Normal"/>
        <w:spacing w:lineRule="atLeast" w:line="150"/>
        <w:ind w:left="-540" w:hanging="0"/>
        <w:rPr/>
      </w:pPr>
      <w:r>
        <w:rPr/>
        <w:t xml:space="preserve">   </w:t>
      </w:r>
      <w:r>
        <w:rPr/>
        <w:t>1. http://sceptic-ratio.narod.ru/po/kn2.htm</w:t>
        <w:br/>
        <w:t>   2. http://www.insidepro.com/kk/291/291r.shtml</w:t>
        <w:br/>
        <w:t>   3. http://www.shahty.ru/blog/blog_84.html</w:t>
        <w:br/>
        <w:t>   4. http://www.100mat.ru/ubb/viewalbum.php?Cat=&amp;Album=208&amp;page=2</w:t>
        <w:br/>
        <w:t>   5. http://m.allmystic.ru/page/7080</w:t>
        <w:br/>
        <w:t>   6. http://noterror.ru/tag/ostrov/</w:t>
        <w:br/>
        <w:t>   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TextChar">
    <w:name w:val="Body Text Char"/>
    <w:basedOn w:val="Style12"/>
    <w:qFormat/>
    <w:rPr>
      <w:b/>
      <w:bCs/>
      <w:sz w:val="32"/>
      <w:szCs w:val="24"/>
      <w:lang w:val="ru-RU" w:bidi="ar-SA"/>
    </w:rPr>
  </w:style>
  <w:style w:type="character" w:styleId="Style13">
    <w:name w:val="Абзац Знак"/>
    <w:basedOn w:val="Style12"/>
    <w:qFormat/>
    <w:rPr>
      <w:sz w:val="28"/>
      <w:lang w:val="ru-RU" w:bidi="ar-SA"/>
    </w:rPr>
  </w:style>
  <w:style w:type="character" w:styleId="Style14">
    <w:name w:val="Слова Учителя Знак"/>
    <w:basedOn w:val="Style12"/>
    <w:qFormat/>
    <w:rPr>
      <w:kern w:val="2"/>
      <w:sz w:val="24"/>
      <w:szCs w:val="24"/>
      <w:lang w:val="ru-RU" w:bidi="ar-SA"/>
    </w:rPr>
  </w:style>
  <w:style w:type="character" w:styleId="Style15">
    <w:name w:val="Ремарка Знак"/>
    <w:basedOn w:val="Style13"/>
    <w:qFormat/>
    <w:rPr>
      <w:rFonts w:ascii="Arial" w:hAnsi="Arial" w:cs="Arial"/>
      <w:i/>
      <w:iCs/>
      <w:kern w:val="2"/>
      <w:szCs w:val="32"/>
    </w:rPr>
  </w:style>
  <w:style w:type="character" w:styleId="Style16">
    <w:name w:val="Знака ж. к."/>
    <w:basedOn w:val="Style12"/>
    <w:qFormat/>
    <w:rPr>
      <w:b/>
      <w:bCs/>
      <w:i/>
      <w:iCs/>
    </w:rPr>
  </w:style>
  <w:style w:type="character" w:styleId="Style17">
    <w:name w:val="Знак без подчерк."/>
    <w:basedOn w:val="Style12"/>
    <w:qFormat/>
    <w:rPr>
      <w:strike w:val="false"/>
      <w:dstrike w:val="false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0" w:after="120"/>
      <w:ind w:firstLine="340"/>
      <w:contextualSpacing/>
      <w:jc w:val="both"/>
    </w:pPr>
    <w:rPr>
      <w:sz w:val="28"/>
      <w:szCs w:val="20"/>
    </w:rPr>
  </w:style>
  <w:style w:type="paragraph" w:styleId="Style19">
    <w:name w:val="Колонки"/>
    <w:basedOn w:val="Normal"/>
    <w:qFormat/>
    <w:pPr>
      <w:tabs>
        <w:tab w:val="clear" w:pos="708"/>
        <w:tab w:val="left" w:pos="2268" w:leader="none"/>
        <w:tab w:val="left" w:pos="6804" w:leader="dot"/>
        <w:tab w:val="left" w:pos="8222" w:leader="none"/>
      </w:tabs>
      <w:spacing w:before="0" w:after="120"/>
      <w:contextualSpacing/>
    </w:pPr>
    <w:rPr>
      <w:sz w:val="28"/>
      <w:szCs w:val="20"/>
    </w:rPr>
  </w:style>
  <w:style w:type="paragraph" w:styleId="Style20">
    <w:name w:val="описание"/>
    <w:basedOn w:val="Normal"/>
    <w:qFormat/>
    <w:pPr>
      <w:pageBreakBefore/>
      <w:spacing w:lineRule="auto" w:line="264"/>
      <w:jc w:val="right"/>
    </w:pPr>
    <w:rPr>
      <w:rFonts w:cs="Arial"/>
      <w:i/>
      <w:kern w:val="2"/>
      <w:szCs w:val="32"/>
    </w:rPr>
  </w:style>
  <w:style w:type="paragraph" w:styleId="2">
    <w:name w:val="Абзац 2"/>
    <w:basedOn w:val="Style18"/>
    <w:qFormat/>
    <w:pPr>
      <w:suppressAutoHyphens w:val="true"/>
      <w:spacing w:before="0" w:after="120"/>
      <w:ind w:left="709" w:firstLine="340"/>
      <w:contextualSpacing w:val="false"/>
    </w:pPr>
    <w:rPr>
      <w:kern w:val="2"/>
    </w:rPr>
  </w:style>
  <w:style w:type="paragraph" w:styleId="Style21">
    <w:name w:val="Этапы"/>
    <w:basedOn w:val="Heading3"/>
    <w:qFormat/>
    <w:pPr>
      <w:keepNext w:val="false"/>
      <w:numPr>
        <w:ilvl w:val="0"/>
        <w:numId w:val="0"/>
      </w:numPr>
      <w:suppressAutoHyphens w:val="true"/>
      <w:spacing w:lineRule="auto" w:line="264" w:before="0" w:after="120"/>
      <w:outlineLvl w:val="9"/>
    </w:pPr>
    <w:rPr>
      <w:rFonts w:ascii="Times New Roman" w:hAnsi="Times New Roman" w:cs="Times New Roman"/>
      <w:bCs w:val="false"/>
      <w:i/>
      <w:kern w:val="2"/>
      <w:sz w:val="32"/>
      <w:szCs w:val="28"/>
    </w:rPr>
  </w:style>
  <w:style w:type="paragraph" w:styleId="12">
    <w:name w:val="1 Перечисление 2"/>
    <w:basedOn w:val="Normal"/>
    <w:qFormat/>
    <w:pPr>
      <w:suppressAutoHyphens w:val="true"/>
      <w:spacing w:before="0" w:after="120"/>
      <w:ind w:left="1134" w:hanging="567"/>
      <w:contextualSpacing/>
      <w:jc w:val="both"/>
    </w:pPr>
    <w:rPr>
      <w:kern w:val="2"/>
      <w:sz w:val="28"/>
      <w:szCs w:val="20"/>
    </w:rPr>
  </w:style>
  <w:style w:type="paragraph" w:styleId="Style22">
    <w:name w:val="Слова Учителя"/>
    <w:basedOn w:val="Normal"/>
    <w:qFormat/>
    <w:pPr>
      <w:suppressAutoHyphens w:val="true"/>
      <w:spacing w:before="0" w:after="120"/>
      <w:ind w:firstLine="360"/>
      <w:jc w:val="both"/>
    </w:pPr>
    <w:rPr>
      <w:kern w:val="2"/>
    </w:rPr>
  </w:style>
  <w:style w:type="paragraph" w:styleId="Style23">
    <w:name w:val="Ремарка"/>
    <w:basedOn w:val="Style18"/>
    <w:qFormat/>
    <w:pPr>
      <w:suppressAutoHyphens w:val="true"/>
      <w:spacing w:before="0" w:after="120"/>
      <w:contextualSpacing w:val="false"/>
    </w:pPr>
    <w:rPr>
      <w:rFonts w:ascii="Arial" w:hAnsi="Arial" w:cs="Arial"/>
      <w:i/>
      <w:iCs/>
      <w:kern w:val="2"/>
      <w:szCs w:val="32"/>
    </w:rPr>
  </w:style>
  <w:style w:type="paragraph" w:styleId="Style24">
    <w:name w:val="Подэтап"/>
    <w:qFormat/>
    <w:pPr>
      <w:widowControl/>
      <w:bidi w:val="0"/>
      <w:spacing w:before="0" w:after="120"/>
      <w:ind w:left="567" w:hanging="567"/>
      <w:jc w:val="both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41:00Z</dcterms:created>
  <dc:creator>Зотова</dc:creator>
  <dc:description/>
  <cp:keywords/>
  <dc:language>en-US</dc:language>
  <cp:lastModifiedBy>Нина</cp:lastModifiedBy>
  <dcterms:modified xsi:type="dcterms:W3CDTF">2013-08-25T14:19:00Z</dcterms:modified>
  <cp:revision>6</cp:revision>
  <dc:subject/>
  <dc:title/>
</cp:coreProperties>
</file>