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Урок истории  в 5 классе "История письменности" с использованием метода проектов и информационно-коммуникационных технологий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глубить у учащихся представление о хранении информации и древних носителях информации (на примере истории человечества от древности до стран Востока и Древней Греции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эрудиции и общей культуры учащихся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учащихся к изучению истории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работать в сотрудничестве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и навыков защиты проектов, публичных выступлений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rStyle w:val="StrongEmphasis"/>
          <w:b w:val="false"/>
          <w:sz w:val="28"/>
          <w:szCs w:val="28"/>
        </w:rPr>
        <w:t>комбинированный урок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 элементами проектной деятельности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атериально-техническое оснащение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, компьютер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орный конспект интегрированного урок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зентация-игра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аблицы для заполнения (раздаточный материал)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ительная работа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Учащиеся класса заранее по желанию распределяются и объединяются в группы (примерно по шесть человек). Каждая группа получает задание по сбору информации  о письменности  в  древние времена, Древнем  Египте, Финикии, Древней Греции. На уроке представить свое исследование в форме короткого устного рассказа и оформленного сообщения, подкрепленного иллюстрациями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анизационный момент, включающий акцентирование внимания учащихся на необычности данн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,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времён в своём стрем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осит все дела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пит в пропасти забвенья</w:t>
      </w:r>
    </w:p>
    <w:p>
      <w:pPr>
        <w:pStyle w:val="Normal"/>
        <w:rPr/>
      </w:pPr>
      <w:r>
        <w:rPr>
          <w:sz w:val="28"/>
          <w:szCs w:val="28"/>
        </w:rPr>
        <w:t>Народы, царства и ца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что и остаётся 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 же остается после людей? Знания, а знания передаются с помощью языка и письма. Сегодня на уроке мы постараемся создать модель исторического процесса «Развитие письменност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нятием «модель» мы часто сталкиваемся в жизни. Наверное, среди вас есть мальчики, которые  занимаются созданием моделей автомобилей, самолетов, кораблей. Девочки моделируют одежду для кукол. Многие из вас любят рисовать, к нашему уроку вы подготовили рисунки – вы моделировали, т.к. рисунок – это тоже мод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модель? Модель – упрощенное подобие реального объекта, процесса, 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и бывают: материальные и информационные. На уроке мы попробуем создать информационную модель в виде таблицы. Аналогичная таблица находится у вас на пар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создания данной модели станет наша совместная деятельность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ашего урока «История письменности». Запишите тему в тетради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Современная письменность прошла достаточно длительный период становления. Изначально люди не обладали никаким письмом. Поэтому было достаточно трудно передавать информацию на большие расстояния. Известна легенда о персидском цар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арии I</w:t>
        </w:r>
      </w:hyperlink>
      <w:r>
        <w:rPr>
          <w:sz w:val="28"/>
          <w:szCs w:val="28"/>
        </w:rPr>
        <w:t xml:space="preserve">, рассказанна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еродотом</w:t>
        </w:r>
      </w:hyperlink>
      <w:r>
        <w:rPr>
          <w:sz w:val="28"/>
          <w:szCs w:val="28"/>
        </w:rPr>
        <w:t xml:space="preserve">.  Как-то раз Дар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чил послание от кочевнико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кифов</w:t>
        </w:r>
      </w:hyperlink>
      <w:r>
        <w:rPr>
          <w:sz w:val="28"/>
          <w:szCs w:val="28"/>
        </w:rPr>
        <w:t>. Послание включало в себя следующие  предметы: птицу, мышь, лягушку и стрелы. Гонец, доставивший послание, сообщил, что более ничего сообщать ему не велено, и с тем распрощался с царем. Встал вопрос, как же прочитать  это послание? Царь Дарий посчитал, что скифы отдают себя в его власть и в знак покорности принесли ему землю, воду и небо, ибо мышь означает землю, лягушка — воду, птица — небо, а стрелы означают, что скифы отказываются от сопротивления. Однако один из мудрецов возразил Дарию. Он истолковал послание скифов совершенно иначе: «Если вы, персы, как птицы не улетите в небо, или, как мыши не зароетесь в землю, или, как лягушки, не поскачете в болото, то не вернетесь назад, пораженные этими стрелами». Как оказалось в дальнейшем, этот мудрец был прав</w:t>
      </w:r>
      <w:r>
        <w:rPr/>
        <w:t xml:space="preserve">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Ребята, как вы думаете, почему было разное прочтение этого послания? </w:t>
      </w:r>
      <w:r>
        <w:rPr>
          <w:i/>
          <w:sz w:val="28"/>
          <w:szCs w:val="28"/>
        </w:rPr>
        <w:t>(Ответы Каждый человек трактовал предметы по-своему, сложно было определить и понять смысл предметов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было разногласий в прочтения какой-либо информации, возникла необходимость в письменности. Сегодня мы рассмотрим, как она развивалась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е затеряться во времени обратимся к «линии времени», зарисуйте её в тетрадях. (На доске нарисована «Линия времени») Мы с вами знаем, что условно исторические даты можно расположить на так называемой «Линии времени», сегодня она поможет нам проследить развитие письмен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Ребята, скажите какое время является точкой отсчета для всех исторических дат? </w:t>
      </w:r>
      <w:r>
        <w:rPr>
          <w:i/>
          <w:sz w:val="28"/>
          <w:szCs w:val="28"/>
        </w:rPr>
        <w:t>(Время рождения Иисуса Христа, например 2011 год от Рождества Христова)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располагаются даты на «Линии времени»?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до нашей эры</w:t>
      </w:r>
      <w:r>
        <w:rPr>
          <w:i/>
          <w:sz w:val="28"/>
          <w:szCs w:val="28"/>
        </w:rPr>
        <w:t xml:space="preserve"> по убывающей, в </w:t>
      </w:r>
      <w:r>
        <w:rPr>
          <w:b/>
          <w:i/>
          <w:sz w:val="28"/>
          <w:szCs w:val="28"/>
        </w:rPr>
        <w:t>нашей эре</w:t>
      </w:r>
      <w:r>
        <w:rPr>
          <w:i/>
          <w:sz w:val="28"/>
          <w:szCs w:val="28"/>
        </w:rPr>
        <w:t xml:space="preserve"> по возрастающей) 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олько лет продолжается наша эра? </w:t>
      </w:r>
      <w:r>
        <w:rPr>
          <w:i/>
          <w:sz w:val="28"/>
          <w:szCs w:val="28"/>
        </w:rPr>
        <w:t>(2010 лет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по подсчетам ученых на земле появился первый человек? </w:t>
      </w:r>
      <w:r>
        <w:rPr>
          <w:i/>
          <w:sz w:val="28"/>
          <w:szCs w:val="28"/>
        </w:rPr>
        <w:t>(более 2 млн. лет назад)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отметим эту дату на «Линии времени» </w:t>
      </w:r>
      <w:r>
        <w:rPr>
          <w:i/>
          <w:sz w:val="28"/>
          <w:szCs w:val="28"/>
        </w:rPr>
        <w:t>(дети в тетрадях, учитель на доске)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спомните, как называли самых первых людей? </w:t>
      </w:r>
      <w:r>
        <w:rPr>
          <w:i/>
          <w:sz w:val="28"/>
          <w:szCs w:val="28"/>
        </w:rPr>
        <w:t>(первобытные лю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самых первых  людей называли первобытными и письменности в те далекие времена у них не было. Но ведь мы с вами знаем о жизни людей того времени. Значит, каким-то образом  первобытные люди смогли рассказать нам о себ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Как они это делали, давайте узнаем, прочитав информацию на карточках, которые находятся у вас на партах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м моделировать – полученную информацию записываем в таблицу. Работаем в парах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акончил? Покажи результат на доске, заполни первую колонку таблицы. Ребята у всех так получилось? Хорошо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ыбери значок, который изображает письменность первобытных людей, прикрепи его на «Линию времени». Спасибо. </w:t>
      </w:r>
    </w:p>
    <w:p>
      <w:pPr>
        <w:pStyle w:val="Style14"/>
        <w:jc w:val="both"/>
        <w:rPr/>
      </w:pPr>
      <w:r>
        <w:rPr>
          <w:sz w:val="28"/>
          <w:szCs w:val="28"/>
        </w:rPr>
        <w:t>- Группа ребят,  которые создавали модель первобытных рисунков, покажите свои работы. (лучшие прикрепляются на доску)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- Ребята, вспомните когда появились первые государства? </w:t>
      </w:r>
      <w:r>
        <w:rPr>
          <w:b/>
          <w:i/>
          <w:sz w:val="28"/>
          <w:szCs w:val="28"/>
        </w:rPr>
        <w:t>( 3  тыс. до н.э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Отметим эту дату на «Линии времени» </w:t>
      </w:r>
      <w:r>
        <w:rPr>
          <w:i/>
          <w:sz w:val="28"/>
          <w:szCs w:val="28"/>
        </w:rPr>
        <w:t>(3 тыс. до н.э)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ое государство возникло одно из первых? </w:t>
      </w:r>
      <w:r>
        <w:rPr>
          <w:i/>
          <w:sz w:val="28"/>
          <w:szCs w:val="28"/>
        </w:rPr>
        <w:t xml:space="preserve">(Египет) </w:t>
      </w:r>
      <w:r>
        <w:rPr>
          <w:b/>
          <w:sz w:val="28"/>
          <w:szCs w:val="28"/>
        </w:rPr>
        <w:t>Слайд 4 - карта Египта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Где располагался Египет?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Как называли правителей Египта? </w:t>
      </w:r>
      <w:r>
        <w:rPr>
          <w:i/>
          <w:sz w:val="28"/>
          <w:szCs w:val="28"/>
        </w:rPr>
        <w:t>(Фараонами)</w:t>
      </w:r>
    </w:p>
    <w:p>
      <w:pPr>
        <w:pStyle w:val="Style14"/>
        <w:jc w:val="both"/>
        <w:rPr/>
      </w:pPr>
      <w:r>
        <w:rPr>
          <w:sz w:val="28"/>
          <w:szCs w:val="28"/>
        </w:rPr>
        <w:t>- Давайте вспомним самых знаменитых фараонов Египта.</w:t>
      </w:r>
    </w:p>
    <w:p>
      <w:pPr>
        <w:pStyle w:val="Style14"/>
        <w:jc w:val="both"/>
        <w:rPr/>
      </w:pPr>
      <w:r>
        <w:rPr>
          <w:sz w:val="28"/>
          <w:szCs w:val="28"/>
        </w:rPr>
        <w:t>- Молодцы. Я вижу, что вы все знаете о Древнем Египт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 том, как появилась и развивалась письменность в Древнем Египте, вы узнаете из информационной карты, прочитайте текст, выделите необходимую информацию и занесите её во вторую колонку таблицы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готовы? На доске заполнит таблицу. </w:t>
      </w:r>
    </w:p>
    <w:p>
      <w:pPr>
        <w:pStyle w:val="Style14"/>
        <w:jc w:val="both"/>
        <w:rPr/>
      </w:pPr>
      <w:r>
        <w:rPr>
          <w:sz w:val="28"/>
          <w:szCs w:val="28"/>
        </w:rPr>
        <w:t>Выбор символа египетской письменности. Прикрепить  к «Линии времени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гипетские иероглифы попытались изобразить на своих рисунках ребята следующей группы. Покажите свои работы. (один рисунок крепится на доску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ероглифов было великое множество.</w:t>
      </w:r>
      <w:r>
        <w:rPr>
          <w:b/>
          <w:sz w:val="28"/>
          <w:szCs w:val="28"/>
        </w:rPr>
        <w:t xml:space="preserve"> Слайд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ся читать иероглифы, было очень сложно, но мы с вами сейчас не только прочитаем, но и продемонстрируем их.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</w:t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ероглиф «солнце» - светит</w:t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ероглиф «вода» - волны</w:t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ероглиф «глаз» - повернулись, посмотрели</w:t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ероглиф «рот» - улыбнулись друг другу</w:t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ероглиф «рука» - приветствуют друг друга рукопожатие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еперь еще раз под музыку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дохнули и с новыми силами за работу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Наряду с Египетским в Древнем Мире развивались и другие государства.   Назовите, какие? </w:t>
      </w:r>
      <w:r>
        <w:rPr>
          <w:b/>
          <w:i/>
          <w:sz w:val="28"/>
          <w:szCs w:val="28"/>
        </w:rPr>
        <w:t>(Вавилон, Сирия, Финикия) показать на карте государства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спомните, жители какой страны были искусными мореплавателями?  </w:t>
      </w:r>
      <w:r>
        <w:rPr>
          <w:b/>
          <w:sz w:val="28"/>
          <w:szCs w:val="28"/>
        </w:rPr>
        <w:t>Слайд 6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Где располагалась Финикия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Чем торговали финикийцы в чужих странах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ом, что стало причиной возникновения письменности у финикийцев и как она развивалась, вы узнаете прочитав информацию о письменности финикийцев.  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олучив необходимую вам информацию, продолжаем создавать модель - заполняем третий столбик. </w:t>
      </w:r>
      <w:r>
        <w:rPr>
          <w:i/>
          <w:sz w:val="28"/>
          <w:szCs w:val="28"/>
        </w:rPr>
        <w:t xml:space="preserve">(следить за правильностью посадки, за выполнением задания) </w:t>
      </w:r>
      <w:r>
        <w:rPr>
          <w:sz w:val="28"/>
          <w:szCs w:val="28"/>
        </w:rPr>
        <w:t>Готовы?</w:t>
      </w:r>
    </w:p>
    <w:p>
      <w:pPr>
        <w:pStyle w:val="Style14"/>
        <w:jc w:val="both"/>
        <w:rPr/>
      </w:pPr>
      <w:r>
        <w:rPr>
          <w:sz w:val="28"/>
          <w:szCs w:val="28"/>
        </w:rPr>
        <w:t>Заполняется следующую колонка таблицы на доске.  Изменился вид письменности, по сравнению с египетским?  Найди значок с изображением финикийского письма.  Прикрепи  на «Линию времени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иникийский алфавит изобразили ребята третей группы. Демонстрация рисунков, выбор лучшего и вывешивание на доску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нимание на доску. Представим, что все мы финикийцы. Давайте попробуем прочитать написанные здесь слова:  рк, цнк, клсс, стр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Помним, что в финикийском алфавите буквы обозначают только согласные звуки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кто уже смог прочитать? (дети высказывают разные предположения) Хорошо. У нас у всех получились разные ответы. Но я зашифровала здесь слова: урок, оценка, класс, история. Мы с вами убедились, что финикийская письменность не совершенна.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должаем нашу работу. Назовите государство, которое возникло на юге Балканского полуострова (</w:t>
      </w:r>
      <w:r>
        <w:rPr>
          <w:b/>
          <w:i/>
          <w:sz w:val="28"/>
          <w:szCs w:val="28"/>
        </w:rPr>
        <w:t>Греция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8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го расцвета Греция добилась во время развития городов-государств.  Произошло это в 8 веке до н. э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метим эту дату на «Линии времени» 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спомните, какие города-государства Др.Греции были самыми могущественными? </w:t>
      </w:r>
      <w:r>
        <w:rPr>
          <w:i/>
          <w:sz w:val="28"/>
          <w:szCs w:val="28"/>
        </w:rPr>
        <w:t>(Афины, Спарта)</w:t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ая форма правления была в Афинах? </w:t>
      </w:r>
      <w:r>
        <w:rPr>
          <w:i/>
          <w:sz w:val="28"/>
          <w:szCs w:val="28"/>
        </w:rPr>
        <w:t>(демократия)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Что такое демократия? </w:t>
      </w:r>
      <w:r>
        <w:rPr>
          <w:i/>
          <w:sz w:val="28"/>
          <w:szCs w:val="28"/>
        </w:rPr>
        <w:t>(власть народа)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Чем знаменита Олимпия? </w:t>
      </w:r>
      <w:r>
        <w:rPr>
          <w:i/>
          <w:sz w:val="28"/>
          <w:szCs w:val="28"/>
        </w:rPr>
        <w:t>(Олимпийские игры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Когда были проведены первые Олимпийские игры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шло время узнать, как развивалась письменность в Греции. 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аканчиваем работу с  таблицей, заполним последнюю колонку.</w:t>
      </w:r>
      <w:r>
        <w:rPr>
          <w:i/>
          <w:sz w:val="28"/>
          <w:szCs w:val="28"/>
        </w:rPr>
        <w:t>( дети заполняют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ся последняя колонка на доске.  Значок символизирующий письменность др.Греции. Прикрепим на «Линию времени»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греческого алфавита нам продемонстрирует еще одна группа ребят. Вывешивание на доску лучших работ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Результатом нашей совместной творческой деятельности стала  информационная модель процесса «История развития письменности», представленная в виде таблицы.</w:t>
      </w:r>
      <w:r>
        <w:rPr>
          <w:sz w:val="28"/>
          <w:szCs w:val="28"/>
        </w:rPr>
        <w:t xml:space="preserve"> Мы видим, как изменилась письменность с течением времен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сохранения информации изменились?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менился вид изображения письменности?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Мы с вами видим, что изменения происходили не только в написании знаков, сохранявших информацию, изменялись  и носители информации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ажите, ребята, какие носители информации используют в настоящее время?  </w:t>
      </w:r>
      <w:r>
        <w:rPr>
          <w:i/>
          <w:sz w:val="28"/>
          <w:szCs w:val="28"/>
        </w:rPr>
        <w:t>(Бумага,  флешки,, диски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ая в результате нашей деятельности таблица, является моделью. Подобные модели, информационные или материальные, я надеюсь, вы будете создавать и использовать  при изучении других предметов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урок подходит к завершению. Мы  еще раз убедились: </w:t>
      </w:r>
      <w:r>
        <w:rPr>
          <w:b/>
          <w:sz w:val="28"/>
          <w:szCs w:val="28"/>
        </w:rPr>
        <w:t>какое большое значение имеет изобретение письменности для человечества. На письменности строится вся мировая культура. Знания не теряются во времени, а передаются из поколения в поколения. Доходят до нас через века и тысячелет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ат гробницы, мумии и кости,—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шь слову жизнь дана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ревней тьмы,  на мировом погосте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вучат лишь Письмен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т у нас иного достоянья!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ейте же беречь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в меру сил, в дни злобы и страданья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 дар бессмертный — речь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хотелось бы, чтобы знания, полученные на уроке, не потерялись во времени и помогали вам идти вперед, я дарю вам их на современном носителе информации. </w:t>
      </w:r>
    </w:p>
    <w:p>
      <w:pPr>
        <w:pStyle w:val="Style14"/>
        <w:spacing w:before="280" w:after="280"/>
        <w:jc w:val="both"/>
        <w:rPr/>
      </w:pPr>
      <w:r>
        <w:rPr>
          <w:sz w:val="28"/>
          <w:szCs w:val="28"/>
        </w:rPr>
        <w:t>Спасибо за хорошую работу на уроке. Отличные оценки получают все, кто работал у доски.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2;&#1088;&#1080;&#1081;_I" TargetMode="External"/><Relationship Id="rId3" Type="http://schemas.openxmlformats.org/officeDocument/2006/relationships/hyperlink" Target="http://ru.wikipedia.org/wiki/&#1043;&#1077;&#1088;&#1086;&#1076;&#1086;&#1090;" TargetMode="External"/><Relationship Id="rId4" Type="http://schemas.openxmlformats.org/officeDocument/2006/relationships/hyperlink" Target="http://ru.wikipedia.org/wiki/&#1057;&#1082;&#1080;&#1092;&#109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42:00Z</dcterms:created>
  <dc:creator>komp</dc:creator>
  <dc:description/>
  <cp:keywords/>
  <dc:language>en-US</dc:language>
  <cp:lastModifiedBy>Anna</cp:lastModifiedBy>
  <dcterms:modified xsi:type="dcterms:W3CDTF">2015-11-24T18:42:00Z</dcterms:modified>
  <cp:revision>2</cp:revision>
  <dc:subject/>
  <dc:title>Тема урока "История письменности" </dc:title>
</cp:coreProperties>
</file>