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химии (9-й класс) 2015-16 уч.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2 ч в неделю всего 68 часов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С. Габриеляна. Программа курса  химии для 8-11 классов для общеобразовательных учреждений. – М. Дрофа, 2007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О.С Габриелян Химия. 9 класс. – М. : Дрофа, 2009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: О. С. Габриелян Химия. Настольная книга учителя. 9 класс М.; Дрофа, 2007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34"/>
        <w:gridCol w:w="1134"/>
        <w:gridCol w:w="1528"/>
      </w:tblGrid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сновных вопросов курса химии 8 класса и введение в курс 9 класса (6 ч)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на основании его положения в Периодической системе Д. И. 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система элементов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«Введ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«Введ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еталлы (15 ч 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 и строение их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ллий, магний и щелочноземельны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щелочноземель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ктикум «Свойства металлов и их соединений (3)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ение цепочки химических превращений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и свойства соединений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периментальные задачи по распознаванию и получению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Неметаллы (23 ч)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 ее физические и химиче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, сульфиды. Сернистая кисл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 и ее со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аз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фосфора. Понятие о фосфорных удобрения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 и ее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крем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еметаллы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рактикум «Свойства неметаллов и их соединений» (3 ч)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экспериментальных задач по теме «Подгруппа кисл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 по теме Подгруппы азота и угле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учение, собирание и распознавание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Органические вещества (10 ч)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Вал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Обобщение знаний по химии за курс основной школы (8 ч)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в свете учения о строении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в свете учения о строении ато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 (виды химических связей и типы кристаллических реше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химических соединений в свете Т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Органические вещества» и «Обобщение знаний по химии за курс основной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28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80" w:after="280"/>
    </w:pPr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80" w:after="280"/>
      <w:ind w:left="936" w:right="936" w:firstLine="709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31:00Z</dcterms:created>
  <dc:creator>Ларюшкин</dc:creator>
  <dc:description/>
  <dc:language>en-US</dc:language>
  <cp:lastModifiedBy>Ларюшкин</cp:lastModifiedBy>
  <cp:lastPrinted>2015-09-15T10:39:00Z</cp:lastPrinted>
  <dcterms:modified xsi:type="dcterms:W3CDTF">2015-11-29T08:31:00Z</dcterms:modified>
  <cp:revision>2</cp:revision>
  <dc:subject/>
  <dc:title/>
</cp:coreProperties>
</file>