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Заведующая МБДОУ д/с № 22 п. Стодолище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 С.В.Мартынова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каз № _____ от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3.4pt;width:370.2pt;height:163.3pt;mso-wrap-style:none;v-text-anchor:middle;mso-position-vertical:top" type="_x0000_t136">
            <v:path textpathok="t"/>
            <v:textpath on="t" fitshape="t" string="План по самообразованию&#10;на тему: &quot;Использование &#10;здоровьесберегающих технологий&#10;в работе с детьми&#10;дошкольного возраста&quot;" style="font-family:&quot;Arial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спитатель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ндрашова О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015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left="720" w:hanging="720"/>
        <w:rPr/>
      </w:pPr>
      <w:r>
        <w:rPr>
          <w:rStyle w:val="StrongEmphasis"/>
          <w:rFonts w:cs="Arial" w:ascii="Arial" w:hAnsi="Arial"/>
          <w:color w:val="333333"/>
        </w:rPr>
        <w:t>Ц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должать повышать профессиональную квалификацию по вопросу современных здоровье сберегающих технологий. Создание комплексной системы оздоровительной работы с детьми, направленной на сохранение и укрепление здоровья детей, формирование у родителей и воспитанников ответственности в деле сохранения собственного здоровья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адачи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должать изучать учебную, справочную, научно- методическую литературу по вопросу здоровьесбережени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Учиться моделировать работу на основе изученных видов, приемов и методов здоровье сбережения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править жизнедеятельность детей в старшем дошкольном возрасте на сохранение и укрепление здоровь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рганизовать работу по профилактике нарушений опорно-двигательго аппарата, зрения, простудных заболеваний.</w:t>
      </w:r>
    </w:p>
    <w:p>
      <w:pPr>
        <w:pStyle w:val="Style15"/>
        <w:shd w:fill="FFFFFF" w:val="clear"/>
        <w:spacing w:lineRule="auto" w:line="360"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41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25" w:after="225"/>
              <w:ind w:left="72" w:hanging="7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а с воспитател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ставление картотек: пальчиковых игр, утренней гимнастики, гимнастики пробуждения, подвижных игр, зрительной гимнастики, игр, которые лечат, артикуляционной гимнастики, дыхательной гимнастики.</w:t>
            </w:r>
          </w:p>
          <w:p>
            <w:pPr>
              <w:pStyle w:val="Style15"/>
              <w:spacing w:before="225" w:after="225"/>
              <w:ind w:left="612" w:hanging="180"/>
              <w:rPr/>
            </w:pPr>
            <w:r>
              <w:rPr>
                <w:rFonts w:cs="Arial" w:ascii="Arial" w:hAnsi="Arial"/>
                <w:color w:val="333333"/>
              </w:rPr>
              <w:t>2. Консультация «Приобщение дошкольников к здоровому образу жизни через систему здоровьесберегающих технологий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езентация «Виды здоровьесберегающих технологий»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стер-класс «Использование здоровьесберегающих технологий в образовательном процессе»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проекта «Будь здоров, малыш!»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«Недели здоровья»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полнение физкультурного уголка пособиями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проекта «Мы за здоровь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ентябрь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Январь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ктябрь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январь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оябрь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оябрь, апрель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пр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а с деть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блюдение за поведением детей и состоянием здоровья в повседневной жизн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ведение закаливающих мероприятий, гимнастики пробуждения, пальчиковой гимнастики, динамических пауз, элементов релаксаци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седы с детьми о ЗОЖ: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Личная гигиена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Полезная и вредная пища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Здоровье и болезнь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итамины и здоровый организм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Как устроено тело человека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Режим дня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Солнце, воздух и вода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Я человек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Что такое здоровье?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Зачем нам нужен нос?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Крепкие-крепкие зубы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Как я дышу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Дружим со спортом и другие.</w:t>
            </w:r>
          </w:p>
          <w:p>
            <w:pPr>
              <w:pStyle w:val="Style15"/>
              <w:shd w:fill="FFFFFF" w:val="clear"/>
              <w:spacing w:before="225" w:after="225"/>
              <w:ind w:left="36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учивание с детьми пословиц, загадок о ЗОЖ.</w:t>
            </w:r>
          </w:p>
          <w:p>
            <w:pPr>
              <w:pStyle w:val="Style15"/>
              <w:shd w:fill="FFFFFF" w:val="clear"/>
              <w:spacing w:before="225" w:after="225"/>
              <w:ind w:left="36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аздник «Страна здоровья»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ведение спортивных праздников, соревнований.</w:t>
            </w:r>
          </w:p>
          <w:p>
            <w:pPr>
              <w:pStyle w:val="Style15"/>
              <w:shd w:fill="FFFFFF" w:val="clear"/>
              <w:spacing w:before="225" w:after="225"/>
              <w:ind w:firstLine="43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 Проведение дидактических игр: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Что такое дружба?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Услышь меня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Покажи части тела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Разложи по порядку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итаминные домики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ода- наша помощница</w:t>
            </w:r>
          </w:p>
          <w:p>
            <w:pPr>
              <w:pStyle w:val="Style15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ода это хорошо или плох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раз в неделю в течение года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 в зависимости от ООД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прель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раз в месяц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а с родител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нсультация «Использование здоровьесберегающих технологий в домашних условиях»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пуск газеты «Неболей-ка»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одительское собрание «В здоровом теле, здоровый дух»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нсультация для родителей «Берегите глазки»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нкетирование родителей «Что мы знаем о здоровье»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амятки «Копилка мудрых советов».</w:t>
            </w:r>
          </w:p>
          <w:p>
            <w:pPr>
              <w:pStyle w:val="Style15"/>
              <w:shd w:fill="FFFFFF" w:val="clear"/>
              <w:spacing w:before="225" w:after="225"/>
              <w:ind w:left="612" w:hanging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 Вывешивание информации в родительском уголке.</w:t>
            </w:r>
          </w:p>
          <w:p>
            <w:pPr>
              <w:pStyle w:val="Style15"/>
              <w:shd w:fill="FFFFFF" w:val="clear"/>
              <w:spacing w:before="225" w:after="225"/>
              <w:ind w:firstLine="43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 Выпуск буклетов, памят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оябрь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рт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</w:rPr>
              <w:t>октябрь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ентябрь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е года</w:t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зависимости от тематики в течение года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Используемая литература: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аврючинаА. С. «Здоровьесберегающие технологии в ДОУ» М. «Сфера»2010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«Здоровье дошкольника», научно- практический журнал; ООО Издательский дом «Воспитание дошкольника», Москва</w:t>
      </w:r>
    </w:p>
    <w:p>
      <w:pPr>
        <w:pStyle w:val="Style15"/>
        <w:shd w:fill="FFFFFF" w:val="clear"/>
        <w:spacing w:before="225" w:after="225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Интернет ресурсы.</w:t>
      </w:r>
    </w:p>
    <w:p>
      <w:pPr>
        <w:pStyle w:val="Style15"/>
        <w:shd w:fill="FFFFFF" w:val="clear"/>
        <w:spacing w:lineRule="auto" w:line="360"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uto" w:line="360"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orient="landscape" w:w="16838" w:h="11906"/>
      <w:pgMar w:left="900" w:right="1134" w:gutter="0" w:header="0" w:top="851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15:00Z</dcterms:created>
  <dc:creator>Admin</dc:creator>
  <dc:description/>
  <cp:keywords/>
  <dc:language>en-US</dc:language>
  <cp:lastModifiedBy>Гипнотимитуя</cp:lastModifiedBy>
  <cp:lastPrinted>2015-09-24T20:09:00Z</cp:lastPrinted>
  <dcterms:modified xsi:type="dcterms:W3CDTF">2015-12-01T16:06:00Z</dcterms:modified>
  <cp:revision>4</cp:revision>
  <dc:subject/>
  <dc:title/>
</cp:coreProperties>
</file>