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Развитие тактильного восприятия как основа сенсомоторного развития детей с ОВЗ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сь окружающий мир ребенок познает через взаимодействие с ним с помощью органов чувств: зрения, слуха, осязания, обоняния, вкуса. В связи с этим трудно переоценить значение сенсорного развития ребенк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нсорное развитие ребен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это развитие его восприятия и формирование представлений о внешних свойствах предметов: их цвете, форме, величине, положении в пространстве, запахе, вкусе и т. п. Сенсорное развитие представляет собой развитие ощущений и восприятий, представлений о предметах, объектах и явлениях окружающего мира. Информация от них анализируется в соответствующих отделах головного мозга и выдает целостную картину. Сенсорная система - это датчик восприятия окружающего мира. Это система, которая считывает информацию извне, опираясь на ранее сформированные сенсорные эталоны. Именно сенсорное развитие служит базой для совершенствования деятельности органов чувств и накопления представлений об окружающем мир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этим, развитие базовых сенсорных эталонов является важным в развитии и воспитании детей со сложными и множественными нарушениями развития. Дети со сложными нарушениями развития – это, как правило, дети с врожденной патологией, у которых отмечаются аномалии развития органов чувств. А это значит, что они с первых дней жизни воспитываются в условиях сенсорной и двигательной деприваци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научно-методической литературы, практика обучения и воспитания, педагогические наблюдения за детьми данной категории позволяют выделить некоторое своеобразие сенсорного развития и интеграции детей со сложными нарушениями развития. Очевидно, что слабое развитие восприятия оказывается одной из основных причин замедленного овладения деятельностью, а так же жизненно необходимыми двигательными и социально-бытовыми умениями и навыками, что отрицательно сказывается на физическом и психическом развитии данной категории дет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нсорному развитию детей с различными нарушениями в развитии уделяли большое внимание такие известные ученые-исследователи, как И. М. Сеченов, П. Ф. Лесгафт, Л. С. Выготский, И. А. Соколянский, Н. А. Бернштейн и др. В настоящее время эта проблема освещена в работах Т. А. Басиловой, М. А. Боровской, Т. В. Лисовской. Все они сходятся в том, что фундамент сенсорного развития и интеграции – это взаимодействие органов чувств ребенка. А для полноценного развития мозгу необходимо постоянное поступление сенсорной информации. Чем больше информации поступает в мозг, тем больше мозгу приходится трудиться, чтобы ее переработать. А что тренируется, то развивается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из причин сенсорной депривации может быть недостаток сенсорных (тактильных, зрительных, слуховых) стимулов. И, как результат, недостаточность сенсорного анализа, что ведет к нарушению процесса осмысления построения двигательного действия. Своеобразие сенсорной интеграции детей со сложными и множественными психофизическими нарушениями заключается в недоразвитии у них способности к приему, переработке и хранению информации, недостаточности словесного опосредования, а так же в возникновении различного рода функциональных перестроек. Для детей с ограниченными возможностями здоровья (со сложными и множественными психофизическими нарушениями) характерны более поздние сроки становления сенсорных функций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тильная или, как ее еще называют, кожная чувствительность и двигательная память становится у детей со сложными и множественными психофизическими нарушениями особым способом познания окружающего мира. Зачастую у данной категории детей наблюдается нарушение функционирования зрительных и слуховых анализаторов. Тактильная чувствительность позволяет им воспринимать предметы только касанием и действием с предметами в непосредственном контакте. Интересно, что при помощи тактильных ощущений ребенок получает достаточно большой объем информации об окружающем мире. Именно поэтому так важно развивать осязание ребенка. К осязанию относят тактильную, поверхностную чувствительность - ощущение прикосновения, давления, боли, тепла, холода и др. Тактильная форма ощущений является наиболее древней для человека. Это те ощущения. Которые мы получаем через кожу. Это отражение отдельного чувственного качества предметов. Поэтому необходимы специальные игры-упражнения на тренировку тактильных ощущений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мощью тактильных ощущений, наряду с  зрительными, слуховыми и вкусовыми, ребенок воспринимает окружающий мир. Существует множество игр и упражнений, помогающих ребенку совершенствовать тактильную чувствительность всего тела и чувствительность пальчиков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Default"/>
        <w:shd w:fill="FFFFFF" w:val="clear"/>
        <w:spacing w:lineRule="atLeast" w:line="26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пражнения для развития мелкой моторики пальцев рук с использованием самомассажа.</w:t>
      </w:r>
    </w:p>
    <w:p>
      <w:pPr>
        <w:pStyle w:val="Default"/>
        <w:shd w:fill="FFFFFF" w:val="clear"/>
        <w:spacing w:lineRule="atLeast" w:line="260" w:before="0" w:after="150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Утюг»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югом разгладим складки, будет всё у нас в порядке,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гладим все штанишки зайцу, ёжику и мишке.</w:t>
      </w:r>
    </w:p>
    <w:p>
      <w:pPr>
        <w:pStyle w:val="Default"/>
        <w:shd w:fill="FFFFFF" w:val="clear"/>
        <w:spacing w:lineRule="atLeast" w:line="260" w:before="0" w:after="150"/>
        <w:ind w:left="1080" w:hanging="360"/>
        <w:jc w:val="both"/>
        <w:rPr/>
      </w:pPr>
      <w:r>
        <w:rPr>
          <w:color w:val="333333"/>
          <w:sz w:val="28"/>
          <w:szCs w:val="28"/>
        </w:rPr>
        <w:t xml:space="preserve"> 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Ребром ладони дети имитируют 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«пиление» по всем направлениям тыльной стороны кисти руки (прямолинейное движение). Кисть и предплечье располагаются на столе, ребёнок сидит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Пила»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ли, пила, пили, пила! Зима холодная пришла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или нам дров скорее, печь истопим, всех согреем!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/>
      </w:pP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Основанием кисти делаются вращательные движения в сторону мизинца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Тесто»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сто месим, тесто мнём, пирогов мы напечём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 капустой, и с грибами. – Угостить вас пирогами?</w:t>
      </w:r>
    </w:p>
    <w:p>
      <w:pPr>
        <w:pStyle w:val="Default"/>
        <w:shd w:fill="FFFFFF" w:val="clear"/>
        <w:spacing w:lineRule="atLeast" w:line="260" w:before="0" w:after="15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амомассаж кисти руки со стороны ладони. Кисть и предплечье располагаются на столе или на колене, ребёнок сидит. Поглаживание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«Тёрка»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жно маме помогаем, тёркой свёклу натираем,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мамой варим щи, - Ты вкуснее поищи!</w:t>
      </w:r>
    </w:p>
    <w:p>
      <w:pPr>
        <w:pStyle w:val="Default"/>
        <w:shd w:fill="FFFFFF" w:val="clear"/>
        <w:spacing w:lineRule="atLeast" w:line="260" w:before="0" w:after="150"/>
        <w:jc w:val="both"/>
        <w:rPr/>
      </w:pP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Фалангами сжатых в кулак пальцев производится движение по принципу «буравчика» на ладони массируемой руки.</w:t>
      </w:r>
    </w:p>
    <w:p>
      <w:pPr>
        <w:pStyle w:val="Default"/>
        <w:shd w:fill="FFFFFF" w:val="clear"/>
        <w:spacing w:lineRule="atLeast" w:line="260" w:before="0" w:after="150"/>
        <w:ind w:left="10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Барашки»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угах пасутся «бяшки», раскудрявые барашки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ый день всё: «Бе да бе», носят шубы на себе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убы в кудрях, погляди, «бяшки» спали в бигуди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сняли бигуди, попробуй гладкую найти,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кудрявы до одной, бегут кудрявою толпой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 такая у них мода, у бараньего народа.</w:t>
      </w:r>
    </w:p>
    <w:p>
      <w:pPr>
        <w:pStyle w:val="Default"/>
        <w:shd w:fill="FFFFFF" w:val="clear"/>
        <w:spacing w:lineRule="atLeast" w:line="2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>Движения, как при растирании замёрзших рук</w:t>
      </w:r>
      <w:r>
        <w:rPr>
          <w:color w:val="333333"/>
          <w:sz w:val="28"/>
          <w:szCs w:val="28"/>
        </w:rPr>
        <w:t>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Морозко»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орозил нас Морозко, влез под тёплый воротник,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оришка, осторожно в наши валенки проник.</w:t>
      </w:r>
    </w:p>
    <w:p>
      <w:pPr>
        <w:pStyle w:val="Default"/>
        <w:shd w:fill="FFFFFF" w:val="clear"/>
        <w:spacing w:lineRule="atLeast" w:line="260" w:before="0" w:after="150"/>
        <w:ind w:first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Урок»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жимаем на звонок, начинается урок: дзинь, - дзинь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/>
      </w:pPr>
      <w:r>
        <w:rPr>
          <w:color w:val="333333"/>
          <w:sz w:val="28"/>
          <w:szCs w:val="28"/>
        </w:rPr>
        <w:t>1.</w:t>
      </w:r>
      <w:r>
        <w:rPr>
          <w:i/>
          <w:color w:val="333333"/>
          <w:sz w:val="28"/>
          <w:szCs w:val="28"/>
        </w:rPr>
        <w:t>Ребёнок поочерёдно нажимает подушечками пальцев обеих рук на бугорки массажёра</w:t>
      </w:r>
      <w:r>
        <w:rPr>
          <w:color w:val="333333"/>
          <w:sz w:val="28"/>
          <w:szCs w:val="28"/>
        </w:rPr>
        <w:t>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разгладим мы ладошки, поработаем немножко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авой, затем левой ладонью проводят по всей поверхности массажёра, делая движения «вперёд – назад»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 кругу проведём, каждый пальчик разомнём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/>
      </w:pPr>
      <w:r>
        <w:rPr>
          <w:i/>
          <w:color w:val="333333"/>
          <w:sz w:val="28"/>
          <w:szCs w:val="28"/>
        </w:rPr>
        <w:t>Раскрытой рукой, правой, затем левой, проводят по всей поверхности массажёра круговым движением</w:t>
      </w:r>
      <w:r>
        <w:rPr>
          <w:color w:val="333333"/>
          <w:sz w:val="28"/>
          <w:szCs w:val="28"/>
        </w:rPr>
        <w:t>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бежит дорога по ухабам, между пней,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уляемся немного, станут пальчики сильней: вот так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ебёнок поочерёдно подушечкой каждого пальца «пробегает по дорожке» массажёра по направлению к себе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ова гладим мы ладошки, поработаем немножко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пражнения повторяются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 кругу проведём, каждый пальчик разомнём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опять звенит звонок, и кончается урок: дзинь, дзинь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жимание и разжимание в ладони маленьких резиновых мячей, грецких орехов: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пко мячики сжимаем, наши мышцы напрягаем,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/>
      </w:pPr>
      <w:r>
        <w:rPr>
          <w:color w:val="333333"/>
          <w:sz w:val="28"/>
          <w:szCs w:val="28"/>
        </w:rPr>
        <w:t>Чтобы пальцы никогда не боялись бы труда!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Перекатывание мяча по столу с удержанием его сначала (на первые две строки) между ладошками, затем большими пальцами, указательными, средними, безымянными, мизинцами.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Футбол»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играем мы в футбол и забьём в ворота гол!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ец большой за ворота – горой!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тельный – смельчак, забивает гол – вот так!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ий – точно уж герой, забивает головой!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ымянный, вдруг споткнулся и с досады промахнулся!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ыш – мизинец – молодец, гол забил – игре конец!</w:t>
      </w:r>
    </w:p>
    <w:p>
      <w:pPr>
        <w:pStyle w:val="Default"/>
        <w:shd w:fill="FFFFFF" w:val="clear"/>
        <w:spacing w:lineRule="atLeast" w:line="260" w:before="0" w:after="15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едлагаемая литература  </w:t>
      </w:r>
    </w:p>
    <w:p>
      <w:pPr>
        <w:pStyle w:val="Style15"/>
        <w:shd w:fill="FFFFFF" w:val="clear"/>
        <w:spacing w:lineRule="atLeast" w:line="260" w:before="0" w:after="150"/>
        <w:jc w:val="both"/>
        <w:rPr/>
      </w:pPr>
      <w:r>
        <w:rPr>
          <w:color w:val="333333"/>
          <w:sz w:val="28"/>
          <w:szCs w:val="28"/>
        </w:rPr>
        <w:t>Крупенчук  О.И. «Научите меня говорить правильно». – СПб., 2003г</w:t>
      </w:r>
    </w:p>
    <w:p>
      <w:pPr>
        <w:pStyle w:val="Style15"/>
        <w:shd w:fill="FFFFFF" w:val="clear"/>
        <w:spacing w:lineRule="atLeast" w:line="2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альчиковые игры». – СПб., 2005г</w:t>
      </w:r>
    </w:p>
    <w:p>
      <w:pPr>
        <w:pStyle w:val="Style15"/>
        <w:shd w:fill="FFFFFF" w:val="clear"/>
        <w:spacing w:lineRule="atLeast" w:line="2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ьцова М.М. «Двигательная активность и развитие функций мозга ребёнка». – М., 1973г.</w:t>
      </w:r>
    </w:p>
    <w:p>
      <w:pPr>
        <w:pStyle w:val="Style15"/>
        <w:shd w:fill="FFFFFF" w:val="clear"/>
        <w:spacing w:lineRule="atLeast" w:line="2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ьбомы – развитие мелкой моторики:</w:t>
      </w:r>
    </w:p>
    <w:p>
      <w:pPr>
        <w:pStyle w:val="Style15"/>
        <w:shd w:fill="FFFFFF" w:val="clear"/>
        <w:spacing w:lineRule="atLeast" w:line="260" w:before="0" w:after="150"/>
        <w:jc w:val="both"/>
        <w:rPr/>
      </w:pPr>
      <w:r>
        <w:rPr>
          <w:color w:val="333333"/>
          <w:sz w:val="28"/>
          <w:szCs w:val="28"/>
        </w:rPr>
        <w:t>«Привет, ладошка!», «Мой мизинчик, где ты был?», «Вышли пальчики гулять» «Здравствуй, как живёшь?»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др. «Карапуз»</w:t>
      </w:r>
    </w:p>
    <w:p>
      <w:pPr>
        <w:pStyle w:val="Style15"/>
        <w:shd w:fill="FFFFFF" w:val="clear"/>
        <w:spacing w:lineRule="atLeast" w:line="260" w:before="0" w:after="150"/>
        <w:jc w:val="both"/>
        <w:rPr/>
      </w:pPr>
      <w:r>
        <w:rPr>
          <w:color w:val="333333"/>
          <w:sz w:val="28"/>
          <w:szCs w:val="28"/>
        </w:rPr>
        <w:t>Занимайтесь, играя по 10-15 минут, возвращайтесь к уже знакомому и освоенному.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одряйте ребёнка и хвалите за любое правильное и неправильное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вижение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0:00Z</dcterms:created>
  <dc:creator>Пользователь</dc:creator>
  <dc:description/>
  <dc:language>en-US</dc:language>
  <cp:lastModifiedBy>Пользователь</cp:lastModifiedBy>
  <cp:lastPrinted>2015-10-05T21:40:00Z</cp:lastPrinted>
  <dcterms:modified xsi:type="dcterms:W3CDTF">2015-12-04T13:30:00Z</dcterms:modified>
  <cp:revision>2</cp:revision>
  <dc:subject/>
  <dc:title/>
</cp:coreProperties>
</file>