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"Тополек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"Путешествие в лесную страну "Математи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олотарёва В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лита  2015 г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 в лесную страну "Математика"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олотарёва В.Э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решение проблемной ситуации, игра, сюрпризный момент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а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шения проблемной ситуации через организацию задач математического содержания.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навыки порядкового и обратного счёта в пределах 10, умение соотносить количество предметов с цифрой, закрепить знания детей о геометрических фигурах;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ять в умении называть дни недели, их порядковый номер;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ть учить ориентироваться на плоскости;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мение определять большее число.</w:t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вающие: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е обобщать классифицировать;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внимание, память;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двигательную активность, координацию движений в сочетании с речь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отзывчивость, желание прийти на помощь, умение работать в команде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льтимедийное оборудование, картинки зимующих птиц, диких животных, шапочки с цифрами - живая неделя, геометрические фигуры, солнце на доске, лучики, цифры, обручи, карточки для самостоятельной деятельности.</w:t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тивация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Ребята, хотите поиграть в игру?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Да.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оспитатель приглашает детей в круг.)</w:t>
      </w:r>
    </w:p>
    <w:p>
      <w:pPr>
        <w:pStyle w:val="Style17"/>
        <w:spacing w:lineRule="auto" w:line="360"/>
        <w:ind w:left="0" w:hanging="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уг широкий, вижу 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ли все мои друз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йчас пойдем направ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ойдем налев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нтре круга соберем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место все вернем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емся, подмигн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грать сейчас пойдем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юрпризный момент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к в дверь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шло письмо)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спитатель читает письмо от жителей леса страны "Математика")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Здравствуйте ребята! Нам очень нужна ваша помощь. У нас беда. Наше солнышко заколдовала Снежная королева. Она заколдовала все лучики и разбросала их в разные стороны. И теперь в нашем лесу темно и холодно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ебята, как вы думаете, мы можем помочь жителям леса?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Да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А что мы можем сделать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а, ребята, но сначала нам нужно попасть в страну "Математика" в лес. Как вы думаете на чем можно добраться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Хорошо, сели в ракету. Закрыли глаза, счет от 1 до 10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мы и прибыли. Открыли глаза. Мы очутились в зимнем лесу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Надо найти лучики. Найдите их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встают и по одному находят лучики.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Чтобы расколдовать лучики, нужно выполнить задания. (задания на лучиках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лучик 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ебята, это домики, в которых живут птицы ? На что они похожи? 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детей. (на геометрические фигуры)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кажите как называется фигура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акого она цвета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акая птица живет в этом домике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аким одним словом можно назвать этих птиц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детей. (зимующие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олодцы, расколдовали первый лучи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лучик . Игровое упражнени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Поселим животных в домики"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4 обруча на полу, в центре лежат цифры: 4,5,6; на полу карточки с изображением животных)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ложите в домик столько животных, чтобы их количество соответствовало цифре в круге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спитатель спрашивает, кто сколько положил животных.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олодцы! расколдовали лучик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спитатель прикрепляет лучи к солнцу.)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лучик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 зимнем лесу перепутались дни недели. Надо помочь и все дни недели расставить на свои места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надевают шапочки с цифрами от 1 до 7. Воспитатель предлагает детям выстроиться по порядку.)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ы превратились в дни недели. Назовите дни недели по порядку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тальным детям задаются вопросы: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й день идет после понедельника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овите выходные дни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й день недели перед средой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ови все рабочие дни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олодцы! расколдовали еще один лучи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лучик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Где находятся животные по отношению к вам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работа на экране мультимедиа (медведь, волк, белка, заяц, лиса))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 Справились еще с одним заданием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охнем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лучи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изминутка</w:t>
      </w:r>
    </w:p>
    <w:p>
      <w:pPr>
        <w:pStyle w:val="C4"/>
        <w:spacing w:lineRule="auto" w:line="360" w:before="0" w:after="0"/>
        <w:ind w:firstLine="709"/>
        <w:contextualSpacing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т повеял ветерок, холодом пахнуло</w:t>
      </w:r>
    </w:p>
    <w:p>
      <w:pPr>
        <w:pStyle w:val="C4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руки верх, наклоны вправо влево)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Словно зимушка-зима рукавом махнуло</w:t>
      </w:r>
    </w:p>
    <w:p>
      <w:pPr>
        <w:pStyle w:val="C4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руки в стороны, поворот вправо влево)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Полетели с высоты белые пушинки</w:t>
      </w:r>
    </w:p>
    <w:p>
      <w:pPr>
        <w:pStyle w:val="C4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на носочках руки вверх вниз)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На деревья на кусты падают снежинки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До земли добрались и присели</w:t>
      </w:r>
    </w:p>
    <w:p>
      <w:pPr>
        <w:pStyle w:val="C4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присели на корточки)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Вот поднялся ветерок</w:t>
      </w:r>
    </w:p>
    <w:p>
      <w:pPr>
        <w:pStyle w:val="C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И собрал снежинки в сугроб</w:t>
      </w:r>
    </w:p>
    <w:p>
      <w:pPr>
        <w:pStyle w:val="C4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легкий бег и сели вместе в круг) 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лучик. Самостоятельная деятельность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жнение "Найди большее число"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рточки на каждого ребенка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 Укажите стрелочкой на большее число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Молодцы, ребята! Расколдовали все лучики. Вот и засияло солнышко и согрело жителей зимнего леса страны "Математика"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тог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Ребята, скажите какие задания мы выполнили? 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флексия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В каком лесу мы были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Зачем мы выполняли задания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Какие чувства вы испытали когда попали в холодный темный лес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А когда вы расколдовали солнышко и помогли всем жителям у вас поднялось настроение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ы довольны?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олодцы! Ну а теперь нам пора возвращаться в детский сад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ли глаза. (обратный счет от 10 до 1)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пасибо  ребята, мне было приятно с вами работать!</w:t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ые занятия по программе "Детство". Старшая группа. Авторы-составители: З.А. Ефанова, О.В. Симонова, О.А. Фролова. - Издательство - Учитель, 2015 г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- это интересно. Михайлова З.А., Чеплакшина И.Н., 2011 г, Детство - Прес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в детском саду. Старшая группа. В.П. Новикова. - М. Мозаика-Синтез, 2003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8:00Z</dcterms:created>
  <dc:creator>Саша</dc:creator>
  <dc:description/>
  <cp:keywords/>
  <dc:language>en-US</dc:language>
  <cp:lastModifiedBy>Саша</cp:lastModifiedBy>
  <dcterms:modified xsi:type="dcterms:W3CDTF">2015-12-02T18:02:00Z</dcterms:modified>
  <cp:revision>48</cp:revision>
  <dc:subject/>
  <dc:title/>
</cp:coreProperties>
</file>