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ети не слушаю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бенок активно исследует мир, пытается узнать границы дозволенного, учится обращаться с вещами и вести себя в непредвиденных ситуациях. Но как быть, когда ребенок вдруг совершенно выходит из-под контроля?  Социальный педагог нашего Центра Лобанова В.П. так отвечает на этот вопрос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лушание не возникает на пустом месте, поэтому необходимо понять, из-за чего вдруг ребенок стал противоречить, упрямиться, не слуш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аспространенная причина – желание привлечь внимание вечно занятых мамы и папы. Зачастую родители даже не осознают, как мало внимания они уделяют ребенку.  Ему хочется, чтобы с ним разговаривали, лепили, рисовали, играли, но вместо этого он постоянно остается наедине с игрушками, смотрит мультфильмы. Чтобы заполнить пустоту, ребенок пытается хоть как-то привлечь внимание родителей. Безусловно, внимание, которое он получит с помощью капризов и непослушания, совсем не то, что нужно. Но все же это лучше, чем ничег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льзя, не трогай, нет!» - большая часть родительских запретов направлена вовсе не на то, чтобы улучшить и обезопасить жизнь ребенка, а на то, чтобы сделать более комфортной свою. Малышу нельзя рисовать на обоях, есть руками, прыгать по лужам, лезть к папе, когда тот смотрит футбол…  Думают ли родители при этом о чувствах и желаниях своего ребенка? Нет. Они увлечены своим внутренним миром и бытом. Для малыша пока запреты непонятны, особенно с учетом того, что в другое время родители постоянно повторяют ему, что он «уже большой». Ребенок в тупике: с одной стороны, мама с папой хотят, чтобы он был самостоятельным, а с другой – при малейшем проявлении самостоятельности ругаю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родители так сильно любят своих детей и так боятся, что с ними может что-то случиться, что запрещают им буквально все. Нельзя бегать – можно поскользнуться и упасть! При этом родители абсолютно уверены, что делают все это на благо своему малышу, чтобы он рос здоровым и счастливым. Но ребенок вдруг начинает бунтовать. Родители удивляются: почему ребенок не ценит их заботу и не хочет слушаться? Но дело в том, что при таком количестве запретов у малыша попросту нет возможности развиваться. Малыш протестует единственным возможным для него способом: перестает слушаться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наоборот: если ребенку можно буквально все, то он начинает протестовать, поскольку испытывает дискомфорт. Полное отсутствие ограничений ведет к тому, что малыш перестает чувствовать себя защищенным. Как правило, с появлением более четких границ и правил поведения ребенок снова становится милым и спокой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йте ребенку больше внимания, играйте, веселитесь – и характер малыша чудесным образом изменится!»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0:00Z</dcterms:created>
  <dc:creator>директор</dc:creator>
  <dc:description/>
  <cp:keywords/>
  <dc:language>en-US</dc:language>
  <cp:lastModifiedBy>Home</cp:lastModifiedBy>
  <dcterms:modified xsi:type="dcterms:W3CDTF">2015-07-28T20:28:00Z</dcterms:modified>
  <cp:revision>7</cp:revision>
  <dc:subject/>
  <dc:title/>
</cp:coreProperties>
</file>