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по организации дополнительных услуг. Кружок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«Пластилиновые узоры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(старшая группа)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на 2013 – 2014 учебный год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                                                                                                       Булатова Ю. 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основных принципов работы дошкольного учреждения на современном этапе развития нашего общества, исходя из Концепции дошкольного воспитания, является гуманизация педагогического процесса. Ее основной смысл – поставить в центр внимания всей педагогической деятельности ребенка, удовлетворение его потребностей в активной деятельности, развитие его способностей, творчества, воображения, обеспечение его эмоционального благополуч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ый путь в гуманизации педагогического процесса – усиление внимания к эстетическому воспитанию и развитие художественно-творческих способностей всех детей, воспитывающихся в дошкольном учреждении. А одно из условий – приоритетное внимание к специфическим видам деятельности, в том числе изобразитель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бенка, который воспитывается под влиянием изобразительного искусства, мир становится многозначным, многообразным, многоцветным, добрым и прекрасным, а сам ребенок - здоровым и успеш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 в программе – развитие личности ребёнка, его индивидуальности, творческого потенциала, основанное на принципах сотрудничества и сотворчества со взрослыми  она нацеливает на естественное и непринуждённое приобщение детей к миру прекрасного, на развитие активного интереса к творчеству народов мира, к миру предметов и вещей, созданных людьми, на воспитание уважения к их творц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тижения целей кружковой работы первостепенное значение имею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бота о здоровье, эмоциональном благополучии и своевременном всестороннем развитии каждого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аксимальное использование разнообразных видов детской деятельности; их интеграция в целях повышения эффективности образовательного процесс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ёт возрастных и индивидуальных особенностей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ариативность использования образовательного материала, позволяющая развивать творчество  в соответствии с интересами и наклонностями каждого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ажительное отношение к результатам творчества детей, включения их поделок в жизнь детского с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выставок, оформление эстетической развивающей среды, участие в городских конкурсах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еспечение участия семьи в жизни групп детского сада и дошко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ктуа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е  лепки для развития ребенка огромно. Это - искусство детей - очень живое, непосредственное, с реалистическим или экспрессивным отношением к действи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кусство это очень осязаемо. Лепные фигурки как настоящие. Их можно трогать, рассматривать со всех сторон, быстро изменять по своему желанию. Разные фигурки легко объединяются в интересные композиции. С ними можно играть и показывать спектакли. А лепные картинки или интерьерные поделки очень украсят любое помещение. Все, что видит и о чем мечтает ребенок, может воплотиться в лепных образах. Так рождается особый мир – маленький, игрушечный, но как настоящ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пка – один из самых эмоциональных из продуктивных видов изобразитель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…В семье изобразительных искусств лепка играет ту же роль, как и арифметика в математических науках. Эта азбука представления о предмете. Это первое чтение, изложение предмета. Правильное соотношение частей, отличие главного от второстепенного – тела от приставных частей - все это ясно выражается при изображении предмета посредством леп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хника лепки – самая безыскусная, но при этом самая развивающая. В лепке синхронно работают две руки, и координируется работа двух полушар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пка – это не только забавные игрушки и радость совместного общения, это 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ординация движений обеих рук и развитие мелкой моторик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нообразие сенсорного опыта (чувство пластики, формы, материала, веса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зможность создания объемных поделок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мение планировать работу и доводить ее до конц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богатое воображ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лепке, как и в любой творческой деятельности, ярко выражена направленность на конечный результ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пка содействует гармоничному развитию личности ребенка, помогает создавать обстановку эмоционального благополучия, обеспечивать развитие у детей способностей к эстетической деятельности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Цели и задач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ременные исследования и передовой опыт в области развития изобразительной деятельности свидетельствуют, что процесс обучения не только должен иметь целью развитие творчества детей, но и сам носить творческий характер. Это положение стало для меня ведущим в разработке программы кружковой работы по леп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е цель - развитие художественно-творческих способностей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основных ,были намечены следующие 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витие эстетического восприятия и художественно-образного мышления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воение дошкольниками разнообразных пластических материалов, традиционных и нетрадиционных тех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вышение эмоциональной выразительности и разнообразия создаваемых детьми художественных образов; создание оригинальных, неповторимых образов и способов дейст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ирование способностей детей чувствовать и объяснять выразительность образа, давать художественную оценку создаваемого и законченного обра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чить детей отбору выразительных средств, которые наиболее полно удовлетворяют их потреб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кру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организации занятий: фронта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жок по лепке проводится один раз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ительность не должна превышать 15 – 2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в кружке проводятся с сентября по май мес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аждого ребёнка необходимо подготовить: пластилин, доску, стеку, салфе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готовление сложных композиций целесообразно осуществлять в процессе коллектив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достижений дошкольников отслеживается в течение учебного года и фиксируется по диагностическим картам: в начале и в конце учеб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работы кружка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«Пластилиновые узоры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</w:t>
      </w:r>
      <w:r>
        <w:rPr>
          <w:b/>
          <w:sz w:val="48"/>
          <w:szCs w:val="48"/>
          <w:lang w:val="en-US"/>
        </w:rPr>
        <w:t xml:space="preserve"> 201</w:t>
      </w:r>
      <w:r>
        <w:rPr>
          <w:b/>
          <w:sz w:val="48"/>
          <w:szCs w:val="48"/>
        </w:rPr>
        <w:t>3-2014 уч. год.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357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ой у нас арбуз!»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ломтей арбуза – моделирование частей (корка, мякоть) по размеру и форме, вкрапление настоящих арбузных семечек или лепка из пластилина рациональным способом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хомор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мухомор из четырёх частей (шляпка, ножка, «юбочка», полянка). Показать рациональный способ изготовления крапин (украшения) для шляпки: раскатывание жгутика и разрезание стекой на мелкие кус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строении мухомора для более точной передачи формы и пропорций частей. Воспитывать интерес к познанию природы и отражению впечатлений в разных видах деятельности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тя-петушок, золотой гребешок».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выразительный образ петушка из пластилина и природного материала. Показать сочетание художественных материалов: туловище с головой их пластилина, хвост и крылья из природного материала. Развивать способности к формообразованию композиции. Вызвать интерес к экспериментированию в художественном творчестве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ка дуба с желудями»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техникой барельефной лепки создавать изображение листьев дуба и желудей; познакомить детей с новым техническим приёмом «размазывание из столбика»; закрепить приёмы прямого и кругового раскатывания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, в огороде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лепить морковку и капусту, передавая форму и характерные особенности овощей. Вызвать желание лепить по мотивам литературных произведений и включать лепные образы в игры-драматизации. Развивать творческое воображение и мышление.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от ёжик – ни головы, ни ножек…».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ёжика. Передавая характерные особенности внешнего вида. Экспериментировать с художественными материалами для изображения колючей «шубки». Направить на самостоятельный поиск средств образной выразительности. Развивать чувство формы, способности к композиции. Воспитывать уверенность. Инициативность в изобразительной деятельности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жет лапу сибирский кот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пластическую композицию: лепить спящую кошку конструктивным способом и размещать её на «батарее» - бруске пластилина. Развивать способности к формообразованию. Воспитывать интерес к лепке выразительных образов по мотивам литературных произведений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ка ели с шишками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техникой барельефной лепки создавать изображения «хвоинок» и «шишек»,раскатывать пластилин круговыми движениями кончиков пальцев; закрепить приём прямого раскатывания пластилина между ладонями; развивать глазомер, эстетическое восприятие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 танцует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лепить снегурочку в длинной шубке рациональным способом – из конуса; располагать фигурку вертикально, придавая ей устойчивость. Показать возможность передачи движения лепной фигурки путём небольшого изменения положения рук (разведены в стороны, вытянуты вперёд или подняты вверх), будто Снегурочка танцует. Развивать чувство формы и пропорций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принёс подарки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лепить фигуру человека на основе конуса (в длинной шубе). Учить самостоятельно определять приёмы лепки для передачи характерных особенностей Деда Мороза (длинная борода, высокий воротник на шубе, большой мешок с подарками). Показать возможность лепки мешка из плоской формы путём преобразования в объёмную. Развивать чувство формы, пропорций, композиции. Вызвать яркие эмоции в ожидании праздника. 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ёлка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техникой барельефной лепки создавать изображение «пушистой ёлочки», техническому приёму «размазывание из столбика»; закрепить приёмы прямого и кругового раскатывания; развивать эстетическое восприятие, чувство композиции.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баба-франтиха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оздавать выразительные лепные образы конструктивным способом. Пояснить связь между пластической формой и способом лепки. Учить планировать свою работу: задумывать образ, делить материал на нужное количество частей разной величины, лепить последовательно, начиная с крупных деталей. Показать приёмы оформления вылепленной фигурки дополнительными материалами. Развивать глазомер. Чувство формы и пропорций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нюшки - пеленашки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оригинальные композиции в спичечных коробках лепить пеленашек в колыбельках. Познакомить с видом народной куклы – пеленашкой, пояснить значение нового слова (кукла в пелёнках, спелёнутая) и показать обощённый смысл. Развивать воображение, мелкую моторику. Воспитывать интерес к экспериментированию с художественными материалами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л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выполнять техникой барельефной лепки «пушистые ели», работать в коллективе; закрепить приём «размазывания из столбика», прямого раскатывания пластилина между ладонями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етайте в гости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птиц конструктивным способом из четырёх-пяти частей, разных по размеру, с использованием дополнительных материалов (спички для ножек, бисер для глазок, семечки для клювиков). Воспитывать интерес к природе, желание помогать зимующим птицам в холодное время года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вертолёты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лепить воздушный транспорт (вертолёт) конструктивным способом из разных по форме и размеру деталей. Обратить внимание на способы крепления деталей (примазывание, использование зубочисток или трубочек). Развивать глазомер, мелкую моторику, согласованность в движениях руки и глаза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а и синица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пары выразительных образов, контрастных по величине тела и глаз. Уточнить представление о внешнем виде и образе жизни совы и синицы. Продолжать освоение рельефной лепки. Развивать чувство формы и композиции. Воспитывать интерес к познанию природы и отражению представлений в изодеятельности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истый петушок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техникой барельефной лепки хвост и крылья петуха, подбирать сочетания цветов, развивать эстетическое восприятие; закрепить с детьми приёмы прямого раскатывания пластилина между ладонями, «размазывание из столбика»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ы-сердеч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лепить рельефные картины в подарок близким людям – мамам и бабушкам. Показать варианты изображения цветов с элементами-сердечками. Учить лепить сердечки разными способами: 1) моделировать пальцами рук; раскатывать шар, сплющивать в диск, с одной стороны вытягивать и заострять, с другой вдавливать и сглаживать; 2) вырезать формочкой или стекой. Вызвать интерес к обрамлению лепных картин. Развивать чувство формы и ритма. Воспитывать эстетический вкус.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лимоновские игрушки-свистульки».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филимоновской игрушкой как видом народного декоративно-прикладного искусства. Имеющим свою специфику и образную выразительность. Формировать представление о ремесле игрушечных дел мастеров, знание о том. Какими материалами и инструментами пользуются мастера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 и петушок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творчества детей по мотивам филимоновской игрушки. Закрепить способ лепки птички на основе овоида или цилиндра. Уточнить представление о характерных элементах декора и цветосочетаниях. Развивать воображение. Воспитывать интерес к народному искусству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а с розами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техникой барельефной лепки выполнять «розы»; познакомить с новым техническим приёмом лепки «сворачивание столбика в спираль»; закрепит приёмы прямого и кругового раскатывания, прищипывания; воспитывать любовь к маме, бабушке.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ёзды и кометы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освоение техники рельефной лепки. Вызвать интерес к созданию рельефной картины со звёздами, созвездиями и кометами. Инициировать самостоятельный поиск средств и приёмов изображения (скручивание и свивание удлинённых жгутиков для хвоста кометы, наложение одного цветового слоя на другой). Познакомить со способом смешивания цветов пластилина, пластилиновой растяжкой. Развивать чувство формы и композиции. 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реке плывёт кораблик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лепить кораблики из бруска пластилина, отрезая стекой лишнее (уголки для образования носа) и «достраивая» недостающее (палубу, мачту, трубу и пр.) показать взаимосвязь способов лепки и конструирования из деталей.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к на ок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техникой барельефной лепки выполнять «лучи солнца и проросший лук», создавать коллективную работу; закрепит приёмы прямого и кругового раскат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обратной аппликацией. Совершенствовать умение раскатывать пластилин круговыми движениями. Выкладывать мелкие шарики по контуру. Воспитывать интерес к окружающему миру. 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ха-цокоту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насекомых в движении, передавая характерные особенности строения и окраски. Показать возможность сочетания разных материалов для создания мелких деталей (для крыльев использовать фольгу или фантики. Для усиков – проволоку, спички. Зубочистки; для глазок бисер, пуговички). Развивать согласованность в работе глаз и рук. Воспитывать интерес к живой природе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ндыш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поезд наш едет колёса стуча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техникой барельефной лепки выполнять цветы ландыша; закрепить приёмы кругового раскатывания и прищипывания; развивать интерес к растен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коллективную композицию из паровозика и вагончиков. Показать способ деления бруска пластилина стекой на примерно равные части (вагончики). Развивать чувство формы и пропор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ать знакомить детей с обратной аппликацией. Развивать умение раскатывать пластилин на жгутики и выкладывать их по контуру. Воспитывать любовь к окружающей природе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писок дет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едяков Его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типова Хадиж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шенко В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итова Ари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пкарева В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шенко Ари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маев Мара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асенкоо А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окин Же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тиков Артем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пределяется Уставом ДОУ комплексными государственными программами («Программа воспитания и обучения в детском саду» под ред. М. А. Васильевой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А, Лыкова «Лепим, фантазируем, играем». М., 200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Г. Григорьева «Развитие дошкольника в изобразительной деятельности». М., 200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Б. Халезова «Лепка в детском саду». М., 197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И. Митрохович «Использование барельефной лепки в работе с детьм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подготовки к лепке ребёнок получает много знаний о предмете (название, назначение, форма, строение, цвет). Вместе с тем обогащается и развивается его словарь, связная речь, с помощью которой можно описать образ по памяти. Это оказывает содействие развитию его мышления, внимания, воображения и других процессо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ребёнок получает сведения о способах лепки и сам учится это делать. На основе своего опыта он старается самостоятельно решить учебные задачи, а со временем эта самостоятельность перерастает в творчество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лепки больше, чем в какой-либо деятельности. Можно добиться максимальной активности обеих рук, развить и укрепить пальцы, особенно большие, указательные, средние. Развить у ребёнка специальные движения относительно их силы, точности, темпа, направленности, плавности, ритмичност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пка помогает воспитать любопытство к изобразительной деятельности. Ребёнок ставит перед собой определённую цель и доводит начатое дело до конца, а это оказывает содействие развитию организованности, целеустремлённости, настойчивости и дисциплинирует его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концу года дети могут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ыразительно передавать расположение частей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тработать приём ритмичности при повторении однородных эле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искать средства и приёмы изображени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зготавливать работы с помощью рельефной лепк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менять разные способы  лепки для создания красивых работ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ценивать результаты своей работы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41:00Z</dcterms:created>
  <dc:creator>Ваня</dc:creator>
  <dc:description/>
  <cp:keywords/>
  <dc:language>en-US</dc:language>
  <cp:lastModifiedBy>Acer1</cp:lastModifiedBy>
  <cp:lastPrinted>2010-10-03T23:18:00Z</cp:lastPrinted>
  <dcterms:modified xsi:type="dcterms:W3CDTF">2015-11-29T19:09:00Z</dcterms:modified>
  <cp:revision>11</cp:revision>
  <dc:subject/>
  <dc:title>Программа</dc:title>
</cp:coreProperties>
</file>