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2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 xml:space="preserve">Соискатель кафедры философии и социологии </w:t>
        <w:br/>
        <w:t> СПбГАФК имени П.Ф.Лесгафта Кудрявцева Т.Н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</w:rPr>
        <w:t>Взгляды П.Ф.Лесгафта на семейное воспитание ребенка</w:t>
      </w:r>
    </w:p>
    <w:p>
      <w:pPr>
        <w:pStyle w:val="Normal"/>
        <w:spacing w:lineRule="auto" w:line="360"/>
        <w:ind w:left="-540" w:firstLine="72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дно из центральных мест в педагогических трудах П.Ф.Лесгафта занимает учение об «идеально нормальной личности»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</w:rPr>
        <w:footnoteReference w:id="2"/>
      </w:r>
      <w:r>
        <w:rPr>
          <w:rFonts w:cs="Arial" w:ascii="Arial" w:hAnsi="Arial"/>
          <w:color w:val="333333"/>
          <w:sz w:val="28"/>
          <w:szCs w:val="28"/>
        </w:rPr>
        <w:t xml:space="preserve">, которую должна формировать вся система воспитания и образования. Долгие годы, работая над книгой «Семейное воспитание ребенка и  его значение»,  он приходит к мысли о том, что полное развитие всех природных задатков способностей, формирование разумной, свободной человеческой личности возможно для каждого здорового человека, детство и юность, которого проходят в нормальных человеческих условиях. Для этого должна быть: атмосфера любви; высоконравственный воспитатель, который учит ребенка размышлять, быть правдивым, соблюдать единство слова и дела; регулярный общественно-полезный труд в присутствии ребенка; исключение прибавочных раздражителей из жизни ребенка; гармоническое развитие всех способностей ребенка; принцип последовательности и постепенности; ограждение ребенка от контактов с безнравственными людьми. П.Ф. Лесгафт теснейшим образом связывал три понятия: тип личности ребенка, его характер и темперамент. Приведенные им в книге типы личности зависят от степени умственного и нравственного развития ребенка в семье.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дающимся педагогом разработаны два главных метода воспитания: практический, который выгоднее применять при семейном воспитании, и систематический, или теоретический, который необходимо применять в школе. Для успешного развития ребенка в семье                 П.Ф. Лесгафт подчеркивает значение «умной, толковой, правдивой, любящей матери»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</w:rPr>
        <w:footnoteReference w:customMarkFollows="1" w:id="3"/>
        <w:t>1</w:t>
      </w:r>
      <w:r>
        <w:rPr>
          <w:rFonts w:cs="Arial" w:ascii="Arial" w:hAnsi="Arial"/>
          <w:color w:val="333333"/>
          <w:sz w:val="28"/>
          <w:szCs w:val="28"/>
        </w:rPr>
        <w:t xml:space="preserve">. Он также акцентирует внимание на то, что нельзя ребенка сделать человеком, можно только содействовать и не мешать тому, чтобы он выработал сам в себе идейного человека и </w:t>
        <w:br/>
        <w:t>стремился бы в жизни руководствоваться этим иде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Лесгафт П.Ф. «Семейное воспитание и его значение».-М.:Педагогика, 1991.176с.</w:t>
      </w:r>
    </w:p>
  </w:footnote>
  <w:footnote w:id="3">
    <w:p>
      <w:pPr>
        <w:pStyle w:val="Footnote"/>
        <w:tabs>
          <w:tab w:val="clear" w:pos="708"/>
          <w:tab w:val="left" w:pos="3780" w:leader="none"/>
        </w:tabs>
        <w:rPr/>
      </w:pPr>
      <w:r>
        <w:rPr>
          <w:rStyle w:val="FootnoteCharacters"/>
        </w:rPr>
        <w:t>1</w:t>
      </w:r>
      <w:r>
        <w:rPr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26:00Z</dcterms:created>
  <dc:creator>Витя</dc:creator>
  <dc:description/>
  <cp:keywords/>
  <dc:language>en-US</dc:language>
  <cp:lastModifiedBy>Витя</cp:lastModifiedBy>
  <dcterms:modified xsi:type="dcterms:W3CDTF">2008-06-11T21:27:00Z</dcterms:modified>
  <cp:revision>1</cp:revision>
  <dc:subject/>
  <dc:title>Соискатель кафедры философии и социологии </dc:title>
</cp:coreProperties>
</file>