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СКИЙ ДЕТСКИЙ САД  №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-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 по экологии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Как мы лугу помога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дготовила: воспитатель</w:t>
      </w:r>
    </w:p>
    <w:p>
      <w:pPr>
        <w:pStyle w:val="Normal"/>
        <w:ind w:left="-851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Шамина Наталья Николаевна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</w:t>
      </w:r>
      <w:r>
        <w:rPr/>
        <w:t>2014 год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способствовать воспитанию у детей бережного отношения к природе, воспитывать у детей интерес к жизни луга, умению вести себя в природе, вызвать радость и удовлетворение от того, что сумели помочь лугу. Закрепить навыки работы с цветной бумагой, клеем;  научить мастерить пчёлок.</w:t>
      </w:r>
    </w:p>
    <w:p>
      <w:pPr>
        <w:pStyle w:val="Normal"/>
        <w:spacing w:lineRule="auto" w:line="240" w:before="0" w:after="0"/>
        <w:ind w:left="-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грушка зайца, письмо; берёзки, ёлки, травка, грибы, мусор (пластиковые пакеты и бутылки, бумага и др.); игрушечные лесные звери, знаки; цветная бумага, клей.</w:t>
      </w:r>
    </w:p>
    <w:p>
      <w:pPr>
        <w:pStyle w:val="Normal"/>
        <w:spacing w:lineRule="auto" w:line="240" w:before="0" w:after="0"/>
        <w:ind w:left="-709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, подвижные игры, конструирование, слушание музыки леса.</w:t>
      </w:r>
    </w:p>
    <w:p>
      <w:pPr>
        <w:pStyle w:val="Normal"/>
        <w:spacing w:lineRule="auto" w:line="240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567" w:hanging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.</w:t>
      </w:r>
    </w:p>
    <w:p>
      <w:pPr>
        <w:pStyle w:val="Normal"/>
        <w:spacing w:lineRule="auto" w:line="240" w:before="0" w:after="0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сколько гостей у нас сегодня. Поздоровайтесь с ними. Гости пришли посмотреть на то, как мы умеем играть и как будем луг из беды выручать.  Вы хотите поиграть?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хотим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луг из беды будете выручать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будем!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смотрите-ка, к нам кто-то торопится.</w:t>
      </w:r>
    </w:p>
    <w:p>
      <w:pPr>
        <w:pStyle w:val="Normal"/>
        <w:spacing w:lineRule="auto" w:line="240" w:before="0" w:after="0"/>
        <w:ind w:left="-851" w:hanging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сение игрушки зайца 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вам принёс сюда письмо,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зверяток всех оно. (</w:t>
      </w:r>
      <w:r>
        <w:rPr>
          <w:rFonts w:cs="Times New Roman" w:ascii="Times New Roman" w:hAnsi="Times New Roman"/>
          <w:i/>
          <w:sz w:val="28"/>
          <w:szCs w:val="28"/>
        </w:rPr>
        <w:t>разворачивает письмо, чит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-то с лесом приключилось,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грустный он стоит.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поют в нём даже птицы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ечальный он на вид.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 зверюшкам помогите,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с наш милый полечите! (</w:t>
      </w:r>
      <w:r>
        <w:rPr>
          <w:rFonts w:cs="Times New Roman" w:ascii="Times New Roman" w:hAnsi="Times New Roman"/>
          <w:i/>
          <w:sz w:val="28"/>
          <w:szCs w:val="28"/>
        </w:rPr>
        <w:t>убегает).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же нам делать, ребята? 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до помочь бедным зверята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надо скорее луг из беды выручать! Ребята, а как же нам до луга добраться?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жно на машине поехать, на автобус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давайте на автобусе и поедем  все вместе на луг.</w:t>
      </w:r>
    </w:p>
    <w:p>
      <w:pPr>
        <w:pStyle w:val="Normal"/>
        <w:spacing w:lineRule="auto" w:line="240" w:before="0" w:after="0"/>
        <w:ind w:left="-851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митируют автобус)</w:t>
      </w:r>
    </w:p>
    <w:p>
      <w:pPr>
        <w:pStyle w:val="Normal"/>
        <w:spacing w:lineRule="auto" w:line="240" w:before="0" w:after="0"/>
        <w:ind w:left="-851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 на луг. Он и правда печальный какой-то стоит. Птички не поют, листочки на деревьях не шелестят, кузнечики не стрекочут. Что же с ним случилось, ребята, как вы думаете?</w:t>
      </w:r>
    </w:p>
    <w:p>
      <w:pPr>
        <w:pStyle w:val="Normal"/>
        <w:spacing w:lineRule="auto" w:line="240" w:before="0" w:after="0"/>
        <w:ind w:left="-851" w:hanging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лушиваются ответы детей.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онечно же, здесь очень много мусора. Давайте-ка с вами его уберём.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мусор в пластиковый мешок, чтобы потом отнести его в мусорный бак).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можно ли бросать и оставлять мусор в природе?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, нельзя!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чему нельзя? А куда же нужно выбрасывать мусор? 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удет грязно кругом. Мусор нужно собирать в специальные пакеты,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здесь поставим специальный знак. Он предупреждает о том, что на лугу  нельзя оставлять мусор.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тавят знак в лугу).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 что ещё вы заметили, ребята?  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еточка у берёзки сломана.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же нам нужно сделать?  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ечить берёзку.</w:t>
      </w:r>
    </w:p>
    <w:p>
      <w:pPr>
        <w:pStyle w:val="Normal"/>
        <w:spacing w:lineRule="auto" w:line="240" w:before="0" w:after="0"/>
        <w:ind w:left="-851" w:right="14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спитатель с помощью детей привязывает к берёзке веточк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ы слышите, кажется, мы смогли помочь нашему лугу! Что вы слышите? 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цы песенки запели.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можно ли ломать веточки у деревьев? Почему? 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точки у деревьев ломать не надо. Надо природу беречь!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и здесь поставим специальный знак. Он предупреждает о том, что нельзя ломать веточки на деревьях. </w:t>
      </w:r>
    </w:p>
    <w:p>
      <w:pPr>
        <w:pStyle w:val="Normal"/>
        <w:spacing w:lineRule="auto" w:line="240" w:before="0" w:after="0"/>
        <w:ind w:left="-851" w:hanging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авят знак).</w:t>
      </w:r>
    </w:p>
    <w:p>
      <w:pPr>
        <w:pStyle w:val="Normal"/>
        <w:spacing w:lineRule="auto" w:line="240" w:before="0" w:after="0"/>
        <w:ind w:left="-851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же</w:t>
      </w:r>
      <w:r>
        <w:rPr>
          <w:rFonts w:cs="Times New Roman" w:ascii="Times New Roman" w:hAnsi="Times New Roman"/>
          <w:b/>
          <w:sz w:val="28"/>
          <w:szCs w:val="28"/>
        </w:rPr>
        <w:t xml:space="preserve"> там </w:t>
      </w:r>
      <w:r>
        <w:rPr>
          <w:rFonts w:cs="Times New Roman" w:ascii="Times New Roman" w:hAnsi="Times New Roman"/>
          <w:sz w:val="28"/>
          <w:szCs w:val="28"/>
        </w:rPr>
        <w:t xml:space="preserve">под ёлочкой  сидит и нам лапой машет? Кто это? 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Normal"/>
        <w:spacing w:lineRule="auto" w:line="240" w:before="0" w:after="0"/>
        <w:ind w:left="-851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н нас благодарит за то, что мы помогли лесу и хочет с вами поиграть.</w:t>
      </w:r>
    </w:p>
    <w:p>
      <w:pPr>
        <w:pStyle w:val="Normal"/>
        <w:spacing w:lineRule="auto" w:line="240" w:before="0" w:after="0"/>
        <w:ind w:left="-85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У медведя во бору».</w:t>
      </w:r>
    </w:p>
    <w:p>
      <w:pPr>
        <w:pStyle w:val="Normal"/>
        <w:spacing w:lineRule="auto" w:line="240" w:before="0" w:after="0"/>
        <w:ind w:left="-851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уг опять молчит  и грустит, а птички не поют. Как вы думаете, почему так произошло?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ать возможность детям самим догадаться, что в природе  нельзя громко кричать и громко  слушать музыку. Если дети затрудняются, то помочь им наводящими вопросами. Сделать вывод о том, что в природе нельзя шумет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и здесь поставим ещё один знак. Он предупреждает о том, что на природе нельзя шуметь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вят знак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думаю, что надо попросить прощения у луга за то, что мы не очень хорошо себя вели. Немного пошумели.</w:t>
      </w:r>
    </w:p>
    <w:p>
      <w:pPr>
        <w:pStyle w:val="Normal"/>
        <w:spacing w:lineRule="auto" w:line="240" w:before="0" w:after="0"/>
        <w:ind w:left="-851" w:hanging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сят прощение.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наверное, луг наш сильно обиделся. А давайте сделаем ему подарки, смастерим красивых пчёлок. Смотрите, что у меня есть. Здесь баночки  из под йогуртов и цветная бумага. Посмотрите, как я это сделаю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 способа работы)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дете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то смастерил, ставит свою пчёлку на цветочек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ся запись звуков лес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обратили внимание, что луг рад нашим подаркам,  простил нас и снова птички поют и радуются. Ну что, ребятки, вам понравилось наше путешествие? Где мы с вами были сегодня? Что вам понравилось?  Как мы  лугу помогли? Что нельзя делать в природе?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детей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теперь нам пора домой, в детский сад. Садитесь скорее в автобус, поехали!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993" w:right="5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-709" w:firstLine="284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От рождения до школы  Примерная основная общеобразовательная программа дошкольного образования. \Под ред. Н.Е. Вераксы, Т.С.Комаровой, М.А.Васильевой. – 2-е изд., испр. и доп..- М.: МОЗАИКА-СИНТЕЗ, 2011. – 336с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-709" w:firstLine="284"/>
        <w:textAlignment w:val="auto"/>
        <w:rPr/>
      </w:pPr>
      <w:r>
        <w:rPr>
          <w:sz w:val="28"/>
          <w:szCs w:val="28"/>
        </w:rPr>
        <w:t>В.В.  Гербова Занятия по развитию речи в  средней группе детского сада</w:t>
      </w:r>
    </w:p>
    <w:p>
      <w:pPr>
        <w:pStyle w:val="Style15"/>
        <w:ind w:left="-709" w:firstLine="284"/>
        <w:rPr>
          <w:sz w:val="28"/>
          <w:szCs w:val="28"/>
        </w:rPr>
      </w:pPr>
      <w:r>
        <w:rPr>
          <w:sz w:val="28"/>
          <w:szCs w:val="28"/>
        </w:rPr>
        <w:t>М.: Мозаика- Синтез, 2007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-709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Книга для чтения в детском саду и дома. Хрестоматия . 2-4 года / Сост. В.В. Гербова В.В., Н.П. Ильчук и др.- М.: , 2005\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-709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Н.В.Иванова, Е.Ю.Бардинова, А.М.Калинина. Социальное развитие детей в ДОУ: Методическое пособие. – М.: ТЦ Сфера, 2008. – 128с. – (Приложение к журналу «Управление ДОУ»). Конвенция о правах ребёнка: Конвенция ООН. – М.: РИОР, 2007. – 24с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-709" w:firstLine="284"/>
        <w:textAlignment w:val="auto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ка экологического воспитания в детском саду </w:t>
      </w:r>
      <w:r>
        <w:rPr>
          <w:bCs/>
          <w:sz w:val="28"/>
          <w:szCs w:val="28"/>
        </w:rPr>
        <w:t>Автор</w:t>
      </w:r>
      <w:r>
        <w:rPr>
          <w:sz w:val="28"/>
          <w:szCs w:val="28"/>
        </w:rPr>
        <w:t xml:space="preserve">: С. Н.Николаева </w:t>
        <w:br/>
      </w:r>
      <w:r>
        <w:rPr>
          <w:bCs/>
          <w:sz w:val="28"/>
          <w:szCs w:val="28"/>
        </w:rPr>
        <w:t>Издательство</w:t>
      </w:r>
      <w:r>
        <w:rPr>
          <w:sz w:val="28"/>
          <w:szCs w:val="28"/>
        </w:rPr>
        <w:t xml:space="preserve">: Просвещение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: 2002 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-709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Учимся общаться с ребенком: Руководство для воспитателя детского сада / В. А. Петровский, А. М. Виноградова, Л. М. Кларина и др. — М.: Просвещение, 1993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-709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С.И. Семенака Уроки добра. Коррекционно – развивающая программа для детей 5-7 лет. Армавир 1999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-709" w:firstLine="284"/>
        <w:textAlignment w:val="auto"/>
        <w:rPr/>
      </w:pPr>
      <w:r>
        <w:rPr>
          <w:sz w:val="28"/>
          <w:szCs w:val="28"/>
        </w:rPr>
        <w:t>Е.А. Юзбекова. Ступеньки творчества (место игры в интеллектуальном развитии дошкольника). Методические рекомендации для воспитателей ДОУ и родителей. – М., ЛИНКА-ПРЕСС. 2006. – 128с</w:t>
      </w:r>
    </w:p>
    <w:p>
      <w:pPr>
        <w:pStyle w:val="Normal"/>
        <w:spacing w:before="0" w:after="200"/>
        <w:ind w:left="-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2:00Z</dcterms:created>
  <dc:creator>Ирина</dc:creator>
  <dc:description/>
  <cp:keywords/>
  <dc:language>en-US</dc:language>
  <cp:lastModifiedBy>user</cp:lastModifiedBy>
  <dcterms:modified xsi:type="dcterms:W3CDTF">2014-06-06T09:53:00Z</dcterms:modified>
  <cp:revision>9</cp:revision>
  <dc:subject/>
  <dc:title/>
</cp:coreProperties>
</file>