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8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паутинка по проекту «_</w:t>
      </w:r>
      <w:r>
        <w:rPr>
          <w:rFonts w:cs="Times New Roman" w:ascii="Times New Roman" w:hAnsi="Times New Roman"/>
          <w:sz w:val="24"/>
          <w:szCs w:val="24"/>
          <w:u w:val="single"/>
        </w:rPr>
        <w:t>Вся семья вместе, так и душа на мест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»</w:t>
      </w:r>
    </w:p>
    <w:p>
      <w:pPr>
        <w:pStyle w:val="Normal"/>
        <w:tabs>
          <w:tab w:val="clear" w:pos="708"/>
          <w:tab w:val="left" w:pos="1275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</w:t>
      </w:r>
      <w:r>
        <w:rPr>
          <w:rFonts w:cs="Times New Roman" w:ascii="Times New Roman" w:hAnsi="Times New Roman"/>
          <w:sz w:val="24"/>
          <w:szCs w:val="24"/>
          <w:u w:val="single"/>
        </w:rPr>
        <w:t>01.04-17.04</w:t>
      </w:r>
      <w:r>
        <w:rPr>
          <w:rFonts w:cs="Times New Roman" w:ascii="Times New Roman" w:hAnsi="Times New Roman"/>
          <w:sz w:val="24"/>
          <w:szCs w:val="24"/>
        </w:rPr>
        <w:t>_________________, группа _</w:t>
      </w:r>
      <w:r>
        <w:rPr>
          <w:rFonts w:cs="Times New Roman" w:ascii="Times New Roman" w:hAnsi="Times New Roman"/>
          <w:sz w:val="24"/>
          <w:szCs w:val="24"/>
          <w:u w:val="single"/>
        </w:rPr>
        <w:t>№21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ладшая)</w:t>
      </w:r>
      <w:r>
        <w:rPr>
          <w:rFonts w:cs="Times New Roman" w:ascii="Times New Roman" w:hAnsi="Times New Roman"/>
          <w:sz w:val="24"/>
          <w:szCs w:val="24"/>
        </w:rPr>
        <w:t>____________, возраст детей_</w:t>
      </w:r>
      <w:r>
        <w:rPr>
          <w:rFonts w:cs="Times New Roman" w:ascii="Times New Roman" w:hAnsi="Times New Roman"/>
          <w:sz w:val="24"/>
          <w:szCs w:val="24"/>
          <w:u w:val="single"/>
        </w:rPr>
        <w:t>3-4 года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12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продукт _</w:t>
      </w:r>
      <w:r>
        <w:rPr>
          <w:rFonts w:cs="Times New Roman" w:ascii="Times New Roman" w:hAnsi="Times New Roman"/>
          <w:sz w:val="24"/>
          <w:szCs w:val="24"/>
          <w:u w:val="single"/>
        </w:rPr>
        <w:t>Досуг «Праздник семьи»</w:t>
      </w:r>
      <w:r>
        <w:rPr>
          <w:rFonts w:cs="Times New Roman" w:ascii="Times New Roman" w:hAnsi="Times New Roman"/>
          <w:sz w:val="24"/>
          <w:szCs w:val="24"/>
        </w:rPr>
        <w:t>______________________________, Воспитатели_</w:t>
      </w:r>
      <w:r>
        <w:rPr>
          <w:rFonts w:cs="Times New Roman" w:ascii="Times New Roman" w:hAnsi="Times New Roman"/>
          <w:sz w:val="24"/>
          <w:szCs w:val="24"/>
          <w:u w:val="single"/>
        </w:rPr>
        <w:t>Лебедева М.А.; Елисеева А. С.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tbl>
      <w:tblPr>
        <w:tblW w:w="152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3685"/>
        <w:gridCol w:w="475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</w:t>
            </w:r>
          </w:p>
        </w:tc>
        <w:tc>
          <w:tcPr>
            <w:tcW w:w="1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ечевое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</w:tr>
      <w:tr>
        <w:trPr>
          <w:trHeight w:val="4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тской деятельности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Моя семья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семейных альбомов и иллюстраций с изображением членов семьи и домашних животных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-интервью на тему «Моя семья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с использованием фотографий на тему «Моя дружная семья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Назови ласково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Добавь словечко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ьчиковые гимнастики: «Сорока-ворона кашу варила…»; «Этот пальчик дедуш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профессиями родителей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Чей, чья, чье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Кто выше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Кто старше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Найди цифру, соответствующую количеству членов семьи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Кто что делает?» (по сюжетным картинкам)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Долог день до вечера, когда делать нечего» (обязанности членов семьи)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Бабушка и дедушка-мои лучшие друзья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Бабушкин чемодан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тильные дощечки (домики)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. Благинина «Посидим в тишине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е народные сказки «Репка», «Три медведя», «Волк и семеро козлят», Сестра Аленушка и братец Иванушка», «Гуси-лебеди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Капутикян «Моя бабушка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. Успенский «Если бы я был девчонкой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 Осеева «Сыновья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хи А. Барто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. Ушинский «Вместе тесно, а врозь скучно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. Квитко «Бабушкины руки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 Граб «Мама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. Соловьев «Все вместе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. Пензулин «Мамины глаза»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425"/>
        <w:gridCol w:w="2694"/>
        <w:gridCol w:w="708"/>
        <w:gridCol w:w="1985"/>
        <w:gridCol w:w="27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</w:t>
            </w:r>
          </w:p>
        </w:tc>
        <w:tc>
          <w:tcPr>
            <w:tcW w:w="1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</w:tr>
      <w:tr>
        <w:trPr>
          <w:trHeight w:val="4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тской деятельности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Едем в гости к бабушке на дачу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Назови правильно всех членов семьи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Как я помогаю маме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 «Семья», «Дочки-матери», «Едем на прогулку в лес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альбома с иллюстрациями домов, выполненных из различного материала, с дальнейшей постройкой дома (по выбору детей из конструктора(крупный строительный материал)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журство в группе, дети помогают накрывать на сто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Как я помогаю дома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ые поручения по группе (уборка игрушек, конструктора, своего рабочего места)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уголке природы (полив растений, рыхление земли)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Если я один дома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Безопасность в доме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альбома «Уроки безопасности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ая игра «Опасные предметы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</w:tr>
      <w:tr>
        <w:trPr>
          <w:trHeight w:val="4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тской деятельности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еп дома ( фасоль-кирпичики, крыша-горох)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пликация (Сложи узор «Ромашка»)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пликация дома из геометрических фигур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«Дорисуй ромашку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сня «Семья» (журнал «Муз. Палитра»)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ушивание песен «Мамины глаза», «Жили у бабуси», «Вместе весело шагать», «Жил был у бабушки серенький козлик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ценировка потешки «Этот пальчик дедушка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-дидактическое упражнение «Веселая кухня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-ритмическое игровое упражнение «Я один у мамы сын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-эстафета «Помоги маме разобрать покупки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Вышла курочка гулять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Гуси-гуси, га-га-га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Цыплятки и кот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Воробушки и автомобиль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Птички и гнездышки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Охрана жизни и здоровья при встрече с животными на прогулке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то «Одеваемся по погоде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а «Охрана жизни и здоровья при обращении со столовыми приборами», «Правила безопасного поведения при приеме пищи». </w:t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стоятельной деятельности детей</w:t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65"/>
        <w:gridCol w:w="2558"/>
        <w:gridCol w:w="2699"/>
        <w:gridCol w:w="2415"/>
        <w:gridCol w:w="2635"/>
      </w:tblGrid>
      <w:tr>
        <w:trPr>
          <w:trHeight w:val="14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600" w:leader="none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фотографии,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Моя семья»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алогическое древо, иллюстрации с изображением членов семь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профессий родител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Кто старше?»,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пожилых и молодых членов семь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чтение р.н.с «Волк и семеро козлят», «Три медведя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альчиковой гимнастики, стихов, потешек о семь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.р.и «Семья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 «Разные типы домов», модели построек дом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столовой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уголке природы (полив растений, рассады)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и лото «Один дома»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 «Пожарная безопасность»,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вежливости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карандаши, бросовый и природный материал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дощечки, гуашь, цветная бумага, картон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, диски, музыкальные инструменты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ушки, книжки с музыкальными произведениями, муз. матреш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, ленточки, султанчики, мячи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, скакалки, кегли, флажки, платоч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домашних животных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как правильно перейти улицу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24"/>
        <w:gridCol w:w="2901"/>
        <w:gridCol w:w="2901"/>
        <w:gridCol w:w="29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, недели, месяц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емь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для родителей о начале проекта «Вся душа вместе, так и душа на месте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фиша выходного дня»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 «Уроки безопасности», альбом для рассматривания «Если малыш поранился»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Роль семьи в воспитании ребенка»,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«Здоровье детей здоровье нации»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Безопасность дорожного движения во время прогулок по городу»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педагогический процесс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енеалогического древа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альбомы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ьбома «Наши семейные традиции»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57:00Z</dcterms:created>
  <dc:creator>Work PC</dc:creator>
  <dc:description/>
  <cp:keywords/>
  <dc:language>en-US</dc:language>
  <cp:lastModifiedBy>vitos &amp; anna</cp:lastModifiedBy>
  <cp:lastPrinted>2013-11-13T12:29:00Z</cp:lastPrinted>
  <dcterms:modified xsi:type="dcterms:W3CDTF">2014-04-13T07:57:00Z</dcterms:modified>
  <cp:revision>2</cp:revision>
  <dc:subject/>
  <dc:title/>
</cp:coreProperties>
</file>