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Занятие с детьми подготовительной групп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«Кто, кто в теремочке живет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азделам программы «Познавательно-речевое развити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«Коммуникация», «Чтение художественной литературы»),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«Художественно-эстетическое развитие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/>
      </w:pPr>
      <w:r>
        <w:rPr>
          <w:sz w:val="28"/>
          <w:szCs w:val="28"/>
        </w:rPr>
        <w:t>Программные задачи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Воспитательные </w:t>
      </w:r>
      <w:r>
        <w:rPr>
          <w:sz w:val="32"/>
          <w:szCs w:val="32"/>
        </w:rPr>
        <w:t>– формировать у детей способность слушать, 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бивая друг друга, соблюдать очередность и правила коллективной игры; вырабатывать учебные навыки ( отвечать на вопросы взрослого, слушать ответы других детей, не перебивая говорящего); согласовывать свои действия при проведении инсценировки; развивать творческую индивидуа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Образовательные – </w:t>
      </w:r>
      <w:r>
        <w:rPr>
          <w:sz w:val="32"/>
          <w:szCs w:val="32"/>
        </w:rPr>
        <w:t>закреплять знания детей о русских народ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азках , где встречаются эти животные; развивать умение выразительно передавать через мимику, пантомиму и речь, образ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рактер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Развивающие</w:t>
      </w:r>
      <w:r>
        <w:rPr>
          <w:sz w:val="32"/>
          <w:szCs w:val="32"/>
        </w:rPr>
        <w:t xml:space="preserve">  -  стимулировать у детей слуховое и зрительное внимание, развивать воображение, логическое мышление  - ум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уждать, сравнивать, анализир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Коррекционные</w:t>
      </w:r>
      <w:r>
        <w:rPr>
          <w:sz w:val="32"/>
          <w:szCs w:val="32"/>
        </w:rPr>
        <w:t xml:space="preserve"> – узнавать предметы на семи этапах зритель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риятия (картинки, силуэтные, контурные изображения); развивать умение узнавать по части целое; умение передавать различные эмоциональные состоя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русских народных сказок; рассматривание иллюстраций различных сказок, рассматривание иллюстраций мебели, транспорта, различных игрушек, животных, пт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, насекомых, узнавание их по сулуэтному, контурному, зашумленному изображению. Д/ игра «Узнай по тени», «Найди, кто спрятался ». Чтение произведения «Теремок»; распределение ролей между детьми и разучивание слов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>карточки с изображением луговых, комнатных и садовых цветов; иллюстрации луга, сада, комнаты; картинки животных (медведь, лиса, петух, еж, сорока, мышка, лягушка) их контурные и силуэтные изображения; 3 фломастера; шапочки животных для инсценировки; магнитные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ление детей на группы (д/игра «Что где раст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/игра «Собери целое из частей» (медведь, лягушка, 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пражнение «Найди и обв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пражнение «Кто здесь еще спряталс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нсценировка сказки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Ход 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дагог</w:t>
      </w:r>
      <w:r>
        <w:rPr>
          <w:sz w:val="32"/>
          <w:szCs w:val="32"/>
        </w:rPr>
        <w:t xml:space="preserve"> – «Встанем на лужок, сделаем кружок» (дети вместе с педагогом встают в круг). Какое сейчас время года? (</w:t>
      </w:r>
      <w:r>
        <w:rPr>
          <w:i/>
          <w:sz w:val="32"/>
          <w:szCs w:val="32"/>
        </w:rPr>
        <w:t>Лето)</w:t>
      </w:r>
      <w:r>
        <w:rPr>
          <w:sz w:val="32"/>
          <w:szCs w:val="32"/>
        </w:rPr>
        <w:t>. Летом</w:t>
      </w:r>
    </w:p>
    <w:p>
      <w:pPr>
        <w:pStyle w:val="Normal"/>
        <w:rPr/>
      </w:pPr>
      <w:r>
        <w:rPr>
          <w:sz w:val="32"/>
          <w:szCs w:val="32"/>
        </w:rPr>
        <w:t xml:space="preserve">Очень хорошо: светит теплое, ласковое солнышко, кругом зеленая травка и зеленые деревья, среди этой зелени очень много различных цветов. Они растут и на лугу, и в лесу, и в поле, и в сад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оло домов, а есть и комнатные растения, которые зеленеют на окнах круглый год. Название каких цветов вы знаете? Назовите их</w:t>
      </w:r>
    </w:p>
    <w:p>
      <w:pPr>
        <w:pStyle w:val="Normal"/>
        <w:rPr/>
      </w:pPr>
      <w:r>
        <w:rPr>
          <w:i/>
          <w:sz w:val="32"/>
          <w:szCs w:val="32"/>
        </w:rPr>
        <w:t>(Дети называют)</w:t>
      </w:r>
      <w:r>
        <w:rPr>
          <w:sz w:val="32"/>
          <w:szCs w:val="32"/>
        </w:rPr>
        <w:t>. Хорошо, вы назвали много цветов, а знаете ли вы как они выглядят, мы сейчас узнаем. Подойдите к столу и послушайт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жнение   «Где, что растет?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 меня на столе стоят иллюстрации. Что на них изображено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луг, сад, комната).</w:t>
      </w:r>
      <w:r>
        <w:rPr>
          <w:sz w:val="32"/>
          <w:szCs w:val="32"/>
        </w:rPr>
        <w:t xml:space="preserve"> На столе разложены карточки, вы должны взять одну карточку, посмотреть, что на ней нарисовано, вспомнить название цветка и подойти к той иллюстрации, где растет этот цветок </w:t>
      </w:r>
      <w:r>
        <w:rPr>
          <w:i/>
          <w:sz w:val="32"/>
          <w:szCs w:val="32"/>
        </w:rPr>
        <w:t>(Дети выполняют зад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дагог</w:t>
      </w:r>
      <w:r>
        <w:rPr>
          <w:sz w:val="32"/>
          <w:szCs w:val="32"/>
        </w:rPr>
        <w:t xml:space="preserve"> – Как называется твой цветок? Почему ты подошел к этой иллюстрации? А знаете ли вы еще какие-нибудь луговые, (садовые, комнатные) цветы? и т.д</w:t>
      </w:r>
      <w:r>
        <w:rPr>
          <w:i/>
          <w:sz w:val="32"/>
          <w:szCs w:val="32"/>
        </w:rPr>
        <w:t>…(ответы детей</w:t>
      </w:r>
      <w:r>
        <w:rPr>
          <w:sz w:val="32"/>
          <w:szCs w:val="32"/>
        </w:rPr>
        <w:t>). Посмотрите ребята, вы разделились на три группы. Теперь вы будите выполнять следующие задания группами, то есть маленьким коллективом. Думаю, что вы сможете договориться между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пражнение  «Собери целое из частей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Я каждой группе дам одну часть от большой картинки. Вам надо найти все оставшиеся части на этом столе и собрать целое. </w:t>
      </w:r>
      <w:r>
        <w:rPr>
          <w:i/>
          <w:sz w:val="32"/>
          <w:szCs w:val="32"/>
        </w:rPr>
        <w:t>(Дети выполняют зад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дагог</w:t>
      </w:r>
      <w:r>
        <w:rPr>
          <w:sz w:val="32"/>
          <w:szCs w:val="32"/>
        </w:rPr>
        <w:t xml:space="preserve"> – Давайте посмотрим, кто получился у вашей группы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едведь).</w:t>
      </w:r>
      <w:r>
        <w:rPr>
          <w:sz w:val="32"/>
          <w:szCs w:val="32"/>
        </w:rPr>
        <w:t xml:space="preserve"> В каких сказках встречается это животное? (</w:t>
      </w:r>
      <w:r>
        <w:rPr>
          <w:i/>
          <w:sz w:val="32"/>
          <w:szCs w:val="32"/>
        </w:rPr>
        <w:t>Ответы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етей)</w:t>
      </w:r>
      <w:r>
        <w:rPr>
          <w:sz w:val="32"/>
          <w:szCs w:val="32"/>
        </w:rPr>
        <w:t>. А кто получился у вас? (</w:t>
      </w:r>
      <w:r>
        <w:rPr>
          <w:i/>
          <w:sz w:val="32"/>
          <w:szCs w:val="32"/>
        </w:rPr>
        <w:t>Ответы детей).</w:t>
      </w:r>
      <w:r>
        <w:rPr>
          <w:sz w:val="32"/>
          <w:szCs w:val="32"/>
        </w:rPr>
        <w:t xml:space="preserve"> В каких сказках действующий персонаж лягушка? </w:t>
      </w:r>
      <w:r>
        <w:rPr>
          <w:i/>
          <w:sz w:val="32"/>
          <w:szCs w:val="32"/>
        </w:rPr>
        <w:t>(Ответы детей).</w:t>
      </w:r>
      <w:r>
        <w:rPr>
          <w:sz w:val="32"/>
          <w:szCs w:val="32"/>
        </w:rPr>
        <w:t xml:space="preserve"> А какое животное сложили вы? (</w:t>
      </w:r>
      <w:r>
        <w:rPr>
          <w:i/>
          <w:sz w:val="32"/>
          <w:szCs w:val="32"/>
        </w:rPr>
        <w:t>Ответы детей)…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 «Найди и обвед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рисунках, расположенных на мольбертах среди множ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личных контуров предметов спрятались ваши животные. Вам нужно найти свое животное, которое вы собрали, обвести его по контору. На подставке у мольберта лежит только один фломастер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поэтому надо быстро договориться, кто будет обводить. Пока один из вас обводит , другие из его группы узнают на рисунке по контуру остальные предметы</w:t>
      </w:r>
      <w:r>
        <w:rPr>
          <w:i/>
          <w:sz w:val="32"/>
          <w:szCs w:val="32"/>
        </w:rPr>
        <w:t>.(Дети выполняют задани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едагог</w:t>
      </w:r>
      <w:r>
        <w:rPr>
          <w:sz w:val="32"/>
          <w:szCs w:val="32"/>
        </w:rPr>
        <w:t xml:space="preserve"> -  Молодцы, вы быстро все сделали. Назовите предметы среди которых спрятался медведь. </w:t>
      </w:r>
      <w:r>
        <w:rPr>
          <w:i/>
          <w:sz w:val="32"/>
          <w:szCs w:val="32"/>
        </w:rPr>
        <w:t>(Ответы детей</w:t>
      </w:r>
      <w:r>
        <w:rPr>
          <w:sz w:val="32"/>
          <w:szCs w:val="32"/>
        </w:rPr>
        <w:t>). А у вас? и т.д.</w:t>
      </w:r>
    </w:p>
    <w:p>
      <w:pPr>
        <w:pStyle w:val="Normal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(после того, как дети назвали все предметы на рисунке, педагог выставляет на магнитную доску  картинку с изображением эт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отног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рительная гимнас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едагог – </w:t>
      </w:r>
      <w:r>
        <w:rPr>
          <w:sz w:val="32"/>
          <w:szCs w:val="32"/>
        </w:rPr>
        <w:t>Ваши глазки отдохнули, а теперь посмотрите на этот рисунок. Тени, каких животных вы здесь видите?  Кого ты наш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ы кого обнаружил? И т. д…(после того, как ребенок называет животное, педагог выставляет на магнитную доску картинку с изображением этого животного). Ребята, посмотрите-ка на доску. Все эти животные, собравшись вместе, напоминают какую-то сказку.( Скажите, в какой сказки все эти животные встречаются вместе?) 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). Правильно, эта сказка «Теремок». Ребята, берите свои костюмы и давайте покажем нашим гостям эту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ка  сказки «Терем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08:00Z</dcterms:created>
  <dc:creator>сергей</dc:creator>
  <dc:description/>
  <cp:keywords/>
  <dc:language>en-US</dc:language>
  <cp:lastModifiedBy>сергей</cp:lastModifiedBy>
  <dcterms:modified xsi:type="dcterms:W3CDTF">2013-04-02T20:23:00Z</dcterms:modified>
  <cp:revision>1</cp:revision>
  <dc:subject/>
  <dc:title>         Занятие с детьми подготовительной группы</dc:title>
</cp:coreProperties>
</file>