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.Саяногор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комбинированного вида №20 «Дельфи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 второй  младшей групп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«Познавательное развитие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Наш друг Снеговик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воспитател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. категор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утилина Валентина Дмитриевна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 друг Снегови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 тактильную чувствительность. Учить отвечать на проблемные вопросы, развивать логическое мышление, уметь объяснять, сравнивать, находить сходство и отличие между двумя объектами. Развивать у детей умение входить в определенный образ, представлять его, выполнять имита</w:t>
        <w:softHyphen/>
        <w:t>ционные движения в соответствии с текс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какое время года?  З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бывает зимой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  вы ещё знаете про зим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 зимой идёт снег, зимой дует холодный ветер, холодная, морозная, студёная, снежная, блестящая, и т.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у нас моро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рзнут щёчки, мёрзнет н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имушка – з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 холод прине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Кто это к нам стучится?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Здравствуйте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растил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га слеп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а лов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ли морков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лодный и больш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, кто я та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й я белый-белый. Из чего меня слеп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из снега. А снег какого цве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 «Снег и его свойств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накомить детей с физическими свойствами снега – он белый , холодный, пушистый, рассыпается. Когда он  вла жный – из него можно леп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нег в тази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д, содержание опыта</w:t>
      </w:r>
      <w:r>
        <w:rPr>
          <w:rFonts w:cs="Times New Roman" w:ascii="Times New Roman" w:hAnsi="Times New Roman"/>
          <w:sz w:val="28"/>
          <w:szCs w:val="28"/>
        </w:rPr>
        <w:t>: принести в группу снег. Предложить потрогать рукой- снег холодный или тёплый? Предложить детям слепить комочек – не лепиться, рассыпается. Оставить на несколько минут, снег становится мягким и влажным  и из него уже можно слепить комочки. Сделать вывод о том, что снег лепиться только тогда, когда он влаж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предлагает детям походить по снежным сугробам. Дети маршируют со сло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шагаем по сугроб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сугробам крутолоб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нимай повыше ног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ложи другим доро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долго мы шаг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ши ноженьки у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йчас сядем, отдох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потом гулять  пойдем.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закрепляет у детей понятия «горячий, теплый и холодный», учит использовать эти слова в своей реч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Мы с вами так весело пошагали! Только мне стало очень жарко, захотелось пить. Чтобы я не растаял, мне можно пить только холодную воду. У меня на столе стоят  3 бутылки с холодной, теплой и горячей водой. Помогите мне, пожалуйста, найти среди них холодную в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ределяют, где бутылка с горячей водой. Снеговик делает вид, будто боится этой бутылки и просит детей надеть на нее красный картонный круг. Дети отыскивают холодную бутылку и надевают ей на горлышко белый круг, а на бутылку с теплой водой – си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у так что, мне можно попить из этой бутыл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ывает на горячую бутыль. Дети отвечают, что горячо. Потом Снеговик думает, что можно попить теплую воду, но дети опять протестуют. Наконец, он находит бутылку с холодной водой и отпивает из нее вод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Кидаемся снежка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раздает каждому ребенку по белому листу и просит скомкать листочек. которая поднимает настроение, развивает меткость, способствует двигательной актив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Мы листочки трем, тр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листочки мнем, м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получаются скомканные комки «снега». Снеговик предлагает покидаться друг в друга комоч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7:00Z</dcterms:created>
  <dc:creator>Admin</dc:creator>
  <dc:description/>
  <dc:language>en-US</dc:language>
  <cp:lastModifiedBy>Валентина</cp:lastModifiedBy>
  <dcterms:modified xsi:type="dcterms:W3CDTF">2014-05-22T07:17:00Z</dcterms:modified>
  <cp:revision>2</cp:revision>
  <dc:subject/>
  <dc:title/>
</cp:coreProperties>
</file>