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6" w:after="0"/>
        <w:ind w:right="403"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аспорт участника </w:t>
      </w:r>
      <w:r>
        <w:rPr>
          <w:b/>
          <w:bCs/>
          <w:color w:val="000000"/>
          <w:spacing w:val="2"/>
          <w:sz w:val="28"/>
          <w:szCs w:val="28"/>
        </w:rPr>
        <w:t>конкурса инновационных разработо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rPr/>
      </w:pPr>
      <w:r>
        <w:rPr>
          <w:color w:val="000000"/>
          <w:spacing w:val="-3"/>
          <w:sz w:val="28"/>
          <w:szCs w:val="28"/>
        </w:rPr>
        <w:t xml:space="preserve">Номинация </w:t>
      </w:r>
      <w:r>
        <w:rPr>
          <w:color w:val="000000"/>
          <w:sz w:val="28"/>
          <w:szCs w:val="28"/>
        </w:rPr>
        <w:t xml:space="preserve">№ 2: «Инновации в воспитании»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вание разработки: Конкурсная программа «Калейдоскоп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втор раз</w:t>
      </w:r>
      <w:r>
        <w:rPr>
          <w:color w:val="000000"/>
          <w:spacing w:val="-5"/>
          <w:sz w:val="28"/>
          <w:szCs w:val="28"/>
        </w:rPr>
        <w:t>работ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лышева Елена Анатольевн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уходольская средняя общеобразовательная школа №1 муниципального района Сергиевский Самарской обла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Учитель начальных клас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 w:before="5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ая информация (номера телефонов и факса с кодом междугородней связи, почтовый </w:t>
      </w:r>
      <w:r>
        <w:rPr>
          <w:color w:val="000000"/>
          <w:spacing w:val="-2"/>
          <w:sz w:val="28"/>
          <w:szCs w:val="28"/>
        </w:rPr>
        <w:t>адрес, адрес электронной почты)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6552, Самарская область, Сергиевский район, п. Суходол,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Пушкина 22, кв.2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84655)66994, факс (84655)66693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, представляющая разработку: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 Суходольская средняя общеобразовательная школа №1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Соломонова Татьяна Владимировна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6552, Самарская область, Сергиевский район, п. Суходол,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Пушкина, 2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84655)66994, факс (84655)66693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ool1_sdol@ samara.edu.ru</w:t>
      </w:r>
    </w:p>
    <w:p>
      <w:pPr>
        <w:pStyle w:val="Normal"/>
        <w:shd w:fill="FFFFFF" w:val="clear"/>
        <w:spacing w:lineRule="auto" w:line="360" w:before="475" w:after="0"/>
        <w:ind w:firstLine="720"/>
        <w:rPr>
          <w:rFonts w:ascii="Times New Roman" w:hAnsi="Times New Roman" w:cs="Times New Roman"/>
          <w:i/>
          <w:i/>
          <w:iCs/>
          <w:color w:val="000000"/>
          <w:w w:val="106"/>
          <w:sz w:val="28"/>
          <w:szCs w:val="28"/>
          <w:lang w:val="en-US"/>
        </w:rPr>
      </w:pPr>
      <w:r>
        <w:rPr>
          <w:rFonts w:cs="Times New Roman"/>
          <w:i/>
          <w:iCs/>
          <w:color w:val="000000"/>
          <w:w w:val="10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475" w:after="0"/>
        <w:ind w:firstLine="720"/>
        <w:jc w:val="right"/>
        <w:rPr>
          <w:i/>
          <w:i/>
          <w:iCs/>
          <w:color w:val="000000"/>
          <w:w w:val="106"/>
          <w:sz w:val="28"/>
          <w:szCs w:val="28"/>
          <w:lang w:val="en-US"/>
        </w:rPr>
      </w:pPr>
      <w:r>
        <w:rPr>
          <w:i/>
          <w:iCs/>
          <w:color w:val="000000"/>
          <w:w w:val="10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475" w:after="0"/>
        <w:ind w:firstLine="720"/>
        <w:jc w:val="right"/>
        <w:rPr>
          <w:i/>
          <w:i/>
          <w:iCs/>
          <w:color w:val="000000"/>
          <w:w w:val="106"/>
          <w:sz w:val="28"/>
          <w:szCs w:val="28"/>
          <w:lang w:val="en-US"/>
        </w:rPr>
      </w:pPr>
      <w:r>
        <w:rPr>
          <w:i/>
          <w:iCs/>
          <w:color w:val="000000"/>
          <w:w w:val="10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221" w:after="0"/>
        <w:ind w:firstLine="720"/>
        <w:jc w:val="both"/>
        <w:rPr>
          <w:b/>
          <w:b/>
          <w:bCs/>
          <w:color w:val="000000"/>
          <w:w w:val="115"/>
          <w:sz w:val="28"/>
          <w:szCs w:val="28"/>
        </w:rPr>
      </w:pPr>
      <w:r>
        <w:rPr>
          <w:b/>
          <w:bCs/>
          <w:color w:val="000000"/>
          <w:spacing w:val="1"/>
          <w:w w:val="115"/>
          <w:sz w:val="28"/>
          <w:szCs w:val="28"/>
        </w:rPr>
        <w:t xml:space="preserve">Описание разработки в области образования и оснащения </w:t>
      </w:r>
      <w:r>
        <w:rPr>
          <w:b/>
          <w:bCs/>
          <w:color w:val="000000"/>
          <w:w w:val="115"/>
          <w:sz w:val="28"/>
          <w:szCs w:val="28"/>
        </w:rPr>
        <w:t>учебного процесса</w:t>
      </w:r>
    </w:p>
    <w:p>
      <w:pPr>
        <w:pStyle w:val="Normal"/>
        <w:shd w:fill="FFFFFF" w:val="clear"/>
        <w:spacing w:lineRule="auto" w:line="360" w:before="221" w:after="0"/>
        <w:ind w:firstLine="720"/>
        <w:jc w:val="both"/>
        <w:rPr>
          <w:b/>
          <w:b/>
          <w:bCs/>
          <w:color w:val="000000"/>
          <w:w w:val="115"/>
          <w:sz w:val="28"/>
          <w:szCs w:val="28"/>
        </w:rPr>
      </w:pPr>
      <w:r>
        <w:rPr>
          <w:b/>
          <w:color w:val="000000"/>
          <w:spacing w:val="3"/>
          <w:w w:val="106"/>
          <w:sz w:val="28"/>
          <w:szCs w:val="28"/>
        </w:rPr>
        <w:t>Название разработки:</w:t>
      </w:r>
      <w:r>
        <w:rPr>
          <w:color w:val="000000"/>
          <w:spacing w:val="-1"/>
          <w:sz w:val="28"/>
          <w:szCs w:val="28"/>
        </w:rPr>
        <w:t xml:space="preserve"> Конкурсная программа «Калейдоскоп»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pacing w:val="3"/>
          <w:w w:val="106"/>
          <w:sz w:val="28"/>
          <w:szCs w:val="28"/>
        </w:rPr>
      </w:pPr>
      <w:r>
        <w:rPr>
          <w:rFonts w:cs="Times New Roman" w:ascii="Times New Roman" w:hAnsi="Times New Roman"/>
          <w:spacing w:val="3"/>
          <w:w w:val="106"/>
          <w:sz w:val="28"/>
          <w:szCs w:val="28"/>
        </w:rPr>
        <w:t>2.</w:t>
      </w:r>
      <w:r>
        <w:rPr>
          <w:rFonts w:cs="Times New Roman" w:ascii="Times New Roman" w:hAnsi="Times New Roman"/>
          <w:b/>
          <w:spacing w:val="3"/>
          <w:w w:val="106"/>
          <w:sz w:val="28"/>
          <w:szCs w:val="28"/>
        </w:rPr>
        <w:t>Проблемы, решению которых будет способствовать разработ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ые технологии в учебно-воспитательном процессе позволяют решить ряд проблем. Технология коллективного взаимодействия помогает ученикам «погрузиться» в тему на время, повышается ответственность не только за свои успехи, но и за результат коллективного труда. Формируется адекватная самооценка личности, своих возможностей и способностей, достоинств и огранич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  позволяют не утомляться детям и работать с большей отдач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применением ИКТ на мероприятии появляется яркость, чёткость, мобильность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w w:val="106"/>
          <w:sz w:val="28"/>
          <w:szCs w:val="28"/>
        </w:rPr>
        <w:t xml:space="preserve">Сфера использования. Круг </w:t>
      </w:r>
      <w:r>
        <w:rPr>
          <w:b/>
          <w:color w:val="000000"/>
          <w:spacing w:val="-1"/>
          <w:w w:val="106"/>
          <w:sz w:val="28"/>
          <w:szCs w:val="28"/>
        </w:rPr>
        <w:t>пользователей</w:t>
      </w:r>
      <w:r>
        <w:rPr>
          <w:b/>
          <w:color w:val="000000"/>
          <w:spacing w:val="3"/>
          <w:w w:val="106"/>
          <w:sz w:val="28"/>
          <w:szCs w:val="28"/>
        </w:rPr>
        <w:t>:</w:t>
      </w:r>
      <w:r>
        <w:rPr>
          <w:color w:val="000000"/>
          <w:spacing w:val="3"/>
          <w:w w:val="106"/>
          <w:sz w:val="28"/>
          <w:szCs w:val="28"/>
        </w:rPr>
        <w:t xml:space="preserve"> Разработка может использоваться на внеклассных мероприятиях учителями, которые преподают во втором классе средней общеобразовательной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>3.</w:t>
      </w:r>
      <w:r>
        <w:rPr>
          <w:b/>
          <w:color w:val="000000"/>
          <w:spacing w:val="1"/>
          <w:w w:val="106"/>
          <w:sz w:val="28"/>
          <w:szCs w:val="28"/>
        </w:rPr>
        <w:t xml:space="preserve">Цель разработки: </w:t>
      </w:r>
      <w:r>
        <w:rPr>
          <w:sz w:val="28"/>
          <w:szCs w:val="28"/>
        </w:rPr>
        <w:t xml:space="preserve">Выработка умений отстаивать свою точку зрения в группе, работать в коллективе, решать различные проблемы в практических жизненных ситуациях, т. е.  тех навыков, которые не могут дать или дают в недостаточной степени традиционные школьные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-2"/>
          <w:w w:val="106"/>
          <w:sz w:val="28"/>
          <w:szCs w:val="28"/>
        </w:rPr>
        <w:t xml:space="preserve"> </w:t>
      </w:r>
      <w:r>
        <w:rPr>
          <w:b/>
          <w:color w:val="000000"/>
          <w:spacing w:val="-2"/>
          <w:w w:val="106"/>
          <w:sz w:val="28"/>
          <w:szCs w:val="28"/>
        </w:rPr>
        <w:t>Основные задачи, решаемые внедрением раз</w:t>
      </w:r>
      <w:r>
        <w:rPr>
          <w:b/>
          <w:color w:val="000000"/>
          <w:w w:val="106"/>
          <w:sz w:val="28"/>
          <w:szCs w:val="28"/>
        </w:rPr>
        <w:t>работ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бучающие: </w:t>
      </w:r>
      <w:r>
        <w:rPr>
          <w:sz w:val="28"/>
          <w:szCs w:val="28"/>
        </w:rPr>
        <w:t xml:space="preserve">  закрепление, актуализация  полученных ранее знаний, овладение  новыми знаниями, умениями, навык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  развитие интеллектуальных качеств, творческих способностей и умений находить  взаимосвязь событий и явлений; развитие логического   мышления, навыков  организации своих мыслей, уверенности в себе, способности работать в команд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  формирование  культуры речи, правила поведения при работе в группе, признания чужого мнения и отстаивания своего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5.</w:t>
      </w:r>
      <w:r>
        <w:rPr>
          <w:b/>
          <w:color w:val="000000"/>
          <w:w w:val="106"/>
          <w:sz w:val="28"/>
          <w:szCs w:val="28"/>
        </w:rPr>
        <w:t xml:space="preserve">Ожидаемые результаты от внедрения: </w:t>
      </w:r>
      <w:r>
        <w:rPr>
          <w:sz w:val="28"/>
          <w:szCs w:val="28"/>
        </w:rPr>
        <w:t xml:space="preserve">Формирование полноценной личности, которая умеет отстаивать своё мнение и считается с мнением другой личности. Умение общаться как письменно, так и уст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>6.</w:t>
      </w:r>
      <w:r>
        <w:rPr>
          <w:b/>
          <w:color w:val="000000"/>
          <w:spacing w:val="1"/>
          <w:w w:val="106"/>
          <w:sz w:val="28"/>
          <w:szCs w:val="28"/>
        </w:rPr>
        <w:t xml:space="preserve">Обоснование актуальности разработки: </w:t>
      </w:r>
      <w:r>
        <w:rPr>
          <w:color w:val="000000"/>
          <w:spacing w:val="1"/>
          <w:w w:val="106"/>
          <w:sz w:val="28"/>
          <w:szCs w:val="28"/>
        </w:rPr>
        <w:t>Общение детей</w:t>
      </w:r>
      <w:r>
        <w:rPr>
          <w:b/>
          <w:color w:val="000000"/>
          <w:spacing w:val="1"/>
          <w:w w:val="106"/>
          <w:sz w:val="28"/>
          <w:szCs w:val="28"/>
        </w:rPr>
        <w:t xml:space="preserve"> </w:t>
      </w:r>
      <w:r>
        <w:rPr>
          <w:color w:val="000000"/>
          <w:spacing w:val="1"/>
          <w:w w:val="106"/>
          <w:sz w:val="28"/>
          <w:szCs w:val="28"/>
        </w:rPr>
        <w:t xml:space="preserve">происходит </w:t>
      </w:r>
      <w:r>
        <w:rPr>
          <w:sz w:val="28"/>
          <w:szCs w:val="28"/>
        </w:rPr>
        <w:t>с агрессией, с непониманием другого собеседника, данная разработка позволяет примирить стороны, научиться находить компромисс, договариваться, обсуждать интересующие вопросы мирными пу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firstLine="720"/>
        <w:jc w:val="both"/>
        <w:rPr>
          <w:color w:val="000000"/>
          <w:w w:val="106"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b/>
          <w:color w:val="000000"/>
          <w:spacing w:val="1"/>
          <w:w w:val="106"/>
          <w:sz w:val="28"/>
          <w:szCs w:val="28"/>
        </w:rPr>
        <w:t xml:space="preserve"> Новизна разработки</w:t>
      </w:r>
      <w:r>
        <w:rPr>
          <w:color w:val="000000"/>
          <w:spacing w:val="1"/>
          <w:w w:val="106"/>
          <w:sz w:val="28"/>
          <w:szCs w:val="28"/>
        </w:rPr>
        <w:t>: Объединение нескольких технологий даёт отличные результаты в воспитательном проце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firstLine="720"/>
        <w:jc w:val="both"/>
        <w:rPr>
          <w:color w:val="000000"/>
          <w:w w:val="106"/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pacing w:val="2"/>
          <w:w w:val="106"/>
          <w:sz w:val="28"/>
          <w:szCs w:val="28"/>
        </w:rPr>
        <w:t xml:space="preserve"> </w:t>
      </w:r>
      <w:r>
        <w:rPr>
          <w:b/>
          <w:color w:val="000000"/>
          <w:spacing w:val="2"/>
          <w:w w:val="106"/>
          <w:sz w:val="28"/>
          <w:szCs w:val="28"/>
        </w:rPr>
        <w:t>Содержание разработки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хнологическая карта  мероприя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Конкурсная программа «Калейдоскоп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2 класс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"Ответы за конфеты</w:t>
      </w:r>
      <w:r>
        <w:rPr>
          <w:b/>
          <w:sz w:val="28"/>
          <w:szCs w:val="28"/>
        </w:rPr>
        <w:t xml:space="preserve">»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мпьютер с проектором, презентация мероприятия (каждый слайд сопровождается спокойной мелодией), экран, два вида конфет для деления детей на группы, конфеты для поздравления, 2 мешка для конфет, 2 комплекта карточек для групп, костюмы для сценки, два калейдоскопа на столах, рисунки обложек с конфет («Ромашка», «Одуванчик»), клей (2шт.), карточки (ответы для жюри)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Расстановка мебели в классе:</w:t>
      </w:r>
      <w:r>
        <w:rPr>
          <w:sz w:val="28"/>
          <w:szCs w:val="28"/>
        </w:rPr>
        <w:t xml:space="preserve"> перед экраном ставим по два стола вместе. Стульев столько, сколько учеников будет участвовать в мероприятии. Остальные столы и стулья расставляем в конце класса.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держит мешок с двумя видами конф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Каждый ученик возьмёт по одной конфете. Рассмотрите фантики от конфет. На столах вы видите такие же рисунки, как на ваших фантиках, садитесь за столы в соответствие с обложкой конфеты. Проверим, правильно ли вы заняли свои места. Поднимите конфеты под название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омашка»!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дуванчик»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Молодцы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звание команд вы теперь знаете: «Ромашка» и «Одуванчик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ыть в жюри мы попросим наших гостей. Аплодисменты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ы работаем в группах. Правила работы вы знаете. Приступаем!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ша конкурсная программа называется «Калейдоскоп». Что такое калейдоскоп? (Ответы дете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е дети проговаривают текст из различных словарей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дин вариант толкования, на усмотрение учителя, включить в слайд презентации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овый словарь русского языка под редакцией Т. Ф. Ефремово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ейдоскоп [калейдоскоп] м. 1) Оптический прибор в виде трубки со вставленными в нее под углом 60 градусов зеркальными стеклами и положенными между ними разноцветными кусками стекла, бумаги и т.п., в котором можно наблюдать быстро сменяющиеся симметричные цветные узоры. 2) перен. Быстрая смена чего-л. (лиц, явлений, событий и т.п.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Ожегов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алейдоск’оп, -а, м.</w:t>
        <w:br/>
        <w:t>1. Оптический прибор трубка с зеркальными пластинками и цветными стёклышками, при поворачивании складывающимися в разнообразные узоры. Детский к. (игрушка).</w:t>
        <w:br/>
        <w:t>2. перен., чего. Быстрая смена разнообразных явлений (книжн.). К. событий.</w:t>
        <w:br/>
        <w:t xml:space="preserve">прил. ~ический, -ая, -ое. К. узор. </w:t>
      </w:r>
      <w:r>
        <w:rPr>
          <w:i/>
          <w:sz w:val="28"/>
          <w:szCs w:val="28"/>
        </w:rPr>
        <w:t>Калейдоскопическая смена впечатле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Ушако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ейдоскоп, - а, м. (от греч. kalos - прекрасный, eidos - вид и skopeo - смотрю). 1. Прибор в виде зрительной трубки с вставленными в нее под известным углом друг к другу зеркальными стеклами и положенными между ними цветными стеклышками, отрезками цветной бумаги, бисером и т. п., к-рые при поворачивании прибора отражаются в зеркалах и создают разнообразные красивые узоры. 2. перен. Быстрая смена мелькающих образов, впечатлений (книжн.). Калейдоскоп лиц. Пестрый калейдоскоп собы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лайд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Я попрошу придумать рекламу калейдоскопа по групп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показывают рекламу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ые ответы вы будете получать баллы. Чья команда получит больше баллов, та команда получит больше конфет. Итак! Ответы за конфеты. На столах лежит всё необходимое для конкурсов. Я попрошу ничего не брать без разреш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заканчивается мелодия, команда сдаёт листы с выполненным заданием жюр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м надо исправить ошибки на лис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эту работу вы получаете максимум 15 бал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чька, чяйник, лена, рощя, петров, марков, москва, карова, бижать, снек, братя, ужы, чюлок, русск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с объяснением ошибок и исправлением на доске маркером (если доска позволяет это сделать)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ьте письменно на вопро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эту работу вы получаете максимум 10 балл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мороженое в шоколаде?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ест жаба зимой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ка для бокса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крыльев у блохи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ая щука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блема государства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етский юмористический киножурнал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ает ли снежная баба, если на неё надеть шубу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 почтовой оплаты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заканчивается « день» и «ночь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Хоровая проверк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м надо при помощи клея соединить пословицы в одно цел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эту работу вы получаете максимум 9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 раз отмерь -                              один отреж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реному коню -                               в зубы не смотря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в поле -                                      не во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ем поведёшься -                            от того и наберёш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не воробей –                            вылетит, не поймаеш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мей сто рублей,                            а имей сто друз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ишь кататься –                              люби и саночки возить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е синица в руках –                      чем журавль в неб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ше едешь –                                        дальше будеш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вая провер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 - развлекательная пау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ы все устали. Под музыку быстро начинаем танцевать всей группой. Жюри наблюдает, чья команда дружнее танцу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у работу вы получаете максимум 4 балла.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шите, кто из сказочных героев мог дать такое объявл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эту работу вы получаете максимум 4 балл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яю голубой парик из натуральных волос на книгу «Правильный уход за пуделем»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ьму на прокат свадебное платье. Рост -2,5 см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л кот. Хромает на одну лапу. На груди табличка «Слепой». Разыскивает деловая партнёрш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щу место гувернантки в порядочной английской семье. В рекомендациях не нуждаюсь по причине совершен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решить без ошибок приме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эту работу вы получаете максимум 12 бал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+10=               100-20=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3-70=                 99-36=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-30=                 43+8=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-6=                   38-9=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+5=                 26+80=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-4=                    0-10=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 конкурс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шите, пожалуйста, как называют детёнышей у этих живот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эту работу вы получаете максимум 10 бал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ка-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-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ка-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а-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ца-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-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-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а-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нья-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ца-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вая проверк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. Сценка « Бабульки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готовленные две девочки переодеваются в костюмы бабуше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пока жюри подсчитывает результаты. Девочки покажут вам сценку «Бабульки», а вы, ребята, съешьте вашу конфе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ве «бабульки» сидят на стульях и разговаривают.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Здравствуй, голубушка моя! Гулять вышл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 Да ты что! Я ещё уроки не сдел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Какие уроки? Ты что, в детство впала? Ты уже 100 лат как школу закончил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Да? А внуки? Сейчас очень модно делать уроки за внучат. Вот хочу попробовать, хотя это не педагогич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-Как это не педагогично? Да я всю жизнь за внуков уроки дела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Правда? Это ты их так балуешь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Я не балую! С ними строга. Сделаю уроки. А вот начисто они у меня сами переписыва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Да! Ты действительно стро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А то! Так что если что – у меня спрашивай. У меня опыт больш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Ну, а если не трудно, проверь. Как я стихотворенье выуч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лукоморья дуб зелёны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латая цепь на дубе 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Так, хорош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-И днём и ночью пёс учёный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Какой пёс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Ну, я не знаю, какая у него порода. Может, доберман- пинчер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Да не пёс, а кот учёный. Поняла? Кот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А, поняла. Тогда начну снов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лукоморья дуб зелёны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латая цепь на дубе 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нём и ночью кот учёный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Н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С авоськой ходит в гастроном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С какой авоськой? В какой гастроном? Ты где такое видел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В цирке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Ой! Сил моих с тобой больше нет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Ну помоги хоть задачку решить. Вот проч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ёт учебник «Математик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Так! С ванной соединены две трубы. Ты запомни: чтобы решить задачу, надо хорошенько представить. Понял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Понял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Через одну трубу вода вливается, а через другую вылив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Ой, представила, представила. (Убегает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Погоди, Куда же ты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Так вода выливается. Может нас затоп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Успокойся. На самом деле ничего не льётся. Это ж в задаче! А ты скажи лучше, когда заполнится ванн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О-о-о! Никогда не наполнится. Меня не проведёшь! Сама же говорила – ничего не льётся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Фу, всё! С тобой в больницу попадёшь. А без меня внуки двоек нахватают…(аплодисменты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, вручение конфет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3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вам понравилось работать в группе, то фантики от конфет вы крепите на доску, а кому не понравилось, я попрошу выбросить фантики в урн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кому бы вы отдали свою конфету? Кто помогал команде? Кто был лидером в группе? (ответы детей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кому вы бы отдали конфету за старание? Кто из вашей группы старался, но что-то ему мешало? (ответы детей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рекомендации вы дадите этому человеку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.Продолжительность реализации разработки:</w:t>
      </w:r>
      <w:r>
        <w:rPr>
          <w:sz w:val="28"/>
          <w:szCs w:val="28"/>
        </w:rPr>
        <w:t xml:space="preserve"> Разработка реализуется на протяжении 40 минут школьных уроков (без учета времени подготовки учащихся к урок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Объем финансиров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Для подготовки к мероприятию необходима библиотека, где есть энциклопедии. Желательно, чтобы имелся доступ к ресурсам глобальной сети Интернет. 320 рублей на приобретение конфет, клея, мешочки для конфет, бумага для карточ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  <w:u w:val="single"/>
        </w:rPr>
        <w:t xml:space="preserve"> Дополнительные возможности реализованной разработки: </w:t>
      </w:r>
      <w:r>
        <w:rPr>
          <w:sz w:val="28"/>
          <w:szCs w:val="28"/>
        </w:rPr>
        <w:t>Принцип  этой разработки можно взять за основу любого меро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2.  </w:t>
      </w:r>
      <w:r>
        <w:rPr>
          <w:b/>
          <w:sz w:val="28"/>
          <w:szCs w:val="28"/>
          <w:u w:val="single"/>
        </w:rPr>
        <w:t>Перспективы  дальнейшего  развития разработки, возможности  распространения  ее опыта:</w:t>
      </w:r>
      <w:r>
        <w:rPr>
          <w:sz w:val="28"/>
          <w:szCs w:val="28"/>
        </w:rPr>
        <w:t xml:space="preserve">  В перспективе, возможно, проводить мероприятие между класс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  <w:u w:val="single"/>
        </w:rPr>
        <w:t xml:space="preserve">Описание  выполняемых работ,  закупаемых товаров, услуг, их целевое назначение: </w:t>
      </w:r>
      <w:r>
        <w:rPr>
          <w:sz w:val="28"/>
          <w:szCs w:val="28"/>
        </w:rPr>
        <w:t>Стоимость конфет- 220 р., стоимость клея 30 р., мешочки 30 р., бумага 20 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b/>
          <w:sz w:val="28"/>
          <w:szCs w:val="28"/>
          <w:u w:val="single"/>
        </w:rPr>
        <w:t>Уровень проработанности разработки.</w:t>
      </w:r>
      <w:r>
        <w:rPr>
          <w:color w:val="000000"/>
          <w:spacing w:val="4"/>
          <w:w w:val="106"/>
          <w:sz w:val="28"/>
          <w:szCs w:val="28"/>
        </w:rPr>
        <w:t xml:space="preserve"> </w:t>
      </w:r>
      <w:r>
        <w:rPr>
          <w:b/>
          <w:color w:val="000000"/>
          <w:spacing w:val="4"/>
          <w:w w:val="106"/>
          <w:sz w:val="28"/>
          <w:szCs w:val="28"/>
        </w:rPr>
        <w:t xml:space="preserve">Ресурсы, </w:t>
      </w:r>
      <w:r>
        <w:rPr>
          <w:b/>
          <w:color w:val="000000"/>
          <w:spacing w:val="2"/>
          <w:w w:val="106"/>
          <w:sz w:val="28"/>
          <w:szCs w:val="28"/>
        </w:rPr>
        <w:t>необходимые для внедрения раз</w:t>
      </w:r>
      <w:r>
        <w:rPr>
          <w:b/>
          <w:color w:val="000000"/>
          <w:spacing w:val="5"/>
          <w:w w:val="106"/>
          <w:sz w:val="28"/>
          <w:szCs w:val="28"/>
        </w:rPr>
        <w:t xml:space="preserve">работки и имеющиеся в наличии. Существует ли </w:t>
      </w:r>
      <w:r>
        <w:rPr>
          <w:b/>
          <w:color w:val="000000"/>
          <w:spacing w:val="2"/>
          <w:w w:val="106"/>
          <w:sz w:val="28"/>
          <w:szCs w:val="28"/>
        </w:rPr>
        <w:t xml:space="preserve">научная и (или) организационная основа по разработке, если существует, то какая: </w:t>
      </w:r>
      <w:r>
        <w:rPr>
          <w:spacing w:val="2"/>
          <w:w w:val="106"/>
          <w:sz w:val="28"/>
          <w:szCs w:val="28"/>
        </w:rPr>
        <w:t>Подобные разработки внедрялись только в работе учителя на протяжении длительного времени. Продолжение работы</w:t>
      </w:r>
      <w:r>
        <w:rPr>
          <w:sz w:val="28"/>
          <w:szCs w:val="28"/>
        </w:rPr>
        <w:t xml:space="preserve"> учителя в классе. В школе есть библиотека, имеется свободный доступ к ресурсам глобальной сети Интернет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59:00Z</dcterms:created>
  <dc:creator>Алексей</dc:creator>
  <dc:description/>
  <cp:keywords/>
  <dc:language>en-US</dc:language>
  <cp:lastModifiedBy>User</cp:lastModifiedBy>
  <dcterms:modified xsi:type="dcterms:W3CDTF">2010-02-14T17:23:00Z</dcterms:modified>
  <cp:revision>3</cp:revision>
  <dc:subject/>
  <dc:title>Паспорт участника конкурса инновационных разработок</dc:title>
</cp:coreProperties>
</file>