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33 «Журавлик» 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тегрированное познавательно-речевое занят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театрализованной деятель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тему: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"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72"/>
          <w:szCs w:val="72"/>
        </w:rPr>
        <w:t>В гостях у лесных зверей</w:t>
      </w:r>
      <w:r>
        <w:rPr>
          <w:i/>
          <w:sz w:val="72"/>
          <w:szCs w:val="72"/>
        </w:rPr>
        <w:t xml:space="preserve"> "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36"/>
          <w:szCs w:val="36"/>
        </w:rPr>
        <w:t>(младшая группа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  <w:r>
        <w:rPr>
          <w:sz w:val="36"/>
          <w:szCs w:val="36"/>
        </w:rPr>
        <w:t>Воспитатель: Ларионова С. 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Воспитывать любовь к родному языку. Развивать у детей интерес к театральной деятельности. Знакомить детей с фольклорными произведениями. Формировать познавательную активность. Развивать мелкую моторику рук, мимику, способность сопровождать речь движениями и жестами. Учит детей выполнять гимнастику для глаз, массаж лица. Обогащать словарный запас детей. Создавать радостную атмосферу, способствующую раскрытию творческих способностей детей. Поддерживать желание детей выступать перед родителями, и сотрудниками детского сада. Закреплять умения ходить в колонне по одному,  переступать через предметы, удерживая равновесие; ходить и бегать, согласовывая движения рук и ног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ллюстрация паровоза, свисток, ёлки, "деревья";   ростовые куклы: лиса, зайка, ёжик, белка, медведь;  или детские костюмы животных: зайка, лиса, медведь, белка, ёжик. Нарисовать солнышко. Приготовить большие кубики или камушки, спортивное снаряжение - ребристая доска, фонограмма - пение птиц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воспитатель разучивает с малышами потешки, песенки, пальчиковую игру "Здравствуй", артикуляционную гимнастику "Потягушки", двигательное упражнение "Прогулка в лес", массаж лица "Ёжик",  хороводную игру "Зайка", мимическое упражнение "Лисичка", гимнастику для глаз "Белка"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Ход занятия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я сегодня приглашаю вас на прогулку в весенний ле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 рельсам поезд наш идё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с далёко он везё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учат колёса на ход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аровоз гудит "ДУ-ДУ"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входят в зал друг за другом топающим шагом, пальчики сжаты в кулачки, руки согнуты в локтя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езд останавливается рядом с лесом. Воспитатель обращает внимание детей на весенний лес, на яркое весеннее солнышко, говорит детям о том, как в лесу все  животные, все птицы, все деревья   радуются весн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бусинках капе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ышко искри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весне запе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енку син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давайте, и мы поприветствуем лес весёлой песенкой о весне, а потом с лесом поигра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есня о весне"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Здравствуй!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альцами правой руки по очереди «здороваются» с пальцами левой, похлопывая друг друга кончиками, начиная с больших пальц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небо голубое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вольный ветерок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маленький дубок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живем в одном краю —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плетают пальцы «замочко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днимают руки над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ё в лесу после зимы просыпается. Давайте и мы после долгого пути немного взбодримся.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Артикуляционная гимнастик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тягушки"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ягуши - потягушки 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тягиваются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росыпайтесь, мои ушк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огают мочки ушей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росыпайтесь, мои губк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убоч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ыпайтесь, мои зубк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борчик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увайтесь мои щёчк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дуть щё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два больших мешочка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аем по щекам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лазки, глазки, открывайтесь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ладим ве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ыпайтесь, просыпайтесь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ргать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убки острые, кусайтесь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усать губ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убки, губки, улыбайтесь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лыбка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 на яркое весеннее солнышко и предлагает детям поиграть с солнышком в интересную игру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с движениям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лнышко"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ышко, солнышко, в небе свети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нять ручки вверх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ркие лучики нам протян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чки  вперёд, ладошки вверх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чки мы вложим в ладошки твои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 покружи, оторвав от земл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кружатся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лопают радостно наши ладошк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лоп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ыстро шагают резвые ножк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аг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ышко скрылось, ушло на покой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сесть, положить ручки под щёчку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Мы же на место встанем с т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посмотрите, а кто же это в лесу весеннем уже проснулся после холодной зимы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но ёл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ь в иголк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ёжи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 на ёжика, сидящего в траве, под кустом. Ёжиком может быть ребёнок в костюме, можно использовать игрушку (на усмотрение воспитателя). Воспитатель берёт в руки ёжика и предлагает с ним поигр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Ёжик, ёжик, просыпайс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 xml:space="preserve">              </w:t>
        <w:tab/>
        <w:t>С ребятишками поиграйся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лиц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Ёжик"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а - жа - жа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ашли в лесу ежа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дят пальчиками по лбу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у - жу -жу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ошли мы к ежу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ладят пальчиками по щёчкам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жа - ужа - ужа 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большая лужа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ут пальчиками ушк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Жок - жок - жок -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ень ёжик сапожок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улачками потереть по крыльям носика)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, ёжик, беги к своим ребяткам - ежаткам, а мы отправимся дальше по лесу гулять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е упражн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в лес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ес отправимся гулять,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весело шагать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арширу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тропиночке пойдем</w:t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руг за дружкою гуськ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ут по "тропинке"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носочки встали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 лесу побежал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ут на носка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ги выше поднимаем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ят высоким шагом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шагивая через «кочки».</w:t>
      </w: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кочки мы не наступа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нова по дорожке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есело шагаем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иру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Ребята выходят на полянку)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 детей на зайку, который спрятался под ёлкой. Зайкой может быть ребёнок в костюме, можно использовать игрушку (на усмотрение воспитателя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берёт зайку в руки и предлагает детям с ним поиграть в хороводную иг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Хороводная игра "Зайка"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ушами шевел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но лапочки погре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но лапочки погре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но зайке поскак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жно зайке поскак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ку кто-то испуг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йка прыг и убежа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бежал наш зайка в лес, и мы отправимся дальше в лес на прогул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дя по тропинке, дети замечают на "дереве" белочк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на ветке шишки грыз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шит на зиму грибы (белка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 Белочка, белочка, спускайся с дерева вниз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по лесу гуляем, орешки собираем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 xml:space="preserve">               Ты спускайся вниз скоре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ab/>
        <w:t xml:space="preserve">               Да гляди на нас смелей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Гимнастика для глаз "Белка"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лка дятла поджидала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отреть вправо - влево глазкам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стя вкусно угощал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Ну-ка, дятел, посмотри-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отрят глазками вверх-вниз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орехи: раз, два, три!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обедал дятел  с белкой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моргать глазками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шёл играть в горелки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крыть глазки и погладить их)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сажает белочку на дерево и продолжает с ребятами прогулку по лесу. По дороге,  встречают медведя, сидящего в берлог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ыпается от с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(медведь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Ох, ты,  мишка, косолапы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Всё сосёшь ты бедный лапу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Вылезай-ка из берлог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Разомни-ка лучше но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ое упражн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шка"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шка, Мишка, Михаи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ты делал, как ты жил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иму снежную проспа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 ёлку не поп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 санках не катал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нежками не кидал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ё бы Мишеньке храпе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 ты, Мишенька - медведь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Ходьба на пятках и носках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отправляет медведя обратно в берлогу и продолжает с ребятами прогулку по лесу. Вдруг за ёлкой мелькает хвост лиси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вост пушисты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есу живё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ревне кур крадё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(лисичк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ты, рыжая сестриц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ровать ты мастериц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ами в круг вставай скор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играй-ка вес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ое упражнение "Лисичка"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итрая лисичка - вот о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ыжая сестричка хороша!</w:t>
      </w:r>
    </w:p>
    <w:p>
      <w:pPr>
        <w:pStyle w:val="Normal"/>
        <w:ind w:left="1416" w:hanging="0"/>
        <w:rPr/>
      </w:pPr>
      <w:r>
        <w:rPr>
          <w:b/>
          <w:i/>
          <w:sz w:val="28"/>
          <w:szCs w:val="28"/>
        </w:rPr>
        <w:t>(дети делают хитрое лиц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лисичка злая, ой-ой-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нее, скорее убегу домой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елают злое лиц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лисички нашей грустный ви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идит одна лисичка и грустит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делают грустное лицо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лыбнись, лисичка, погляди на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бя мы не оставим не на час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улыбаются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 сажает лисичку под ёлку и вспоминает вместе с детьми, каких животных они встретили на прогулке в лесу. Предлагает детям покружиться вокруг себя и "превратиться" в лесных жителей  "ребяток - зверяток"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одвижная игра "Замри"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Разбежались по лужай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шки, лисоньки и зайки.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ёгкий бег на носочках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ли весело кружиться,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ружатся на мест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ли звери веселить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з прыжок, два прыжок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ыжки по залу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мирай скорей дружок!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мереть на месте)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свистит в свисток, изображая гудок паровоза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ровоз опять поё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х ребят домой зовёт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едут ребят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мой без огляд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свидания старый ле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ный сказочных чудес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По тропинке мы гулял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лянке поскак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ружились мы с тоб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теперь пора домой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ети становятся друг за другом, сгибают руки в локтях, пальчики сжимают в кулачки, топающим шагом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7:00Z</dcterms:created>
  <dc:creator>Svetlana</dc:creator>
  <dc:description/>
  <cp:keywords/>
  <dc:language>en-US</dc:language>
  <cp:lastModifiedBy>Ларионова</cp:lastModifiedBy>
  <cp:lastPrinted>2013-04-10T10:41:00Z</cp:lastPrinted>
  <dcterms:modified xsi:type="dcterms:W3CDTF">2013-04-14T12:07:00Z</dcterms:modified>
  <cp:revision>22</cp:revision>
  <dc:subject/>
  <dc:title>Прогулка в весеннем лесу</dc:title>
</cp:coreProperties>
</file>