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я работаю с многозначными числам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Нумерация многозначных чисел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ческие диктанты с развивающими заданиями: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. </w:t>
      </w:r>
      <w:r>
        <w:rPr>
          <w:sz w:val="40"/>
          <w:szCs w:val="40"/>
        </w:rPr>
        <w:t>Запишите числа в «столбик»: друг под другом через клетк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-  число, в котором 8 ед. 3-его разряда и 6 ед. 1-ого разряда;          806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-  43 ед.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ласса и 3 ед. 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класса;                                                      3043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-  1 ед. 5-ого разряда, 1 ед. 3-его разряда и 7 ед. 1-ого разряда;      10107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-   208 ед.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класса и 15 ед.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ласса;                                                  208015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- Выберите верное утверждение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) числа в столбике расположены без всякого порядка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б) числа в столбике расположены в порядке увеличени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) числа в столбике расположены в порядке уменьшения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Подчеркните одной чертой единицы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ласса, двумя чертами единицы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класса. Сравните количество единиц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ласса с количеством единиц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класса в каждом числе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В каком числе единиц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ласса больше, чем единиц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класса?     (</w:t>
      </w:r>
      <w:r>
        <w:rPr>
          <w:sz w:val="40"/>
          <w:szCs w:val="40"/>
          <w:u w:val="double"/>
        </w:rPr>
        <w:t>10</w:t>
      </w:r>
      <w:r>
        <w:rPr>
          <w:sz w:val="40"/>
          <w:szCs w:val="40"/>
          <w:u w:val="single"/>
        </w:rPr>
        <w:t>107</w:t>
      </w:r>
      <w:r>
        <w:rPr>
          <w:sz w:val="40"/>
          <w:szCs w:val="40"/>
        </w:rPr>
        <w:t xml:space="preserve"> , </w:t>
      </w:r>
      <w:r>
        <w:rPr>
          <w:sz w:val="40"/>
          <w:szCs w:val="40"/>
          <w:u w:val="double"/>
        </w:rPr>
        <w:t>3</w:t>
      </w:r>
      <w:r>
        <w:rPr>
          <w:sz w:val="40"/>
          <w:szCs w:val="40"/>
          <w:u w:val="single"/>
        </w:rPr>
        <w:t>043</w:t>
      </w:r>
      <w:r>
        <w:rPr>
          <w:sz w:val="40"/>
          <w:szCs w:val="40"/>
        </w:rPr>
        <w:t xml:space="preserve"> и</w:t>
      </w:r>
      <w:r>
        <w:rPr>
          <w:sz w:val="40"/>
          <w:szCs w:val="40"/>
          <w:u w:val="single"/>
        </w:rPr>
        <w:t xml:space="preserve"> 806</w:t>
      </w:r>
      <w:r>
        <w:rPr>
          <w:sz w:val="40"/>
          <w:szCs w:val="40"/>
        </w:rPr>
        <w:t>)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Что можно сказать  о числе 208015?  (в нём единиц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ласса меньше, чем единиц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класса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реобразуйте каждое число, поменяв классы местами, и запишите новые числа во второй столбик. Сравните числа в парах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Что заметили?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806</w:t>
      </w:r>
      <w:r>
        <w:rPr>
          <w:sz w:val="40"/>
          <w:szCs w:val="40"/>
          <w:lang w:val="en-US"/>
        </w:rPr>
        <w:t>&lt;806000</w:t>
      </w:r>
    </w:p>
    <w:p>
      <w:pPr>
        <w:pStyle w:val="Normal"/>
        <w:jc w:val="both"/>
        <w:rPr/>
      </w:pPr>
      <w:r>
        <w:rPr>
          <w:sz w:val="40"/>
          <w:szCs w:val="40"/>
          <w:lang w:val="en-US"/>
        </w:rPr>
        <w:t xml:space="preserve">                            </w:t>
      </w:r>
      <w:r>
        <w:rPr>
          <w:sz w:val="40"/>
          <w:szCs w:val="40"/>
          <w:lang w:val="en-US"/>
        </w:rPr>
        <w:t>3043&lt;43003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</w:t>
      </w:r>
      <w:r>
        <w:rPr>
          <w:sz w:val="40"/>
          <w:szCs w:val="40"/>
          <w:lang w:val="en-US"/>
        </w:rPr>
        <w:t>10107&lt;107010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</w:t>
      </w:r>
      <w:r>
        <w:rPr>
          <w:sz w:val="40"/>
          <w:szCs w:val="40"/>
          <w:lang w:val="en-US"/>
        </w:rPr>
        <w:t>208015&gt;15208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з чисел первого столбика составьте 2 (3) разности и найдите их значение (это задание может быть дано всему классу для самостоятельной работы или  отдельным учащимся индивидуально).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апример: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_10107          _208015             _208015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3043</w:t>
      </w:r>
      <w:r>
        <w:rPr>
          <w:sz w:val="40"/>
          <w:szCs w:val="40"/>
        </w:rPr>
        <w:t xml:space="preserve">             </w:t>
      </w:r>
      <w:r>
        <w:rPr>
          <w:sz w:val="40"/>
          <w:szCs w:val="40"/>
          <w:u w:val="single"/>
        </w:rPr>
        <w:t xml:space="preserve">   3043</w:t>
      </w:r>
      <w:r>
        <w:rPr>
          <w:sz w:val="40"/>
          <w:szCs w:val="40"/>
        </w:rPr>
        <w:t xml:space="preserve">              </w:t>
      </w:r>
      <w:r>
        <w:rPr>
          <w:sz w:val="40"/>
          <w:szCs w:val="40"/>
          <w:u w:val="single"/>
        </w:rPr>
        <w:t xml:space="preserve">   10107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7064            204972               197908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ожно предложить детям выполнить проверку вычитания сложением, если позволяет время уро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. </w:t>
      </w:r>
      <w:r>
        <w:rPr>
          <w:sz w:val="40"/>
          <w:szCs w:val="40"/>
        </w:rPr>
        <w:t>Прочитайте числа по-разному: 5180, 8170, 58340, 6800, 3004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к можно преобразовать эти числа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В каждом числе поменяйте классы местами и запишите новые числа. Прочитайте их.  Найдите самое большое и самое маленькое, составьте с ними разность и найдите её значение. Результат вычитания проверьте сложением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 данными числами можно провести работу аналогичную с той, что изложена выше.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. </w:t>
      </w:r>
      <w:r>
        <w:rPr>
          <w:sz w:val="40"/>
          <w:szCs w:val="40"/>
        </w:rPr>
        <w:t>Прослушайте текст и выпишите из него все числа. Один ученик работает у дос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Хобот слона состоит из сорока тысяч мускулов и очень чуток. С помощью хобота слон может поднимать груз до одной тысячи килограммов. Бивни его достигают четырёх метров и весят сто пятьдесят килограммов каждый. Это толстокожее животное очень спокойно. Сердце его делает всего двадцать пять ударов в минуту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>Получается ряд чисел: 40000, 1000, 4м, 150кг, 25уд/мин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На какие 2 группы можно разделить эти числа?  (именованные и неименованные)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Число 40000 прочитайте по-разному. (40 ед.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класса; 4 ед. пятого разряда; 400 сотен; 4000 тыс. дес.)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Расскажите о числе 1000 как можно больше.  (Наименьшее четырёхзначное; его соседи числа 999 и 1001; 1 ед.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ласса; 1 ед. четвёртого разряда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4м и 150кг вырази в других единицах измер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м=400см=40дм=4000мм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50кг=1ц50кг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5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Работа над многозначностью чисел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На доске записан ряд чисел: </w:t>
      </w:r>
      <w:r>
        <w:rPr>
          <w:b/>
          <w:sz w:val="40"/>
          <w:szCs w:val="40"/>
        </w:rPr>
        <w:t xml:space="preserve">1) </w:t>
      </w:r>
      <w:r>
        <w:rPr>
          <w:sz w:val="40"/>
          <w:szCs w:val="40"/>
        </w:rPr>
        <w:t xml:space="preserve">5034, </w:t>
      </w:r>
      <w:r>
        <w:rPr>
          <w:b/>
          <w:sz w:val="40"/>
          <w:szCs w:val="40"/>
        </w:rPr>
        <w:t xml:space="preserve">2) </w:t>
      </w:r>
      <w:r>
        <w:rPr>
          <w:sz w:val="40"/>
          <w:szCs w:val="40"/>
        </w:rPr>
        <w:t xml:space="preserve">534, </w:t>
      </w:r>
      <w:r>
        <w:rPr>
          <w:b/>
          <w:sz w:val="40"/>
          <w:szCs w:val="40"/>
        </w:rPr>
        <w:t xml:space="preserve">3) </w:t>
      </w:r>
      <w:r>
        <w:rPr>
          <w:sz w:val="40"/>
          <w:szCs w:val="40"/>
        </w:rPr>
        <w:t xml:space="preserve">34, </w:t>
      </w:r>
      <w:r>
        <w:rPr>
          <w:b/>
          <w:sz w:val="40"/>
          <w:szCs w:val="40"/>
        </w:rPr>
        <w:t xml:space="preserve">4) </w:t>
      </w:r>
      <w:r>
        <w:rPr>
          <w:sz w:val="40"/>
          <w:szCs w:val="40"/>
        </w:rPr>
        <w:t xml:space="preserve">500034, </w:t>
      </w:r>
      <w:r>
        <w:rPr>
          <w:b/>
          <w:sz w:val="40"/>
          <w:szCs w:val="40"/>
        </w:rPr>
        <w:t xml:space="preserve">5) </w:t>
      </w:r>
      <w:r>
        <w:rPr>
          <w:sz w:val="40"/>
          <w:szCs w:val="40"/>
        </w:rPr>
        <w:t>50034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Чем похожи все числа? (многозначные, чётные, т. к. оканчиваются цифрой 4)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Что общего в записи этих чисел? ( для записи чисел использовали одинаковые цифры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0, 3, 4, 5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апишите порядковые номера чисел на одной строчке, не пропуская клеток между цифрами и не ставя между ними запятых (один ученик работает за классной доской)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число пятьсот тридцать четыре                                                    (2)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ятьсот тысяч тридцать четыре                                                    (4)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число, в котором пятьдесят три десятка и четыре единицы      (2)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число пятьсот тридцать                                                                 (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5 единиц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класса и 34единицы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ласса                                     (1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кие номера вы записали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 детей в тетрадях и на доске должна получиться запись: 24201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ри повторном чтении, после самостоятельной работы учащихся в тетрадях, коллективно обсуждаем, номера каких чисел нужно было выбрать. Дети делают исправления, если допустили ошибки. Выясняем, кто из учеников не допустил ошибо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кое число записали цифрами 2, 4, 2, 0, 1? Прочитайте число по-разному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(24201 – двадцать четыре тысячи двести один; 24 ед.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класса и 201 ед.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ласса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акие задания можете предложить с записанными цифрами?  (можно из цифр 2, 4, 2, 0, 1 составить на наборном полотне наименьшее и наибольшее числа и прочитать их)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 Число 24201 разбейте на классы (подчеркните единицы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ласса одной чертой, а единицы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класса двумя чертами);  поменяйте классы местами и запишите новое число в тетрадь рядом с первым через клетку. Прочитайте его. Почему в записи нового числа появился ещё один ноль?  Сравните эти числа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24201 &lt; 201024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апишите общее количество десятков, сотен, тысяч для каждого числа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24201                                      201024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</w:t>
      </w:r>
      <w:r>
        <w:rPr>
          <w:sz w:val="40"/>
          <w:szCs w:val="40"/>
        </w:rPr>
        <w:t>2420 дес.                                 20102 дес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242 сот.                                   2010 со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24 тыс.                                    201 тыс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Числа из группы, номера которых мы не записывали (34 и 50034), представьте в виде суммы разрядных слагаемых. Запишите в тетрад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4=30+4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50034=50000+30+4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Для чего мы выполняем такие задания? Чему учимся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Учимся узнавать, читать и записывать многозначные числа; находить общее количество десятков, сотен и тысяч. Повторили понятие «разрядные слагаемые»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br/>
      </w:r>
      <w:r>
        <w:rPr>
          <w:sz w:val="40"/>
          <w:szCs w:val="40"/>
        </w:rPr>
        <w:t xml:space="preserve">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Тема: «Сложение и вычитание устные и письменные уроки»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Цели:  обобщить письменные приемы сложения и вычитания при работе с многозначными числами,  закрепить  понятия о многозначных числах, приёмы сложения и вычитания двузначных, трехзначных многозначных чисел в столбик, закрепить умение решать задачи, познакомить учащихся с экономическими понятиями, экономической  терминологией через решение задач и примеров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развитие логического мышления, внимания и смекалки;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оспитание чувства товарищества, взаимовыручки, ценностного отношения к  окружающему миру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>1.Организационный  момент.</w:t>
      </w:r>
      <w:r>
        <w:rPr>
          <w:sz w:val="40"/>
          <w:szCs w:val="40"/>
        </w:rPr>
        <w:t xml:space="preserve"> (10 мин.)</w:t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-</w:t>
      </w:r>
      <w:r>
        <w:rPr>
          <w:sz w:val="40"/>
          <w:szCs w:val="40"/>
        </w:rPr>
        <w:t xml:space="preserve"> Мы открываем очередное заседание совета директоров акционерного предприятия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«Лесное экономическое содружество». Прошу совет директоров заполнить свои акции числами по моему заданию.</w:t>
      </w:r>
    </w:p>
    <w:p>
      <w:pPr>
        <w:pStyle w:val="Normal"/>
        <w:spacing w:lineRule="auto" w:line="360"/>
        <w:rPr/>
      </w:pPr>
      <w:r>
        <w:rPr>
          <w:i/>
          <w:color w:val="FF0000"/>
          <w:sz w:val="40"/>
          <w:szCs w:val="40"/>
        </w:rPr>
        <w:t>Акция</w:t>
      </w:r>
      <w:r>
        <w:rPr>
          <w:i/>
          <w:sz w:val="40"/>
          <w:szCs w:val="40"/>
        </w:rPr>
        <w:t xml:space="preserve"> – ценная бумага, дающая владельцу право на получение дохода.</w:t>
      </w:r>
    </w:p>
    <w:p>
      <w:pPr>
        <w:pStyle w:val="Normal"/>
        <w:spacing w:lineRule="auto" w:line="3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Математический диктант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- запишите число, в котором 3 с.  и 2 ед., - какое число предшествует числу 999?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- какое число следует за числом 1000?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- 1 слагаемое – 200, сумма – 400, найдите 2 слагаемое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- уменьшаемое 300, вычитаемое 70, найдите разность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- запишите число, в котором  4с.3д. 5 ед. и число, в котором 4 с.5д. 3 ед., подчеркните то число,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которое меньше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- запишите соседей числа 600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- на  сколько 5 д. больше 5 ед.?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- Петя съел 600г конфет, а Ваня на 3г конфет больше. Сколько граммов  конфет съели оба мальчика?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- Сколько дм в 1 м ?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В это время у доски работают двое уч-ся, решают уравнения: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467 + х = 349                                         х – 238 = 570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(проверка диктанта и уравнений у доски)</w:t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 xml:space="preserve">2. Объявление целей урока. </w:t>
      </w:r>
      <w:r>
        <w:rPr>
          <w:sz w:val="40"/>
          <w:szCs w:val="40"/>
        </w:rPr>
        <w:t>(1 мин.)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- Сегодня нам предстоит решить несколько экономических вопросов о подготовке «Лесного экономического содружества» к зиме, разобрать телеграммы и сообщения, поступившие от наших акционеров. Кто за эту повестку дня – прошу проголосовать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(дети поднимают руки)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- Единогласно.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>3. Устный счёт.</w:t>
      </w:r>
      <w:r>
        <w:rPr>
          <w:sz w:val="40"/>
          <w:szCs w:val="40"/>
        </w:rPr>
        <w:t xml:space="preserve"> (3 мин.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- Получена телеграмма от владельца контрольным пакетом акций нашего сообщества 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Михаила Потаповича Медведкова. Чтобы её прочитать, надо её расшифровать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На доске: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35 – 12 =   А                      18 + 12 =   Ж                       25 + 25 =       Ю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29 + 4 =   Х                       83 – 3 =    Л                         84 – 64 =        П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60 – 53 =   Е                     44 + 7 =   У                           91 – 3 =          С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55"/>
        <w:gridCol w:w="818"/>
        <w:gridCol w:w="818"/>
        <w:gridCol w:w="819"/>
        <w:gridCol w:w="692"/>
        <w:gridCol w:w="819"/>
        <w:gridCol w:w="819"/>
        <w:gridCol w:w="819"/>
        <w:gridCol w:w="755"/>
        <w:gridCol w:w="819"/>
        <w:gridCol w:w="81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ЖЕЛАЮ УСПЕХА!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4. Тема урока. </w:t>
      </w:r>
      <w:r>
        <w:rPr>
          <w:sz w:val="40"/>
          <w:szCs w:val="40"/>
        </w:rPr>
        <w:t>(10 мин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- По радиотелефону получено срочное сообщение: наш акционер Зайчиков быстро бежит по тропинке. Он от кого-то убегает, но не знает от кого. Просит помощи – быстро выполнить указанные действия. Результаты этих действий – это номера букв в алфавите.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Запишите их рядом с ответами. (Идёт работа по карточкам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9 + 7 =                                     6 – е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45 – 25 =                                 13 – л 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32 – 16 =                                 15 – н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20 – 7 =                                   16 – о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50 – 44 =                                 20 – т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7 + 8 =                                     33 – я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100 – 67 =                                от оленя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- Прошу секретаря передать Зайчикову, что ему бояться некого. Какая пословица здесь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уместна?  (У страха глаза велики)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- А вот телеграмма от Зайчихиной. Помогите разложить пяти зайчатам –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150 морковок так,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чтобы не было кучек с одинаковым числом морковок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- Какие есть предложения на этот счёт? ( 10,20,30,40,50 морковок в каждой кучке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- Дайте математическую информацию о числе 150. (трехзначное, состоит из 15 д. и 0 ед.)</w:t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>5. Работа по учебнику.</w:t>
      </w:r>
      <w:r>
        <w:rPr>
          <w:sz w:val="40"/>
          <w:szCs w:val="40"/>
        </w:rPr>
        <w:t xml:space="preserve"> (5 мин.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- Теперь переходим к делам на товарной бирже.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иржа – учреждение, в котором осуществляется купля – продажа ценных бумаг, валют</w:t>
      </w:r>
    </w:p>
    <w:p>
      <w:pPr>
        <w:pStyle w:val="Normal"/>
        <w:spacing w:lineRule="auto" w:line="360"/>
        <w:rPr/>
      </w:pPr>
      <w:r>
        <w:rPr>
          <w:i/>
          <w:sz w:val="40"/>
          <w:szCs w:val="40"/>
        </w:rPr>
        <w:t xml:space="preserve">- </w:t>
      </w:r>
      <w:r>
        <w:rPr>
          <w:sz w:val="40"/>
          <w:szCs w:val="40"/>
        </w:rPr>
        <w:t>Нам нужно подсчитать прибыль за неделю, которую получило наше сообщество, торгуя на бирже нашими акциями. Для этого нам предстоит поработать на стр. 62 учебника по №293 (Ученики решают примеры у доски с устным объяснением)</w:t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 xml:space="preserve">6. Физминутка. </w:t>
      </w:r>
      <w:r>
        <w:rPr>
          <w:sz w:val="40"/>
          <w:szCs w:val="40"/>
        </w:rPr>
        <w:t>(2 мин.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Сколько будет точек в круге, столько раз поднимем руки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Сколько ёлочек зелёных, столько выполним наклонов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И присядем столько раз, сколько шариков у нас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На носочки встанем, потолок достанем. И тихонько сядем.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7.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Решение заданий  на логическое мышление.</w:t>
      </w:r>
      <w:r>
        <w:rPr>
          <w:sz w:val="40"/>
          <w:szCs w:val="40"/>
        </w:rPr>
        <w:t xml:space="preserve"> (13 мин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По установленным правилам на товарной бирже, разложив орехи в определенной последовательности, наш брокер Белочкина две кучки прикрыла листьями. Сколько орехов под листьями?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10              50            9 0            170       (210 ,130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- Чтобы подписать выгодный для нашего сообщества контракт, нам по этим данным необходимо ответить на 2 вопроса: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- Сколько всего орехов выставила Белочкина на продажу? Как посчитать удобнее?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(10+ 50+ 90 + 130 + 170 + 210 = 660)  рацион.способ – «СОЧЕТАТЕЛЬНЫЙ ЗАКОН В МАТЕМАТИКЕ»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- Брокер заключил контракт на продажу 560 орехов. Сколько орехов осталось непроданными? (660 – 560 = 10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- Благодарю за плодотворную работу. Переходим к самому приятному вопросу. Благодаря грамотной и слаженной работе нашего содружества, мы получили большую прибыль. Часть её пошла на строительство новых домов для наших акционеров. Давайте выясним сколько наших акционеров получат квартиры в новых домах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( Дети решают задачу №3 из учебника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-  И последний спорный вопрос передан сегодня по факсу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Ёжик, белочка и зайчик живут на одной улице, каждый в своём домике. Зайчик и белочка живут в домиках с большими окнами, белочка и ёжик живут в высоких домах. Кто где живёт? (Для решения используется рисунок)</w:t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>8. Итог урока.</w:t>
      </w:r>
      <w:r>
        <w:rPr>
          <w:sz w:val="40"/>
          <w:szCs w:val="40"/>
        </w:rPr>
        <w:t xml:space="preserve"> (1 мин.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- На проведенном заседании вы все показали хорошие знания в вопросах экономики. Ведь в любой сфере деятельности человек не может быть грамотным специалистом без экономических знаний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- До свидания, до следующего заседания!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57:00Z</dcterms:created>
  <dc:creator>Admin</dc:creator>
  <dc:description/>
  <cp:keywords/>
  <dc:language>en-US</dc:language>
  <cp:lastModifiedBy>Admin</cp:lastModifiedBy>
  <dcterms:modified xsi:type="dcterms:W3CDTF">2009-11-30T16:57:00Z</dcterms:modified>
  <cp:revision>2</cp:revision>
  <dc:subject/>
  <dc:title/>
</cp:coreProperties>
</file>