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щай, Букв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жизни все начинается с малого: с зёрнышка – хлеб, с лучика  - солнышко, с кирпичика – дом, а знания – с первой книги каждого человека – Бук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Уважаемые родители! Сегодня у нас необычный день. Мы закончили первую книгу- «Букварь». За это время вы очень выросли, повзрослели, многое узнали и многому научились, испытали первые трудности и научились их преодоле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. </w:t>
      </w:r>
      <w:r>
        <w:rPr>
          <w:rFonts w:cs="Times New Roman" w:ascii="Times New Roman" w:hAnsi="Times New Roman"/>
          <w:sz w:val="24"/>
          <w:szCs w:val="24"/>
        </w:rPr>
        <w:t>Месяц апрель за окном ст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воздухе круж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сегодня предсто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арём прост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праздников прекрасны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истках календар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меж ними тоже праздник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– праздник Буква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В 1-б к нам приходи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лыбки захвати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лись мы чит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м праздник отмеч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Хороша сегодня школ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 горит огнё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а праздник наш весёлы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друзей зовём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ходите, проходит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ь свободен, освещён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всех сегод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щаться с букварё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у прощания с Азбукой</w:t>
        <w:br/>
        <w:t>(на мотив Бабушка рядышком с дедушкой)</w:t>
      </w:r>
      <w:r>
        <w:rPr>
          <w:rFonts w:cs="Times New Roman" w:ascii="Times New Roman" w:hAnsi="Times New Roman"/>
          <w:sz w:val="24"/>
          <w:szCs w:val="24"/>
        </w:rPr>
        <w:br/>
        <w:br/>
        <w:t>1.Праздник, праздник празднуем семьей,</w:t>
        <w:br/>
        <w:t>Праздник, праздник книжки золотой!</w:t>
        <w:br/>
        <w:t>Буковки! Буковки! весело кричат</w:t>
        <w:br/>
        <w:t>Сорок правнуков и двадцать пять внучат.</w:t>
        <w:br/>
        <w:t>Припев:</w:t>
        <w:br/>
        <w:t xml:space="preserve">Звуки согласные, гласные </w:t>
        <w:br/>
        <w:t>Столько лет, столько лет вместе!</w:t>
        <w:br/>
        <w:t xml:space="preserve">Звуки согласные, гласные </w:t>
        <w:br/>
        <w:t>Дружно поют эту песню.</w:t>
        <w:br/>
        <w:t xml:space="preserve">Звуки согласные, гласные </w:t>
        <w:br/>
        <w:t>Столько лет, столько лет вместе!</w:t>
        <w:br/>
        <w:t xml:space="preserve">Звуки согласные, гласные </w:t>
        <w:br/>
        <w:t>Мы изучали все вместе!</w:t>
        <w:br/>
        <w:br/>
        <w:t>2. В эту книгу с детства влюблены</w:t>
        <w:br/>
        <w:t>Мамы, папы и, конечно, мы.</w:t>
        <w:br/>
        <w:t>Ребусы, шутки, Загадки и кроссворд</w:t>
        <w:br/>
        <w:t>Дарит Азбука уже который год!</w:t>
        <w:br/>
        <w:br/>
        <w:t>Припев</w:t>
        <w:br/>
        <w:t>3. В праздник, в праздник книги дорогой</w:t>
        <w:br/>
        <w:t>Ей желаем жизни молодой,</w:t>
        <w:br/>
        <w:t>Поднимаем ладошки высоко</w:t>
        <w:br/>
        <w:t>И, похлопав, скажем ей: Спаси-и-б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Весь букварь мы одол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мы не з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раздник, школьный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праздник буквар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Мы сегодня очень 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ветствовать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накомых, и весё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ьёзных, и весё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,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на праздник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т настал он, праздник долгожд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весенняя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мир, волнующий и стр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илась наша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и настал День Буквар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лают счастливого д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деваюсь, портфель за плечо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целует меня горяч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я в школе за партой сижу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у новость сейчас расскажу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друг учительница входит в наш класс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ёлыми глазами смотрит на нас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буквы прошли мы от А и до 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л счастливый наш день Букваря!</w:t>
      </w:r>
      <w:r>
        <w:rPr>
          <w:rFonts w:cs="Arial" w:ascii="Arial" w:hAnsi="Arial"/>
          <w:color w:val="000000"/>
          <w:sz w:val="17"/>
          <w:szCs w:val="17"/>
        </w:rPr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ыпает нас з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дож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праздник Буква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и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ю несем подар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укв красивых, ярк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, друзья, у буквар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ерная сест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азвать её сумей-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ВГДе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кварь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мамы, здравствуйте, пап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, мальчики и девоч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рада снова встретиться с вам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 школу вы пришли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лась я с в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учебы потекли, стали мы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чила буквам вас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исьму, и чтени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е крепкой и труду, а еще терп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сегодня не узна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 бойко вы чит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грамотными ст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мнели, возмужа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очу сказать сейчас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а я, друзья, за вас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ращается к учителю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кварь: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ы строго встали в ряд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то по линей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знает свое мест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йти не сме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ни стоят красив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рядку, посмотр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их ровно 33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А:</w:t>
      </w:r>
      <w:r>
        <w:rPr>
          <w:rFonts w:cs="Times New Roman" w:ascii="Times New Roman" w:hAnsi="Times New Roman"/>
          <w:sz w:val="24"/>
          <w:szCs w:val="24"/>
        </w:rPr>
        <w:t xml:space="preserve"> Буква "а" сладка на вку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ахарный арбу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Б: </w:t>
      </w:r>
      <w:r>
        <w:rPr>
          <w:rFonts w:cs="Times New Roman" w:ascii="Times New Roman" w:hAnsi="Times New Roman"/>
          <w:sz w:val="24"/>
          <w:szCs w:val="24"/>
        </w:rPr>
        <w:t>По полю барашек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й ночью брел несм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ял он: "Боюсь я! Бе-е-е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 букву "б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В:</w:t>
      </w:r>
      <w:r>
        <w:rPr>
          <w:rFonts w:cs="Times New Roman" w:ascii="Times New Roman" w:hAnsi="Times New Roman"/>
          <w:sz w:val="24"/>
          <w:szCs w:val="24"/>
        </w:rPr>
        <w:t xml:space="preserve"> Буква "в" есть в слове "вол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легко на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Г:</w:t>
      </w:r>
      <w:r>
        <w:rPr>
          <w:rFonts w:cs="Times New Roman" w:ascii="Times New Roman" w:hAnsi="Times New Roman"/>
          <w:sz w:val="24"/>
          <w:szCs w:val="24"/>
        </w:rPr>
        <w:t xml:space="preserve"> Что за грохот? Что за г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"г" принес нам г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Д:</w:t>
      </w:r>
      <w:r>
        <w:rPr>
          <w:rFonts w:cs="Times New Roman" w:ascii="Times New Roman" w:hAnsi="Times New Roman"/>
          <w:sz w:val="24"/>
          <w:szCs w:val="24"/>
        </w:rPr>
        <w:t xml:space="preserve"> Буква "д", как будто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деревне жил в та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Е:</w:t>
      </w:r>
      <w:r>
        <w:rPr>
          <w:rFonts w:cs="Times New Roman" w:ascii="Times New Roman" w:hAnsi="Times New Roman"/>
          <w:sz w:val="24"/>
          <w:szCs w:val="24"/>
        </w:rPr>
        <w:t xml:space="preserve"> Буква "е" есть в слове "ель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ает ель ме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Ё:</w:t>
      </w:r>
      <w:r>
        <w:rPr>
          <w:rFonts w:cs="Times New Roman" w:ascii="Times New Roman" w:hAnsi="Times New Roman"/>
          <w:sz w:val="24"/>
          <w:szCs w:val="24"/>
        </w:rPr>
        <w:t xml:space="preserve"> Буква "ё" есть в слове "ёж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гко ее най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Ж:</w:t>
      </w:r>
      <w:r>
        <w:rPr>
          <w:rFonts w:cs="Times New Roman" w:ascii="Times New Roman" w:hAnsi="Times New Roman"/>
          <w:sz w:val="24"/>
          <w:szCs w:val="24"/>
        </w:rPr>
        <w:t xml:space="preserve"> Узнаешь знакомый зву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"ж" жужжит, как ж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3:</w:t>
      </w:r>
      <w:r>
        <w:rPr>
          <w:rFonts w:cs="Times New Roman" w:ascii="Times New Roman" w:hAnsi="Times New Roman"/>
          <w:sz w:val="24"/>
          <w:szCs w:val="24"/>
        </w:rPr>
        <w:t xml:space="preserve"> "3" звенит, словно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торопит на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И:</w:t>
      </w:r>
      <w:r>
        <w:rPr>
          <w:rFonts w:cs="Times New Roman" w:ascii="Times New Roman" w:hAnsi="Times New Roman"/>
          <w:sz w:val="24"/>
          <w:szCs w:val="24"/>
        </w:rPr>
        <w:t xml:space="preserve"> "И" - игрушки, "и" -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игры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Й:</w:t>
      </w:r>
      <w:r>
        <w:rPr>
          <w:rFonts w:cs="Times New Roman" w:ascii="Times New Roman" w:hAnsi="Times New Roman"/>
          <w:sz w:val="24"/>
          <w:szCs w:val="24"/>
        </w:rPr>
        <w:t xml:space="preserve"> Йогурт из ма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аш любимы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К:</w:t>
      </w:r>
      <w:r>
        <w:rPr>
          <w:rFonts w:cs="Times New Roman" w:ascii="Times New Roman" w:hAnsi="Times New Roman"/>
          <w:sz w:val="24"/>
          <w:szCs w:val="24"/>
        </w:rPr>
        <w:t xml:space="preserve"> Буква "к", как куко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енькая буков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Л:</w:t>
      </w:r>
      <w:r>
        <w:rPr>
          <w:rFonts w:cs="Times New Roman" w:ascii="Times New Roman" w:hAnsi="Times New Roman"/>
          <w:sz w:val="24"/>
          <w:szCs w:val="24"/>
        </w:rPr>
        <w:t xml:space="preserve"> Лето, ливень, лист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ой погоде 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М:</w:t>
      </w:r>
      <w:r>
        <w:rPr>
          <w:rFonts w:cs="Times New Roman" w:ascii="Times New Roman" w:hAnsi="Times New Roman"/>
          <w:sz w:val="24"/>
          <w:szCs w:val="24"/>
        </w:rPr>
        <w:t xml:space="preserve"> Букву "м" узнал я ра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а есть в слове "мама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Н:</w:t>
      </w:r>
      <w:r>
        <w:rPr>
          <w:rFonts w:cs="Times New Roman" w:ascii="Times New Roman" w:hAnsi="Times New Roman"/>
          <w:sz w:val="24"/>
          <w:szCs w:val="24"/>
        </w:rPr>
        <w:t xml:space="preserve"> "Н" - веселый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гости к нам прид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О:</w:t>
      </w:r>
      <w:r>
        <w:rPr>
          <w:rFonts w:cs="Times New Roman" w:ascii="Times New Roman" w:hAnsi="Times New Roman"/>
          <w:sz w:val="24"/>
          <w:szCs w:val="24"/>
        </w:rPr>
        <w:t xml:space="preserve"> "О" - похоже на коле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шерстка на овеч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П:</w:t>
      </w:r>
      <w:r>
        <w:rPr>
          <w:rFonts w:cs="Times New Roman" w:ascii="Times New Roman" w:hAnsi="Times New Roman"/>
          <w:sz w:val="24"/>
          <w:szCs w:val="24"/>
        </w:rPr>
        <w:t xml:space="preserve"> "П" - прекрасные под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в пакете яр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Р:</w:t>
      </w:r>
      <w:r>
        <w:rPr>
          <w:rFonts w:cs="Times New Roman" w:ascii="Times New Roman" w:hAnsi="Times New Roman"/>
          <w:sz w:val="24"/>
          <w:szCs w:val="24"/>
        </w:rPr>
        <w:t xml:space="preserve"> "Р" - рычит, как будто ры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еня остерег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С:</w:t>
      </w:r>
      <w:r>
        <w:rPr>
          <w:rFonts w:cs="Times New Roman" w:ascii="Times New Roman" w:hAnsi="Times New Roman"/>
          <w:sz w:val="24"/>
          <w:szCs w:val="24"/>
        </w:rPr>
        <w:t xml:space="preserve"> "С" - свистит, словно свист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райте со всех н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Т:</w:t>
      </w:r>
      <w:r>
        <w:rPr>
          <w:rFonts w:cs="Times New Roman" w:ascii="Times New Roman" w:hAnsi="Times New Roman"/>
          <w:sz w:val="24"/>
          <w:szCs w:val="24"/>
        </w:rPr>
        <w:t xml:space="preserve"> Взял я толстую тетра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букву "т"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У:</w:t>
      </w:r>
      <w:r>
        <w:rPr>
          <w:rFonts w:cs="Times New Roman" w:ascii="Times New Roman" w:hAnsi="Times New Roman"/>
          <w:sz w:val="24"/>
          <w:szCs w:val="24"/>
        </w:rPr>
        <w:t xml:space="preserve"> Замычит буренка: "Му-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 букву "у"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Ф:</w:t>
      </w:r>
      <w:r>
        <w:rPr>
          <w:rFonts w:cs="Times New Roman" w:ascii="Times New Roman" w:hAnsi="Times New Roman"/>
          <w:sz w:val="24"/>
          <w:szCs w:val="24"/>
        </w:rPr>
        <w:t xml:space="preserve"> Я в лесу нашла фиал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вать фиалку жалк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X:</w:t>
      </w:r>
      <w:r>
        <w:rPr>
          <w:rFonts w:cs="Times New Roman" w:ascii="Times New Roman" w:hAnsi="Times New Roman"/>
          <w:sz w:val="24"/>
          <w:szCs w:val="24"/>
        </w:rPr>
        <w:t xml:space="preserve"> Веселится буква "х"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-хи-хи да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Ц:</w:t>
      </w:r>
      <w:r>
        <w:rPr>
          <w:rFonts w:cs="Times New Roman" w:ascii="Times New Roman" w:hAnsi="Times New Roman"/>
          <w:sz w:val="24"/>
          <w:szCs w:val="24"/>
        </w:rPr>
        <w:t xml:space="preserve"> Кап-кап-кап - за каплей кап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ик мор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"ц", как будто цап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ге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Ч:</w:t>
      </w:r>
      <w:r>
        <w:rPr>
          <w:rFonts w:cs="Times New Roman" w:ascii="Times New Roman" w:hAnsi="Times New Roman"/>
          <w:sz w:val="24"/>
          <w:szCs w:val="24"/>
        </w:rPr>
        <w:t xml:space="preserve"> Чашки, чайник, сладкий ч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буква? Отве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Ш:</w:t>
      </w:r>
      <w:r>
        <w:rPr>
          <w:rFonts w:cs="Times New Roman" w:ascii="Times New Roman" w:hAnsi="Times New Roman"/>
          <w:sz w:val="24"/>
          <w:szCs w:val="24"/>
        </w:rPr>
        <w:t xml:space="preserve"> Я собою хоро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букву "ш"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Щ:</w:t>
      </w:r>
      <w:r>
        <w:rPr>
          <w:rFonts w:cs="Times New Roman" w:ascii="Times New Roman" w:hAnsi="Times New Roman"/>
          <w:sz w:val="24"/>
          <w:szCs w:val="24"/>
        </w:rPr>
        <w:t xml:space="preserve"> Буква "щ" есть в слове "щи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ара он трещ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вердый знак</w:t>
      </w:r>
      <w:r>
        <w:rPr>
          <w:rFonts w:cs="Times New Roman" w:ascii="Times New Roman" w:hAnsi="Times New Roman"/>
          <w:sz w:val="24"/>
          <w:szCs w:val="24"/>
        </w:rPr>
        <w:t xml:space="preserve"> : Знак я очень тверд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горд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 слове разде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, меня теря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Ы:</w:t>
      </w:r>
      <w:r>
        <w:rPr>
          <w:rFonts w:cs="Times New Roman" w:ascii="Times New Roman" w:hAnsi="Times New Roman"/>
          <w:sz w:val="24"/>
          <w:szCs w:val="24"/>
        </w:rPr>
        <w:t>Буква "ы" есть в слове "бык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у бык щипать привы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ягкий знак:</w:t>
      </w:r>
      <w:r>
        <w:rPr>
          <w:rFonts w:cs="Times New Roman" w:ascii="Times New Roman" w:hAnsi="Times New Roman"/>
          <w:sz w:val="24"/>
          <w:szCs w:val="24"/>
        </w:rPr>
        <w:t xml:space="preserve"> Я - мягкий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йд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лове "льет"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"дожд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Э:</w:t>
      </w:r>
      <w:r>
        <w:rPr>
          <w:rFonts w:cs="Times New Roman" w:ascii="Times New Roman" w:hAnsi="Times New Roman"/>
          <w:sz w:val="24"/>
          <w:szCs w:val="24"/>
        </w:rPr>
        <w:t xml:space="preserve"> Этот дом похож на наш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дин эта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Ю:</w:t>
      </w:r>
      <w:r>
        <w:rPr>
          <w:rFonts w:cs="Times New Roman" w:ascii="Times New Roman" w:hAnsi="Times New Roman"/>
          <w:sz w:val="24"/>
          <w:szCs w:val="24"/>
        </w:rPr>
        <w:t xml:space="preserve"> Скачет Юля, как ю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ростиком м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Я </w:t>
      </w:r>
      <w:r>
        <w:rPr>
          <w:rFonts w:cs="Times New Roman" w:ascii="Times New Roman" w:hAnsi="Times New Roman"/>
          <w:sz w:val="24"/>
          <w:szCs w:val="24"/>
        </w:rPr>
        <w:t>( выходит вперед, начинает хвастать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: </w:t>
      </w:r>
      <w:r>
        <w:rPr>
          <w:rFonts w:cs="Times New Roman" w:ascii="Times New Roman" w:hAnsi="Times New Roman"/>
          <w:sz w:val="24"/>
          <w:szCs w:val="24"/>
        </w:rPr>
        <w:t>Посмотрите на меня, разве я не хоро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удющая, как «А», и не толстая, как «Ш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у вправо отв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укве я сосе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теперь в ря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ять последней. (Обращаясь к Буквар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первая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ей ты букву «Я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 минут хоть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в букваре сто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 буква «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збуке послед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известно ли 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чего и почему? Неизв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еизв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нтере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слушайте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 в азбуке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квы. Жили – не туж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у что все дру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никто не ссо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 и дело спор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раз всё дело 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-за страшного сканд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ква «Я» в строку не в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бунтовалась буква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главная, заглав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хочу, чтобы повсю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переди стоял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очу стоять в ря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ть желаю на в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Говорят 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тань на ме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ве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по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едь вам не просто бук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– местоим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в сравнении со мной – недоразум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ут вся азбука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громное в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Ф:</w:t>
      </w:r>
      <w:r>
        <w:rPr>
          <w:rFonts w:cs="Times New Roman" w:ascii="Times New Roman" w:hAnsi="Times New Roman"/>
          <w:sz w:val="24"/>
          <w:szCs w:val="24"/>
        </w:rPr>
        <w:t xml:space="preserve"> - Фу – фу – 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здохнуло «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обиды покрас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С:</w:t>
      </w:r>
      <w:r>
        <w:rPr>
          <w:rFonts w:cs="Times New Roman" w:ascii="Times New Roman" w:hAnsi="Times New Roman"/>
          <w:sz w:val="24"/>
          <w:szCs w:val="24"/>
        </w:rPr>
        <w:t xml:space="preserve"> - С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рдито «С» сказ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В» кри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раж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каждый так бы 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я и сам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ворчала «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П:</w:t>
      </w:r>
      <w:r>
        <w:rPr>
          <w:rFonts w:cs="Times New Roman" w:ascii="Times New Roman" w:hAnsi="Times New Roman"/>
          <w:sz w:val="24"/>
          <w:szCs w:val="24"/>
        </w:rPr>
        <w:t xml:space="preserve"> - Попробуй, потолкуй с такой о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ен к ней подход особ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друг промямлил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рдитый Твёрд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ча показал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ягкий знак: -</w:t>
      </w:r>
      <w:r>
        <w:rPr>
          <w:rFonts w:cs="Times New Roman" w:ascii="Times New Roman" w:hAnsi="Times New Roman"/>
          <w:sz w:val="24"/>
          <w:szCs w:val="24"/>
        </w:rPr>
        <w:t xml:space="preserve"> Тише, буквы! Стыдно зна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кричали 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сные:</w:t>
      </w:r>
      <w:r>
        <w:rPr>
          <w:rFonts w:cs="Times New Roman" w:ascii="Times New Roman" w:hAnsi="Times New Roman"/>
          <w:sz w:val="24"/>
          <w:szCs w:val="24"/>
        </w:rPr>
        <w:t xml:space="preserve"> - Не хватало только др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А ещё соглас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ые:</w:t>
      </w:r>
      <w:r>
        <w:rPr>
          <w:rFonts w:cs="Times New Roman" w:ascii="Times New Roman" w:hAnsi="Times New Roman"/>
          <w:sz w:val="24"/>
          <w:szCs w:val="24"/>
        </w:rPr>
        <w:t xml:space="preserve"> - Надо раньше разоб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том уже и др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же грамотны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а «Я» сама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ыслим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юду «я» совать впер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ь никто в таком пись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ймет ни бе, ни 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Я» затопала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хочу водиться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у делать все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ватит у меня 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квы тут перегля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буквально улыб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тветил дружный х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рошо! Идем на сп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можешь в один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ть хотя бы стр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да, стало быть, тв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Чтобы я, да не сум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не кто-нибудь, а «Я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ква «Я» взялась за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ый час она пыхтела, и крях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тела – написать она сум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яя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 зальется буква «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 –Ха – 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О» от смеху покат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А» за голову схват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Б» схватилась за жи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ква «Я» сперва креп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 как заре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ребята, винов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знаю свою 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огласна встать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же сзади буквы «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ил весь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Если хочет, пусть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о, ведь совсем не в 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в том, что все мы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, что все от «А» до «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ли, как одна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ква «Я» всегда бы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и каждому 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советуем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нить место буквы «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рь: </w:t>
      </w:r>
      <w:r>
        <w:rPr>
          <w:rFonts w:cs="Times New Roman" w:ascii="Times New Roman" w:hAnsi="Times New Roman"/>
          <w:sz w:val="24"/>
          <w:szCs w:val="24"/>
        </w:rPr>
        <w:t>Ай-ай-ай, мне очень сты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алфавит об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ожешь, буква «Я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сейчас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е всем извест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унишкам тут не ме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буквы все отлич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ть просто неприл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людям все ну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буквы и др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тут совсем не в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буквы: </w:t>
      </w:r>
      <w:r>
        <w:rPr>
          <w:rFonts w:cs="Times New Roman" w:ascii="Times New Roman" w:hAnsi="Times New Roman"/>
          <w:sz w:val="24"/>
          <w:szCs w:val="24"/>
        </w:rPr>
        <w:t>Дело в том, что все мы в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а «Я» становится в стро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: (на мотив «Песенки мамонтёнк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Я книгу читаю – она друг надёж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ы найти я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йти я хочу. (2 раз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усть книга нау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нига расска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рный путь в жизни она нам ука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не бывает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неграмотны дети! (2 раза последние две стр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ё не заменит компьютер и ви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ребёнок в ней друга уви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тение книг и нау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ёжное средство от ск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 «Теремок»</w:t>
      </w:r>
      <w:r>
        <w:rPr>
          <w:rFonts w:cs="Times New Roman" w:ascii="Times New Roman" w:hAnsi="Times New Roman"/>
          <w:sz w:val="24"/>
          <w:szCs w:val="24"/>
        </w:rPr>
        <w:t xml:space="preserve"> (на новый ла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сто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терем-терем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е низок, не выс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замочек у нег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но, нет там ник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замочек отомк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 терема спрошу: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-кто в теремочке живе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-кто в невысоком живе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ответа, всё молч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емок пустой сто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сюда идет пен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Пенал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х, куда же я попа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ак терем-терем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е низок, не выс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й, замочек, отомкн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живет здесь, отзов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ответа, не слых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здесь жить-пожив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бука потом приш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ь такую заве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квар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терем-терем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е низок, не выс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й, замочек, отомкн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живет здесь, появ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л на порог пен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буку к себе позв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на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дем мы с тобой дружи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м здесь с тобою жи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т тетрадки прибежа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ремок проситься ста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Тетрад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детям мы нужн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ами вместе жить должн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ремочке потеснили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традки поместили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андашики бегут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ремочке все их жду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ал крышку приоткры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 себе их приглас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илась и пятер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а нею и четверка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же к терему спеша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ем пожить они хотя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друг плетутся двой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единиц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ремочке просят потесн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Пена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не торопите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нам не годите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юда не пустим в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ирайтесь в тот же ч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вой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ждите, не спеши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 от сюда не гони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Единиц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рнемся на минутку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поймете нашу шутку. (Изменяют 2 на 5, а 1 на 4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еперь мы рады в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ходите в гости к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замочек щелкну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тфеле все примолк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дут кого-т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ходит школьница ... (им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Школьниц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ртфель сейчас возьм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ю школу с ним пой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хочу прилежной ст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ятерки получ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уш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ы собрали пап и м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асс не для потех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ейчас отрапорту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свои успехи!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ремя быстро пролете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сентября до апр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егодня отмеча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вный праздник Букваря!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читать все научили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 не хвастаем, не врё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веки подружилис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лучшей книжкой - Букварё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будите меня ночь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амой серединоч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жу Вам алфави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одной запиноч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 этой книжкой – самой первой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путь свой начин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пройти маршрутом вер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ветный перев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Мы простимся с Буквар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рукой помаш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пасибо десять р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но хором скаж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квы, слоги и загад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брой Букваре жив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тупенькам постепен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арство сказок нас вед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знаем буквы, знаем сло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ем говорить, счит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степенно, понемног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научились все чит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ли мы звуки и букв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лись читать  и пис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можем без мамы и пап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ные книги чит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ь, топор, лопата, руки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м слове слышим зву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и эти раз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сные,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сные тянутся к песенке звон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гут заплакать и закрич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мном лесу звать и аук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 колыбели Аленку баюк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желают свистеть и ворч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огласные соглас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лестеть, шептать, скрипе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фыркать и шипе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хочется им пе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-с-с… змеиный слышен свис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-ш-ш… шуршит опавший лис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-ж-ж… шмели в саду жужжа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-р-р… моторы тарахтя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ит гласная с соглас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я вместе сло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 и Ша запомни Маш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м явился на ур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слоги встанут ряд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ются слов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и Ква, а вместе: тык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и Ва – читай сов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-ка М, дай руку 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-ка Ма, дай руку 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 и Ма, а вместе мам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я пишу са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ждь ид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емит гроз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етела стрекоз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начнется здесь пара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м нынче выйдут целым стро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, с кем всегда ты встрече рад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и любимые геро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шелестит уже страни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то-то к нам уже стучится.(Под музыку из книги выходят сказочные герои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из сказки – ты нас знаеш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спомнишь, отгадаеш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е вспомнишь – ну так что ж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у заново прочтеш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ктор Айболи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на свете он добр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чит он больных звер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днажды бегемо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тащил он из бол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известен, знамен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доктор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йболи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ебураш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дружок зверям и детя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живое существ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таких на б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е нет ни од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милая мордаш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оветс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ураш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сня (мотив  «Чебурашки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ет Чебураш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И я была когда-т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вчонкой беззаботн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ла, веселила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ила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я учениц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дома не сиди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отно утром в школу я и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рудности снача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многого не знал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ь, читать, счит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сем я не мог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все буквы зна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слоги собира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ы решаю, и считать мог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окодил Ге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он любит неизмен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б ко мне не приходи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гадались? Это Ге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Ген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коди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олуш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а балу никогда не быва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тила, мыла, варила и пря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же случилось попасть мне на б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голову принц от любви потеря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я башмачок потеряла тогда ж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я такая? Кто тут подскаж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 «Золуш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ет Золуш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ь поверьте, хоть проверь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чера приснилось мн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то принц за мной примчал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еребряном ко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стречали нас танцор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рабанщик и труба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 восемь дирижеро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дин седой скрипа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 Па, па, па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настал момент прощан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 крепкой наша реч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м мы до свидани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счастливых новых встре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теперь читаем сам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ем слоги и сл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жем Букварю: «Спасиб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таваться нам пора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она свои страницы открыва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я, развлекая, весе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й нужных нам дала немал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перь мы лучшие друз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, Букварь, любимый м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рощаемся с т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праздник необычны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, Букварь, теб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столько знаний подари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будем помнить о теб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закрывае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а с ним распроститьс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верным другом был для н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щаясь с ним, грустит наш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долго нам грустить нельз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е книги ждут, друзь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вот и переверну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яя страниц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уже не с Буквар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м мы уч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хотим сказать тебе «спасибо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тебя за все благодари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м тебе мы: «До свидания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дравствуй!», - новой книге говори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ыходит литературное чт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т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м мое почтение(кланя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– Литературное чтени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стай мои страниц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стихи и небылиц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и, басни, прибаут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оворки, даже шут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шкин, Лермонтов, Толстой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учебник непростой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много интересног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 Вам неизвестног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лекательного и чудес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дет вас вперед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– добрый друг и спутник тв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, школьник, бережным со мн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чистый вид приятен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регай меня от пят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переплет не выгиба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орешок не полома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в обложку оберн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взял меня – туда вер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мни, я – твой лучший дру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только не для грязных ру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! Мы очень надеемся, что вы все подружитесь с нашим новым учебником. И он станет вашим верным другом и помощнико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пришла пора прост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хотим вам пожел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 с охотою 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тарательно уч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 «Прощание с Буквар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ой букварь, мой друг надё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ёмся мы теп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мир большой и сл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открыл ты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ёмся с буква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мы о нем поём!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ного радостных собы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щедро по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радостных откры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упенькой послу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ёмся с буква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мы о нем поём!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крывал тебя как чуд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упил прощанья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не за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вой большо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ёмся с буква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мы о нем поём! (2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первоклассники! Сегодня вы попрощались со своей первой школьной книгой, которая научила вас читать. И сейчас мы вручим вам удостоверения. (вручаются удостовер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5:00Z</dcterms:created>
  <dc:creator>Admin</dc:creator>
  <dc:description/>
  <cp:keywords/>
  <dc:language>en-US</dc:language>
  <cp:lastModifiedBy>Admin</cp:lastModifiedBy>
  <cp:lastPrinted>2014-03-27T18:03:00Z</cp:lastPrinted>
  <dcterms:modified xsi:type="dcterms:W3CDTF">2014-03-27T14:03:00Z</dcterms:modified>
  <cp:revision>3</cp:revision>
  <dc:subject/>
  <dc:title/>
</cp:coreProperties>
</file>