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00" w:after="280"/>
        <w:rPr>
          <w:sz w:val="144"/>
        </w:rPr>
      </w:pPr>
      <w:r>
        <w:rPr>
          <w:sz w:val="144"/>
        </w:rPr>
        <w:t>Прощание с начальной школой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36"/>
          <w:szCs w:val="28"/>
        </w:rPr>
        <w:t>Сценарий утренника для 4 класса</w:t>
      </w:r>
    </w:p>
    <w:p>
      <w:pPr>
        <w:pStyle w:val="Normal"/>
        <w:jc w:val="center"/>
        <w:rPr>
          <w:color w:val="0000FF"/>
          <w:sz w:val="36"/>
          <w:szCs w:val="28"/>
        </w:rPr>
      </w:pPr>
      <w:r>
        <w:rPr>
          <w:color w:val="0000FF"/>
          <w:sz w:val="36"/>
          <w:szCs w:val="28"/>
        </w:rPr>
      </w:r>
    </w:p>
    <w:p>
      <w:pPr>
        <w:pStyle w:val="Normal"/>
        <w:jc w:val="center"/>
        <w:rPr>
          <w:color w:val="0000FF"/>
          <w:sz w:val="36"/>
          <w:szCs w:val="28"/>
        </w:rPr>
      </w:pPr>
      <w:r>
        <w:rPr>
          <w:color w:val="0000FF"/>
          <w:sz w:val="36"/>
          <w:szCs w:val="28"/>
        </w:rPr>
      </w:r>
    </w:p>
    <w:p>
      <w:pPr>
        <w:pStyle w:val="Normal"/>
        <w:jc w:val="center"/>
        <w:rPr>
          <w:color w:val="0000FF"/>
          <w:sz w:val="36"/>
          <w:szCs w:val="28"/>
        </w:rPr>
      </w:pPr>
      <w:r>
        <w:rPr>
          <w:color w:val="0000FF"/>
          <w:sz w:val="36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color w:val="0000FF"/>
          <w:sz w:val="36"/>
          <w:szCs w:val="28"/>
        </w:rPr>
      </w:pPr>
      <w:r>
        <w:rPr>
          <w:color w:val="0000FF"/>
          <w:sz w:val="36"/>
          <w:szCs w:val="28"/>
        </w:rPr>
        <w:t>МБОУСОШ №1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color w:val="0000FF"/>
          <w:sz w:val="36"/>
          <w:szCs w:val="28"/>
        </w:rPr>
      </w:pPr>
      <w:r>
        <w:rPr>
          <w:color w:val="0000FF"/>
          <w:sz w:val="36"/>
          <w:szCs w:val="28"/>
        </w:rPr>
        <w:t>2011год</w:t>
      </w:r>
    </w:p>
    <w:p>
      <w:pPr>
        <w:pStyle w:val="Normal"/>
        <w:jc w:val="center"/>
        <w:rPr>
          <w:color w:val="0000FF"/>
          <w:sz w:val="36"/>
          <w:szCs w:val="28"/>
        </w:rPr>
      </w:pPr>
      <w:r>
        <w:rPr>
          <w:color w:val="0000FF"/>
          <w:sz w:val="36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Учитель</w:t>
      </w:r>
      <w:r>
        <w:rPr>
          <w:sz w:val="28"/>
          <w:szCs w:val="28"/>
        </w:rPr>
        <w:t xml:space="preserve">  - Дорогие ребята! Уважаемые родители! Бабушки и дедушки! И все гости ! Сегодня мы все немного волнуемся, ведь сегодня необычный день – мы прощаемся с начальной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года мы вместе с вами поднимались самыми трудными ступеньками лестницы знаний. Учились читать, писать, считать, дружить, учились жить по правилам школьн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вам трудно не было, но вы всё-таки пришли к этому памятному дню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сентябрьский день погожи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гда метёт февраль –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,школа ,ты похож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рабль бегущий в дал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й год мы входим вмест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новый класс, как в новый пор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 опять мечты и песн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всегда берём на борт.</w:t>
      </w:r>
    </w:p>
    <w:p>
      <w:pPr>
        <w:pStyle w:val="Normal"/>
        <w:rPr/>
      </w:pPr>
      <w:r>
        <w:rPr>
          <w:color w:val="0000FF"/>
          <w:sz w:val="28"/>
          <w:szCs w:val="28"/>
        </w:rPr>
        <w:t>Учитель</w:t>
      </w:r>
      <w:r>
        <w:rPr>
          <w:sz w:val="28"/>
          <w:szCs w:val="28"/>
        </w:rPr>
        <w:t>:- Давайте же на этом корабле отправимся в путь. Вспомним  все вместе какими оно были эти четыре года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 мамину руку надёжно держась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гда вы впервые отправились в клас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самый свой первый в жизни ур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первый вас встретил ? </w:t>
      </w:r>
    </w:p>
    <w:p>
      <w:pPr>
        <w:pStyle w:val="Normal"/>
        <w:rPr/>
      </w:pPr>
      <w:r>
        <w:rPr>
          <w:color w:val="0000FF"/>
          <w:sz w:val="28"/>
          <w:szCs w:val="28"/>
        </w:rPr>
        <w:t>Все хором</w:t>
      </w:r>
      <w:r>
        <w:rPr>
          <w:sz w:val="28"/>
          <w:szCs w:val="28"/>
        </w:rPr>
        <w:t xml:space="preserve">  - Школьный звонок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ы были все смешными малышами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гда  вошли впервые в этот класс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И получив пенал с карандашам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парты сели в первый в жизни раз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дясь за парту осторожно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б формы школьной не измя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укварь свой новенький  открыл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взяли чистую тетрад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что за книга такая « Букварь» 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ичего не пойму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колько разных крючков, закорюче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же учатся по нему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дцать три разных букв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за год должны изучить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еужели такое возможно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голове своей поместить!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сегодня из школы пришел, тихо се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крючок  я повесил портфель, и пое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ту сил у меня поиграть, погулять и порисова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до тетрадки достать и писать, писать, писать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учайте палочки, палочки- выручалочк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ановитесь по порядку в мою первую тетрадку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строку не вылезать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пину прямо держать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 же вы не слушаетесь? Что же плохо учитесь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 стоите как попало? Мне опять за вас попало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о не знает мой учитель , но не знает даже мама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вас трудно научить, чтобы вы стояли прямо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ужели  все так учились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олько букв написали, крючков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ожет мне это только приснилось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тогда проснуться гот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ужели в самом деле я читать и писать смогу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СНЯ « Чему учат в школе?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середине декабря праздник школьный «Букваря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прочли букварь до корки и теперь у нас  пятёр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 и четверть пролетела, а за ней другая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учили нас писать! Мы уже читае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закончен первый класс- это раз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уже и класс второй за спи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ый знает без сомнень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ю таблицу умноженья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СНЯ « Дважды два – четыре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омелькнул и третий год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ловно не было забо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четвёртый пролете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н принёс нам много дел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ценка «Перем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ётся звонок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Перемен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Перемен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езет 3 «А» на стен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чень дружно 3 «Б»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сь стоит на голов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4 «А» и «Б» восседают на трубе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крые волосы, растрёпанный вид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пелька пота по шее бежит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Может быть Рома, Митя и Ге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ю перемену ныряли в бассейне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ли на них на несчастных пахал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Нет!  …- В перемену они отдыхал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венит звонок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ценка «Разнообразие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венит звонок ,и каждый раз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будто в страшном сн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начала я влетаю в класс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том влетает мне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изнь стала для меня  кромешным адо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м задают ужасно много на дом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 если дома не бывать..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уда они мне будут задавать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ричала мама: - Что за безобразие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плошные тройк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де разнообразие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гда же я принёс «разнообразие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на опять кричал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Безобразие!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Учитель </w:t>
      </w:r>
      <w:r>
        <w:rPr>
          <w:sz w:val="28"/>
          <w:szCs w:val="28"/>
        </w:rPr>
        <w:t>Да, трудно иногда  приходилось. Порой дневники красовались пятёрками, а иногда превращались в книгу жалоб и предложений! А сколько повидали ваши портф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для кого не секрет, что в портфелях у учеников чего только нет! Причём учебные принадлежности занимают 1\4 часть, ещё 1\4 занимают булочки, чипсы, сухарики, сок... А вот целую половину портфеля  занимают вещи, которые на первый взгляд к урокам не имеют никакого отно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те неожиданные решения, новые назначения таким вещам: расчёска, зеркало, линейка, рогатк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 Для чего же сделаны ваши портфели?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Для чего же  } 3 ра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деланы ваши портфел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Для салфеток и конфет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я платочков и клубочков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Сделаны наши портфели!  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ра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Для чего же 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 xml:space="preserve"> 3 ра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деланы ваши портфел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я разных крышек и для фише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я наклеек и батареек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Сделаны наши портфели. 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 xml:space="preserve"> 2 ра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я чего же }3 ра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деланы ваши портфел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я катанья и метань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ля тарана и барабан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деланы наши портфели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Учитель </w:t>
      </w:r>
      <w:r>
        <w:rPr>
          <w:sz w:val="28"/>
          <w:szCs w:val="28"/>
        </w:rPr>
        <w:t>Весёлое  детство! Жаль, что пролетает оно так  быстро! Наверняка, каждый из вас ,глядя на наших замечательных ребят. порадуется их задору, энергии, непосредственности и немного взгрустнёт о том замечательном времени, когда и сами были детьми. Споём все вместе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СНЯ «Детство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со школой начальной прощаем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сстаемся, увы, навсегд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сентябре мы вновь повстречаем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удет средняя школа тогд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СНЯ « Школа начальная» (на мотив «Маленькая страна»)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 - А сейчас ребята исполнят попурри на мелодии известных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Нагружать всё больше нас </w:t>
      </w:r>
      <w:r>
        <w:rPr>
          <w:sz w:val="20"/>
          <w:szCs w:val="20"/>
        </w:rPr>
        <w:t>(«Песенка первоклассника» А. Пугачев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али почему-т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 сейчас 4 класс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роде институ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5 класс всего идё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в аспирантур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удем ум свой укреплять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вышать культуру..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То ли ещё будет} 3 раз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й-ой-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В юном месяце апреле  </w:t>
      </w:r>
      <w:r>
        <w:rPr>
          <w:sz w:val="20"/>
          <w:szCs w:val="20"/>
        </w:rPr>
        <w:t>( «Крылатые качели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дворе уж тает сне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 с тобой четыре год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должаем свой забе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ниматься русским над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заданья выполнять...</w:t>
      </w:r>
    </w:p>
    <w:p>
      <w:pPr>
        <w:pStyle w:val="Normal"/>
        <w:ind w:firstLine="708"/>
        <w:rPr/>
      </w:pPr>
      <w:r>
        <w:rPr>
          <w:sz w:val="28"/>
          <w:szCs w:val="28"/>
        </w:rPr>
        <w:t>Дорогие наши мамы, нам так хочется гулять!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} 2 раз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Ничего на свете лучше нету, </w:t>
      </w:r>
      <w:r>
        <w:rPr>
          <w:sz w:val="20"/>
          <w:szCs w:val="20"/>
        </w:rPr>
        <w:t>(Песенка друзей из М/Ф «Бременские музыканты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м бродить с учебником по све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, кто учит, не  страшны тревог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м любые дороги урок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а – ла –ла – ла –ла –ла 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Школа крепкая не развалится,   </w:t>
      </w:r>
      <w:r>
        <w:rPr>
          <w:sz w:val="20"/>
          <w:szCs w:val="20"/>
        </w:rPr>
        <w:t>(Песенка о дружбе из М/Ф)</w:t>
      </w:r>
    </w:p>
    <w:p>
      <w:pPr>
        <w:pStyle w:val="Normal"/>
        <w:ind w:firstLine="708"/>
        <w:rPr/>
      </w:pPr>
      <w:r>
        <w:rPr>
          <w:sz w:val="28"/>
          <w:szCs w:val="28"/>
        </w:rPr>
        <w:t>Не расклеится от дождей и вью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есь в мороз и стуж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с наукой дружи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ь наука самый-самый лучший дру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ычислить путь звезды      </w:t>
      </w:r>
      <w:r>
        <w:rPr>
          <w:sz w:val="20"/>
          <w:szCs w:val="20"/>
        </w:rPr>
        <w:t>(Волшебник недоучк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развести сад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 и построить мос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ё  сможем  скоро 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пусть пройдут год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помним мы всё рав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т уютный клас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ей глаза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должаем наш маленький концерт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1. Музыкальный номер</w:t>
      </w:r>
      <w:r>
        <w:rPr>
          <w:sz w:val="28"/>
          <w:szCs w:val="28"/>
        </w:rPr>
        <w:t>( Исполняет ученик  занимающийся в муз. школе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Весёлые частушки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851"/>
          <w:pgBorders w:display="allPages" w:offsetFrom="page">
            <w:top w:val="thinThickLargeGap" w:sz="24" w:space="24" w:color="000080"/>
            <w:left w:val="thinThickLargeGap" w:sz="24" w:space="24" w:color="000080"/>
            <w:bottom w:val="thickThinLargeGap" w:sz="24" w:space="24" w:color="000080"/>
            <w:right w:val="thickThinLargeGap" w:sz="24" w:space="24" w:color="000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ся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ики зати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еня вопрос гнет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ли канику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читель ждёт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го-то дол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твета ни привет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какого то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ьше мамы нам чит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йчат и про ли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читаем с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любовь и про лу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мы решать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стрей и кто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дачи- то ка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профессор не пой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мне решал за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тематике пом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том решали с ма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науки одоле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у нас пол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аши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тоже уч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етвёртый класс кон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ики проти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у нас, ребя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е канику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лето отдох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 поднаберё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начале сентя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собер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ушки вам про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ли,плохо 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нам похлоп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2" w:gutter="0" w:header="0" w:top="113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что он решить не см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2" w:gutter="0" w:header="0" w:top="113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FF"/>
          <w:sz w:val="28"/>
          <w:szCs w:val="28"/>
        </w:rPr>
        <w:t>Учитель</w:t>
      </w:r>
      <w:r>
        <w:rPr>
          <w:sz w:val="28"/>
          <w:szCs w:val="28"/>
        </w:rPr>
        <w:t xml:space="preserve"> А теперь ответное слово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вно ли в осенний погожий денё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 в школу, ребята, пришл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вно ли мы с вами на первый уро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укеты цветов принесли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здесь научились упорству в труд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но пригодится не раз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школьный учитель всегда и везд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станется другом для вас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астушки для родителей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ентябре мы отправлял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занятия ребя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то же их там пожалеет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друг заплачут все подряд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заметно про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школьные день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гляди как повзрослел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ши дочки и сынк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 у нас опять забот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пятый класс их переда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учиться будут дальше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м опять переживать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посвящённые уч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К то всегда тебе поможет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ловом ласковым поддержит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 не понял растолкуе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успех тебя похвалит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не любит ссор и шум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вранья не переносит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сердито хмурит бров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ль не выучил урок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с улыбкою постав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жданную пятёрку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всегда и сам расстроен,</w:t>
        <w:br/>
        <w:t>Если ты получишь двойку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Все хором</w:t>
      </w:r>
      <w:r>
        <w:rPr>
          <w:sz w:val="28"/>
          <w:szCs w:val="28"/>
        </w:rPr>
        <w:t xml:space="preserve"> –Это наша строгая учительница!Это наша добрая учительница!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Учитель- </w:t>
      </w:r>
      <w:r>
        <w:rPr>
          <w:sz w:val="28"/>
          <w:szCs w:val="28"/>
        </w:rPr>
        <w:t>За четыре года вы подросли , многому научились,</w:t>
      </w:r>
    </w:p>
    <w:p>
      <w:pPr>
        <w:pStyle w:val="Normal"/>
        <w:rPr/>
      </w:pPr>
      <w:r>
        <w:rPr>
          <w:sz w:val="28"/>
          <w:szCs w:val="28"/>
        </w:rPr>
        <w:t>Проявили себя в разных учебных дисциплинах, показали хорошие зн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частвовали в олимпиадах и конкурсах, ходили в походы и ездили на экскурсии...И сегодня наступает момент торжественный. Вы получаете свидетельства об окончании 4 класса и грамоты за активное участие в школьных, классных и внеклассных делах, медали и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идет вручение подарков , медалей, свиде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sectPr>
      <w:type w:val="continuous"/>
      <w:pgSz w:w="11906" w:h="16838"/>
      <w:pgMar w:left="2922" w:right="1222" w:gutter="0" w:header="0" w:top="1134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ыделенная цитата Знак"/>
    <w:qFormat/>
    <w:rPr>
      <w:b/>
      <w:bCs/>
      <w:i/>
      <w:iCs/>
      <w:color w:val="4F81BD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1:00Z</dcterms:created>
  <dc:creator>1</dc:creator>
  <dc:description/>
  <cp:keywords/>
  <dc:language>en-US</dc:language>
  <cp:lastModifiedBy>Admin</cp:lastModifiedBy>
  <cp:lastPrinted>2011-05-05T16:34:00Z</cp:lastPrinted>
  <dcterms:modified xsi:type="dcterms:W3CDTF">2014-04-07T17:21:00Z</dcterms:modified>
  <cp:revision>18</cp:revision>
  <dc:subject/>
  <dc:title>Прощание с началь ной школой</dc:title>
</cp:coreProperties>
</file>