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sz w:val="18"/>
          <w:szCs w:val="18"/>
        </w:rPr>
        <w:t>Праздник ко дню матери</w:t>
      </w:r>
    </w:p>
    <w:p>
      <w:pPr>
        <w:pStyle w:val="TextBody"/>
        <w:rPr/>
      </w:pPr>
      <w:r>
        <w:rPr>
          <w:rStyle w:val="StrongEmphasis"/>
          <w:sz w:val="18"/>
          <w:szCs w:val="18"/>
        </w:rPr>
        <w:t xml:space="preserve">подготовила и провела учитель начальных классов  МКОУ «Перемышльская средняя общеобразовательная школа </w:t>
      </w:r>
    </w:p>
    <w:p>
      <w:pPr>
        <w:pStyle w:val="TextBody"/>
        <w:rPr/>
      </w:pPr>
      <w:r>
        <w:rPr>
          <w:rStyle w:val="StrongEmphasis"/>
          <w:sz w:val="18"/>
          <w:szCs w:val="18"/>
        </w:rPr>
        <w:t>Самбурова М.Ю</w:t>
      </w:r>
    </w:p>
    <w:p>
      <w:pPr>
        <w:pStyle w:val="TextBody"/>
        <w:rPr/>
      </w:pPr>
      <w:r>
        <w:rPr>
          <w:rStyle w:val="StrongEmphasis"/>
          <w:sz w:val="18"/>
          <w:szCs w:val="18"/>
        </w:rPr>
        <w:t>Сценарий праздника «Мамочка моя» (1 класс).</w:t>
      </w:r>
    </w:p>
    <w:p>
      <w:pPr>
        <w:pStyle w:val="TextBody"/>
        <w:rPr/>
      </w:pPr>
      <w:r>
        <w:rPr>
          <w:rStyle w:val="StrongEmphasis"/>
          <w:sz w:val="18"/>
          <w:szCs w:val="18"/>
        </w:rPr>
        <w:t>Цели:</w:t>
      </w:r>
      <w:r>
        <w:rPr>
          <w:sz w:val="18"/>
          <w:szCs w:val="18"/>
        </w:rPr>
        <w:t xml:space="preserve"> 1. Создать тёплый нравственный климат между матерями и детьми.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 </w:t>
      </w:r>
      <w:r>
        <w:rPr>
          <w:sz w:val="18"/>
          <w:szCs w:val="18"/>
        </w:rPr>
        <w:t>2.Развивать творческие и актёрские способности детей, а также желание устраивать  праздники для близких людей.</w:t>
      </w:r>
    </w:p>
    <w:p>
      <w:pPr>
        <w:pStyle w:val="TextBody"/>
        <w:rPr/>
      </w:pPr>
      <w:r>
        <w:rPr>
          <w:sz w:val="18"/>
          <w:szCs w:val="18"/>
        </w:rPr>
        <w:t>           </w:t>
      </w:r>
      <w:r>
        <w:rPr>
          <w:sz w:val="18"/>
          <w:szCs w:val="18"/>
        </w:rPr>
        <w:t>3.Воспитывать любовь, чувства благодарности и уважительное отношение к мама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rPr/>
      </w:pPr>
      <w:r>
        <w:rPr>
          <w:rStyle w:val="StrongEmphasis"/>
          <w:sz w:val="18"/>
          <w:szCs w:val="18"/>
        </w:rPr>
        <w:t>Оборудование:</w:t>
      </w:r>
      <w:r>
        <w:rPr>
          <w:sz w:val="18"/>
          <w:szCs w:val="18"/>
        </w:rPr>
        <w:t xml:space="preserve"> 1. Презентация «Мамы всякие важны, мамы всякие нужны».</w:t>
      </w:r>
    </w:p>
    <w:p>
      <w:pPr>
        <w:pStyle w:val="TextBody"/>
        <w:rPr/>
      </w:pPr>
      <w:r>
        <w:rPr>
          <w:sz w:val="18"/>
          <w:szCs w:val="18"/>
        </w:rPr>
        <w:t>                            </w:t>
      </w:r>
      <w:r>
        <w:rPr>
          <w:sz w:val="18"/>
          <w:szCs w:val="18"/>
        </w:rPr>
        <w:t>3. Рисунки детей «Наши мамы самые красивые».              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               </w:t>
      </w:r>
      <w:r>
        <w:rPr>
          <w:sz w:val="18"/>
          <w:szCs w:val="18"/>
        </w:rPr>
        <w:t>4. Подарки от дете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вучит  музыка. Дети  под  музыку входят в зал.</w:t>
      </w:r>
    </w:p>
    <w:p>
      <w:pPr>
        <w:pStyle w:val="TextBody"/>
        <w:rPr/>
      </w:pPr>
      <w:r>
        <w:rPr>
          <w:b/>
          <w:bCs/>
          <w:sz w:val="18"/>
          <w:szCs w:val="18"/>
        </w:rPr>
        <w:t>Ведущий:</w:t>
      </w:r>
      <w:r>
        <w:rPr>
          <w:sz w:val="18"/>
          <w:szCs w:val="18"/>
        </w:rPr>
        <w:t>Сегодня на целом свете праздник большой и светлый.</w:t>
        <w:br/>
        <w:t xml:space="preserve">Слушайте, мамы, слушайте – Вас поздравляют дети!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А у нас сегодня день особый,</w:t>
      </w:r>
    </w:p>
    <w:p>
      <w:pPr>
        <w:pStyle w:val="TextBody"/>
        <w:rPr/>
      </w:pPr>
      <w:r>
        <w:rPr>
          <w:sz w:val="18"/>
          <w:szCs w:val="18"/>
        </w:rPr>
        <w:t>                  </w:t>
      </w:r>
      <w:r>
        <w:rPr>
          <w:sz w:val="18"/>
          <w:szCs w:val="18"/>
        </w:rPr>
        <w:t>Самый лучший праздник – праздник мам!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Праздник самый нежный, самый добрый.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Он, конечно, дорог очень нам!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: Нынче праздник,  нынче праздник,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Праздник наших милых мам!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Этот праздник, нежный самый,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В ноябре приходит к нам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: На свете добрых слов немало,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Но всех добрее и важней одно: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Из двух слогов простое слово: «мама»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И нету слов дороже, чем оно.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А теперь вас ждут «Загадалки». </w:t>
        <w:br/>
        <w:t xml:space="preserve">(По стихотворению В.Волгиной). </w:t>
      </w:r>
      <w:r>
        <w:rPr>
          <w:b/>
          <w:i/>
          <w:iCs/>
          <w:sz w:val="18"/>
          <w:szCs w:val="18"/>
        </w:rPr>
        <w:br/>
      </w:r>
      <w:r>
        <w:rPr>
          <w:sz w:val="18"/>
          <w:szCs w:val="18"/>
        </w:rPr>
        <w:t xml:space="preserve">Слово спряталось куда-то, Слово спряталось и ждет. </w:t>
        <w:br/>
        <w:t>Пусть найдут меня ребята. Ну-ка, кто меня найдет?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Мама, папа, брат и я – </w:t>
        <w:br/>
        <w:t>Вот и вся моя ... (семья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аши руки были в мыле.</w:t>
        <w:br/>
        <w:t>Мы посуду сами мыли.</w:t>
        <w:br/>
        <w:t xml:space="preserve">Мы посуду мыли сами – </w:t>
        <w:br/>
        <w:t>Помогали нашей ... (маме!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Мы цветы в саду сажаем, </w:t>
        <w:br/>
        <w:t xml:space="preserve">Их из лейки поливаем. </w:t>
        <w:br/>
        <w:t xml:space="preserve">Астры, лилии, тюльпаны </w:t>
        <w:br/>
        <w:t>Пусть растут для нашей... (мамы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 исполнении хора звучит песня « МАМА для мамонтёнка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 синему морю, к зеленой земле</w:t>
        <w:br/>
        <w:t>Плыву я на белом своем корабле.</w:t>
        <w:br/>
        <w:t>На белом своем корабле,</w:t>
        <w:br/>
        <w:t>На белом своем корабле.</w:t>
        <w:br/>
        <w:br/>
        <w:t>Меня не пугают ни волны, ни ветер,-</w:t>
        <w:br/>
        <w:t>Плыву я к единственной маме на свете.</w:t>
        <w:br/>
        <w:t xml:space="preserve">Плыву я сквозь волны и ветер </w:t>
        <w:br/>
        <w:t>К единственной маме на свете.</w:t>
        <w:br/>
        <w:t xml:space="preserve">Плыву я сквозь волны и ветер </w:t>
        <w:br/>
        <w:t>К единственной маме на свете.</w:t>
        <w:br/>
        <w:br/>
        <w:t>Скорей до земли я добраться хочу,</w:t>
        <w:br/>
        <w:t>"Я здесь, я приехал!",- я ей закричу.</w:t>
        <w:br/>
        <w:t>Я маме своей закричу,</w:t>
        <w:br/>
        <w:t>Я маме своей закричу...</w:t>
        <w:br/>
        <w:br/>
        <w:t>Пусть мама услышит,</w:t>
        <w:br/>
        <w:t>Пусть мама придет,</w:t>
        <w:br/>
        <w:t>Пусть мама меня непременно найдет!</w:t>
        <w:br/>
        <w:t>Ведь так не бывает на свете,</w:t>
        <w:br/>
        <w:t>Чтоб были потеряны дети.</w:t>
        <w:br/>
        <w:t>Ведь так не бывает на свете,</w:t>
        <w:br/>
        <w:t>Чтоб были потеряны дети.</w:t>
        <w:br/>
        <w:br/>
        <w:t>На, на, на, на, на, на, на, на, нааа...</w:t>
        <w:br/>
        <w:t>На, на, на, на, на, на, на, на, нааа...</w:t>
        <w:br/>
        <w:br/>
        <w:t>Пусть мама услышит,</w:t>
        <w:br/>
        <w:t>Пусть мама придет,</w:t>
        <w:br/>
        <w:t>Пусть мама меня непременно найдет!</w:t>
        <w:br/>
        <w:t>Ведь так не бывает на свете,</w:t>
        <w:br/>
        <w:t>Чтоб были потеряны дети.</w:t>
        <w:br/>
        <w:t>Ведь так не бывает на свете,</w:t>
        <w:br/>
        <w:t>Чтоб были потеряны дет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Игра « С завязанными глазами узнать ребенка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аш первый класс поздравить рад</w:t>
        <w:br/>
        <w:t>Всех мам на всей планете.</w:t>
        <w:br/>
        <w:t>Спасибо маме говорят</w:t>
        <w:br/>
        <w:t>И взрослые и дет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Сделать на свете мы многое сможем – </w:t>
        <w:br/>
        <w:t>В глубинах морских и в космических тоже.</w:t>
        <w:br/>
        <w:t>К тундре придем, и пустыням горячим.</w:t>
        <w:br/>
        <w:t>Даже погоду переиначи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br/>
        <w:t>Дел и дорог будет в жизни не мало.</w:t>
        <w:br/>
        <w:t>Спросим себя: «Ну а где их начало?»</w:t>
        <w:br/>
        <w:t>Вот он ответ наш правильный самый:</w:t>
        <w:br/>
        <w:t>Все начинается с МАМЫ!</w:t>
      </w:r>
    </w:p>
    <w:p>
      <w:pPr>
        <w:pStyle w:val="TextBody"/>
        <w:rPr/>
      </w:pPr>
      <w:r>
        <w:rPr>
          <w:rStyle w:val="StrongEmphasis"/>
          <w:sz w:val="18"/>
          <w:szCs w:val="18"/>
        </w:rPr>
        <w:t>Учитель:</w:t>
      </w:r>
      <w:r>
        <w:rPr>
          <w:sz w:val="18"/>
          <w:szCs w:val="18"/>
        </w:rPr>
        <w:t xml:space="preserve"> 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</w:p>
    <w:p>
      <w:pPr>
        <w:pStyle w:val="TextBody"/>
        <w:rPr/>
      </w:pPr>
      <w:r>
        <w:rPr>
          <w:sz w:val="18"/>
          <w:szCs w:val="18"/>
        </w:rPr>
        <w:t xml:space="preserve">      </w:t>
      </w:r>
      <w:r>
        <w:rPr>
          <w:sz w:val="18"/>
          <w:szCs w:val="18"/>
        </w:rPr>
        <w:t xml:space="preserve">Мама, мамочка! Так мы называем самого родного и любимого своего человека. Первое слово, которое произносит каждый малыш, - это слово «мама». На всех языках мира оно звучит ласково, тепло и нежно. </w:t>
      </w:r>
    </w:p>
    <w:p>
      <w:pPr>
        <w:pStyle w:val="TextBody"/>
        <w:rPr/>
      </w:pPr>
      <w:r>
        <w:rPr>
          <w:sz w:val="18"/>
          <w:szCs w:val="18"/>
        </w:rPr>
        <w:t xml:space="preserve">     </w:t>
      </w:r>
      <w:r>
        <w:rPr>
          <w:sz w:val="18"/>
          <w:szCs w:val="18"/>
        </w:rPr>
        <w:t>Мама 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стихи – звучат только для вас, дорогие наши мамы!</w:t>
      </w:r>
    </w:p>
    <w:p>
      <w:pPr>
        <w:pStyle w:val="TextBody"/>
        <w:rPr/>
      </w:pPr>
      <w:r>
        <w:rPr>
          <w:sz w:val="18"/>
          <w:szCs w:val="18"/>
        </w:rPr>
        <w:t xml:space="preserve">     </w:t>
      </w:r>
      <w:r>
        <w:rPr>
          <w:sz w:val="18"/>
          <w:szCs w:val="18"/>
        </w:rPr>
        <w:t>Во многих странах отмечается «День матери». Люди поздравляют своих матерей и приезжают к ним в гости, устраивают для них праздник, дарят подарк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ети дарят подарк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 ученик: От чистого сердца простыми словами.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Давайте, друзья, потолкуем о мам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 ученик: Мы любим её как надёжного друга,</w:t>
      </w:r>
    </w:p>
    <w:p>
      <w:pPr>
        <w:pStyle w:val="TextBody"/>
        <w:rPr/>
      </w:pPr>
      <w:r>
        <w:rPr>
          <w:sz w:val="18"/>
          <w:szCs w:val="18"/>
        </w:rPr>
        <w:t xml:space="preserve">                 </w:t>
      </w:r>
      <w:r>
        <w:rPr>
          <w:sz w:val="18"/>
          <w:szCs w:val="18"/>
        </w:rPr>
        <w:t>За то, что у нас с нею всё сообщ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 ученик: За то, что когда нам приходится туго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Мы можем всплакнуть у родного плеч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 ученик: Мы любим её и зато, что порою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Становятся строже в морщинках глаз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5 ученик: Но стоит с повинной прийти головою – 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Исчезнут морщинки, умчится гроз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6 ученик: За то, что всегда без утайки и прямо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Мы можем открыть ей сердце своё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7 ученик: И просто за то, что она наша мам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гра «Развесь бельё»: 2 мамы развешивают бельё, кто быстрее.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ма долго хлопотала:</w:t>
        <w:br/>
        <w:t>Все дела, дела, дела...</w:t>
        <w:br/>
        <w:t>Мама за день так устала.</w:t>
        <w:br/>
        <w:t>На диване прилегла.</w:t>
        <w:br/>
        <w:t>Я её не буду трогать</w:t>
        <w:br/>
        <w:t xml:space="preserve">Только возле постою 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сть поспит она немного –</w:t>
        <w:br/>
        <w:t xml:space="preserve">Я ей песенку спою. </w:t>
        <w:br/>
        <w:t xml:space="preserve">К маме стану я поближе – </w:t>
        <w:br/>
        <w:t>Очень я ее люблю!</w:t>
        <w:br/>
        <w:t>Жалко только что не слышит</w:t>
        <w:br/>
        <w:t>Мама песенку мою</w:t>
      </w:r>
    </w:p>
    <w:p>
      <w:pPr>
        <w:pStyle w:val="TextBody"/>
        <w:rPr/>
      </w:pPr>
      <w:r>
        <w:rPr/>
        <w:t>Звучит отрывок из песни «МАМА — первое слово в каждой судьбе» .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7"/>
      </w:tblGrid>
      <w:tr>
        <w:trPr/>
        <w:tc>
          <w:tcPr>
            <w:tcW w:w="10777" w:type="dxa"/>
            <w:tcBorders/>
          </w:tcPr>
          <w:tbl>
            <w:tblPr>
              <w:tblW w:w="1077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78"/>
            </w:tblGrid>
            <w:tr>
              <w:trPr/>
              <w:tc>
                <w:tcPr>
                  <w:tcW w:w="10778" w:type="dxa"/>
                  <w:tcBorders/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ма - первое слово, </w:t>
                    <w:br/>
                    <w:t xml:space="preserve">Главное слово в каждой судьбе. </w:t>
                    <w:br/>
                    <w:t xml:space="preserve">Мама жизнь подарила, </w:t>
                    <w:br/>
                    <w:t xml:space="preserve">Мир подарила мне и тебе. 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ак бывает - ночью бессонною </w:t>
                    <w:br/>
                    <w:t xml:space="preserve">Мама потихоньку всплакнет, </w:t>
                    <w:br/>
                    <w:t xml:space="preserve">Как там дочка, как там сынок ее - </w:t>
                    <w:br/>
                    <w:t xml:space="preserve">Лишь под утро мама уснет. 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ма - первое слово, </w:t>
                    <w:br/>
                    <w:t xml:space="preserve">Главное слово в каждой судьбе. </w:t>
                    <w:br/>
                    <w:t xml:space="preserve">Мама землю и небо, </w:t>
                    <w:br/>
                    <w:t xml:space="preserve">Жизнь подарила мне и тебе. 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ак бывает - если случится вдруг </w:t>
                    <w:br/>
                    <w:t xml:space="preserve">В доме вашем горе-беда, </w:t>
                    <w:br/>
                    <w:t xml:space="preserve">Мама - самый лучший, надежный друг - </w:t>
                    <w:br/>
                    <w:t xml:space="preserve">Будет с вами рядом всегда. 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ма - первое слово, </w:t>
                    <w:br/>
                    <w:t xml:space="preserve">Главное слово в каждой судьбе </w:t>
                    <w:br/>
                    <w:t xml:space="preserve">Мама жизнь подарила, </w:t>
                    <w:br/>
                    <w:t xml:space="preserve">Мир подарила мне и тебе. 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ак бывает - станешь взрослее ты </w:t>
                    <w:br/>
                    <w:t xml:space="preserve">И, как птица, ввысь улетишь, </w:t>
                    <w:br/>
                    <w:t xml:space="preserve">Кем бы ни был, знай, что для мамы ты - </w:t>
                    <w:br/>
                    <w:t xml:space="preserve">Как и прежде, милый малыш. </w:t>
                  </w:r>
                </w:p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Мама - первое слово, </w:t>
                    <w:br/>
                    <w:t xml:space="preserve">Главное слово в каждой судьбе </w:t>
                    <w:br/>
                    <w:t xml:space="preserve">Мама жизнь подарила, </w:t>
                    <w:br/>
                    <w:t>Мир подарила мне и тебе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рогие наши мамы!</w:t>
        <w:br/>
        <w:t>Говорим вам без прикрас –</w:t>
        <w:br/>
        <w:t>Честно, искренне и прямо –</w:t>
        <w:br/>
        <w:t>Очень, очень любим вас!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 Хоть и манят нас просторы,</w:t>
        <w:br/>
        <w:t>Мы от мамы ни на шаг!</w:t>
        <w:br/>
        <w:t>С папой можем сдвинуть горы…</w:t>
        <w:br/>
        <w:t>Если мама скажет, как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 И в работе нет прилежней</w:t>
        <w:br/>
        <w:t>Мам отважных, боевых!</w:t>
        <w:br/>
        <w:t>Все, что папы не осилят…</w:t>
        <w:br/>
        <w:t>Мамы сделают за них!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аши мамы – наша радость,</w:t>
        <w:br/>
        <w:t>Слова нет для нас родней,</w:t>
        <w:br/>
        <w:t>Так примите благодарность</w:t>
        <w:br/>
        <w:t>Вы от любящих детей!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россворд для мам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1.      Краска для губ.  (помада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      Прядь волос.        (локон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      Радостное событие.(праздник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4.      Вещество, которое добавляют в желе. (желатин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5.      Одежда для кухни. (фартук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6.      Постоянное место для набивания шишек (лоб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7     Цветик-гадалка. (ромашка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итель: Дорогие мамы, у меня в руках волшебная ромашка. Она поможет узнать вам особенности вашей внешности и характера. Сорт этой ромашки называется «Самая-самая».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 </w:t>
      </w:r>
      <w:r>
        <w:rPr>
          <w:sz w:val="18"/>
          <w:szCs w:val="18"/>
        </w:rPr>
        <w:t>(мамы отрывают лепестки цветка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Самая обаятельна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Самая привлекательна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Самая нежна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Самые красивые глаз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Самая очаровательная улыб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Самая, самая добра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Самая ласкова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Самая заботлива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Самая красива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Самая обворожительна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Самая любима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Самая милая.</w:t>
      </w:r>
    </w:p>
    <w:p>
      <w:pPr>
        <w:pStyle w:val="TextBody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- Дорогие мамы, ребята приготовили вам небольшой сюрприз. 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         </w:t>
      </w:r>
      <w:r>
        <w:rPr>
          <w:rStyle w:val="StrongEmphasis"/>
          <w:sz w:val="18"/>
          <w:szCs w:val="18"/>
        </w:rPr>
        <w:t>Презентация «Наши мамы самые красивые»</w:t>
      </w:r>
      <w:r>
        <w:rPr>
          <w:sz w:val="18"/>
          <w:szCs w:val="18"/>
        </w:rPr>
        <w:t> </w:t>
      </w:r>
    </w:p>
    <w:p>
      <w:pPr>
        <w:pStyle w:val="TextBody"/>
        <w:rPr/>
      </w:pPr>
      <w:r>
        <w:rPr>
          <w:sz w:val="18"/>
          <w:szCs w:val="18"/>
        </w:rPr>
        <w:t>                          </w:t>
      </w:r>
      <w:r>
        <w:rPr>
          <w:sz w:val="18"/>
          <w:szCs w:val="18"/>
        </w:rPr>
        <w:t>Мамина улыбка вносит счастье в дом,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         </w:t>
      </w:r>
      <w:r>
        <w:rPr>
          <w:sz w:val="18"/>
          <w:szCs w:val="18"/>
        </w:rPr>
        <w:t>Мамина улыбка нужна везде, во всём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 ученик: Как здорово, что мамы есть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За это им хвала и честь.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За то, что добрые они,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Заботливы и так нежны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 ученик: А руки мам – да это просто чудо.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Везде и всё успеют в срок: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Убраться, торт испечь, пирог,</w:t>
      </w:r>
    </w:p>
    <w:p>
      <w:pPr>
        <w:pStyle w:val="TextBody"/>
        <w:rPr/>
      </w:pPr>
      <w:r>
        <w:rPr>
          <w:sz w:val="18"/>
          <w:szCs w:val="18"/>
        </w:rPr>
        <w:t xml:space="preserve">                  </w:t>
      </w:r>
      <w:r>
        <w:rPr>
          <w:sz w:val="18"/>
          <w:szCs w:val="18"/>
        </w:rPr>
        <w:t>И с нами выучить урок.   </w:t>
      </w:r>
    </w:p>
    <w:p>
      <w:pPr>
        <w:pStyle w:val="TextBody"/>
        <w:rPr/>
      </w:pPr>
      <w:r>
        <w:rPr>
          <w:sz w:val="18"/>
          <w:szCs w:val="18"/>
        </w:rPr>
        <w:t xml:space="preserve">  </w:t>
      </w:r>
      <w:r>
        <w:rPr>
          <w:rStyle w:val="StrongEmphasis"/>
          <w:sz w:val="18"/>
          <w:szCs w:val="18"/>
        </w:rPr>
        <w:t>Все:</w:t>
      </w:r>
      <w:r>
        <w:rPr>
          <w:sz w:val="18"/>
          <w:szCs w:val="18"/>
        </w:rPr>
        <w:t xml:space="preserve"> Слава мамам дорогим! –</w:t>
      </w:r>
    </w:p>
    <w:p>
      <w:pPr>
        <w:pStyle w:val="TextBody"/>
        <w:rPr/>
      </w:pPr>
      <w:r>
        <w:rPr>
          <w:sz w:val="18"/>
          <w:szCs w:val="18"/>
        </w:rPr>
        <w:t xml:space="preserve">         </w:t>
      </w:r>
      <w:r>
        <w:rPr>
          <w:sz w:val="18"/>
          <w:szCs w:val="18"/>
        </w:rPr>
        <w:t>Говорим всегда мы им.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Дети под музыку вручают подарки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раздник наш уже кончается, </w:t>
        <w:br/>
        <w:t xml:space="preserve">Что же нам еще сказать? </w:t>
        <w:br/>
        <w:t xml:space="preserve">Разрешите на прощанье – </w:t>
        <w:br/>
        <w:t>Всем здоровья пожелать!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удьте веселы, здоровы.</w:t>
        <w:br/>
        <w:t>Всем дарите добрый свет!</w:t>
        <w:br/>
        <w:t>Приходите в гости снова</w:t>
        <w:br/>
        <w:t xml:space="preserve">И живите до ста лет!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Style w:val="StrongEmphasis"/>
          <w:sz w:val="18"/>
          <w:szCs w:val="18"/>
        </w:rPr>
        <w:t>Учитель:</w:t>
      </w:r>
      <w:r>
        <w:rPr>
          <w:sz w:val="18"/>
          <w:szCs w:val="18"/>
        </w:rPr>
        <w:t xml:space="preserve"> Дорогие женщины! Пусть ваши лица устают только от улыбок, а руки от букетов цветов. Пусть ваши дети будут послушны, а мужья внимательны. Пусть ваш домашний очаг украшают уют, достаток, любовь. Будьте здоровы и счастливы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43:00Z</dcterms:created>
  <dc:creator>DOM</dc:creator>
  <dc:description/>
  <dc:language>en-US</dc:language>
  <cp:lastModifiedBy>DOM</cp:lastModifiedBy>
  <dcterms:modified xsi:type="dcterms:W3CDTF">2011-01-18T18:54:00Z</dcterms:modified>
  <cp:revision>28</cp:revision>
  <dc:subject/>
  <dc:title>Сценарий праздника «День матери» в 1 классе</dc:title>
</cp:coreProperties>
</file>