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Критерии сформированности компонентов УУ действ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33" w:after="33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смысла учения и понимание личной ответственности за будущий результат</w:t>
            </w:r>
          </w:p>
          <w:p>
            <w:pPr>
              <w:pStyle w:val="Normal"/>
              <w:spacing w:lineRule="auto" w:line="240" w:before="33" w:after="33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ие делать нравственный выбор</w:t>
            </w:r>
          </w:p>
          <w:p>
            <w:pPr>
              <w:pStyle w:val="Normal"/>
              <w:spacing w:lineRule="auto" w:line="240" w:before="33" w:after="33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волевому усилию;</w:t>
            </w:r>
          </w:p>
          <w:p>
            <w:pPr>
              <w:pStyle w:val="Normal"/>
              <w:spacing w:lineRule="auto" w:line="240" w:before="33" w:after="33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итие рефлексии</w:t>
            </w:r>
          </w:p>
          <w:p>
            <w:pPr>
              <w:pStyle w:val="Normal"/>
              <w:spacing w:lineRule="auto" w:line="240" w:before="33" w:after="33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чебной мотивации;</w:t>
            </w:r>
          </w:p>
          <w:p>
            <w:pPr>
              <w:pStyle w:val="Normal"/>
              <w:spacing w:lineRule="auto" w:line="240" w:before="33" w:after="3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декватно реагировать на трудности и не боится сделать ошибку</w:t>
            </w:r>
          </w:p>
          <w:p>
            <w:pPr>
              <w:pStyle w:val="Normal"/>
              <w:spacing w:lineRule="auto" w:line="240" w:before="33" w:after="3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ация в социальных ролях</w:t>
            </w:r>
          </w:p>
          <w:p>
            <w:pPr>
              <w:pStyle w:val="Normal"/>
              <w:spacing w:lineRule="auto" w:line="240" w:before="33" w:after="3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оставить учебную задачу на основе соотнесения того, что уже известно и усвоено уч-ся, и того, что еще неизвестно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того, что уже освоено и что еще подлежит усвоению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ставлять план действий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действий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флексии;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ение навыками результирующего, процессуального и прогностического контроля, самоконтроля и оценки и самооцеки.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волевому усил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слышать требуемую информацию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адекватно, сжато передавать содержание, информацию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 устные и письменные высказыван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е в соответствие с задачами коммуникации</w:t>
            </w:r>
          </w:p>
          <w:p>
            <w:pPr>
              <w:pStyle w:val="Normal"/>
              <w:spacing w:lineRule="auto" w:line="240" w:before="33" w:after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, строить логическую цепочку рассуждений, доказывать, выдвигать гипотезу, обоснование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, моделировать, схематизировать  информацию в нужной форме; Владение операциями сериация, анализ, синтез, сравнение, классификация, умение устанавливать причинно-следственные связи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бирать наиболее подходящий способ решения проблемы, исходя из ситуации;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анализировать ход и способ действий</w:t>
            </w:r>
          </w:p>
          <w:p>
            <w:pPr>
              <w:pStyle w:val="Normal"/>
              <w:spacing w:lineRule="auto" w:line="240" w:before="33" w:after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ести поиск и выделять, извлекать  необходимую информац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вступать в беседу, диалог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продуктивное взаимодействие, сотрудничество, договариваться с другими людьми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авить вопросы, инициировать общение, сотрудничество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ешать учебные проблемы, возникающие в ходе групповой, фронтальной работы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тслеживать действия партнера, управлять партнером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 слушать и слышать, чтобы адекватно интегрироваться в процесс общен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, строить высказывание в соответствие с задачами коммуникации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олно, точно выражать мысль в монологической, диалогической, письменной речи в соответствии с грамматическими и синтетическими нормами языка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0:15:00Z</dcterms:created>
  <dc:creator>Эльза Гусмановна</dc:creator>
  <dc:description/>
  <dc:language>en-US</dc:language>
  <cp:lastModifiedBy>Эльза Гусмановна</cp:lastModifiedBy>
  <dcterms:modified xsi:type="dcterms:W3CDTF">2015-09-26T20:15:00Z</dcterms:modified>
  <cp:revision>2</cp:revision>
  <dc:subject/>
  <dc:title/>
</cp:coreProperties>
</file>