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ИДРОЛИЗ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 Дайте определение понятию гидролиз.</w:t>
      </w:r>
    </w:p>
    <w:p>
      <w:pPr>
        <w:pStyle w:val="Normal"/>
        <w:rPr/>
      </w:pPr>
      <w:r>
        <w:rPr>
          <w:rFonts w:cs="Book Antiqua" w:ascii="Book Antiqua" w:hAnsi="Book Antiqua"/>
        </w:rPr>
        <w:t>2. Заполните таблицу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краска лакмуса в различных средах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252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417"/>
        <w:gridCol w:w="1252"/>
        <w:gridCol w:w="1523"/>
      </w:tblGrid>
      <w:tr>
        <w:trPr>
          <w:trHeight w:val="62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Окраска лакмусовой бумаг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Сред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Ионы</w:t>
            </w:r>
          </w:p>
        </w:tc>
      </w:tr>
      <w:tr>
        <w:trPr>
          <w:trHeight w:val="3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Раствор щелоч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Раствор кислот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Дистиллированная вод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  <w:i/>
          <w:u w:val="single"/>
        </w:rPr>
        <w:t>Запишите и запомните!!!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Для определения среды растворов солей необходимо</w:t>
      </w:r>
      <w:r>
        <w:rPr>
          <w:rFonts w:cs="Book Antiqua" w:ascii="Book Antiqua" w:hAnsi="Book Antiqua"/>
          <w:bCs/>
          <w:i/>
        </w:rPr>
        <w:t xml:space="preserve"> определить состав соли, </w:t>
      </w:r>
      <w:r>
        <w:rPr>
          <w:rFonts w:cs="Book Antiqua" w:ascii="Book Antiqua" w:hAnsi="Book Antiqua"/>
          <w:bCs/>
        </w:rPr>
        <w:t>то есть определить, каким по силе основанием, и какой по силе кислотой образована данная соль</w:t>
      </w:r>
      <w:r>
        <w:rPr>
          <w:rFonts w:cs="Book Antiqua" w:ascii="Book Antiqua" w:hAnsi="Book Antiqua"/>
          <w:bCs/>
          <w:i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сли сильная кислота и слабое основание то среда </w:t>
      </w:r>
      <w:r>
        <w:rPr>
          <w:rFonts w:cs="Book Antiqua" w:ascii="Book Antiqua" w:hAnsi="Book Antiqua"/>
          <w:i/>
          <w:u w:val="single"/>
        </w:rPr>
        <w:t>кислотная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сли слабая кислота и сильное основание то среда </w:t>
      </w:r>
      <w:r>
        <w:rPr>
          <w:rFonts w:cs="Book Antiqua" w:ascii="Book Antiqua" w:hAnsi="Book Antiqua"/>
          <w:i/>
          <w:u w:val="single"/>
        </w:rPr>
        <w:t>щелочная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сли сильная кислота и сильное основание то среда </w:t>
      </w:r>
      <w:r>
        <w:rPr>
          <w:rFonts w:cs="Book Antiqua" w:ascii="Book Antiqua" w:hAnsi="Book Antiqua"/>
          <w:i/>
          <w:u w:val="single"/>
        </w:rPr>
        <w:t>нейтральна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Заполните таблицу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61975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0"/>
                              <w:gridCol w:w="2298"/>
                              <w:gridCol w:w="1662"/>
                              <w:gridCol w:w="216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Название сол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Окраска лакмуса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Среда раств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Уравнение гидролиза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Карбонат кал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Нитрат железа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lang w:val="en-US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Хлорид бар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6.5pt;mso-wrap-distance-left:9pt;mso-wrap-distance-right:9pt;mso-wrap-distance-top:0pt;mso-wrap-distance-bottom:0pt;margin-top:10.5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0"/>
                        <w:gridCol w:w="2298"/>
                        <w:gridCol w:w="1662"/>
                        <w:gridCol w:w="216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Название соли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 xml:space="preserve">Окраска лакмуса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Среда раств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Уравнение гидролиза**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Карбонат кал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Нитрат железа (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lang w:val="en-US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Хлорид бар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риведите классификацию гидролиза по обратимости. Какой гидролиз является необратимым и почему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Используя, текст учебника (стр. 158 – 163) вспомните случаи гидролиза органических соединений. Приведите примеры реакций гидролиза органических соединений (галогеналканов, сложных эфиров, жиров) и охарактеризуйте значение этих процессов для живых организмов. Какое значение для живых организмов имеет гидролиз белков, сахарозы, крахмала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6. Стр 174. Вопросы 2,6 (любые три соли)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ГИДРОЛИЗ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 Дайте определение понятию гидролиз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Запишите алгоритм составления реакций гидролиза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Определить состав соли, то есть указать, каким по силе основанием и какой по силе кислотой образована данная соль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Cs/>
          <w:i/>
        </w:rPr>
        <w:t xml:space="preserve">Взять ион </w:t>
      </w:r>
      <w:r>
        <w:rPr>
          <w:rFonts w:cs="Book Antiqua" w:ascii="Book Antiqua" w:hAnsi="Book Antiqua"/>
          <w:bCs/>
          <w:i/>
          <w:u w:val="single"/>
        </w:rPr>
        <w:t>слабого</w:t>
      </w:r>
      <w:r>
        <w:rPr>
          <w:rFonts w:cs="Book Antiqua" w:ascii="Book Antiqua" w:hAnsi="Book Antiqua"/>
          <w:bCs/>
          <w:i/>
        </w:rPr>
        <w:t xml:space="preserve"> электролита и написать уравнение взаимодействия его с составными частями одной молекулы воды; в результате получить краткое ионное уравнение гидролиза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 xml:space="preserve">Написать на основании краткого ионного уравнения молекулярное уравнение. </w:t>
      </w:r>
    </w:p>
    <w:p>
      <w:pPr>
        <w:pStyle w:val="Normal"/>
        <w:ind w:left="360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Исходные вещества известны – соль и вода. Продукты гидролиза составить, связывая образовавшиеся ионы с теми ионами соли, которые не участвуют в реакции гидролиза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. Заполните таблицу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краска лакмуса в различных средах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815" w:type="dxa"/>
        <w:jc w:val="left"/>
        <w:tblInd w:w="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417"/>
        <w:gridCol w:w="1252"/>
        <w:gridCol w:w="1523"/>
      </w:tblGrid>
      <w:tr>
        <w:trPr>
          <w:trHeight w:val="625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Окраска лакмусовой бумаг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Сред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Ионы</w:t>
            </w:r>
          </w:p>
        </w:tc>
      </w:tr>
      <w:tr>
        <w:trPr>
          <w:trHeight w:val="392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Раствор щелоч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4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Раствор кислот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38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Дистиллированная вод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Составьте реакции гидролиза и определите среду растворов солей, результаты внесите в таблицу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561975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0"/>
                              <w:gridCol w:w="2298"/>
                              <w:gridCol w:w="1662"/>
                              <w:gridCol w:w="216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Название соли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Уравнение гидролиз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Среда раств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Окраска лакм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Карбонат кал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Нитрат железа (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lang w:val="en-US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Хлорид бар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Сульфид алюмини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05pt;mso-wrap-distance-left:9pt;mso-wrap-distance-right:9pt;mso-wrap-distance-top:0pt;mso-wrap-distance-bottom:0pt;margin-top:10.5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0"/>
                        <w:gridCol w:w="2298"/>
                        <w:gridCol w:w="1662"/>
                        <w:gridCol w:w="216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Название соли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Уравнение гидролиз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Среда раств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Окраска лакмус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Карбонат кал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Нитрат железа (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lang w:val="en-US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Хлорид бар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Сульфид алюмини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риведите классификацию гидролиза по обратимости. Какой гидролиз является необратимым и почему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Используя, текст учебника (стр. 158 – 163) вспомните случаи гидролиза органических соединений. Приведите примеры реакций гидролиза органических соединений (галогеналканов, сложных эфиров, жиров) и охарактеризуйте значение этих процессов для живых организмов. Какое значение для живых организмов имеет гидролиз белков, сахарозы, крахмала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Стр 174.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I</w:t>
      </w:r>
      <w:r>
        <w:rPr>
          <w:rFonts w:cs="Book Antiqua" w:ascii="Book Antiqua" w:hAnsi="Book Antiqua"/>
        </w:rPr>
        <w:t xml:space="preserve"> уровень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просы 2,6 (любые три соли).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II</w:t>
      </w:r>
      <w:r>
        <w:rPr>
          <w:rFonts w:cs="Book Antiqua" w:ascii="Book Antiqua" w:hAnsi="Book Antiqua"/>
        </w:rPr>
        <w:t xml:space="preserve"> уровень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просы 2, 5.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III</w:t>
      </w:r>
      <w:r>
        <w:rPr>
          <w:rFonts w:cs="Book Antiqua" w:ascii="Book Antiqua" w:hAnsi="Book Antiqua"/>
        </w:rPr>
        <w:t xml:space="preserve"> уровень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просы 1, 3, 4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6:00Z</dcterms:created>
  <dc:creator>1</dc:creator>
  <dc:description/>
  <cp:keywords/>
  <dc:language>en-US</dc:language>
  <cp:lastModifiedBy>1</cp:lastModifiedBy>
  <dcterms:modified xsi:type="dcterms:W3CDTF">2011-01-17T03:24:00Z</dcterms:modified>
  <cp:revision>10</cp:revision>
  <dc:subject/>
  <dc:title/>
</cp:coreProperties>
</file>