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русскому языку. 9 класс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олотой осенний денек. 2)Кругом тишина. 3)Лиш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</w:rPr>
        <w:t xml:space="preserve">   (из)редк_  прокурлыч_т в небе отлетающие журавли. 4)Земля пр_несла свои богатые плоды и теперь точно соб_рается на покой и </w:t>
      </w:r>
      <w:r>
        <w:rPr>
          <w:b/>
          <w:i/>
          <w:sz w:val="28"/>
          <w:szCs w:val="28"/>
        </w:rPr>
        <w:t>отд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Дорога мягкая словно хороший ковер. 6)Дожди см_чили землю и теперь она </w:t>
      </w:r>
      <w:r>
        <w:rPr>
          <w:b/>
          <w:i/>
          <w:sz w:val="28"/>
          <w:szCs w:val="28"/>
        </w:rPr>
        <w:t>скрадывает</w:t>
      </w:r>
      <w:r>
        <w:rPr>
          <w:sz w:val="28"/>
          <w:szCs w:val="28"/>
        </w:rPr>
        <w:t xml:space="preserve"> топот конских к_пыт и ш_рох собачьих ног. 7)Лес сильно поредел но все еще р_скошен в своем осеннем уборе. 8)Яркими полосами уходят (в)даль сизые, покрытые ночной росой зеленя. 9) В глубоко дыш_щую грудь проникает </w:t>
      </w:r>
      <w:r>
        <w:rPr>
          <w:b/>
          <w:i/>
          <w:sz w:val="28"/>
          <w:szCs w:val="28"/>
        </w:rPr>
        <w:t>густой</w:t>
      </w:r>
      <w:r>
        <w:rPr>
          <w:sz w:val="28"/>
          <w:szCs w:val="28"/>
        </w:rPr>
        <w:t xml:space="preserve"> воздух и пря(н,нн)ый ар_мат </w:t>
      </w:r>
      <w:r>
        <w:rPr>
          <w:b/>
          <w:i/>
          <w:sz w:val="28"/>
          <w:szCs w:val="28"/>
        </w:rPr>
        <w:t>увядающ_й</w:t>
      </w:r>
      <w:r>
        <w:rPr>
          <w:sz w:val="28"/>
          <w:szCs w:val="28"/>
        </w:rPr>
        <w:t xml:space="preserve"> листвы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я к текст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ите стил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пишите из текста слова с пропущенными буквами и скобками, подчеркивая орфограммы, с которыми вы 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кажите номера предложений, в которых пропущены знаки препинания. Графически объясните их по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з 7 предложения выпишите словосочетание со связью примыкание, обозначьте глав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дберите антонимы к выделенным словам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ставьте ударение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а, бармен, свекла, начать, эксперт, каталог, плесневеть, ломоть, откупорить, прозорливый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ми частями речи могут быть слова: дали, пила, простой, печь. В качестве  аргументов приведите примеры словосочетаний или простых предложений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 обозначают данные фразеологизмы: гадать на кофейной гуще, ломиться в открытую дверь, витать в облаках, разжевать и в рот положить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Замените иноязычные слова исконно русскими синонимами: аргумент, актуальный, антракт, банкротство, доминировать, триумф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Найдите прилагательное, от которого нельзя образовать степеней сравнения: белый, грустный, хромой, опрятный, толстый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каком предложении сказуемое составное глагольное?</w:t>
      </w:r>
    </w:p>
    <w:p>
      <w:pPr>
        <w:pStyle w:val="Normal"/>
        <w:rPr/>
      </w:pPr>
      <w:r>
        <w:rPr>
          <w:sz w:val="28"/>
          <w:szCs w:val="28"/>
        </w:rPr>
        <w:t>1.Я могу прочитать лекцию. 2.Петя читает увлекательный приключенческий роман. 3.Корабль был смыслом и содержанием жизни. 4.Во влажном саду пахло душистой сирен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кажите неопределенно-лич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ткался на озере алый свет зари. 2) Что посеешь, то и пожнешь. 3) Не догнать тебе бешеной тройки. 4) Весело сияет месяц над селом. 5) Дорожки в поселке посыпали галь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Образуйте форму именительного и родительного падежей множественного числа: дно, округ, щупальце, носок,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0:00Z</dcterms:created>
  <dc:creator>1</dc:creator>
  <dc:description/>
  <dc:language>en-US</dc:language>
  <cp:lastModifiedBy>1</cp:lastModifiedBy>
  <dcterms:modified xsi:type="dcterms:W3CDTF">2013-08-13T19:10:00Z</dcterms:modified>
  <cp:revision>2</cp:revision>
  <dc:subject/>
  <dc:title/>
</cp:coreProperties>
</file>