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с дидактической структурой урока (ФГО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ФИО</w:t>
      </w:r>
      <w:r>
        <w:rPr/>
        <w:t xml:space="preserve"> </w:t>
      </w:r>
      <w:r>
        <w:rPr>
          <w:b/>
        </w:rPr>
        <w:t>педагога:</w:t>
      </w:r>
      <w:r>
        <w:rPr/>
        <w:t xml:space="preserve"> Кубылина Елена Сергеевна</w:t>
      </w:r>
    </w:p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физическая культура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6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комбинированный </w:t>
      </w:r>
    </w:p>
    <w:p>
      <w:pPr>
        <w:pStyle w:val="Normal"/>
        <w:jc w:val="both"/>
        <w:rPr/>
      </w:pPr>
      <w:r>
        <w:rPr>
          <w:b/>
        </w:rPr>
        <w:t>Раздел:</w:t>
      </w:r>
      <w:r>
        <w:rPr/>
        <w:t xml:space="preserve"> Русская лапта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броски малого мяча по движущейся цели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бучать применению бросков малого мяча по движущейся цели через игру «Русская лапт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в предметном результа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учать броскам малого мяча по движущейся цел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ть броски малого мяча в ц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еплять здоровье обучающихся посредством развития физически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в метапредметном результат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умение общаться со сверстниками в коллективных действиях (К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мение планировать, контролировать и давать оценку своим двигательным действиям (Р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мение определять понятия игры с помощью ИКТ (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в личностном результат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стойкий познавательный интерес к иг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доброжелательное отношение к другому  челове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жпредметные связи: </w:t>
      </w:r>
      <w:r>
        <w:rPr/>
        <w:t>информатика, русский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проведение:</w:t>
      </w:r>
      <w:r>
        <w:rPr/>
        <w:t xml:space="preserve"> спортзал, спортплощад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рове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разовательные ресурсы:</w:t>
      </w:r>
      <w:r>
        <w:rPr/>
        <w:t xml:space="preserve"> малые мячи, волейбольные мячи, ноутбуки, раздаточный материал, шары для рефлек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849"/>
        <w:gridCol w:w="2348"/>
        <w:gridCol w:w="1641"/>
        <w:gridCol w:w="2622"/>
        <w:gridCol w:w="2512"/>
        <w:gridCol w:w="2149"/>
      </w:tblGrid>
      <w:tr>
        <w:trPr>
          <w:trHeight w:val="323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структура урока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, выполнение которых приведет к достижению планируемых результатов</w:t>
            </w:r>
          </w:p>
        </w:tc>
      </w:tr>
      <w:tr>
        <w:trPr>
          <w:trHeight w:val="32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 эта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фиксировать проблему (как помочь охотнику попасть в плавающую утку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троить для собеседника высказыв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именять и сохранять учебную цель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амоопределяться к задачам уро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ует погружение в проблему, мотивирует к активной деятельности (чем мы должны обладать?), фиксирует выдвинутые учениками гипотезы (где можно применить?)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строение в круге.</w:t>
            </w:r>
          </w:p>
          <w:p>
            <w:pPr>
              <w:pStyle w:val="Normal"/>
              <w:jc w:val="both"/>
              <w:rPr/>
            </w:pPr>
            <w:r>
              <w:rPr/>
              <w:t>2.Готовность к уроку.</w:t>
            </w:r>
          </w:p>
          <w:p>
            <w:pPr>
              <w:pStyle w:val="Normal"/>
              <w:jc w:val="both"/>
              <w:rPr/>
            </w:pPr>
            <w:r>
              <w:rPr/>
              <w:t>3.Учебная ситуация (см.приложение № 1)</w:t>
            </w:r>
          </w:p>
        </w:tc>
      </w:tr>
      <w:tr>
        <w:trPr>
          <w:trHeight w:val="34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спознавать и называть двигательные действ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заимодействовать со сверстниками в совместной деятель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блюдать правила иг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риентироваться в своих поступках с принятыми этическими норма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учебное взаимодействие команд через игровой момен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рестроение в две шеренги.</w:t>
            </w:r>
          </w:p>
          <w:p>
            <w:pPr>
              <w:pStyle w:val="Normal"/>
              <w:jc w:val="both"/>
              <w:rPr/>
            </w:pPr>
            <w:r>
              <w:rPr/>
              <w:t>2.Деление на две команды по раздаточному материалу (см. приложение № 2).</w:t>
            </w:r>
          </w:p>
          <w:p>
            <w:pPr>
              <w:pStyle w:val="Normal"/>
              <w:jc w:val="both"/>
              <w:rPr/>
            </w:pPr>
            <w:r>
              <w:rPr/>
              <w:t>3.Разминка игровым способом (п/и «Охотники и утки»)</w:t>
            </w:r>
          </w:p>
        </w:tc>
      </w:tr>
      <w:tr>
        <w:trPr>
          <w:trHeight w:val="34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эта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конструировать новый способ действи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гласовывать и применять коллективные реш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трабатывать способ в цело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оявлять дисциплинированность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практическую работу, учебное исследование для выделением понятий (терминологии игры), осуществляет коррекционную работ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 с малым мячом и ноутбуками (см. приложение № 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новую операцию в иг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активно включаться в сотрудничество на принципах доброжелательности и взаимопомощ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осуществлять самоконтроль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дать самооценку собственной деятельност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рует работу учащихся, оценивает выполнение операции (метание подвижущейся цели-осаливание), контролирует игру на соблюдение мер безопас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игра «Русская лапта»</w:t>
            </w:r>
          </w:p>
        </w:tc>
      </w:tr>
      <w:tr>
        <w:trPr>
          <w:trHeight w:val="34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эта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контролировать и оценивать результа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осуществлять рефлексию своих действи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пошаговый контро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дать самооценку собственной деятельност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дифференцированную коррекционную работ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строение в шеренгу.</w:t>
            </w:r>
          </w:p>
          <w:p>
            <w:pPr>
              <w:pStyle w:val="Normal"/>
              <w:jc w:val="both"/>
              <w:rPr/>
            </w:pPr>
            <w:r>
              <w:rPr/>
              <w:t>2.Подведение итогов (см. приложение № 4).</w:t>
            </w:r>
          </w:p>
          <w:p>
            <w:pPr>
              <w:pStyle w:val="Normal"/>
              <w:jc w:val="both"/>
              <w:rPr/>
            </w:pPr>
            <w:r>
              <w:rPr/>
              <w:t>3.Домашнее задание (см. приложение № 5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круге (в озере) плавает утка-игрушка на пульте управления. Учитель-охотник пытается с помощью малого мяча (ружья) попасть в утку-игрушку, но у него это не получается. Он обращается к ребятам за помощ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питанам команд раздаются карточки с этапами режима дня школьника. Задача: чья команда быстрее и правильнее выстроит этапы, та и принимает на себя роль у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ложение № 3. (Эстафета «Встречные старты с заданием»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16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3428280"/>
                          <a:chOff x="0" y="0"/>
                          <a:chExt cx="69717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3680" y="34164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19968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342360"/>
                            <a:ext cx="72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3199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42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236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4236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236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13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42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85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628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399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85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628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399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13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2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13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742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913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6283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9136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2628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508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3997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995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25138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269.95pt" coordorigin="0,0" coordsize="10979,5399">
                <v:rect id="shape_0" stroked="f" o:allowincell="f" style="position:absolute;left:0;top:0;width:109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538" to="10077,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039" to="1025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539" to="102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39" to="143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5039" to="1616,5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539" to="1025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539" to="593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539" to="719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39" to="467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19;top:10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179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019;top:449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19;top:413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19;top:377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79;top:449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79;top:413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79;top:377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10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179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79,1439" to="6297,14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9,4319" to="6297,43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79,1439" to="8637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4139" to="8637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1439" to="4316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4139" to="4316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9;top:1079;width:10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3779;width:10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39;top:1259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39;top:3959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артуют одновременно два учащихся одной команды: первый должен попасть в цель, четвертый включает ноутбук</w:t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второй – в цель                            пятый открывает документ «Русская лапта» </w:t>
      </w:r>
    </w:p>
    <w:p>
      <w:pPr>
        <w:pStyle w:val="Normal"/>
        <w:tabs>
          <w:tab w:val="clear" w:pos="708"/>
          <w:tab w:val="left" w:pos="5820" w:leader="none"/>
          <w:tab w:val="left" w:pos="9135" w:leader="none"/>
        </w:tabs>
        <w:rPr/>
      </w:pPr>
      <w:r>
        <w:rPr/>
        <w:tab/>
        <w:t>третий- в цель                              шестой выполняет задание</w:t>
      </w:r>
    </w:p>
    <w:p>
      <w:pPr>
        <w:pStyle w:val="Normal"/>
        <w:tabs>
          <w:tab w:val="clear" w:pos="708"/>
          <w:tab w:val="left" w:pos="5820" w:leader="none"/>
          <w:tab w:val="left" w:pos="9135" w:leader="none"/>
        </w:tabs>
        <w:rPr/>
      </w:pPr>
      <w:r>
        <w:rPr/>
        <w:tab/>
        <w:t>четвертый – в цель                      первый  выполняет задание</w:t>
      </w:r>
    </w:p>
    <w:p>
      <w:pPr>
        <w:pStyle w:val="Normal"/>
        <w:tabs>
          <w:tab w:val="clear" w:pos="708"/>
          <w:tab w:val="left" w:pos="5820" w:leader="none"/>
          <w:tab w:val="left" w:pos="9135" w:leader="none"/>
        </w:tabs>
        <w:rPr/>
      </w:pPr>
      <w:r>
        <w:rPr/>
        <w:tab/>
        <w:t xml:space="preserve">пятый – в цель                             второй выполняет задание </w:t>
      </w:r>
    </w:p>
    <w:p>
      <w:pPr>
        <w:pStyle w:val="Normal"/>
        <w:tabs>
          <w:tab w:val="clear" w:pos="708"/>
          <w:tab w:val="left" w:pos="5820" w:leader="none"/>
          <w:tab w:val="left" w:pos="9135" w:leader="none"/>
        </w:tabs>
        <w:rPr/>
      </w:pPr>
      <w:r>
        <w:rPr/>
        <w:tab/>
        <w:t>шестой – в цель                           третий  выполняет задание и т.д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 xml:space="preserve">отметить знаком «+»  понятия , относящиеся к игре «Русская лапта», знаком «-» - все остальные: пробежка, бита, штрафная зона, баскетбольный мяч, город, штрафной бросок, разбег, набивной мяч, малый мяч, осаливание, прыжок с ме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4 Рефлек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аленькие ведерки с наклейками фамилии и имени учащихся, большая коробка с цветными шарами (оранжевый, голубой, зеленый), на доске три таблички: оранжевый -новое, голубой - уже знал, зеленый – не понял. </w:t>
      </w:r>
    </w:p>
    <w:p>
      <w:pPr>
        <w:pStyle w:val="Normal"/>
        <w:jc w:val="both"/>
        <w:rPr/>
      </w:pPr>
      <w:r>
        <w:rPr/>
        <w:t xml:space="preserve">Дети выбирают  и кладут шары в свое ведерк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ложение № 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обрать п/и (бросок по движущейся цели) и провести.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6:36:00Z</dcterms:created>
  <dc:creator>User</dc:creator>
  <dc:description/>
  <cp:keywords/>
  <dc:language>en-US</dc:language>
  <cp:lastModifiedBy>User</cp:lastModifiedBy>
  <cp:lastPrinted>2015-10-28T18:21:00Z</cp:lastPrinted>
  <dcterms:modified xsi:type="dcterms:W3CDTF">2015-11-21T13:23:00Z</dcterms:modified>
  <cp:revision>10</cp:revision>
  <dc:subject/>
  <dc:title>Технологическая карта с дидактической структурой урока (ФГОС)</dc:title>
</cp:coreProperties>
</file>