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птация первоклассников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ым условиям школьной жизни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чало обучения в школе – один из наиболее сложных и ответственных моментов  жизни детей, как в социальном плане, так и в физиологическом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Это не только новые условия жизни и деятельности человека – это и новые контакты, новые отношения, новые обязанности. В данный период ребенок вступает в новые социальные контакты, связанные со школьной деятельностью. Схематически это можно изобразить в виде треугольника.</w: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8415</wp:posOffset>
                </wp:positionV>
                <wp:extent cx="1362075" cy="476250"/>
                <wp:effectExtent l="15240" t="635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76280"/>
                        </a:xfrm>
                        <a:prstGeom prst="triangle">
                          <a:avLst>
                            <a:gd name="adj" fmla="val 47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54.95pt;margin-top:1.45pt;width:107.2pt;height:3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                                       Родители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дней ставит перед учениками целый ряд задач, не связанных непосредственно с их опытом, требует максимальной мобилизации  интеллектуальных и физических сил.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способление (адаптация) ребенка к школе происходит не сразу. Не день, не неделя требуется для того, чтобы освоится в школе по - настоящему.   Это довольно длительный процесс, связанный со значительным напряжением всех систем организма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последнее время в школах  России появилось множество образовательных программ.  Так же  широк спектр образовательных программ и в дошкольных учреждениях. Не всегда эти программы имеют стыковку между собой.  Это значительно осложняет процесс адаптации детей на новой ступени обучения. Уже в дошкольных группах воспитатели начинают работу по адаптации ребенка к школе.  Подготовка к школе не должна рассматриваться как раннее изучение программы первого класса. Наличие знаний само по себе не определяет успешность обучение, гораздо важнее, чтобы ребенок умел самостоятельно их добывать и применять. Ведущей целью подготовки к школе должно быть формирование у дошкольника качеств, необходимых для овладения учебной деятельностью, - любознательности, инициативности, самостоятельности, произвольности, творческого самовыражения и др. Наличие этих качеств будет способствовать успешной адаптации первоклассников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ольшое количество детей не посещают дошкольные учреждения.  Дети, получившие семейное воспитание, оказываются не готовыми к реальным условиям и требованиям школьного обучения.    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нашей школы ведет целенаправленную  работу  с будущими первоклассниками. Работу можно условно разделить на несколько связанных между собой этапов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 этап.  В  школе работает  подготовительный класс. Это отвечает интересам семьи, школы и самого ребенка. Занятия  проводятся  с октября по май по специальной программе (развитие речи, математика, занятия с психологом, занятия в компьютерном классе). Проводятся  учителем, который будет работать в первом классе.  70 % детей, которые посещали подготовительный класс,  пришли  к нам в школу.  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 этап. День открытых дверей. В прошлом году мы провели для детей подготовительных групп детского сада №7   праздник, посвященный Дню космонавтики «Зовут космические дали». Праздник был подготовлен и проведен учащимися четвертого класса. Зав. библиотекой радушно встретила будущих первоклассников и провела  с детьми викторину по сказкам. В кабинете информатики дети познакомились с компьютером и поиграли в компьютерные игры. В завершении дня будущие первоклассники получили подарки и буклет о школе.    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шло уже полгода и можно сказать, что эти дети  быстрее и успешнее адаптируются к условиям школьного обучения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 этап. Сотрудничество с родителями будущих первоклассников. В апреле прошло собрание для родителей будущих первоклассников с представлением образовательных и воспитательных программ в начальной школе, знакомством с учителями.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детей в основном «готовы» к школе. Желание новизны, осознание важности изменения своего статуса («я ученик»), готовность к выполнению стоящих перед ним задач поведения, отношений со сверстниками, подчиниться новому режиму дня, распорядку занятий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днако учебная деятельность носит коллективный характер, именно поэтому ребенок должен обладать определенными навыками общения со сверстниками, умением вместе  работать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ольшинство детей быстро знакомятся, осваиваются в новом коллективе, однако, некоторые долго не сближаются с одноклассниками и чувствуют себя одиноко, неуютно. Важную роль на этом сложном этапе вхождения в коллектив играет учитель. Поэтому для успешной адаптации первоклассников к  школе я провожу серии занятий «Давайте знакомиться», «Это – Я».  Положительные эмоции, которые ребенок испытывает при общении со сверстниками и учителем облегчают адаптацию к школе. </w:t>
      </w:r>
    </w:p>
    <w:p>
      <w:pPr>
        <w:pStyle w:val="Normal"/>
        <w:spacing w:before="0" w:after="0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й службой школы реализована программа практикума развития толерантных способов поведения у первоклассников в период адаптации к школе. </w:t>
      </w:r>
    </w:p>
    <w:p>
      <w:pPr>
        <w:pStyle w:val="Style15"/>
        <w:spacing w:before="0" w:after="0"/>
        <w:ind w:left="-851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Толерантное поведение ребенка является одновременно необходимым условием и показателем степени его адаптивности. Толерантные установки и способы поведения помогают первоклассникам найти адекватные ситуации резервы собственного развития, получить помощь и одобрение взрослых, быстрее психологически обжить новое пространство жизнедеятельности. </w:t>
      </w:r>
    </w:p>
    <w:p>
      <w:pPr>
        <w:pStyle w:val="Style15"/>
        <w:spacing w:before="0" w:after="0"/>
        <w:ind w:left="-851" w:firstLine="284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ажным в период адаптации к школьной жизни является приобретение ребенком опыта психологически компетентного, конструктивного, толерантного взаимодействия с самим собой, другими и окружающим его миром. Выработка такого стиля поведения способствует дальнейшему позитивному развитию его как субъекта социального взаимодействия, повышает уверенность в своих возможностях и перспективах. </w:t>
      </w:r>
    </w:p>
    <w:p>
      <w:pPr>
        <w:pStyle w:val="Style15"/>
        <w:spacing w:before="0" w:after="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лагаемый практикум включал систему занятий, где в форме игры первоклассники апробировали  способы толерантного взаимодействия в различных плоскостях: "Я - другие", "Я - Я", "Я - культура" и "Я - мир".</w:t>
      </w:r>
    </w:p>
    <w:p>
      <w:pPr>
        <w:pStyle w:val="Style15"/>
        <w:spacing w:before="0" w:after="0"/>
        <w:ind w:left="-851" w:firstLine="28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Цель программы: Развитие толерантных способов поведения у первоклассников в период адаптации к школе. </w:t>
      </w:r>
    </w:p>
    <w:p>
      <w:pPr>
        <w:pStyle w:val="Style15"/>
        <w:spacing w:before="0" w:after="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звитие представлений ребенка о возможных способах толерантного взаимодействия, уникальных особенностях мира вещей, природы и людей. В ходе занятий происходит развитие потенциальных возможностей ребенка, расширение набора поведенческих паттернов, формирование установок на сотрудничество, создание позитивных отношений. 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: 1.Развитие позитивного отношения к себе, другим.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Осознание права каждого на индивидуальность, принятие и уважение другого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Расширение представлений о значении и возможностях толерантных способов поведения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азвитие умений саморегуляции, самоконтроля и адекватных форм их проявления в поведении.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Формирование умений толерантного взаимодействия с "миром людей". </w:t>
      </w:r>
    </w:p>
    <w:p>
      <w:pPr>
        <w:pStyle w:val="Style15"/>
        <w:spacing w:before="0" w:after="0"/>
        <w:ind w:left="-851" w:firstLine="28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нятия проводились с использованием групповых психологических тренингов, ролевой игры, релаксации.</w:t>
      </w:r>
    </w:p>
    <w:p>
      <w:pPr>
        <w:pStyle w:val="Style15"/>
        <w:spacing w:before="0" w:after="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я программы расширила образа мира ребенка, дети приобрели навыки толерантного взаимодействия, что облегчило процесс адаптации.</w:t>
      </w:r>
    </w:p>
    <w:p>
      <w:pPr>
        <w:pStyle w:val="Style15"/>
        <w:spacing w:before="0" w:after="0"/>
        <w:ind w:left="-851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ля этой же цели  в курс обучения первоклассников была введена программа «Образ и мысль», составленная специалистами американской организации  -  «Визуальное восприятие в образовании». Данная программа направлена на раскрытие творческих способностей ребенка средствами изобразительного искусства и имеет своей целью формирование  эстетической культуры учащегося. Задачами программы является создание условий для развития личности учащегося, в частности, таких качеств, как независимость и креативность мышления, способность к саморазвитию, решением нестандартных задач, толерантность. Программа  «Образ и мысль» решает целый комплекс педагогических проблем. В процессе ее осуществления дети не только знакомятся с произведениями искусства, учатся внимательно и вдумчиво рассматривать художественные произведения, формируют свое отношение к искусству, но и развивают речь и коммуникативные способности. У детей возрастает уверенность в себе, а это залог успешной адаптации к школе. </w:t>
      </w:r>
    </w:p>
    <w:p>
      <w:pPr>
        <w:pStyle w:val="Style15"/>
        <w:spacing w:before="0" w:after="0"/>
        <w:ind w:left="-851" w:firstLine="28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Успешность адаптации во многом будет зависеть</w:t>
      </w:r>
      <w:r>
        <w:rPr>
          <w:sz w:val="28"/>
          <w:szCs w:val="28"/>
        </w:rPr>
        <w:t xml:space="preserve">  от того, насколько гармонично будут складываться отношения «учитель - ученик». Сегодня уже никого не нужно убеждать в том, что дети разные. В каждом классе есть непоседы и медлительные дети, одним нужно подробно объяснять, помогать, а другие пытаются найти собственное решение самостоятельно, один тянет руку, даже когда не знает, а другой знает, но молчит. Дети по-разному воспринимают информацию, по-разному ее анализируют, у них разная работоспособность, различны внимание и память. Для выяснения особенностей каждого ребенка провожу анкетирование среди родителей в начале учебного года. Оно помогает построить учебный процесс уже с учетом индивидуальных особенностей детей, а также снизить трудности адаптации.    Дети различны по своим способностям и наклонностям, у каждого период адаптации протекает по-своему. Естественно, что необходимо вести индивидуальную работу с учащимися. С дезадаптивными первоклассниками психолого-педагогической службой школы проводятся индивидуальные занятия. Родители первоклассников могут получить  консультацию психолога.</w:t>
      </w:r>
    </w:p>
    <w:p>
      <w:pPr>
        <w:pStyle w:val="Style15"/>
        <w:spacing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едующей гранью взаимоотношений являются взаимоотношения между учителем и родителями. Первое родительское собрание «Трудности адаптации первоклассников» мы начали с проведения игры-практикума «Корзина чувств». Родители называли чувства, которые они болезненно переживали в тот момент. Это позволило выявить проблемы и трудности, возникающие в семьях, и обсудить их в ходе собрания. В ходе собрания были выработаны правила, которые помогут детям в общении с одноклассниками. Следующие собрания прошли по темам «Эмоции положительные и отрицательные», «Режим дня школьника». Индивидуальная работа с детьми показывает необходимость проведения индивидуальной работы с родителями. Ознакомившись на первом этапе с условиями жизни моих учеников, получив представление об интересах и наклонностях, я стараюсь давать педагогические  советы родителям  о режиме дня их ребенка, об организации домашних занятий и др. </w:t>
      </w:r>
    </w:p>
    <w:p>
      <w:pPr>
        <w:pStyle w:val="Normal"/>
        <w:spacing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икому не бывает так тяжело, как первокласснику: новый вид деятельности, новая окружающая среда, новые требования, несравнимые с теми, что были раньше, и,  как следствие, новые психологические проблемы, встающие перед ребенком. Помочь первокласснику преодолеть трудности адаптации, обрести себя как личность - это наша главная задач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51:00Z</dcterms:created>
  <dc:creator>Admin</dc:creator>
  <dc:description/>
  <cp:keywords/>
  <dc:language>en-US</dc:language>
  <cp:lastModifiedBy>Zver</cp:lastModifiedBy>
  <cp:lastPrinted>2008-05-15T18:48:00Z</cp:lastPrinted>
  <dcterms:modified xsi:type="dcterms:W3CDTF">2008-05-15T14:49:00Z</dcterms:modified>
  <cp:revision>11</cp:revision>
  <dc:subject/>
  <dc:title/>
</cp:coreProperties>
</file>