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а:</w:t>
      </w:r>
      <w:r>
        <w:rPr>
          <w:sz w:val="28"/>
          <w:szCs w:val="28"/>
        </w:rPr>
        <w:t xml:space="preserve"> Школа 21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3 </w:t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В музыкальном театре»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знакомление с оперой «Снегурочка» и отражение её в творчестве русских художников и композиторов.</w:t>
        <w:br/>
        <w:t>Задачи:</w:t>
        <w:br/>
        <w:t>Образовательные:</w:t>
        <w:br/>
        <w:t>- формирование понимания каватина и её особенности.</w:t>
        <w:br/>
        <w:t>Развивающие:</w:t>
        <w:br/>
        <w:t>- направить внимание школьников на осмысление художественного образа «Берендея» в устном - поэтическом творчестве, музыке;</w:t>
        <w:br/>
        <w:t>- развитие пластических умений и творческих способностей;</w:t>
        <w:br/>
        <w:t>- развитие мышления, воображения учащихся.</w:t>
        <w:br/>
        <w:t>Воспитательные: </w:t>
        <w:br/>
        <w:t>- воспитание чувства коллективизма, взаимопомощи.</w:t>
        <w:br/>
        <w:t>Музыкальный материал: </w:t>
        <w:br/>
        <w:t>Н. Римский – Корсаков. Каватина «Полна небес могучая природа». Из оперы «Снегурочка» (слушание);</w:t>
        <w:br/>
        <w:t>Н. Римский – Корсаков,  отрывок из оперы «Шествие царя Берендея». Из оперы «Снегурочка» (слушание);</w:t>
        <w:br/>
        <w:t>В. Васнецов, картина «Палаты беренде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а вас ребята видеть и приветствовать сейча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Актуализац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ы изучали на предыдущем уроке? (Маслениц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это за праздник маслен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отпраздновали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нашего сегодняшнего урока «В музыкальном театре». Мы познакомимся с величайшим композитором Николаем Андреевичем Римским-Корсаковым. Композитор жил в 19в. Очень любил море. Римский-Корсаков композитор сказочник. У него 15 опер в основе которых лежат сказки.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мы погружаемся в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 любите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накомимся с произведением «Снегурочка». Об этом произведении мы много будем говорить и в старши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 знакомы с героем Беренде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 знаете кто он т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им образ Берендея из сказки 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удрый правитель – царь Берендей, все обращались к нему за советами и Римский – Корсаков показывает нам этот образ яркими музыкальными красками в каватине «Полна чудес могучая природа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аватина</w:t>
      </w:r>
      <w:r>
        <w:rPr>
          <w:sz w:val="28"/>
          <w:szCs w:val="28"/>
        </w:rPr>
        <w:t xml:space="preserve"> – небольшая ария – рисует слушателям образ мечтательного, доброго человека, любующегося красотой Снегурочки, которую царь сравнивает с нежным весенним цветком – ландышем.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йчас мы с вами прослушаем каватину «Полна чудес могучая природа» и попытаемся разобрать, как описал автор царя Берендея, какие краски использо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 слышали трубу? О чём она гласит?( о торжественности, о ве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ми чувствами наполнена каватина? (свет, добро, не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представляете себе Берендея? (могучим, велик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ая была мелодия? </w:t>
      </w:r>
    </w:p>
    <w:p>
      <w:pPr>
        <w:pStyle w:val="Normal"/>
        <w:rPr/>
      </w:pPr>
      <w:r>
        <w:rPr>
          <w:sz w:val="28"/>
          <w:szCs w:val="28"/>
        </w:rPr>
        <w:t>Посмотрите, как выглядит Берендей в самой опере.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считаете, каким жанром может показать Берендея автор? Маршем или танцем? (Маршем)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давайте послушаем, как показал Берендея автор в «Шествии царя Беренде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акое шествие? (ходить, ид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же художник В. Васнецов не смог обойти стороной образ Беренд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 вами рассмотрим репродукции картины «Палаты Беренде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ы видите на этой карт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ей опере Римский-Корсаков использует очень много праздничных обрядов, хороводы. Одним из них была масленица, которую мы слушали на том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разных праздниках развлекали людей скоморо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вы знаете кто такие скоморох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они выглядят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коморохи - </w:t>
      </w:r>
      <w:r>
        <w:rPr>
          <w:color w:val="000000"/>
          <w:sz w:val="28"/>
          <w:szCs w:val="28"/>
          <w:shd w:fill="FFFFFF" w:val="clear"/>
        </w:rPr>
        <w:t>русские средневековые актёры, бывшие одновременно певцами, плясунами, музыка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егка их доля на Руси была. Их многие не любили. Потому что они описывали отрицательные стороны. Их выгоняли, сжигали инстр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Римский – Корсаков нашёл в своей опере и для них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йчас прослушаем фрагмент «Пляска скоморохов».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ни играли на разных инструментах (балалайка, гармонь, трещё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ую музыку вы услыш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был темп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лад? Мажор или минор? (маж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настроение у вас вызв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преобладает в этом произведении танцевальность, песенность или мажорность? (танцеваль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ое название? (пляска) если дети начнут ошиб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 изуч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какой оперой мы сегодня познакомились? (Снегур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каким образом познакомились? (Образом Беренде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м нам показывает Берендея Римский-Корсаков? (могучим, велик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аким жанром показывает Римский - Корсаков оперу? Танцем или маршем? (марш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какими персонажами ещё познакомились? (скоморохи)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м жанром показывает нам римский - Корсаков «Пляску скоморохов»? (танцевальной музы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и этими красками описывает Римский-Корсаков красоту русской природы и любовь к родной земле. Русскую землю восхваляли музыканты, певцы, поэты во все времена. И в наше время мы прославляем нашу Родину нашими песнями. С такой из одних песен мы знакомы и называется она «Красно солныш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не бы хотелось сегодня с вами её испол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аком характере мы будем исполнять эту песню? (с лаской, с любов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колько частей мы можем разделить эту песню? (на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ая часть напоминает русскую народную песню? (1) Почему? (в ней больше протяжнос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й прекрасной ноте мы заканчиваем наш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я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традях цветным  карандашами нарисовать скоморох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dar">
    <w:name w:val="ud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0:38:00Z</dcterms:created>
  <dc:creator>Танюшка</dc:creator>
  <dc:description/>
  <cp:keywords/>
  <dc:language>en-US</dc:language>
  <cp:lastModifiedBy>Федя</cp:lastModifiedBy>
  <cp:lastPrinted>2012-02-26T22:25:00Z</cp:lastPrinted>
  <dcterms:modified xsi:type="dcterms:W3CDTF">2015-11-22T14:00:00Z</dcterms:modified>
  <cp:revision>11</cp:revision>
  <dc:subject/>
  <dc:title>Программа: Школа 2100</dc:title>
</cp:coreProperties>
</file>