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тор: Сахно Елена Викторовна, учитель начальных классов МБОУ СОШ № 52 города Краснод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окружающего ми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384"/>
        <w:gridCol w:w="10064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на и ее признаки</w:t>
            </w:r>
          </w:p>
        </w:tc>
      </w:tr>
      <w:tr>
        <w:trPr>
          <w:trHeight w:val="8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ых знаний (ОНЗ)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1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онятийной базы учащихся за счёт включения в неё новых элементов (пробуждение природы, признаки весны, последовательность событий в природе и их связи) и овладение  материалом урока  на уровне сознательного воспроизведения и запоминания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1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учающ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формировать умения различать признаки весенних изменений в неживой природ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Развивающ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особствовать развитию коммуникативных и познавательных способностей учащихся, навыков работы с текстовым материало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ть условия для развития у школьников умения анализировать информацию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овать быстрой актуализации и практическому применению ранее полученных знаний, умений и способов действовать в нестандартной ситу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оспитывающ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овать воспитанию у детей любви к природ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самостоятельность и креативность мышления в условиях групповой работы и работы в парах 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сплочению классного коллектива, помочь учащимся осознать ценность совместной работы.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ум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альные учебные действия (УУД)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признаки весенних изменений в неживой природ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ть правила безопасного поведения весной на улице и вблизи водоемов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знание алгоритма учебного действия;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определять и формулировать цель на уроке с помощью учителя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ть своё предположение (версию) на основе работы с иллюстрацией учебника; вносить необходимые коррективы в действие после его завершения на основе его оценки и учёта характера сделанных ошибок; работать по предложенному учителем плану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абатывать полученную информацию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находить ответы на вопросы, используя свой жизненный опы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проводить целенаправленные простейшие наблюдения за объектами неживой природ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 уметь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ю мысль в устной форме; слушать и понимать речь других;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я сотрудничать с учителем и сверстниками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1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групповая, работа в парах, индивидуальная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«Окружающий мир. 1 класс,» (О.Н.Федотова, Г.В.Трафимова, С.А. Трафимов.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для самостоятельной работы «Окружающий мир. 1 класс,» (О.Н.Федотова, Г.В.Трафимова, С.А. Трафимов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чки с заданиями для парной работы (№ 1,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чка с заданием для самостоятельной работы (№ 2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пыта с ветками деревьев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для саморефлексии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: металлофон, треугольник, колокольчики, свистуль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чки не совсем чистого льда, щипчики для льда, салфетки, тарелоч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843"/>
        <w:gridCol w:w="4820"/>
        <w:gridCol w:w="1842"/>
        <w:gridCol w:w="311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ве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Мотивация к учебной деятель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ин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возникновения у учеников внутренней потребности включения в учебную деятельность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рабо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г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в деловой ритм, создаёт положительный эмоциональный настро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ребята!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аком уро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встретились мы в первый раз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от меня вы можете не прятат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янье ваших умных гла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сть будут поиски, сомнень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ак ни краток встречи срок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 может, мы сойдёмся в мнень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месте проведём урок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ние сотрудничества с учителем и сверстник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уализация знаний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ка темы урока, постановка це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мин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формулировку темы урока детьми;- организовать постановку цели урока деть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и цель урока с помощью учит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Чита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Я.Марша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лушайте стихотворение С.Я. Маршака и попробуйте сформулировать тему сегодняшнего уро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ег теперь уже не тот,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нел он в пол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зёрах треснул лёд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то расколо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ка бегут быстр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 стало выш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рикал вороб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ей на крыш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чернее с каждым днё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ёжки и дорожк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вербах серебр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ятся серёжк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лайд-шоу с изображениями картин природы весной. Звучит музыкальная запись пьесы П.И. Чайковского «Апрель. Подснежник» из фортепианного цикла «Времена год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к нам весна пришл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цель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формлять свои мысли в устной форм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пределять и формулировать тему и цель урока с помощью учителя 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Совместное открытие нов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2 мин)</w:t>
            </w:r>
          </w:p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я различать признаки весенних изменений в неживой природе и формулировать правила безопасного поведения весной вблизи водоем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рисунки учебника, выявляют произошедшие изменения с опорой на вопросы учебн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б объекте, используя опорные слова и карти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групп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действия учащих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и дополняет ответы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учебники на развороте страниц 46-47. Прочитайте тему урока.</w:t>
            </w:r>
          </w:p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отрите внимательно два центральных рисунка. Это художник Валерий Перов изобразил одну и ту же местность в разные времена год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время года изображено на  этих рисунках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изменилась природа с приходом весны? Обсудите в группах, опираясь на вопросы в учебнике на с.4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ая группа готовит  рассказ об одном наблюдаемом объекте неживой природы. Можно пользоваться опорными словами и картинками, размещенными на магнитах по классу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 как тает снег: сразу или постепенно? Вспомните, как это происходило в нашем опыте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нег сначала оседает, становится тяжелым и гряз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где в первую очередь растаял снег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ткрытых мес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происходит со льдом на реке? Чем отличается лед на реке зимой и весной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д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мокает, темнеет, появляются проталин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опасен весенний лед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 некрепкий, поэтому категорически запрещается весной играть на льду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те внимание на  перемены, которые произошли с деревьями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ветвях деревьев нет снега, изменился цвет коры и набухли почки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а не узнала зай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животных изменился цвет шерсти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менилось ли п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и стали возвращаться из теплых стран домой и строить гнезд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знаки весенних изменений в неживой природ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безопасного поведения весной вблизи водоем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ть оформлять свои мысли в устной форме; слушать и понимать речь других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егулятивные: </w:t>
            </w:r>
            <w:r>
              <w:rPr>
                <w:b w:val="false"/>
                <w:sz w:val="24"/>
                <w:szCs w:val="24"/>
              </w:rPr>
              <w:t>уметь высказывать своё предположение (версию) на основе работы с иллюстрацией учебника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тывать полученную информацию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находить ответы на вопросы, используя свой жизненный опы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жизненные ситуации, поступки людей с точки зрения общепринятых норм и ценностей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инамическая минут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мин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физического и умственного напря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ками повторяют ри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ирует звуки капели на треугольник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можно ли услышать приход весны? Какие это звук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вуки капели, журчание ручейков, пение птиц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имание: слушаем весну. Кому как удобно: стоя или сидя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ит музыкальное произведение Ц.А.Кюи «Весна»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это капельки разговари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е ритм, хлопая в ладош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ние сотрудничества с учителем и сверстниками.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рактическая часть. Работа в групп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мин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наблюдать, анализировать результаты наблюдений и делать вы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опыт по картинному пла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авила безопасного поведения весной на улица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вои наблюдения и формулируют вы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групп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действия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новые свед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ще одна примета весны –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уль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 что такое сосульк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 группах опыта «Чист ли лед?» по алгоритму, предложенному в учебнике. (Кусочки льда щипчиками выкладываются на чистую салфетку в тарелочку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Отчего «растут» сосульки? Когда снег на крыше тает, почему замерзает эта в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ется, сосульки образуются только в морозную погоду. Снег на крыше подогревается снизу со стороны теплого чердака, слегка подтаивает, тонкие струйки воды стекают до карниза. А здесь они попадают на морозный воздух, замерзают и становятся сосульками. Но бывает и иначе. На южном скате крыши снег подтаивает под прямыми солнечными лучами даже в легкий морозец. Но стоит струйкам воды попасть в тень, как они превращаются в лед. Так и получается, что сосулька «растет». В оттепель все начинает таять. Выросшие сосульки обламываются и падают вн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те рисунок справа. Зачем сосульки сбивают с крыш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ав на человека, наносят тяжелые повреждения. Весной всем прохожим нельзя подходить близко к дома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наблюдения, цель которого ответить на вопросы : чист ли лед в сосульках? Можно ли облизывать сосульку?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убеждаются, что на чистой салфетке следы грязных «разводов», обсуждают ответы на вопросы в группах 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безопасного поведения весной на улиц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ть планировать своё действие в соответствии с поставленной задач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носить необходимые коррективы в действие после его завершения на основе его оценки и учёта характера сделанных ошиб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ть оформлять свои мысли в устной форме, уметь слушать и понимать речь других, сотрудничество в поиске и выборе информ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рабатывать полученную информацию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находить ответы на вопросы, используя свой жизненный опы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инамическая минут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ми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физического и умственного напря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ют звукам природы с помощью музыкальных инструментов на фоне мелодии песни «Солнечная кап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м с помощью различных музыкальных инструментов показать звуки природы весной. Треугольники – капель. Металлофон и колокольчики – журчание ручейка. Свистульки – пение птиц. Ложки – стучит дятел. У остальных инструментом будет голос – жужжание пчел, кваканье лягушки. Приготовились и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ние сотрудничества с учителем и сверстниками.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лючение нового знания в систему знаний и повтор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мин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использовать новые знания для решения учебн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рассказ в учебнике, придумывают ему заглавие, отвечают на предложенные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по выявлению «лишних» призна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равильность выполнения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по восста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ю последовательности событий вес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верку и исправляют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паре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действия и ответы учащихся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стоятельную работу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е задание учебника на с.47, работая в паре. Как только задание выполнено – поднимите руку.</w:t>
            </w:r>
          </w:p>
          <w:p>
            <w:pPr>
              <w:pStyle w:val="Style15"/>
              <w:shd w:fill="FFFFFF" w:val="clear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каким признакам мы узнаём, что наступила весна? (варианты детей)</w:t>
            </w:r>
          </w:p>
          <w:p>
            <w:pPr>
              <w:pStyle w:val="Style15"/>
              <w:shd w:fill="FFFFFF" w:val="clear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ьмите карточки. Зачеркните те явления природы, которые не относятся к весне.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работают по карточкам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15"/>
              <w:shd w:fill="FFFFFF" w:val="clear"/>
              <w:autoSpaceDE w:val="false"/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autoSpaceDE w:val="false"/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рточка № 1.</w:t>
            </w:r>
          </w:p>
          <w:tbl>
            <w:tblPr>
              <w:tblW w:w="4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5"/>
              <w:gridCol w:w="2366"/>
            </w:tblGrid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тало холоднее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тало теплее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Образовались проталины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FFFFF" w:val="clear"/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емля покрылась снегом.</w:t>
                  </w:r>
                </w:p>
                <w:p>
                  <w:pPr>
                    <w:pStyle w:val="Style15"/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День уменьшается.                                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ень увеличивается.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ека замерзает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ёд на реке тает.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истья распускаются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Птицы улетают на юг.                       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истья желтеют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FFFFF" w:val="clear"/>
                    <w:autoSpaceDE w:val="false"/>
                    <w:spacing w:lineRule="auto" w:line="240" w:before="0" w:after="0"/>
                    <w:ind w:left="0" w:firstLine="36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Тает снег и лёд.</w:t>
                  </w:r>
                </w:p>
                <w:p>
                  <w:pPr>
                    <w:pStyle w:val="Style15"/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FFFFF" w:val="clear"/>
                    <w:autoSpaceDE w:val="false"/>
                    <w:spacing w:lineRule="auto" w:line="240" w:before="0" w:after="0"/>
                    <w:ind w:left="0" w:firstLine="36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тицы прилетают с юга.</w:t>
                  </w:r>
                </w:p>
                <w:p>
                  <w:pPr>
                    <w:pStyle w:val="Style15"/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autoSpaceDE w:val="false"/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овите по порядку, какие признаки зачеркнули в 1столбике? А во 2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верка осуществляется с опорой на слайд, демонстрируемый на интерактивной доске)</w:t>
            </w:r>
          </w:p>
          <w:p>
            <w:pPr>
              <w:pStyle w:val="Style15"/>
              <w:shd w:fill="FFFFFF" w:val="clear"/>
              <w:autoSpaceDE w:val="false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ите самый главный признак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нь увеличивается и становится теплее)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 события весной наступают в определённом порядке. Возьмите карточки и восстановите истинную последовательность событий в весеннем периоде (расставить цифры возле каждого предложения)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рточка № 2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вращаются из тёплых краёв птицы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цветают расте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ет снег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вляются насекомы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ше солнечного свет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ка по слайду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ть планировать своё действие в соответствии с поставленной задач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носить необходимые коррективы в действие после его завершения на основе его оценки и учёта характера сделанных ошиб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ть оформлять свои мысли в устной форме, уметь слушать и понимать речь других сотрудничество в поиске и выборе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ть выполнять самооценку на основе критерия успешности учебной деятельности 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 учебной деятельности на уроке (4 мин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ть рефлексию и самооценку учениками собственной учеб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 собственной учебной деятельности, соотносят цель и результаты, степень их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оценку учебной деятель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ставили? Достигли цел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ая тема урока был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жите по схеме, чему научились на уро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</w:tblGrid>
            <w:tr>
              <w:trPr>
                <w:trHeight w:val="104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91515</wp:posOffset>
                            </wp:positionH>
                            <wp:positionV relativeFrom="paragraph">
                              <wp:posOffset>147955</wp:posOffset>
                            </wp:positionV>
                            <wp:extent cx="508000" cy="301625"/>
                            <wp:effectExtent l="1270" t="20320" r="0" b="2032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07960" cy="301680"/>
                                      <a:chOff x="0" y="0"/>
                                      <a:chExt cx="507960" cy="30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07960" cy="11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0480"/>
                                        <a:ext cx="507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6120"/>
                                        <a:ext cx="507960" cy="11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4.45pt;margin-top:11.65pt;width:39.95pt;height:23.7pt" coordorigin="1089,233" coordsize="799,474">
                            <v:line id="shape_0" from="1089,233" to="1888,414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089,470" to="1888,470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089,526" to="1888,707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ю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Я                       запомни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мог</w:t>
                  </w:r>
                </w:p>
              </w:tc>
            </w:tr>
          </w:tbl>
          <w:p>
            <w:pPr>
              <w:pStyle w:val="Style16"/>
              <w:spacing w:before="280" w:after="0"/>
              <w:rPr/>
            </w:pPr>
            <w:r>
              <w:rPr/>
              <w:t>- Оцените свою деятельность на уроке, используя один из кружочков: зелёный, красный, жёлты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формлять свои мысли в устной форме (Коммуникативные УУД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ть оценивать правильность выполнения действия на уровне адекватной ретроспективной оценк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способность к самооценке на основе критерия успешности учебной деятельности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48:00Z</dcterms:created>
  <dc:creator>TANYA</dc:creator>
  <dc:description/>
  <cp:keywords/>
  <dc:language>en-US</dc:language>
  <cp:lastModifiedBy>1</cp:lastModifiedBy>
  <dcterms:modified xsi:type="dcterms:W3CDTF">2015-11-16T15:02:00Z</dcterms:modified>
  <cp:revision>5</cp:revision>
  <dc:subject/>
  <dc:title/>
</cp:coreProperties>
</file>