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обучения грамоте в 1 классе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: Давлатова Альфия Магафуровна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91"/>
        <w:gridCol w:w="2357"/>
        <w:gridCol w:w="556"/>
        <w:gridCol w:w="5201"/>
        <w:gridCol w:w="3716"/>
      </w:tblGrid>
      <w:tr>
        <w:trPr>
          <w:trHeight w:val="26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п],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П, п. </w:t>
            </w:r>
          </w:p>
        </w:tc>
      </w:tr>
      <w:tr>
        <w:trPr>
          <w:trHeight w:val="26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чтение слогов и слов с буквами П, п.</w:t>
            </w:r>
          </w:p>
        </w:tc>
      </w:tr>
      <w:tr>
        <w:trPr>
          <w:trHeight w:val="26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ами П и п. Закрепление знаний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6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</w:tr>
      <w:tr>
        <w:trPr>
          <w:trHeight w:val="4807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слогового, правильного, сознательного , выразительного чтения, бегл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я работы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авильно произноси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именять синонимы в речи.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обобщать знания и делать выв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доброжелательность, трудолюбие,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ознавательные интересы, учеб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освоению приёмов чтения слогов и слов с буквами П, 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полнять учебное задание в соответствии с цел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заимодействовать со сверстниками в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адекватно оцени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способы чтения слогов и слов с буквами П и 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юбознательность и познавательную инициати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едставления о правиле написания имен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фонематического сл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отвечать на поставленный вопрос, аргументировать своё высказывание, чётко выражать свои мысли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                                                          Формы работы                                                                                            Ресурсы</w:t>
            </w:r>
          </w:p>
        </w:tc>
      </w:tr>
      <w:tr>
        <w:trPr>
          <w:trHeight w:val="35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                                                      фронтальная, коллективная                                            учебник «Азбука» В.Г.Горецког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формы работ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! Вчера вы познакомились  с буквой «п». Что вы можете рассказать о ней? Что она обозначает? Чем отличается буква от звука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 и отвечают на его вопросы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темы уро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уроке мы будем читать слоги, составлять и читать слова с изученными буквами, узнаем о правописании имён собственных. Для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мся произносить скороговорку, четко, ясно, разборчиво проговаривая кажд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Расскажите про по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Про какие, про покуп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Про покупки, про покупки, про покупочки м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такое покуп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Какой звук встречается дважды в слове покуп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О чем будем говорить на уроке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износят скороговорку, показывая на сл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лежит на партах перед ними. Так можно добиться правильного и четкого произнош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ают объяснение значения эт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 на ленту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делятся все звуки и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личить гласный звук от соглас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делятся глас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ласные, которые обозначают твёрдость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гласную букву, отличную от других,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да ли она обозначает два зв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группы делятся согласны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звонкие и глух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го больше: звуков или букв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гласные и на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мы произносим согласный звук, воздух во рту встречает препя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гласные, обозначающие твёрдость и мягкость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а], [о], [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она обозначает два зву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э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два звука, если стоит в начале слова или после гласного звука: например, в словах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и, поех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е звуки делятся на звонкие и 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вонкие 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н], [л], [р], [в]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ие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п],[к], [т], [с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ов больше, так как некоторые согласные буквы обозначают два зву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4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тихотв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и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ин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мы изучили на прошлом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им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ребус и отгадайте слово, которое зашифрова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дарок?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их случаях дарят подарки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арить смайлик за работ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 на доске, отметьте гласные буквы и разделите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текст на стр.8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ажите, что это текст?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редложений, докажи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чем идет речь в тексте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купил папа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лишние и почему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слова, вставляя вместо пропуска подходящие гласные букв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ечатать слова на доске и в тетради, дать значение каждого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ушайте стихотворение С.Я. Марша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адина»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Гриша, Гриша, дай мне нож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ы обратно не вернеш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Дай-ка, Гриша, карандаш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ы обратно не отдаш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Гриша, Гриша, дай резин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ы откусишь половин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Гриша, Гриша, дай черни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ы бы сбегал и купи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это стихотворение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просили мальчики Гришу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твечал Гриша друзьям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оцениваете поведение Гриши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учит это стихотворение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смеивается?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эт рассказывает нам об этих пороках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очитайте рассказ на стр.8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ытайтесь выделить слово, которое часто повторяется в текс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 это или плохо, когда повторяется одно и то же слово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ми словами можно заменить это слово?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слова называются синоним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имена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ите предложения  с картинками и дополните красивыми словами или словами, уточняющими ситуаци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ечатайте предложения в тетрадях, применяя схем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отгадайте загад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тр.201-202 методичк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акие группы можно разделить слова?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те картинки на стр.82 и скажите, какие овощи встретились в загадках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ук, тыква, капуст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назвать салат и укроп овощами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 пред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(стр.202 методи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читает начало пред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правились со всеми заданиями.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оцените свою работу на уроке?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рошо поработал сегодня?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раздаёт смайлики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е узнали на уроке?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все, что знаете о букве 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уквы имеют такие же характеристики, как и буква П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слова, близкие по значению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и [п], [п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-твердый и мяг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 отгадали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читают слова на экране, проводят предложенную учителем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ыполняют упражнения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читают текст и отвечают на вопросы учителя, аргументируя сво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шне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к. оно не обозначает школьную принадлеж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 составили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ка, полка, пи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л, написал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ученик печатает схемы 1-2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реди изображений  дети выбирают отгад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ощи, фрукты,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бирают подходящую картинку среди изображений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мысли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7:00Z</dcterms:created>
  <dc:creator>ученик</dc:creator>
  <dc:description/>
  <cp:keywords/>
  <dc:language>en-US</dc:language>
  <cp:lastModifiedBy>user</cp:lastModifiedBy>
  <dcterms:modified xsi:type="dcterms:W3CDTF">2015-11-1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13CB6F75858479D69AAE56A1078E2</vt:lpwstr>
  </property>
</Properties>
</file>