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р: Сахно Елена Викторовна, учитель начальных классов МБОУ СОШ № 52 города Краснод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ружающего ми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84"/>
        <w:gridCol w:w="10064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она Москвы 1941год</w:t>
            </w:r>
          </w:p>
        </w:tc>
      </w:tr>
      <w:tr>
        <w:trPr>
          <w:trHeight w:val="8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знаний (ОНЗ)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онятийной базы учащихся за счёт включения в неё новых элементов (развитие военных событий 1941 году, раскрытие значения победы советских войск в битве под Москвой) и овладение  материалом урока  на уровне сознательного воспроизведения и запоминания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уч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ать  представление о причинах разгрома фашистов под Москвой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ствовать развитию коммуникативных и познавательных способностей учащихся, навыков работы с текстовым материало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ть условия для развития у школьников умения анализировать информацию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овать быстрой актуализации и практическому применению ранее полученных знаний, умений и способов действовать в нестандартной 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оспиты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овать воспитанию у детей любви к Родине, чувства патриотизма и гордости за свою стран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самостоятельность и креативность мышления в условиях групповой работы и работы в парах 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сплочению классного коллектива, помочь учащимся осознать ценность совместной работы.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 (УУД)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причины разгрома фашистов и роли маршала Жукова в победе под Моск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ие алгоритма учебного действия;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определять и формулировать цель на уроке с помощью учител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ть своё предположение (версию) на основе работы с текстом; вносить необходимые коррективы в действие после его завершения на основе его оценки и учёта характера сделанных ошибок; работать по предложенному учителем плану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находить ответы на вопросы, используя свой жизненный оп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ние ставить, формулировать и решать проблемы как некоего  целого, включающего целый ряд логических шаг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ю мысль в устной форме; слушать и понимать речь других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сотрудничать с учителем и сверстниками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групповая, работа в парах, индивидуальная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Окружающий мир. 4 класс,» (О.Н.Федотова, Г.В.Трафимова, С.А. Трафимов.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с заданиями для парной работы (№ 1,2.3,4,5,6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с заданием для самостоятельной работы (№ 7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аршал Побед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саморефлекси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домашнем задани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843"/>
        <w:gridCol w:w="4820"/>
        <w:gridCol w:w="1842"/>
        <w:gridCol w:w="311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Мотивация к учебно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возникновения у учеников внутренней потребности включения в учебную деятельность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рабо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г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деловой ритм, создаёт положительный эмоциональный настр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никому  неизвестный грек по имени Герострат желал любыми способами прославиться и остаться в памяти людей. Ради этого он пошел на преступление. Герострат поджег красивый храм Артемиды в городе Эфесе. Вот такой след в истории оставил этот человек, став известным. Каждый человек, хочет он этого или нет, оставляет следы в истории страны. Кто-то оставляет менее заметные следы, а кто-то надолго может остаться в памяти людей.</w:t>
              <w:br/>
              <w:t>Я надеюсь, что каждый из вас сегодня постарается прославиться на уроке своими хорошими ответами, знанием ис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сотрудничества с учителем и сверстник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темы урока, постановка це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мин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формулировку темы урока детьми;- организовать постановку цели урока деть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ь урока с помощью уч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ш-ний урок мы начнем с прослушива-ния музыкальных отрыв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цель ур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тему и цель урока с помощью учителя 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овместное открытие нов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2 мин)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работать с текс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ловосочета-ний,отражаю-щих настроение советских людей перед войной, чтение отрывков советских газет того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действия уча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и дополняет ответы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в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пираясь на характер прослушанного отрывка из песни, выполните следующее задание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очитайте отрывки из песен предвоенных ле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ыберите словосочетание, отражающее настроение советских людей перед началом войны: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страх перед врагом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веренность в победе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нения детей.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так, в душах советских людей была непоколебимая уверенность в скорой победе над любым врагом. Прослушайте заявление советского правительства от 22 июня 1941 года. Учитель включает аудиозапись: Сегодня, в 4 часа утра, без предъявления каких-либо претензий к Советскому Союзу, без объявления напали на нашу страну, атаковали наши границы во многих местах… в свое время на поход Наполеона на Россию наш народ ответил Отечественной войной, и Наполеон потерпел поражение… тот же будет и с зазнавшимся Гитлером…войны., германские войска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группах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тайте нижеследующий текст. Используя аналогию, закончите второй текст, дописав нужное слово в последнем предложени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акое слово вы дописали? Почему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нения детей.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ми для нашей армии и народа были лето и осень 1941 года. Несмотря на наше героическое сопротивление, немцы неудержимо продвигались вперед. По замыслу немецкого командования Москва должна была быть взята уже к 3-му августа. Однако наступление на Москву началось лишь 30 сентябр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Работа в группах.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вы думаете, за счет чего были изменены сроки начала наступления на Москву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ерсии детей.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ля того чтобы проверить ваши версии, прочитаем отрывки из советских газет того времени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ерите соответствующую этим фактам фразу немецких военачальников.  Какую фразу выбрали? Аргументируйте свой выбор. (мнения детей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роическое сопротивление советского народа сдерживало наступление врага, но после упорных боев были сданы: столица Белоруссии- Минск; столица Украины- Киев; столица Латвии- Рига;  города: Псков, Смоленск, Калинин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 Учитель укрепляет на доске схематичные изображения, обозначающие Москву. Вызванный ученик располагает на схеме символы вышеперечисленных заграждений.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разработан специальный план обороны Москвы: защищать столицу с неба; защищать столицу на земле и не допустить врага в Москву; отбросить врага от Москв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Работа в групп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получает заметку о Москве в 1941 году. Читают текст, определяют основную идею этой заметки и определяют, к какому пункту плана относится данная заметка. Кратко рассказывают другим ребята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я группа – защита Москвы с неб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айд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Аэростаты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айд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Зенитные установ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я группа – защищать столицу на земле и не допустить врага в Москву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айд 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ротивотанковые “ежи”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айд 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копы, баррикад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айд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арад на Красной площади. (Просмотр документального фильма 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я группа – отбросить врага от Москвы, контрнаступление 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айд 6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становку в стране перед войн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оформлять свои мысли в устной форме; слушать и понимать речь других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егулятивные: </w:t>
            </w:r>
            <w:r>
              <w:rPr>
                <w:b w:val="false"/>
                <w:sz w:val="24"/>
                <w:szCs w:val="24"/>
              </w:rPr>
              <w:t>уметь высказывать своё предположение (версию) на основе работы с текс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находить ответы на вопросы, используя свой жизненный опыт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, поступки людей с точки зрения общепринятых норм и ценностей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инамическая минут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физического и умственного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«Марша физкультурник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оветские люди занимались активно спортом. В те времена эта песня была популярна. Под нее маршировали. Мы попробуем повтори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сотрудничества с учителем и сверстниками.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рактическая часть. Работа в групп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блюдать, анализировать результаты наблюдений и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и наблюдения и формулируют вы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действия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новые свед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Работа в группах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Как вы думаете, зачем был устроен парад на Красной площади, когда фашистские захватчики были всего в 15 км от город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ерите правильный ответ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ответ вы выбрали? (мнения детей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ентарий учител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ым ответом является второй. Немецкое командование по радио на русском языке сообщало о взятии Москвы в ноябре месяце. Поэтому информация о параде на Красной площади доказывала лживость этих сообщений.  Осенью, фашисты два раза предпринимали наступление на Москву. В первый раз до парада 7 ноября, второй раз – после него.15 ноября на подступах к Москве начались ожесточенные бои. В этом сражении особенно прославилась дивизия генерала Панфилова, перед которой была поставлена задача не допустить врага на Волоколамское шоссе, ведущее к столице.- Давайте перенесемся на поле битвы. Представьте себе, что вы находитесь в окопах, а немцы решили вас раздавить танками. Известно, чтобы подбить немецкий танк, необходимо бросить гранату или бутылку с зажигательной смесью в его бензобак, который находится сзади. Для этого нужно пропустить танк вперед. Как это сделать? (мнения детей).Оказывается, единственный способ был следующий .Лечь под танк так, чтобы оказаться между гусениц, а затем быстро встать и бросить гранату. Все ближе вражеские машины, все сильнее лязг гусениц и зловещий рокот моторов. Встал тут политрук Клочков и сказал фразу, которую вы узнаете, выполнив следующее задание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Работа в парах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фразу, сказанную политруком Василием Клочковым во время обороны Москвы в 1941 году: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 потерей Москвы еще не потеряна Россия. Приказываю отступать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лика Россия, а отступать некуда- позади Москв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 Волгой для нас земли нет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лика Россия, а отступать некуда - позади Москва.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снуйте свой выбор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ентарий учител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Слайд 1 )  Презентация, подготовленная детьми о маршале Жуков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овать войсками, защищавшими подступы к Москве, был назначен Георгий Константинович Жуков. Ему и другим командирам пришлось срочно принимать самые срочные меры по обороне Москв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разработан специальный план обороны Москвы: защищать столицу с неба; защищать столицу на земле и не допустить врага в Москву; отбросить врага от Москвы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редине ноября немцы получили значительное подкрепление,но и красная армия пополнилась новыми войсками.  Вы правы, войска Красной Армии были усилены за счет дивизий, подошедших с Дальнего Востока. Солдаты-сибиряки были привычны к морозам и хорошо, по-зимнему одеты. Они умели метко стрелять, так как большинство из них были охотниками. 6  декабря впервые за долгое время, бойцы Красной Армии получили приказ о наступлении.- Существуют две версии. Объясняющие причины победы советских войск под Москвой. Давайте познакомимся с ними, прочитав отрывки из воспоминаний советского и немецкого военачальников.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так, в чем видел причину поражения своих войск под Москвой немецкий генерал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нение детей)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аковы были причины победы советских войск под Москвой с точки зрения маршала Г.К. Жуков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нение детей)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Итак, каковы по вашему мнению, были истинные причины разгрома фашистских войск под Москвой в ходе советского наступления 6 декабря 1941 год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веты детей)</w:t>
              <w:br/>
              <w:t xml:space="preserve">-Начавшееся  5-6 декабря 1941 года мощное контрнаступление советских войск отшвырнуло полчища советских захватчиков от стен столицы и развеяло миф о непобедимости гитлеровской армии. В ходе наступления  было освобождено  11000 населенных пунктов: поселков, деревень, городов. В том числе, и город Калинин. </w:t>
              <w:br/>
              <w:t>Учитель возвращается к схеме, переворачивает обратно табличку с надписью Калинин.Немецко-фашистские захватчики  были отброшены от столицы на 150-250 км. Фашистская Германия потерпела сокрушительное поражение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Работа в группах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своими словами мысль отраженную в каждом пункте плана, используя опорные слова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вы записали? (Ответы детей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у проведения парада, роли маршала Жукова в побе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планировать своё действие в соответствии с поставленной задач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оформлять свои мысли в устной форме, уметь слушать и понимать речь других, сотрудничество в поиске и выборе информ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находить ответы на вопросы, используя свой жизненный опы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ение нового знания в систему знаний и повтор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использовать новые знания для решения учеб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рассказ в учебнике, придумывают ему заглавие, отвечают на предложенные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выполнения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ку и исправляют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действия и ответы учащихс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Работа в групп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“Верно-неверно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ли, что для защиты столицы с неба использовали маскировочные сетки (д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ли, что гитлеровское командование разработало операцию по захвату Москвы под громким названием “Барбаросса” (не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ли, что для защиты Москвы рыли окопы, возводили ежи, строили баррикады (д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ли, что дивизия Панфилова не подпустили врага к столице (д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ли, что 6 декабря 1941 года советские войска перешли в контрнаступление (д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ли, что командовать войсками, защищающими столицу, был назначен Константин Константинович Рокоссовский (нет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о значение битвы под Москвой?</w:t>
            </w:r>
          </w:p>
          <w:p>
            <w:pPr>
              <w:pStyle w:val="Style15"/>
              <w:shd w:fill="FFFFFF" w:val="clear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планировать своё действие в соответствии с поставленной задач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оформлять свои мысли в устной форме, уметь слушать и понимать речь других сотрудничество в поиске и выборе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выполнять самооценку на основе критерия успешности учебной деятельности 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учебной деятельности на уроке (4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рефлексию и самооценку учениками собственной учеб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оценку учеб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? Достигли це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ая тема урока была?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 (Коммуникативные УУД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оценивать правильность выполнения действия на уровне адекватной ретроспективной оценк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способность к самооценке на основе критерия успешности учебной деятельности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48:00Z</dcterms:created>
  <dc:creator>TANYA</dc:creator>
  <dc:description/>
  <cp:keywords/>
  <dc:language>en-US</dc:language>
  <cp:lastModifiedBy>1</cp:lastModifiedBy>
  <dcterms:modified xsi:type="dcterms:W3CDTF">2015-04-08T19:21:00Z</dcterms:modified>
  <cp:revision>6</cp:revision>
  <dc:subject/>
  <dc:title/>
</cp:coreProperties>
</file>