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и для диагностики уровня сформированности УУД учащихся начальной школы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стика сформированности УУД учащих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кл</w:t>
      </w:r>
    </w:p>
    <w:p>
      <w:pPr>
        <w:pStyle w:val="Normal"/>
        <w:spacing w:lineRule="auto" w:line="240" w:before="0" w:after="120"/>
        <w:jc w:val="right"/>
        <w:rPr/>
      </w:pPr>
      <w:r>
        <w:rPr/>
        <w:t>Таблица 1</w:t>
      </w:r>
    </w:p>
    <w:tbl>
      <w:tblPr>
        <w:tblW w:w="99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05"/>
        <w:gridCol w:w="3005"/>
        <w:gridCol w:w="30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</w:t>
            </w:r>
          </w:p>
        </w:tc>
      </w:tr>
      <w:tr>
        <w:trPr>
          <w:trHeight w:val="15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Беседа о шк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модифицированная методика Т.А. Нежновой, А.Л.Венгера, Д.Б.Элькон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OLE_LINK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-рисуночный тест А.О. Прохорова и Г.Г. Генинг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а Л.М.Ковалевой «Психологический анализ особенностей адаптации первоклассников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на оценку усвоения нормы взаимо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Лес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мотивации (субтест ДУМ-1 методики ГОШ – «Диагностика готовности к обучению в школе» Н.Н. Мельникова, Д.М. Полев, О.Б. Елагина)</w:t>
            </w:r>
          </w:p>
        </w:tc>
      </w:tr>
      <w:tr>
        <w:trPr>
          <w:trHeight w:val="17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3"/>
            <w:bookmarkStart w:id="2" w:name="OLE_LINK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зец и правило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А.Л. Венг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OLE_LINK3"/>
            <w:bookmarkStart w:id="4" w:name="OLE_LINK2"/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Г.А. Цукерман)</w:t>
            </w:r>
            <w:bookmarkEnd w:id="3"/>
            <w:bookmarkEnd w:id="4"/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тодика «Кодир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Корректурная про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ба на определение количества слов в предложении (С.Н.Карп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етодика «10 слов» (А.Л.Венгер, Г.А. Цукерман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ключение лишнего» (тест А. Отиса – Р. Леннон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етодика на определение уровня вербального (абстрактного) мышления (по К. Йерасеку)</w:t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тодика «Рукавички» (Г.А. Цукерман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етодика «Рукавички» (Г.А. Цукерман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ветовой тест отношений (ЦТО) (Д.Ш.Матрос, Н.Н.Полев).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стика сформированности УУД учащих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кл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2</w:t>
      </w:r>
    </w:p>
    <w:tbl>
      <w:tblPr>
        <w:tblW w:w="99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05"/>
        <w:gridCol w:w="3005"/>
        <w:gridCol w:w="30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</w:t>
            </w:r>
          </w:p>
        </w:tc>
      </w:tr>
      <w:tr>
        <w:trPr>
          <w:trHeight w:val="15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Лесенк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мотивации (субтест ДУМ-1 методики ГОШ – «Диагностика готовности к обучению в школе» Н.Н. Мельникова, Д.М. Полев, О.Б. Елагин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на учет мотивов героев в решении моральной дилеммы (модифицированная задача Ж.Пиаже)</w:t>
            </w:r>
          </w:p>
        </w:tc>
      </w:tr>
      <w:tr>
        <w:trPr>
          <w:trHeight w:val="17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урная проб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урная проб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урная проба</w:t>
            </w:r>
          </w:p>
        </w:tc>
      </w:tr>
      <w:tr>
        <w:trPr>
          <w:trHeight w:val="20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Вербальная фантазия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/>
            </w:pPr>
            <w:r>
              <w:rPr/>
              <w:t>Методика «Выделение существенных признаков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следование вербально-логического мышления (методика Замбацявичене)</w:t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зор под диктовку» (Цукерман и др)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за с яблоками» (модифицированная проба Ж.Пиаже; Флейвелл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ветовой тест отношений (ЦТО) (Д.Ш.Матрос, Н.Н.Полев).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стика сформированности УУД учащих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к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3</w:t>
      </w:r>
    </w:p>
    <w:tbl>
      <w:tblPr>
        <w:tblW w:w="99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05"/>
        <w:gridCol w:w="3005"/>
        <w:gridCol w:w="30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</w:t>
            </w:r>
          </w:p>
        </w:tc>
      </w:tr>
      <w:tr>
        <w:trPr>
          <w:trHeight w:val="15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и оценки» (методика А.И.Липки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Лес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мотивации (субтест ДУМ-1 методики ГОШ – «Диагностика готовности к обучению в школе» Н.Н. Мельникова, Д.М. Полев, О.Б. Елагин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ыявление уровня моральной децентрации  (Ж.Пиаж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а на внимание (П.Я.Гальперин и С.Л. Кабельницкая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урная проб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урная проба</w:t>
            </w:r>
          </w:p>
        </w:tc>
      </w:tr>
      <w:tr>
        <w:trPr>
          <w:trHeight w:val="20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Логические закономерности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"Логические задачи" (А. 3. Зак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иагностика мыслительной деятельности (3 кл.)</w:t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«Совместная сортировка» (Бурменская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ветовой тест отношений (ЦТО) (Д.Ш.Матрос, Н.Н.Полев)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метрия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стика сформированности УУД учащих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к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4</w:t>
      </w:r>
    </w:p>
    <w:tbl>
      <w:tblPr>
        <w:tblW w:w="99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05"/>
        <w:gridCol w:w="3005"/>
        <w:gridCol w:w="30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</w:t>
            </w:r>
          </w:p>
        </w:tc>
      </w:tr>
      <w:tr>
        <w:trPr>
          <w:trHeight w:val="15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тодика КТО 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одификация методики Кун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Оцени поступок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флексивная самооценка учебной деятельности</w:t>
            </w:r>
          </w:p>
        </w:tc>
      </w:tr>
      <w:tr>
        <w:trPr>
          <w:trHeight w:val="17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урная проб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диагностики уровня сформированности внутреннего плана действий (А.З. Зак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диагностики уровня сформированности действия рефлексии (А.З. З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формированность универсального действия общего приема решения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А.Р. Лурия, Л.С. Цветковой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формированность универсального действия общего приема решения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А.Р. Лурия, Л.С. Цветковой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формированность универсального действия общего приема решения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А.Р. Лурия, Л.С. Цветковой)</w:t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ка «Кто прав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одифицированная методика Цукерман Г.А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ветовой тест отношений (ЦТО) (Д.Ш.Матрос, Н.Н.Полев)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«Дорога к дому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85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60"/>
      <w:jc w:val="center"/>
      <w:outlineLvl w:val="2"/>
    </w:pPr>
    <w:rPr>
      <w:rFonts w:ascii="Times New Roman" w:hAnsi="Times New Roman" w:eastAsia="Times New Roman" w:cs="Times New Roman"/>
      <w:b/>
      <w:spacing w:val="-20"/>
      <w:sz w:val="36"/>
      <w:szCs w:val="20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Georgia" w:hAnsi="Georgia" w:cs="Georgia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-20"/>
      <w:sz w:val="36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Calibri" w:hAnsi="Calibri" w:cs="Calibri"/>
    </w:rPr>
  </w:style>
  <w:style w:type="character" w:styleId="11">
    <w:name w:val="Основной текст Знак1"/>
    <w:basedOn w:val="Style11"/>
    <w:qFormat/>
    <w:rPr/>
  </w:style>
  <w:style w:type="character" w:styleId="Zag11">
    <w:name w:val="Zag_11"/>
    <w:qFormat/>
    <w:rPr/>
  </w:style>
  <w:style w:type="character" w:styleId="Titlemain21">
    <w:name w:val="titlemain21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Highlight">
    <w:name w:val="highlight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serpurlitem">
    <w:name w:val="b-serp-url__item"/>
    <w:qFormat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текст"/>
    <w:basedOn w:val="Normal"/>
    <w:qFormat/>
    <w:pPr>
      <w:tabs>
        <w:tab w:val="clear" w:pos="708"/>
        <w:tab w:val="left" w:pos="567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2cxspmiddle">
    <w:name w:val="msobodytext2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2cxsplast">
    <w:name w:val="msobodytext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бычный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03:00Z</dcterms:created>
  <dc:creator>1</dc:creator>
  <dc:description/>
  <cp:keywords/>
  <dc:language>en-US</dc:language>
  <cp:lastModifiedBy>teacher</cp:lastModifiedBy>
  <cp:lastPrinted>2002-01-03T19:59:00Z</cp:lastPrinted>
  <dcterms:modified xsi:type="dcterms:W3CDTF">2013-02-08T07:53:00Z</dcterms:modified>
  <cp:revision>45</cp:revision>
  <dc:subject/>
  <dc:title>Методические рекомендации </dc:title>
</cp:coreProperties>
</file>